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98" w:x="1606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8337" w:leader="dot"/>
        </w:tabs>
        <w:jc w:val="both"/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. PENDAHULUAN 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9" w:leader="none"/>
          <w:tab w:val="left" w:pos="8337" w:leader="dot"/>
        </w:tabs>
        <w:ind w:firstLine="760"/>
        <w:rPr/>
        <w:framePr w:w="8755" w:h="10452" w:x="1606" w:y="34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4" w:leader="none"/>
          <w:tab w:val="left" w:pos="8337" w:leader="dot"/>
        </w:tabs>
        <w:ind w:firstLine="760"/>
        <w:rPr/>
        <w:framePr w:w="8755" w:h="10452" w:x="1606" w:y="34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4" w:leader="none"/>
          <w:tab w:val="left" w:pos="8337" w:leader="dot"/>
        </w:tabs>
        <w:ind w:firstLine="760"/>
        <w:rPr/>
        <w:framePr w:w="8755" w:h="10452" w:x="1606" w:y="34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0" w:leader="none"/>
          <w:tab w:val="left" w:pos="8337" w:leader="dot"/>
        </w:tabs>
        <w:ind w:firstLine="760"/>
        <w:rPr/>
        <w:framePr w:w="8755" w:h="10452" w:x="1606" w:y="34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59" w:leader="none"/>
          <w:tab w:val="left" w:pos="8337" w:leader="dot"/>
        </w:tabs>
        <w:ind w:firstLine="760"/>
        <w:rPr/>
        <w:framePr w:w="8755" w:h="10452" w:x="1606" w:y="34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3" w:leader="none"/>
          <w:tab w:val="left" w:pos="8337" w:leader="dot"/>
        </w:tabs>
        <w:spacing w:before="0" w:after="480"/>
        <w:ind w:firstLine="760"/>
        <w:rPr/>
        <w:framePr w:w="8755" w:h="10452" w:x="1606" w:y="34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088" w:leader="dot"/>
        </w:tabs>
        <w:rPr>
          <w:lang w:val="id-ID"/>
        </w:rPr>
        <w:framePr w:w="8755" w:h="10452" w:x="1606" w:y="3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U. KAJIAN TEORI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088" w:leader="dot"/>
        </w:tabs>
        <w:ind w:firstLine="760"/>
        <w:rPr/>
        <w:framePr w:w="8755" w:h="10452" w:x="1606" w:y="34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Peningkatan Mutu Berbasis Sekolah (MPMBS)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5" w:leader="none"/>
          <w:tab w:val="left" w:pos="8088" w:leader="dot"/>
        </w:tabs>
        <w:ind w:left="1120" w:hanging="0"/>
        <w:rPr/>
        <w:framePr w:w="8755" w:h="10452" w:x="1606" w:y="34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PMBS .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5" w:leader="none"/>
          <w:tab w:val="left" w:pos="8337" w:leader="dot"/>
        </w:tabs>
        <w:ind w:left="1120" w:hanging="0"/>
        <w:rPr/>
        <w:framePr w:w="8755" w:h="10452" w:x="1606" w:y="34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Diterapkannya MPMBS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5" w:leader="none"/>
          <w:tab w:val="left" w:pos="8088" w:leader="dot"/>
        </w:tabs>
        <w:spacing w:before="0" w:after="0"/>
        <w:ind w:left="1120" w:hanging="0"/>
        <w:rPr/>
        <w:framePr w:w="8755" w:h="10452" w:x="1606" w:y="34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MPMBS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pBdr/>
        <w:tabs>
          <w:tab w:val="clear" w:pos="720"/>
          <w:tab w:val="left" w:pos="8133" w:leader="dot"/>
        </w:tabs>
        <w:ind w:left="1500" w:hanging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juan MPMBS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33" w:leader="dot"/>
        </w:tabs>
        <w:ind w:left="1500" w:hanging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nfaat MPMBS</w:t>
        <w:tab/>
        <w:t>1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133" w:leader="dot"/>
        </w:tabs>
        <w:ind w:firstLine="760"/>
        <w:rPr/>
        <w:framePr w:w="8645" w:h="11619" w:x="1661" w:y="20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Sekolah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5" w:leader="none"/>
          <w:tab w:val="left" w:pos="8133" w:leader="dot"/>
        </w:tabs>
        <w:ind w:left="1120" w:hanging="0"/>
        <w:rPr/>
        <w:framePr w:w="8645" w:h="11619" w:x="1661" w:y="20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ala Sekolah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133" w:leader="dot"/>
        </w:tabs>
        <w:ind w:left="1120" w:hanging="0"/>
        <w:rPr/>
        <w:framePr w:w="8645" w:h="11619" w:x="1661" w:y="2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pala Sekolah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5" w:leader="none"/>
          <w:tab w:val="left" w:pos="8133" w:leader="dot"/>
        </w:tabs>
        <w:ind w:left="1120" w:hanging="0"/>
        <w:rPr/>
        <w:framePr w:w="8645" w:h="11619" w:x="1661" w:y="2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pala Sekolah dalam Pelaksanaan MPMBS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5" w:leader="none"/>
        </w:tabs>
        <w:ind w:left="1120" w:hanging="0"/>
        <w:rPr/>
        <w:framePr w:w="8645" w:h="11619" w:x="1661" w:y="2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pemimpinan Kepala Sekolah dengan Peningkatan</w:t>
      </w:r>
    </w:p>
    <w:p>
      <w:pPr>
        <w:pStyle w:val="Tableofcontents11"/>
        <w:pBdr/>
        <w:tabs>
          <w:tab w:val="clear" w:pos="720"/>
          <w:tab w:val="left" w:pos="8133" w:leader="dot"/>
        </w:tabs>
        <w:ind w:left="1500" w:hanging="0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tu</w:t>
        <w:tab/>
        <w:t>3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</w:tabs>
        <w:ind w:firstLine="760"/>
        <w:jc w:val="both"/>
        <w:rPr/>
        <w:framePr w:w="8645" w:h="11619" w:x="1661" w:y="2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mimpin dalam Perjanjian Lama dan</w:t>
      </w:r>
    </w:p>
    <w:p>
      <w:pPr>
        <w:pStyle w:val="Tableofcontents11"/>
        <w:pBdr/>
        <w:tabs>
          <w:tab w:val="clear" w:pos="720"/>
          <w:tab w:val="left" w:pos="8133" w:leader="dot"/>
        </w:tabs>
        <w:ind w:left="1120" w:hanging="0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5" w:leader="none"/>
          <w:tab w:val="left" w:pos="8133" w:leader="dot"/>
        </w:tabs>
        <w:ind w:left="1120" w:hanging="0"/>
        <w:rPr/>
        <w:framePr w:w="8645" w:h="11619" w:x="1661" w:y="2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5" w:leader="none"/>
          <w:tab w:val="left" w:pos="8133" w:leader="dot"/>
        </w:tabs>
        <w:spacing w:before="0" w:after="460"/>
        <w:ind w:left="1120" w:hanging="0"/>
        <w:rPr/>
        <w:framePr w:w="8645" w:h="11619" w:x="1661" w:y="20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44</w:t>
      </w:r>
    </w:p>
    <w:p>
      <w:pPr>
        <w:pStyle w:val="Tableofcontents11"/>
        <w:pBdr/>
        <w:tabs>
          <w:tab w:val="clear" w:pos="720"/>
          <w:tab w:val="left" w:pos="8133" w:leader="dot"/>
        </w:tabs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8133" w:leader="dot"/>
        </w:tabs>
        <w:ind w:firstLine="760"/>
        <w:jc w:val="both"/>
        <w:rPr/>
        <w:framePr w:w="8645" w:h="11619" w:x="1661" w:y="20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8133" w:leader="dot"/>
        </w:tabs>
        <w:ind w:firstLine="760"/>
        <w:jc w:val="both"/>
        <w:rPr/>
        <w:framePr w:w="8645" w:h="11619" w:x="1661" w:y="20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1</w:t>
      </w:r>
    </w:p>
    <w:p>
      <w:pPr>
        <w:pStyle w:val="Tableofcontents11"/>
        <w:pBdr/>
        <w:tabs>
          <w:tab w:val="clear" w:pos="720"/>
          <w:tab w:val="left" w:pos="8133" w:leader="dot"/>
        </w:tabs>
        <w:ind w:left="1120" w:hanging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Lapang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941" w:leader="dot"/>
          <w:tab w:val="left" w:pos="8133" w:leader="dot"/>
        </w:tabs>
        <w:ind w:left="1500" w:hanging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</w:t>
        <w:tab/>
        <w:tab/>
        <w:t>51</w:t>
      </w:r>
    </w:p>
    <w:p>
      <w:pPr>
        <w:pStyle w:val="Tableofcontents11"/>
        <w:pBdr/>
        <w:tabs>
          <w:tab w:val="clear" w:pos="720"/>
          <w:tab w:val="left" w:pos="8133" w:leader="dot"/>
        </w:tabs>
        <w:ind w:left="1500" w:hanging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amatan (Observasi)</w:t>
        <w:tab/>
        <w:t>52</w:t>
      </w:r>
    </w:p>
    <w:p>
      <w:pPr>
        <w:pStyle w:val="Tableofcontents11"/>
        <w:pBdr/>
        <w:tabs>
          <w:tab w:val="clear" w:pos="720"/>
          <w:tab w:val="left" w:pos="8133" w:leader="dot"/>
        </w:tabs>
        <w:ind w:left="1120" w:hanging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Pustaka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8133" w:leader="dot"/>
        </w:tabs>
        <w:spacing w:before="0" w:after="460"/>
        <w:ind w:firstLine="760"/>
        <w:rPr/>
        <w:framePr w:w="8645" w:h="11619" w:x="1661" w:y="20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3</w:t>
      </w:r>
    </w:p>
    <w:p>
      <w:pPr>
        <w:pStyle w:val="Tableofcontents11"/>
        <w:pBdr/>
        <w:tabs>
          <w:tab w:val="clear" w:pos="720"/>
          <w:tab w:val="left" w:pos="8133" w:leader="dot"/>
        </w:tabs>
        <w:spacing w:before="0" w:after="0"/>
        <w:jc w:val="both"/>
        <w:rPr>
          <w:lang w:val="id-ID"/>
        </w:rPr>
        <w:framePr w:w="8645" w:h="11619" w:x="1661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ANALISA HASIL PENELITIAN</w:t>
        <w:tab/>
        <w:t>54</w:t>
      </w:r>
    </w:p>
    <w:p>
      <w:pPr>
        <w:pStyle w:val="Headerorfooter11"/>
        <w:pBdr/>
        <w:rPr>
          <w:lang w:val="id-ID"/>
        </w:rPr>
        <w:framePr w:w="101" w:h="230" w:x="5856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8187" w:leader="dot"/>
        </w:tabs>
        <w:ind w:firstLine="760"/>
        <w:rPr/>
        <w:framePr w:w="8630" w:h="4875" w:x="1669" w:y="20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8187" w:leader="dot"/>
        </w:tabs>
        <w:ind w:firstLine="760"/>
        <w:rPr/>
        <w:framePr w:w="8630" w:h="4875" w:x="1669" w:y="20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Hasil Penelitian</w:t>
        <w:tab/>
        <w:t>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8187" w:leader="dot"/>
        </w:tabs>
        <w:spacing w:before="0" w:after="460"/>
        <w:ind w:firstLine="760"/>
        <w:rPr/>
        <w:framePr w:w="8630" w:h="4875" w:x="1669" w:y="20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7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630" w:h="4875" w:x="1669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79</w:t>
      </w:r>
    </w:p>
    <w:p>
      <w:pPr>
        <w:pStyle w:val="Tableofcontents11"/>
        <w:pBdr/>
        <w:tabs>
          <w:tab w:val="clear" w:pos="720"/>
          <w:tab w:val="left" w:pos="8187" w:leader="dot"/>
        </w:tabs>
        <w:ind w:firstLine="760"/>
        <w:rPr>
          <w:lang w:val="id-ID"/>
        </w:rPr>
        <w:framePr w:w="8630" w:h="4875" w:x="1669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9</w:t>
      </w:r>
    </w:p>
    <w:p>
      <w:pPr>
        <w:pStyle w:val="Tableofcontents11"/>
        <w:pBdr/>
        <w:tabs>
          <w:tab w:val="clear" w:pos="720"/>
          <w:tab w:val="left" w:pos="8187" w:leader="dot"/>
        </w:tabs>
        <w:ind w:firstLine="760"/>
        <w:rPr>
          <w:lang w:val="id-ID"/>
        </w:rPr>
        <w:framePr w:w="8630" w:h="4875" w:x="1669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630" w:h="4875" w:x="1669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1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630" w:h="4875" w:x="1669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85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0"/>
        <w:jc w:val="both"/>
        <w:rPr>
          <w:lang w:val="id-ID"/>
        </w:rPr>
        <w:framePr w:w="8630" w:h="4875" w:x="1669" w:y="2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92</w:t>
      </w:r>
    </w:p>
    <w:p>
      <w:pPr>
        <w:pStyle w:val="Headerorfooter11"/>
        <w:pBdr/>
        <w:rPr>
          <w:lang w:val="id-ID"/>
        </w:rPr>
        <w:framePr w:w="146" w:h="230" w:x="5816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98" w:x="1606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TAN VITALYA PASOLO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pala Sekolah dalam Melaksan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ingkatan Mutu Berbasis Sekolah di SMP Kristen Rante Dama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ini dipilih guna meninjau kembali tentang peran kepala sekolah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manajemen peningkatan mutu berbasis sekolah (MPMBS) di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Rante Damai. Penelitian ini didasarkan pada hasil pengamatan penulis,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nulis mendapati bahwa kedisiplinan belajar di sekolah ini sangat rendah,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a dan prasarana sekolah yang kurang memadai. Oleh karena itu, penulis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sejauh mana peran kepala sekolah dalam melaksanakan MPMBS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ingkatkan mutu pendidikan di SMP Kristen Rante Damai. Metode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dalam memperoleh informasi yang tepat ialah melalui</w:t>
      </w:r>
    </w:p>
    <w:p>
      <w:pPr>
        <w:pStyle w:val="Bodytext11"/>
        <w:pBdr/>
        <w:spacing w:before="0" w:after="0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wawancara dan observas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anajemen peningkatan mutu berbasis sekolah, kep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kunci utama berhasil tidaknya suatu sekolah dalam me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baru ini. Melalui penelitian ini penulis menetapkan tujuh narasu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informasi sesuai dengan masalah yang dikaji oleh penulis. D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temukan bahwa kepala sekolah sudah melakukan peran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upaya peningkatan mutu pendidikan di sekolah ini. Hal ini dapat di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cara yang dilakukan oleh kepala sekolah lewat beberapa hal, di antar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 dan pendisiplinan terhadap siswa, usaha dalam meningk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, meningkatkan profesionalisme kerja tenaga pendidi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pengelolaan kurikulum, pembenahan sarana dan prasarana sekol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mbina hubungan yang baik dengan masyarakat sekitar. Namu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belum maksimal dalam melaksanakan MPMBS di SMP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703" w:x="160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Damai, karena kesiapan sumber daya yang kurang memadai.</w:t>
      </w:r>
    </w:p>
    <w:p>
      <w:pPr>
        <w:pStyle w:val="Headerorfooter11"/>
        <w:pBdr/>
        <w:rPr>
          <w:lang w:val="id-ID"/>
        </w:rPr>
        <w:framePr w:w="190" w:h="230" w:x="5696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8" w:x="1477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lah yang memberikan hikmat, dari mulut-Nya datang</w:t>
      </w:r>
    </w:p>
    <w:p>
      <w:pPr>
        <w:pStyle w:val="Bodytext11"/>
        <w:pBdr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pandaian” (Amsal 2:6). Sebuah ungkapan yang juga ingin penulis</w:t>
      </w:r>
    </w:p>
    <w:p>
      <w:pPr>
        <w:pStyle w:val="Bodytext11"/>
        <w:pBdr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yang menyadari bahwa karena Tuhan yang memberikan hikmat dan</w:t>
      </w:r>
    </w:p>
    <w:p>
      <w:pPr>
        <w:pStyle w:val="Bodytext11"/>
        <w:pBdr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nulis sehingga mampu menyelesaikan dan merampungkan</w:t>
      </w:r>
    </w:p>
    <w:p>
      <w:pPr>
        <w:pStyle w:val="Bodytext11"/>
        <w:pBdr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ind w:firstLine="80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juga tidak luput dari dukungan dan bantuan dari</w:t>
      </w:r>
    </w:p>
    <w:p>
      <w:pPr>
        <w:pStyle w:val="Bodytext11"/>
        <w:pBdr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leh karena itu, dengan penuh ketulusan hati penulis ingin</w:t>
      </w:r>
    </w:p>
    <w:p>
      <w:pPr>
        <w:pStyle w:val="Bodytext11"/>
        <w:pBdr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 kasih kepada:</w:t>
      </w:r>
    </w:p>
    <w:p>
      <w:pPr>
        <w:pStyle w:val="Bodytext11"/>
        <w:pBdr/>
        <w:jc w:val="both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Salmon Pamantung, M.Th, selaku ketua Sekolah Tinggi Agama Kristen</w:t>
      </w:r>
    </w:p>
    <w:p>
      <w:pPr>
        <w:pStyle w:val="Bodytext11"/>
        <w:pBdr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jc w:val="both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u Sanda Mongan, M.PdK dan bapak Petrus Tiranda, M.Th selaku dosen</w:t>
      </w:r>
    </w:p>
    <w:p>
      <w:pPr>
        <w:pStyle w:val="Bodytext11"/>
        <w:pBdr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dalam penulisan skripsi ini, atas</w:t>
      </w:r>
    </w:p>
    <w:p>
      <w:pPr>
        <w:pStyle w:val="Bodytext11"/>
        <w:pBdr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de dan kesediaannya dalam meluangkan waktu demi membimbing</w:t>
      </w:r>
    </w:p>
    <w:p>
      <w:pPr>
        <w:pStyle w:val="Bodytext11"/>
        <w:pBdr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rPr/>
        <w:framePr w:w="8844" w:h="10866" w:x="1477" w:y="30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Pdt. J.R. Pasolon dan Mince Rumpi, yang dengan penuh</w:t>
      </w:r>
    </w:p>
    <w:p>
      <w:pPr>
        <w:pStyle w:val="Bodytext11"/>
        <w:pBdr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membesarkan, membimbing dan memotivasi penulis selama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rPr/>
        <w:framePr w:w="8844" w:h="10866" w:x="1477" w:y="30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 yang sudah membekali penulis selama menempuh</w:t>
      </w:r>
    </w:p>
    <w:p>
      <w:pPr>
        <w:pStyle w:val="Bodytext11"/>
        <w:pBdr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TAKN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rPr/>
        <w:framePr w:w="8844" w:h="10866" w:x="1477" w:y="3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gawai STAKN Toraja yang telah membantu penulis dalam semua h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4" w:h="10866" w:x="1477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adminstrasi.</w:t>
      </w:r>
    </w:p>
    <w:p>
      <w:pPr>
        <w:pStyle w:val="Headerorfooter11"/>
        <w:pBdr/>
        <w:jc w:val="center"/>
        <w:rPr>
          <w:lang w:val="id-ID"/>
        </w:rPr>
        <w:framePr w:w="8844" w:h="209" w:x="1477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rPr/>
        <w:framePr w:w="8865" w:h="9624" w:x="1466" w:y="19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, dan ibu Novita Toding selaku dosen wali penulis di</w:t>
      </w:r>
    </w:p>
    <w:p>
      <w:pPr>
        <w:pStyle w:val="Bodytext11"/>
        <w:pBdr/>
        <w:ind w:firstLine="4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jc w:val="both"/>
        <w:rPr/>
        <w:framePr w:w="8865" w:h="9624" w:x="1466" w:y="19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 Kristen Rante Damai yang telah menerima penulis dalam</w:t>
      </w:r>
    </w:p>
    <w:p>
      <w:pPr>
        <w:pStyle w:val="Bodytext11"/>
        <w:pBdr/>
        <w:ind w:firstLine="4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jc w:val="both"/>
        <w:rPr/>
        <w:framePr w:w="8865" w:h="9624" w:x="1466" w:y="19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 Negeri 4 Kesu’ yang telah menerima penulis dalam</w:t>
      </w:r>
    </w:p>
    <w:p>
      <w:pPr>
        <w:pStyle w:val="Bodytext11"/>
        <w:pBdr/>
        <w:ind w:firstLine="4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um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jc w:val="both"/>
        <w:rPr/>
        <w:framePr w:w="8865" w:h="9624" w:x="1466" w:y="19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(Sanover Sampe Toding Allo), dan anak-anakku Novelya Rahma</w:t>
      </w:r>
    </w:p>
    <w:p>
      <w:pPr>
        <w:pStyle w:val="Bodytext11"/>
        <w:pBdr/>
        <w:ind w:firstLine="4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ala dan (Almh) Novita Rubi Rannuan. Terima kasih atas kasih sayang dan</w:t>
      </w:r>
    </w:p>
    <w:p>
      <w:pPr>
        <w:pStyle w:val="Bodytext11"/>
        <w:pBdr/>
        <w:ind w:firstLine="4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alian selama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jc w:val="both"/>
        <w:rPr/>
        <w:framePr w:w="8865" w:h="9624" w:x="1466" w:y="19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Ronai, Dian, Rano, Cipi’, Teo, dan Dayan. Terima kasih</w:t>
      </w:r>
    </w:p>
    <w:p>
      <w:pPr>
        <w:pStyle w:val="Bodytext11"/>
        <w:pBdr/>
        <w:ind w:firstLine="4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kal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7" w:leader="none"/>
        </w:tabs>
        <w:rPr/>
        <w:framePr w:w="8865" w:h="9624" w:x="1466" w:y="19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Vely di Makasar, terima kasih untuk dukungan dan do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7" w:leader="none"/>
        </w:tabs>
        <w:spacing w:before="0" w:after="480"/>
        <w:rPr/>
        <w:framePr w:w="8865" w:h="9624" w:x="1466" w:y="19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satu.</w:t>
      </w:r>
    </w:p>
    <w:p>
      <w:pPr>
        <w:pStyle w:val="Bodytext11"/>
        <w:pBdr/>
        <w:ind w:firstLine="76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doa kiranya Tuhanlah yang akan membalas kebaikan semua pihak</w:t>
      </w:r>
    </w:p>
    <w:p>
      <w:pPr>
        <w:pStyle w:val="Bodytext11"/>
        <w:pBdr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penulis sebutkan maupun yang tidak disebutkan di atas. Teriring salam dan</w:t>
      </w:r>
    </w:p>
    <w:p>
      <w:pPr>
        <w:pStyle w:val="Bodytext11"/>
        <w:pBdr/>
        <w:spacing w:before="0" w:after="480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Tuhan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65" w:h="9624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Damai, Juni 2013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7568" w:h="276" w:x="1466" w:y="1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692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