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800"/>
        <w:rPr>
          <w:lang w:val="id-ID"/>
        </w:rPr>
        <w:framePr w:w="2986" w:h="253" w:x="3811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T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3293" w:x="1596" w:y="3786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209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420" w:hanging="0"/>
        <w:rPr>
          <w:lang w:val="id-ID"/>
        </w:rPr>
        <w:framePr w:w="5943" w:h="2974" w:x="3811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AN VITALYA PASOLON lahir dari</w:t>
      </w:r>
    </w:p>
    <w:p>
      <w:pPr>
        <w:pStyle w:val="Bodytext11"/>
        <w:pBdr/>
        <w:ind w:firstLine="660"/>
        <w:rPr>
          <w:lang w:val="id-ID"/>
        </w:rPr>
        <w:framePr w:w="5943" w:h="2974" w:x="3811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Pdt. J.R Pasolon (ayah) dan Mince Rumpi</w:t>
      </w:r>
    </w:p>
    <w:p>
      <w:pPr>
        <w:pStyle w:val="Bodytext11"/>
        <w:pBdr/>
        <w:ind w:firstLine="660"/>
        <w:rPr>
          <w:lang w:val="id-ID"/>
        </w:rPr>
        <w:framePr w:w="5943" w:h="2974" w:x="3811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 pada tanggal 10 Agustus 1986 di Palopo. Lahir</w:t>
      </w:r>
    </w:p>
    <w:p>
      <w:pPr>
        <w:pStyle w:val="Bodytext11"/>
        <w:pBdr/>
        <w:ind w:firstLine="660"/>
        <w:rPr>
          <w:lang w:val="id-ID"/>
        </w:rPr>
        <w:framePr w:w="5943" w:h="2974" w:x="3811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ak kelima dari tujuh bersaudara. Menikah</w:t>
      </w:r>
    </w:p>
    <w:p>
      <w:pPr>
        <w:pStyle w:val="Bodytext11"/>
        <w:pBdr/>
        <w:ind w:firstLine="660"/>
        <w:rPr>
          <w:lang w:val="id-ID"/>
        </w:rPr>
        <w:framePr w:w="5943" w:h="2974" w:x="3811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nover Sampe Toding Allo dan telah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5943" w:h="2974" w:x="3811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uniai dua orang anak.</w:t>
      </w:r>
    </w:p>
    <w:p>
      <w:pPr>
        <w:pStyle w:val="Bodytext11"/>
        <w:pBdr/>
        <w:ind w:hanging="2280"/>
        <w:rPr>
          <w:lang w:val="id-ID"/>
        </w:rPr>
        <w:framePr w:w="5943" w:h="2456" w:x="3811" w:y="7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formal yang pernah dilalui, antara lai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153" w:leader="none"/>
        </w:tabs>
        <w:ind w:hanging="1580"/>
        <w:rPr/>
        <w:framePr w:w="5943" w:h="2456" w:x="3811" w:y="75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2 - 1998 : SD Negeri 96 Angin-Angi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153" w:leader="none"/>
        </w:tabs>
        <w:ind w:hanging="1580"/>
        <w:rPr/>
        <w:framePr w:w="5943" w:h="2456" w:x="3811" w:y="75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8 - 2001 : SMP Negeri 1 Sanggalang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153" w:leader="none"/>
        </w:tabs>
        <w:ind w:hanging="1580"/>
        <w:rPr/>
        <w:framePr w:w="5943" w:h="2456" w:x="3811" w:y="75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1 - 2004 : SMA Negeri 1 Rantepa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153" w:leader="none"/>
        </w:tabs>
        <w:spacing w:before="0" w:after="0"/>
        <w:ind w:hanging="1580"/>
        <w:rPr/>
        <w:framePr w:w="5943" w:h="2456" w:x="3811" w:y="75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4 : melanjutkan studi di STAKN Toraja</w:t>
      </w:r>
    </w:p>
    <w:p>
      <w:pPr>
        <w:pStyle w:val="Headerorfooter11"/>
        <w:pBdr/>
        <w:rPr>
          <w:lang w:val="id-ID"/>
        </w:rPr>
        <w:framePr w:w="212" w:h="218" w:x="5471" w:y="14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