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2" w:h="984" w:x="1625" w:y="22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KEPALA SEKOLAH DALAM MELAKSANAK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92" w:h="984" w:x="1625" w:y="22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PENINGKATAN MUTU BERBASIS SEKOLAH D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692" w:h="984" w:x="1625" w:y="223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MP KRISTEN RANTE DAMA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683" w:h="3590" w:x="3955" w:y="3903" w:hSpace="0" w:vSpace="0" w:wrap="notBeside" w:vAnchor="page" w:hAnchor="page" w:hRule="exact"/>
        <w:pBdr/>
      </w:pPr>
      <w:r>
        <w:rPr/>
        <w:drawing>
          <wp:inline distT="0" distB="0" distL="0" distR="0">
            <wp:extent cx="424307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92" w:h="854" w:x="1625" w:y="8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Persyaratan Guna Memperoleh Gelar Sarjan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92" w:h="854" w:x="1625" w:y="8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 Pada Sekolah Tinggi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854" w:x="1625" w:y="8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9" w:x="1625" w:y="10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81" w:x="1625" w:y="11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ITAN VITALYA PASOL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81" w:x="1625" w:y="11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76" w:x="1625" w:y="1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76" w:x="1625" w:y="1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660"/>
      </w:tblGrid>
      <w:tr>
        <w:trPr>
          <w:trHeight w:val="382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KEPALA SEKOLAH DALAM</w:t>
            </w:r>
          </w:p>
        </w:tc>
      </w:tr>
      <w:tr>
        <w:trPr>
          <w:trHeight w:val="135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MANAJEMEN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I SMP KRISTEN RANTE DAMAI</w:t>
            </w:r>
          </w:p>
        </w:tc>
      </w:tr>
      <w:tr>
        <w:trPr>
          <w:trHeight w:val="843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TAN VITAL YA PASOLON</w:t>
            </w:r>
          </w:p>
        </w:tc>
      </w:tr>
      <w:tr>
        <w:trPr>
          <w:trHeight w:val="51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16</w:t>
            </w:r>
          </w:p>
        </w:tc>
      </w:tr>
      <w:tr>
        <w:trPr>
          <w:trHeight w:val="419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520" w:h="875" w:x="1711" w:y="7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520" w:h="875" w:x="1711" w:y="7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20" w:h="864" w:x="1711" w:y="9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Heading211"/>
        <w:pBdr/>
        <w:spacing w:before="0" w:after="0"/>
        <w:rPr/>
        <w:framePr w:w="8520" w:h="864" w:x="1711" w:y="9585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1368" w:h="276" w:x="2455" w:y="11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85" w:x="2182" w:y="1179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612" w:y="11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181" w:x="7686" w:y="11633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7" w:h="560" w:x="6869" w:y="12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TIRANDA, M.Th</w:t>
      </w:r>
    </w:p>
    <w:p>
      <w:pPr>
        <w:pStyle w:val="Picturecaption11"/>
        <w:pBdr/>
        <w:spacing w:lineRule="auto" w:line="228"/>
        <w:rPr>
          <w:lang w:val="id-ID"/>
        </w:rPr>
        <w:framePr w:w="2917" w:h="560" w:x="6869" w:y="12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04122006041002</w:t>
      </w:r>
    </w:p>
    <w:p>
      <w:pPr>
        <w:pStyle w:val="Bodytext11"/>
        <w:pBdr/>
        <w:spacing w:before="0" w:after="0"/>
        <w:rPr>
          <w:lang w:val="id-ID"/>
        </w:rPr>
        <w:framePr w:w="8520" w:h="560" w:x="1711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M.Pd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20" w:h="560" w:x="1711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Headerorfooter11"/>
        <w:pBdr/>
        <w:rPr>
          <w:lang w:val="id-ID"/>
        </w:rPr>
        <w:framePr w:w="90" w:h="230" w:x="5869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530" w:h="298" w:x="1706" w:y="2181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20"/>
        <w:rPr>
          <w:lang w:val="id-ID"/>
        </w:rPr>
        <w:framePr w:w="8530" w:h="838" w:x="170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n Vitalya Pasolon: Peran Kepala Sekolah dalam Melaksanakan</w:t>
      </w:r>
    </w:p>
    <w:p>
      <w:pPr>
        <w:pStyle w:val="Bodytext11"/>
        <w:pBdr/>
        <w:spacing w:before="0" w:after="0"/>
        <w:rPr>
          <w:lang w:val="id-ID"/>
        </w:rPr>
        <w:framePr w:w="8530" w:h="838" w:x="170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di SMP Kristen Rante Dama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848" w:x="1706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uji dan dipertahankan di hadapan dewan penguji pada</w:t>
      </w:r>
    </w:p>
    <w:p>
      <w:pPr>
        <w:pStyle w:val="Bodytext11"/>
        <w:pBdr/>
        <w:spacing w:before="0" w:after="0"/>
        <w:rPr>
          <w:lang w:val="id-ID"/>
        </w:rPr>
        <w:framePr w:w="8530" w:h="848" w:x="1706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27 Juni 2013 dan dinyatakan lulus dengan predikat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rPr>
          <w:lang w:val="id-ID"/>
        </w:rPr>
        <w:framePr w:w="1555" w:h="276" w:x="5136" w:y="6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0" w:h="1372" w:x="1706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ustinus Ruben</w:t>
      </w:r>
    </w:p>
    <w:p>
      <w:pPr>
        <w:pStyle w:val="Bodytext11"/>
        <w:pBdr/>
        <w:spacing w:lineRule="auto" w:line="225" w:before="0" w:after="240"/>
        <w:ind w:firstLine="720"/>
        <w:rPr>
          <w:lang w:val="id-ID"/>
        </w:rPr>
        <w:framePr w:w="8530" w:h="1372" w:x="1706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60802 200801 1 01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0" w:h="1372" w:x="1706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 Malino, S.T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30" w:h="1372" w:x="1706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71122 200901 1 007</w:t>
      </w:r>
    </w:p>
    <w:p>
      <w:pPr>
        <w:pStyle w:val="Picturecaption11"/>
        <w:pBdr/>
        <w:rPr>
          <w:lang w:val="id-ID"/>
        </w:rPr>
        <w:framePr w:w="2314" w:h="276" w:x="7623" w:y="5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958" w:x="7628" w:y="615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30" w:h="304" w:x="1706" w:y="8815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 Skripsi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574" w:h="276" w:x="2229" w:y="9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066" w:x="1664" w:y="10177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6" w:h="276" w:x="1659" w:y="11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71122 200901 1 007</w:t>
      </w:r>
    </w:p>
    <w:p>
      <w:pPr>
        <w:pStyle w:val="Picturecaption11"/>
        <w:pBdr/>
        <w:rPr>
          <w:lang w:val="id-ID"/>
        </w:rPr>
        <w:framePr w:w="961" w:h="276" w:x="7576" w:y="9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778" w:x="7670" w:y="10234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404" w:hanging="0"/>
        <w:rPr>
          <w:lang w:val="id-ID"/>
        </w:rPr>
        <w:framePr w:w="8530" w:h="576" w:x="1706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</w:t>
      </w:r>
    </w:p>
    <w:p>
      <w:pPr>
        <w:pStyle w:val="Bodytext11"/>
        <w:pBdr/>
        <w:spacing w:before="0" w:after="0"/>
        <w:ind w:left="5404" w:hanging="0"/>
        <w:rPr>
          <w:lang w:val="id-ID"/>
        </w:rPr>
        <w:framePr w:w="8530" w:h="576" w:x="1706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90501 200710 2 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064" w:x="3690" w:y="11926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759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