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985" w:h="253" w:x="130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ET UNTUK SISWA KELAS III SDN No. 230 INPRF-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?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a a</w:t>
      </w:r>
    </w:p>
    <w:p>
      <w:pPr>
        <w:pStyle w:val="Bodytext21"/>
        <w:pBdr/>
        <w:spacing w:lineRule="auto" w:line="180"/>
        <w:ind w:right="420" w:hanging="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UKAS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640"/>
        <w:ind w:hanging="0"/>
        <w:rPr/>
        <w:framePr w:w="8357" w:h="10090" w:x="1304" w:y="2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tunjuk</w:t>
      </w:r>
    </w:p>
    <w:p>
      <w:pPr>
        <w:pStyle w:val="Bodytext11"/>
        <w:pBdr/>
        <w:ind w:firstLine="92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(x) bagi jawaban yang anda anggap benar dibawah ini:</w:t>
      </w:r>
    </w:p>
    <w:p>
      <w:pPr>
        <w:pStyle w:val="Bodytext11"/>
        <w:pBdr/>
        <w:ind w:firstLine="22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 menggunakan media pengajaran dalam belajar PAK?</w:t>
      </w:r>
    </w:p>
    <w:p>
      <w:pPr>
        <w:pStyle w:val="Bodytext11"/>
        <w:pBdr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357" w:h="10090" w:x="1304" w:y="2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anda belajar menggunakan media pengajaran dimulai dari kelas 1 SD?</w:t>
      </w:r>
    </w:p>
    <w:p>
      <w:pPr>
        <w:pStyle w:val="Bodytext11"/>
        <w:pBdr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357" w:h="10090" w:x="1304" w:y="2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tertarik/senang belajar PAK menggunakan media pengajaran?</w:t>
      </w:r>
    </w:p>
    <w:p>
      <w:pPr>
        <w:pStyle w:val="Bodytext11"/>
        <w:pBdr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357" w:h="10090" w:x="1304" w:y="2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lebih mengerti tentang pelajaran jika menggunakan media?</w:t>
      </w:r>
    </w:p>
    <w:p>
      <w:pPr>
        <w:pStyle w:val="Bodytext11"/>
        <w:pBdr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357" w:h="10090" w:x="1304" w:y="2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nilai anda meningkat setelah menggunakan media dalam belajar?</w:t>
      </w:r>
    </w:p>
    <w:p>
      <w:pPr>
        <w:pStyle w:val="Bodytext11"/>
        <w:pBdr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357" w:h="10090" w:x="1304" w:y="29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media yang digunakan saat belajar banyak?</w:t>
      </w:r>
    </w:p>
    <w:p>
      <w:pPr>
        <w:pStyle w:val="Bodytext11"/>
        <w:pBdr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357" w:h="10090" w:x="1304" w:y="29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guru menguasai materi pelajaran jika menggunakan medi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57" w:h="10090" w:x="13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1907" w:y="1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4126" w:right="3362" w:hanging="0"/>
        <w:jc w:val="center"/>
        <w:rPr>
          <w:lang w:val="id-ID"/>
        </w:rPr>
        <w:framePr w:w="8357" w:h="278" w:x="1304" w:y="1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64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32" w:h="253" w:x="202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orang tua anda mendukung metod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17" w:h="253" w:x="653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jaran seperti itu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203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3985" w:hanging="0"/>
        <w:rPr>
          <w:lang w:val="id-ID"/>
        </w:rPr>
        <w:framePr w:w="4708" w:h="253" w:x="16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7352" w:h="3812" w:x="1626" w:y="39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tujukan anda dengan adanya media pengajaran dalam belajar PAK?</w:t>
      </w:r>
    </w:p>
    <w:p>
      <w:pPr>
        <w:pStyle w:val="Bodytext11"/>
        <w:pBdr/>
        <w:ind w:firstLine="380"/>
        <w:rPr>
          <w:lang w:val="id-ID"/>
        </w:rPr>
        <w:framePr w:w="7352" w:h="3812" w:x="1626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rPr/>
        <w:framePr w:w="7352" w:h="3812" w:x="1626" w:y="39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senang dengan media gambar?</w:t>
      </w:r>
    </w:p>
    <w:p>
      <w:pPr>
        <w:pStyle w:val="Bodytext11"/>
        <w:pBdr/>
        <w:ind w:firstLine="380"/>
        <w:rPr>
          <w:lang w:val="id-ID"/>
        </w:rPr>
        <w:framePr w:w="7352" w:h="3812" w:x="1626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ind w:hanging="0"/>
        <w:rPr/>
        <w:framePr w:w="7352" w:h="3812" w:x="1626" w:y="39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etiap hari meinggu anda pergi ke gereja?</w:t>
      </w:r>
    </w:p>
    <w:p>
      <w:pPr>
        <w:pStyle w:val="Bodytext11"/>
        <w:pBdr/>
        <w:ind w:firstLine="380"/>
        <w:rPr>
          <w:lang w:val="id-ID"/>
        </w:rPr>
        <w:framePr w:w="7352" w:h="3812" w:x="1626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0"/>
        <w:ind w:hanging="0"/>
        <w:rPr/>
        <w:framePr w:w="7352" w:h="3812" w:x="1626" w:y="39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media pengajaran juga dapat ahda terima di sekolah minggu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2008" w:y="8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3958" w:hanging="0"/>
        <w:rPr>
          <w:lang w:val="id-ID"/>
        </w:rPr>
        <w:framePr w:w="4681" w:h="253" w:x="1626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440"/>
      <w:ind w:right="42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