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101" w:h="207" w:x="9935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211"/>
        <w:pBdr/>
        <w:rPr/>
        <w:framePr w:w="8745" w:h="11070" w:x="1274" w:y="2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Pembahasan teori</w:t>
      </w:r>
      <w:bookmarkEnd w:id="0"/>
      <w:bookmarkEnd w:id="1"/>
      <w:bookmarkEnd w:id="2"/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745" w:h="11070" w:x="1274" w:y="2665" w:hSpace="0" w:vSpace="0" w:wrap="notBeside" w:vAnchor="page" w:hAnchor="page" w:hRule="exact"/>
        <w:pBdr/>
      </w:pPr>
      <w:bookmarkStart w:id="3" w:name="bookmark6_Copy_1"/>
      <w:bookmarkStart w:id="4" w:name="bookmark5_Copy_2"/>
      <w:bookmarkStart w:id="5" w:name="bookmark5_Copy_1_Copy_1"/>
      <w:bookmarkStart w:id="6" w:name="bookmark4_Copy_1"/>
      <w:bookmarkEnd w:id="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ngertian Media</w:t>
      </w:r>
      <w:bookmarkEnd w:id="4"/>
      <w:bookmarkEnd w:id="5"/>
      <w:bookmarkEnd w:id="6"/>
    </w:p>
    <w:p>
      <w:pPr>
        <w:pStyle w:val="Bodytext11"/>
        <w:pBdr/>
        <w:ind w:left="1200" w:hanging="0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dia secara etimologi berasal dari bahasa latin dan merupakan</w:t>
      </w:r>
    </w:p>
    <w:p>
      <w:pPr>
        <w:pStyle w:val="Bodytext11"/>
        <w:pBdr/>
        <w:ind w:firstLine="28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mak dari kata medium yang artinya perantara atau pengantar. Hal ini</w:t>
      </w:r>
    </w:p>
    <w:p>
      <w:pPr>
        <w:pStyle w:val="Bodytext11"/>
        <w:pBdr/>
        <w:ind w:firstLine="28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edia merupakan wahana penyalur pesan atau informasi.</w:t>
      </w:r>
    </w:p>
    <w:p>
      <w:pPr>
        <w:pStyle w:val="Bodytext11"/>
        <w:pBdr/>
        <w:ind w:firstLine="28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 itu, Yusuf Hadi Miarso dengan kawan-kawan mengemukakan</w:t>
      </w:r>
    </w:p>
    <w:p>
      <w:pPr>
        <w:pStyle w:val="Bodytext11"/>
        <w:pBdr/>
        <w:ind w:firstLine="280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dia sebagai beriku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ind w:firstLine="320"/>
        <w:jc w:val="both"/>
        <w:rPr/>
        <w:framePr w:w="8745" w:h="11070" w:x="1274" w:y="26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rupakan wadah dari pesan yang oleh sumber atau penyalurnya</w:t>
      </w:r>
    </w:p>
    <w:p>
      <w:pPr>
        <w:pStyle w:val="Bodytext11"/>
        <w:pBdr/>
        <w:ind w:firstLine="760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teruskan kepada sasaran atau penerima pes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745" w:h="11070" w:x="1274" w:y="26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eri yang ingin disampaikan adalah pesan pembelajaran, dan</w:t>
      </w:r>
    </w:p>
    <w:p>
      <w:pPr>
        <w:pStyle w:val="Bodytext11"/>
        <w:pBdr/>
        <w:ind w:firstLine="760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yang ihgin dicapai adalah teijadinya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pat disimpulkan bahwa media adalah segala sesuatu yang dapat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rangsang pikiran, perasaan, perhatian, dan kemauan sehingga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rjadinya interksi atau proses komunikasi antara komunikator</w:t>
      </w:r>
    </w:p>
    <w:p>
      <w:pPr>
        <w:pStyle w:val="Bodytext11"/>
        <w:pBdr/>
        <w:ind w:firstLine="320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unikasi melalui perantara media.</w:t>
      </w:r>
    </w:p>
    <w:p>
      <w:pPr>
        <w:pStyle w:val="Bodytext11"/>
        <w:pBdr/>
        <w:ind w:left="1260" w:hanging="0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rtian di atas makan media merupakan unsur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dalam komunikasi untuk menyampaikan informasi demi tercapainya</w:t>
      </w:r>
    </w:p>
    <w:p>
      <w:pPr>
        <w:pStyle w:val="Bodytext11"/>
        <w:pBdr/>
        <w:ind w:firstLine="32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. Jelas pula bahwa jenis, bentuk dan fungsi media sang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45" w:h="11070" w:x="127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jenis, bentuk dan tujuan komunikasi itu sendiri, bila media</w:t>
      </w:r>
    </w:p>
    <w:p>
      <w:pPr>
        <w:pStyle w:val="Footnote11"/>
        <w:pBdr/>
        <w:rPr>
          <w:lang w:val="id-ID"/>
        </w:rPr>
        <w:framePr w:w="8745" w:h="194" w:x="1274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Yusuf Hadi miarso, teknologi Kounikasi Pendidikan, 1984, hlm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9030970</wp:posOffset>
                </wp:positionV>
                <wp:extent cx="1915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pt;margin-top:711.1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07" w:x="9747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idak dapat menjalankan fungsinya sehingga penyalur pesan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itu berarti media tersebut tidak efektif karena tidak mamp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ini pesan yang akan disampaikan oleh komunikator kepad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dsafkan pengertian media secara umum yang telah dikemuka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, maka media pengajaran berarti media yang digunakan dalam prose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hingga tujuan pendidikan dapat bethasil dengan baik. Medi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sur penunjang dalam penyelesaian pendidikan. Menurut Oemer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media pengajaran adalah: “Alat, metode, dan teknik yang diguna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efektifkan komunikasi dan interaksi antara guru dan sisw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dan pengajaran di seko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emukakan pula tentang ciri-ciri umum media pengajar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before="0" w:after="240"/>
        <w:ind w:firstLine="300"/>
        <w:rPr/>
        <w:framePr w:w="9028" w:h="9708" w:x="1133" w:y="25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digunakati dalam rangka hubungan (komunikasi)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spacing w:before="0" w:after="240"/>
        <w:ind w:firstLine="300"/>
        <w:rPr/>
        <w:framePr w:w="9028" w:h="9708" w:x="1133" w:y="25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adalah semacam alat bantu belajar mengajar, baik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aupun luar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before="0" w:after="240"/>
        <w:ind w:firstLine="300"/>
        <w:rPr/>
        <w:framePr w:w="9028" w:h="9708" w:x="1133" w:y="25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merupakan suatu perantara atau medium yang digun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8" w:h="9708" w:x="113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didikan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5193" w:h="207" w:x="1044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, Media pengajaran (Bandung: Alumi, 1986)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867473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5pt;margin-top:683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07" w:x="10029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480"/>
        <w:rPr/>
        <w:framePr w:w="9028" w:h="11457" w:x="1133" w:y="2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identik dengan pengertian alat keperagaan yang berasal dari</w:t>
      </w:r>
    </w:p>
    <w:p>
      <w:pPr>
        <w:pStyle w:val="Bodytext11"/>
        <w:pBdr/>
        <w:ind w:firstLine="88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aga artinya suatu benda yan dapat diraba, dilihat, didengar dan yang</w:t>
      </w:r>
    </w:p>
    <w:p>
      <w:pPr>
        <w:pStyle w:val="Bodytext11"/>
        <w:pBdr/>
        <w:ind w:firstLine="88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mati melalui panca indra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480"/>
        <w:jc w:val="both"/>
        <w:rPr/>
        <w:framePr w:w="9028" w:h="11457" w:x="1133" w:y="2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dia terletak pada benda atau hal-hal yang bisa dilihat atau</w:t>
      </w:r>
    </w:p>
    <w:p>
      <w:pPr>
        <w:pStyle w:val="Bodytext11"/>
        <w:pBdr/>
        <w:ind w:firstLine="88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</w:t>
      </w:r>
    </w:p>
    <w:p>
      <w:pPr>
        <w:pStyle w:val="Bodytext11"/>
        <w:pBdr/>
        <w:ind w:left="1300" w:hanging="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ndjojo Soemarto mengemukakan bahwa: “peralatan fisik</w:t>
      </w:r>
    </w:p>
    <w:p>
      <w:pPr>
        <w:pStyle w:val="Bodytext11"/>
        <w:pBdr/>
        <w:ind w:firstLine="36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kan/menyampaikan ini pengajaran ke dalamnya termasuk buku,</w:t>
      </w:r>
    </w:p>
    <w:p>
      <w:pPr>
        <w:pStyle w:val="Bodytext11"/>
        <w:pBdr/>
        <w:ind w:firstLine="36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, vidio dan sebagainya termasuk suara guru dan 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00" w:hanging="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atasan-batasan tentang media pengajaran yang telah</w:t>
      </w:r>
    </w:p>
    <w:p>
      <w:pPr>
        <w:pStyle w:val="Bodytext11"/>
        <w:pBdr/>
        <w:ind w:firstLine="36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ra ahli di atas maka penuilis dapat menarik kesimpulan</w:t>
      </w:r>
    </w:p>
    <w:p>
      <w:pPr>
        <w:pStyle w:val="Bodytext11"/>
        <w:pBdr/>
        <w:ind w:firstLine="36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dia adalah segala sesuatu yang dapat digunakan sebagai alat bantu dalam</w:t>
      </w:r>
    </w:p>
    <w:p>
      <w:pPr>
        <w:pStyle w:val="Bodytext11"/>
        <w:pBdr/>
        <w:ind w:firstLine="36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hyelenggarakan/pengajaran baik yang berupa perangkat lunak maupun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perangkat keras.</w:t>
      </w:r>
    </w:p>
    <w:p>
      <w:pPr>
        <w:pStyle w:val="Other11"/>
        <w:pBdr/>
        <w:spacing w:before="0" w:after="520"/>
        <w:ind w:left="6760" w:hanging="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*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9028" w:h="11457" w:x="1133" w:y="2650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ungsi Media Pengajaran</w:t>
      </w:r>
      <w:bookmarkEnd w:id="14"/>
      <w:bookmarkEnd w:id="15"/>
      <w:bookmarkEnd w:id="16"/>
    </w:p>
    <w:p>
      <w:pPr>
        <w:pStyle w:val="Bodytext11"/>
        <w:pBdr/>
        <w:ind w:left="1400" w:hanging="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ajaran kepada murid, perlu dicari suatu jalan untuk</w:t>
      </w:r>
    </w:p>
    <w:p>
      <w:pPr>
        <w:pStyle w:val="Bodytext11"/>
        <w:pBdr/>
        <w:ind w:firstLine="48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murid-murid menerima pelajaran yang diberikan itu. Salah satu</w:t>
      </w:r>
    </w:p>
    <w:p>
      <w:pPr>
        <w:pStyle w:val="Bodytext11"/>
        <w:pBdr/>
        <w:ind w:firstLine="48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yang diangagap mendekati tujuan itu adalah belajar dengan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9028" w:h="11457" w:x="113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. Robinson mengatakan bahwa: “Dengan mempergunakan</w:t>
      </w:r>
    </w:p>
    <w:p>
      <w:pPr>
        <w:pStyle w:val="Other11"/>
        <w:numPr>
          <w:ilvl w:val="0"/>
          <w:numId w:val="4"/>
        </w:numPr>
        <w:pBdr/>
        <w:tabs>
          <w:tab w:val="clear" w:pos="720"/>
          <w:tab w:val="left" w:pos="263" w:leader="none"/>
        </w:tabs>
        <w:spacing w:before="0" w:after="0"/>
        <w:ind w:hanging="0"/>
        <w:rPr/>
        <w:framePr w:w="9028" w:h="11457" w:x="1133" w:y="2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Soendjojo Soemarto, Media pengajaran I (Makalah), Jakarta, 1981, hlm.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10014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8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murid akan tertarik mempelajari pelajaran yang diberikan oleh guru”?</w:t>
      </w:r>
    </w:p>
    <w:p>
      <w:pPr>
        <w:pStyle w:val="Bodytext11"/>
        <w:pBdr/>
        <w:ind w:firstLine="48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inat berarti timbul perhatian untuk mempelajari itu. Perhatian yang</w:t>
      </w:r>
    </w:p>
    <w:p>
      <w:pPr>
        <w:pStyle w:val="Bodytext11"/>
        <w:pBdr/>
        <w:ind w:firstLine="48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dari pihak murid-murid menyebabkan pengajaran yang diberikan</w:t>
      </w:r>
    </w:p>
    <w:p>
      <w:pPr>
        <w:pStyle w:val="Bodytext11"/>
        <w:pBdr/>
        <w:ind w:firstLine="480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rti dan lebih berarti bagi murid-murid seiidiri.</w:t>
      </w:r>
    </w:p>
    <w:p>
      <w:pPr>
        <w:pStyle w:val="Bodytext11"/>
        <w:pBdr/>
        <w:ind w:firstLine="480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etapa besar fungsinya media itu dalam proses belajar mengajar.</w:t>
      </w:r>
    </w:p>
    <w:p>
      <w:pPr>
        <w:pStyle w:val="Bodytext11"/>
        <w:pBdr/>
        <w:ind w:firstLine="480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jttin furigsi media pengajaran mentittit Mulyono Tj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9028" w:h="9295" w:x="1133" w:y="25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kemudahan belajar bagi siswa dan kemudahan mengajar</w:t>
      </w:r>
    </w:p>
    <w:p>
      <w:pPr>
        <w:pStyle w:val="Bodytext11"/>
        <w:pBdr/>
        <w:ind w:firstLine="940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8" w:leader="none"/>
        </w:tabs>
        <w:ind w:firstLine="480"/>
        <w:rPr/>
        <w:framePr w:w="9028" w:h="9295" w:x="1133" w:y="25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elajaran tidak membosankan dan tidak monoton (satu cara saja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8" w:leader="none"/>
        </w:tabs>
        <w:ind w:firstLine="480"/>
        <w:jc w:val="both"/>
        <w:rPr/>
        <w:framePr w:w="9028" w:h="9295" w:x="1133" w:y="25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tiua indra siswa dapat diaktifkan dan turut berdialog/berproses, sehingg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suatu media (mata atau telinga) dapat diimbangi oleh</w:t>
      </w:r>
    </w:p>
    <w:p>
      <w:pPr>
        <w:pStyle w:val="Bodytext11"/>
        <w:pBdr/>
        <w:ind w:firstLine="940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ndra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before="0" w:after="360"/>
        <w:ind w:firstLine="480"/>
        <w:rPr/>
        <w:framePr w:w="9028" w:h="9295" w:x="1133" w:y="25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minat, kesenangan siswa dan memberikan variasi dalam</w:t>
      </w:r>
    </w:p>
    <w:p>
      <w:pPr>
        <w:pStyle w:val="Bodytext11"/>
        <w:pBdr/>
        <w:ind w:firstLine="94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Bodytext11"/>
        <w:pBdr/>
        <w:ind w:firstLine="94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fungsi media pengajaran daiam proses belajar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rlu dipahami oleh guru terlebih dahulu, sehingga ia menggun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28" w:h="9295" w:x="11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tu dengan baik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5954" w:h="283" w:x="1133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inson, Asas-Asas Praktik Mengajar (Jakarta: Erahtara, 1988), hlm. 75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5954" w:h="298" w:x="1133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lyonoTj, Media dan Laboratorium, IKJP Ujung Pandang, 1986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ge">
                  <wp:posOffset>8611870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95pt;margin-top:678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988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933" w:h="11724" w:x="1180" w:y="2450" w:hSpace="0" w:vSpace="0" w:wrap="notBeside" w:vAnchor="page" w:hAnchor="page" w:hRule="exact"/>
        <w:pBdr/>
      </w:pPr>
      <w:bookmarkStart w:id="23" w:name="bookmark25_Copy_1_Copy_1"/>
      <w:bookmarkStart w:id="24" w:name="bookmark24_Copy_3"/>
      <w:bookmarkStart w:id="25" w:name="bookmark26_Copy_1"/>
      <w:bookmarkStart w:id="26" w:name="bookmark25_Copy_2"/>
      <w:bookmarkEnd w:id="25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rinsi-Pnnsip Pemilihan Dan Penggunaan Media</w:t>
      </w:r>
      <w:bookmarkEnd w:id="23"/>
      <w:bookmarkEnd w:id="24"/>
      <w:bookmarkEnd w:id="26"/>
    </w:p>
    <w:p>
      <w:pPr>
        <w:pStyle w:val="Heading411"/>
        <w:numPr>
          <w:ilvl w:val="0"/>
          <w:numId w:val="6"/>
        </w:numPr>
        <w:pBdr/>
        <w:tabs>
          <w:tab w:val="clear" w:pos="720"/>
          <w:tab w:val="left" w:pos="748" w:leader="none"/>
        </w:tabs>
        <w:ind w:firstLine="380"/>
        <w:rPr/>
        <w:framePr w:w="8933" w:h="11724" w:x="1180" w:y="2450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4_Copy_1_Copy_1"/>
      <w:bookmarkEnd w:id="28"/>
      <w:bookmarkEnd w:id="2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rinsip Pemilihan Media Pengajaran</w:t>
      </w:r>
      <w:bookmarkStart w:id="30" w:name="bookmark24_Copy_2_Copy_1"/>
      <w:bookmarkEnd w:id="27"/>
      <w:bookmarkEnd w:id="30"/>
    </w:p>
    <w:p>
      <w:pPr>
        <w:pStyle w:val="Bodytext11"/>
        <w:pBdr/>
        <w:ind w:left="1300" w:hanging="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nggunakan dalam proses belajar mengajar harus efektif dan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dalam menjalankan fungsinya sebagaimana yang diharapkan atau kata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dia yang digunakan dapat mempengaruhi prestasi belajar siswa atau orang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lajar. Namun demikian tidak semua media baik itu untuk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Oleh karena itu dalam pemilihan media yang akan digunakan perlu</w:t>
      </w:r>
    </w:p>
    <w:p>
      <w:pPr>
        <w:pStyle w:val="Bodytext11"/>
        <w:pBdr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rinsip-prinsip pemilihan pengajaran yakni:</w:t>
      </w:r>
    </w:p>
    <w:p>
      <w:pPr>
        <w:pStyle w:val="Heading411"/>
        <w:numPr>
          <w:ilvl w:val="0"/>
          <w:numId w:val="7"/>
        </w:numPr>
        <w:pBdr/>
        <w:tabs>
          <w:tab w:val="clear" w:pos="720"/>
          <w:tab w:val="left" w:pos="753" w:leader="none"/>
        </w:tabs>
        <w:ind w:firstLine="380"/>
        <w:rPr/>
        <w:framePr w:w="8933" w:h="11724" w:x="1180" w:y="2450" w:hSpace="0" w:vSpace="0" w:wrap="notBeside" w:vAnchor="page" w:hAnchor="page" w:hRule="exact"/>
        <w:pBdr/>
      </w:pPr>
      <w:bookmarkStart w:id="31" w:name="bookmark31_Copy_1_Copy_1"/>
      <w:bookmarkStart w:id="32" w:name="bookmark30_Copy_1"/>
      <w:bookmarkStart w:id="33" w:name="bookmark32_Copy_1"/>
      <w:bookmarkStart w:id="34" w:name="bookmark31_Copy_2"/>
      <w:bookmarkEnd w:id="3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ujuah Pemilihan</w:t>
      </w:r>
      <w:bookmarkEnd w:id="31"/>
      <w:bookmarkEnd w:id="32"/>
      <w:bookmarkEnd w:id="34"/>
    </w:p>
    <w:p>
      <w:pPr>
        <w:pStyle w:val="Bodytext11"/>
        <w:pBdr/>
        <w:ind w:left="1300" w:hanging="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dia yang akan digunakan harus berdasarkan maksud tujuan</w:t>
      </w:r>
    </w:p>
    <w:p>
      <w:pPr>
        <w:pStyle w:val="Bodytext11"/>
        <w:pBdr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. Apakah media itu akan digunakan untuk mengajarkan kelompok atau</w:t>
      </w:r>
    </w:p>
    <w:p>
      <w:pPr>
        <w:pStyle w:val="Bodytext11"/>
        <w:pBdr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dividual atau untuk sasaran tertentu.</w:t>
      </w:r>
    </w:p>
    <w:p>
      <w:pPr>
        <w:pStyle w:val="Heading411"/>
        <w:numPr>
          <w:ilvl w:val="0"/>
          <w:numId w:val="7"/>
        </w:numPr>
        <w:pBdr/>
        <w:tabs>
          <w:tab w:val="clear" w:pos="720"/>
          <w:tab w:val="left" w:pos="769" w:leader="none"/>
        </w:tabs>
        <w:ind w:firstLine="380"/>
        <w:rPr/>
        <w:framePr w:w="8933" w:h="11724" w:x="1180" w:y="2450" w:hSpace="0" w:vSpace="0" w:wrap="notBeside" w:vAnchor="page" w:hAnchor="page" w:hRule="exact"/>
        <w:pBdr/>
      </w:pPr>
      <w:bookmarkStart w:id="35" w:name="bookmark35_Copy_2"/>
      <w:bookmarkStart w:id="36" w:name="bookmark35_Copy_1_Copy_1"/>
      <w:bookmarkStart w:id="37" w:name="bookmark36_Copy_1"/>
      <w:bookmarkStart w:id="38" w:name="bookmark34_Copy_1"/>
      <w:bookmarkEnd w:id="3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Karakteristik Media Pengajaran</w:t>
      </w:r>
      <w:bookmarkEnd w:id="35"/>
      <w:bookmarkEnd w:id="36"/>
      <w:bookmarkEnd w:id="38"/>
    </w:p>
    <w:p>
      <w:pPr>
        <w:pStyle w:val="Bodytext11"/>
        <w:pBdr/>
        <w:ind w:left="1300" w:hanging="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dia pengajaran mempunyai karakteristik tertentu baik dilihat</w:t>
      </w:r>
    </w:p>
    <w:p>
      <w:pPr>
        <w:pStyle w:val="Bodytext11"/>
        <w:pBdr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mpuannya, cara pembuatan maupun cara penggunaannya. Memahami</w:t>
      </w:r>
    </w:p>
    <w:p>
      <w:pPr>
        <w:pStyle w:val="Bodytext11"/>
        <w:pBdr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rakteristik berbagai media pengajaran merupakan kemampuan dasar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guru dalam kaitannya dengan keterampilan pemilihan medi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memberikan kemungkinan bagi guru untuk mengguna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media pengajaran secara karakteristik media tersebut, guru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33" w:h="11724" w:x="1180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mahami penggunaan me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244" w:y="1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411"/>
        <w:numPr>
          <w:ilvl w:val="0"/>
          <w:numId w:val="7"/>
        </w:numPr>
        <w:pBdr/>
        <w:tabs>
          <w:tab w:val="clear" w:pos="720"/>
          <w:tab w:val="left" w:pos="1602" w:leader="none"/>
        </w:tabs>
        <w:spacing w:before="0" w:after="280"/>
        <w:ind w:left="1240" w:hanging="0"/>
        <w:rPr/>
        <w:framePr w:w="9928" w:h="12237" w:x="683" w:y="2696" w:hSpace="0" w:vSpace="0" w:wrap="notBeside" w:vAnchor="page" w:hAnchor="page" w:hRule="exact"/>
        <w:pBdr/>
      </w:pPr>
      <w:bookmarkStart w:id="39" w:name="bookmark40_Copy_1"/>
      <w:bookmarkStart w:id="40" w:name="bookmark38_Copy_1"/>
      <w:bookmarkStart w:id="41" w:name="bookmark39_Copy_2"/>
      <w:bookmarkStart w:id="42" w:name="bookmark39_Copy_1_Copy_1"/>
      <w:bookmarkEnd w:id="3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ternatif Pemilihan Media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222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^da hakekatnya adalah proses membuat keputusan dar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ternatif pilihan. Guru bisa menentukan pilihan media man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gunakan apabila terdapat beberapa media yang dap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.</w:t>
      </w:r>
    </w:p>
    <w:p>
      <w:pPr>
        <w:pStyle w:val="Heading411"/>
        <w:numPr>
          <w:ilvl w:val="0"/>
          <w:numId w:val="6"/>
        </w:numPr>
        <w:pBdr/>
        <w:tabs>
          <w:tab w:val="clear" w:pos="720"/>
          <w:tab w:val="left" w:pos="1623" w:leader="none"/>
        </w:tabs>
        <w:spacing w:before="0" w:after="280"/>
        <w:ind w:left="1240" w:hanging="0"/>
        <w:rPr/>
        <w:framePr w:w="9928" w:h="12237" w:x="683" w:y="2696" w:hSpace="0" w:vSpace="0" w:wrap="notBeside" w:vAnchor="page" w:hAnchor="page" w:hRule="exact"/>
        <w:pBdr/>
      </w:pPr>
      <w:bookmarkStart w:id="43" w:name="bookmark43_Copy_2"/>
      <w:bookmarkStart w:id="44" w:name="bookmark44_Copy_1"/>
      <w:bookmarkStart w:id="45" w:name="bookmark43_Copy_1_Copy_1"/>
      <w:bookmarkStart w:id="46" w:name="bookmark42_Copy_1"/>
      <w:bookmarkEnd w:id="4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rinsip-Prinsip Penggunaan Media</w:t>
      </w:r>
      <w:bookmarkEnd w:id="43"/>
      <w:bookmarkEnd w:id="45"/>
      <w:bookmarkEnd w:id="46"/>
    </w:p>
    <w:p>
      <w:pPr>
        <w:pStyle w:val="Bodytext11"/>
        <w:pBdr/>
        <w:spacing w:before="0" w:after="280"/>
        <w:ind w:left="222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prinsip-prinsip pemilihan media ada juga prinsip-prinsip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yang harus diketahui oleh seorang guru dengan menggunak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engan tepat maka media dapat berfungsi secdta efektif san efisien. Sebab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ada satu metode dan media yang harus dipakai dengan menghubung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rinsip-prinsip umum yang perlu diperhatikan dalam mengguna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ditu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dia tertentu cenderung Untuk lebih tepat dipakai penyajian suatu media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ita harus mengenal karakteristik dan kemampuan medi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gunaan media yang terlalu banyak secara sekaligus justru a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ungkan dan tidak memperjelas pembelajaran.</w:t>
      </w:r>
    </w:p>
    <w:p>
      <w:pPr>
        <w:pStyle w:val="Heading411"/>
        <w:numPr>
          <w:ilvl w:val="0"/>
          <w:numId w:val="6"/>
        </w:numPr>
        <w:pBdr/>
        <w:tabs>
          <w:tab w:val="clear" w:pos="720"/>
          <w:tab w:val="left" w:pos="1509" w:leader="none"/>
        </w:tabs>
        <w:spacing w:before="0" w:after="280"/>
        <w:ind w:left="1120" w:hanging="0"/>
        <w:rPr/>
        <w:framePr w:w="9928" w:h="12237" w:x="683" w:y="2696" w:hSpace="0" w:vSpace="0" w:wrap="notBeside" w:vAnchor="page" w:hAnchor="page" w:hRule="exact"/>
        <w:pBdr/>
      </w:pPr>
      <w:bookmarkStart w:id="47" w:name="bookmark48_Copy_1"/>
      <w:bookmarkStart w:id="48" w:name="bookmark47_Copy_1_Copy_1"/>
      <w:bookmarkStart w:id="49" w:name="bookmark47_Copy_2"/>
      <w:bookmarkStart w:id="50" w:name="bookmark46_Copy_2"/>
      <w:bookmarkEnd w:id="4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dia pengajaran dalam Alkitab</w:t>
      </w:r>
      <w:bookmarkEnd w:id="48"/>
      <w:bookmarkEnd w:id="49"/>
      <w:bookmarkEnd w:id="50"/>
    </w:p>
    <w:p>
      <w:pPr>
        <w:pStyle w:val="Heading411"/>
        <w:pBdr/>
        <w:spacing w:before="0" w:after="280"/>
        <w:ind w:left="1460" w:hanging="0"/>
        <w:rPr/>
        <w:framePr w:w="9928" w:h="12237" w:x="683" w:y="2696" w:hSpace="0" w:vSpace="0" w:wrap="notBeside" w:vAnchor="page" w:hAnchor="page" w:hRule="exact"/>
        <w:pBdr/>
      </w:pPr>
      <w:bookmarkStart w:id="51" w:name="bookmark45_Copy_1"/>
      <w:bookmarkStart w:id="52" w:name="bookmark46_Copy_1_Copy_1"/>
      <w:bookmarkEnd w:id="5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Start w:id="53" w:name="bookmark49_Copy_1"/>
      <w:bookmarkEnd w:id="51"/>
      <w:bookmarkEnd w:id="53"/>
    </w:p>
    <w:p>
      <w:pPr>
        <w:pStyle w:val="Bodytext11"/>
        <w:pBdr/>
        <w:spacing w:before="0" w:after="280"/>
        <w:ind w:left="240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media pengajaran digunakan Tuh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didik dan mengajar umat-Nya misalnya melalui 10 huku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928" w:h="12237" w:x="68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melalui air bah dan lain sebagainya. Untuk meneruskan pendidi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60"/>
        <w:ind w:left="6920"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A.</w:t>
      </w:r>
    </w:p>
    <w:p>
      <w:pPr>
        <w:pStyle w:val="Heading311"/>
        <w:pBdr/>
        <w:spacing w:before="0" w:after="220"/>
        <w:ind w:left="7180" w:hanging="0"/>
        <w:rPr/>
        <w:framePr w:w="9928" w:h="12101" w:x="683" w:y="1445" w:hSpace="0" w:vSpace="0" w:wrap="notBeside" w:vAnchor="page" w:hAnchor="page" w:hRule="exact"/>
        <w:pBdr/>
      </w:pPr>
      <w:bookmarkStart w:id="54" w:name="bookmark52_Copy_1"/>
      <w:bookmarkStart w:id="55" w:name="bookmark51_Copy_1"/>
      <w:bookmarkStart w:id="56" w:name="bookmark50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11</w:t>
      </w:r>
      <w:bookmarkEnd w:id="54"/>
      <w:bookmarkEnd w:id="55"/>
      <w:bookmarkEnd w:id="56"/>
    </w:p>
    <w:p>
      <w:pPr>
        <w:pStyle w:val="Heading311"/>
        <w:pBdr/>
        <w:spacing w:before="0" w:after="500"/>
        <w:ind w:left="0" w:hanging="0"/>
        <w:jc w:val="center"/>
        <w:rPr/>
        <w:framePr w:w="9928" w:h="12101" w:x="683" w:y="1445" w:hSpace="0" w:vSpace="0" w:wrap="notBeside" w:vAnchor="page" w:hAnchor="page" w:hRule="exact"/>
        <w:pBdr/>
      </w:pPr>
      <w:bookmarkStart w:id="57" w:name="bookmark53_Copy_1"/>
      <w:bookmarkStart w:id="58" w:name="bookmark54_Copy_1"/>
      <w:bookmarkStart w:id="59" w:name="bookmark55_Copy_1"/>
      <w:r>
        <w:rPr>
          <w:rStyle w:val="Heading31"/>
          <w:color w:val="000000"/>
          <w:spacing w:val="0"/>
          <w:w w:val="100"/>
          <w:lang w:val="id-ID" w:eastAsia="id-ID"/>
        </w:rPr>
        <w:t>*</w:t>
      </w:r>
      <w:bookmarkEnd w:id="57"/>
      <w:bookmarkEnd w:id="58"/>
      <w:bookmarkEnd w:id="59"/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maka Allah memilih dan menetapkan Musa untuk menjadi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pemimpin yang menjadi panglima di tengah-tengah umat Israel.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netapan Musa sebagai guru justru menjadi tugas yang paling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melihat pertumbuhan dan pengembangan suku Israel pada saat itu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bangsa yang utuh dan istimewa sifatnya.</w:t>
      </w:r>
    </w:p>
    <w:p>
      <w:pPr>
        <w:pStyle w:val="Bodytext11"/>
        <w:pBdr/>
        <w:spacing w:before="0" w:after="220"/>
        <w:ind w:left="248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tisa selaku guru di tengah-tengah Israel memberi amanat kepad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rtg tua agar tetap mendidik anak-anak nlereka sebagai generas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jut (UI. 6:4-9)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 Aliahmu dengan segenap hatimu dan dengan segenap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 perintahk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apabila engkau duduk di rumahmu, apabila engkau sedang dalam perjalanan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 Haruslah juga engka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sebagai tanda pada tanganmu dan haruslah itu menjadi lambang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himu, dan haruslah engkau menulisnya pada tiang pintu rumahmu d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gerbangmu.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928" w:h="12101" w:x="683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ndidik mereka di padang belantara dalam mengatur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928" w:h="1566" w:x="683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dengan tepat, agar pengajaran agama yang memberi dasar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928" w:h="1566" w:x="683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umat Tuhan itu dilanjutkan pula oleh pengganti-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928" w:h="1566" w:x="683" w:y="13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nya kemud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170" w:x="7249" w:y="1121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377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6781" w:leader="none"/>
        </w:tabs>
        <w:spacing w:before="0" w:after="0"/>
        <w:ind w:left="2608" w:hanging="0"/>
        <w:rPr>
          <w:lang w:val="id-ID"/>
        </w:rPr>
        <w:framePr w:w="7575" w:h="276" w:x="68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musa memimpin bangsa Israel de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entu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rluan bangsa Israel itu sendiri seperti tongkat yan dilemparkan ke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maka keluarlah air, kemudian menyebrang laut maka Tuhan menyuruh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kan tongkatnya ke laut dan laut terbagi dua, Tuhan juga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pada Musa saat menerima kesepuluh firman.</w:t>
      </w:r>
    </w:p>
    <w:p>
      <w:pPr>
        <w:pStyle w:val="Bodytext11"/>
        <w:pBdr/>
        <w:spacing w:before="0" w:after="240"/>
        <w:ind w:left="2500" w:hanging="0"/>
        <w:jc w:val="both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atakan bahwa “segala tulisan yang diilhamk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 bermanfaat untuk mengajar, untuk menyatakan kesalahan,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lakuan dan untuk mendidik orang dalam kebenaran” (2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3:16). Ayat ini menyatakan bahwa isi Alkitab adalah sumber ajaran.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erdapat media pengajaran yang dipakai Allah untuk menari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928" w:h="5278" w:x="68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mat-Nya dalam hal menyatakan kebeharan-Nya.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005" w:h="276" w:x="683" w:y="9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ciptakan manusia mengetahui keterbatasan manusi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928" w:h="3357" w:x="683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tn menerima kebenaran- kebenaranNya. Karena itu Ia memakai medi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928" w:h="3357" w:x="683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maksud-Nya kepada manusia.</w:t>
      </w:r>
    </w:p>
    <w:p>
      <w:pPr>
        <w:pStyle w:val="Heading411"/>
        <w:pBdr/>
        <w:spacing w:before="0" w:after="300"/>
        <w:ind w:left="1560" w:hanging="0"/>
        <w:rPr/>
        <w:framePr w:w="9928" w:h="3357" w:x="683" w:y="9593" w:hSpace="0" w:vSpace="0" w:wrap="notBeside" w:vAnchor="page" w:hAnchor="page" w:hRule="exact"/>
        <w:pBdr/>
      </w:pPr>
      <w:bookmarkStart w:id="60" w:name="bookmark58_Copy_1"/>
      <w:bookmarkStart w:id="61" w:name="bookmark56_Copy_1"/>
      <w:bookmarkStart w:id="62" w:name="bookmark5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60"/>
      <w:bookmarkEnd w:id="61"/>
      <w:bookmarkEnd w:id="62"/>
    </w:p>
    <w:p>
      <w:pPr>
        <w:pStyle w:val="Bodytext11"/>
        <w:pBdr/>
        <w:spacing w:before="0" w:after="300"/>
        <w:ind w:left="2500" w:hanging="0"/>
        <w:rPr>
          <w:lang w:val="id-ID"/>
        </w:rPr>
        <w:framePr w:w="9928" w:h="3357" w:x="683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hendak menyelidiki soal pendidikan agama dalam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928" w:h="3357" w:x="683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janjian Baru, tentu saja pertama-tama kita harus mengarah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928" w:h="3357" w:x="683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ita kepada Tuhan Yesus sendiri. Disamping jabatan-Nya sebaga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53" w:h="276" w:x="683" w:y="1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an pembebas, Tuhan Yesus juga menjadi seorang guru yang agung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928" w:h="948" w:x="683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Nya sebagai seorang guru umumnya diperhatikan dan dipuji ole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28" w:h="948" w:x="683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hudi. Mereka dengan sendirinya menyebut Dia “Rabbi”</w:t>
      </w:r>
    </w:p>
    <w:p>
      <w:pPr>
        <w:pStyle w:val="Other11"/>
        <w:pBdr/>
        <w:spacing w:before="0" w:after="0"/>
        <w:ind w:hanging="0"/>
        <w:rPr>
          <w:lang w:val="id-ID"/>
        </w:rPr>
        <w:framePr w:w="70" w:h="127" w:x="11690" w:y="151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!•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959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engan banyak metode yang dipakai-Nya, dan segala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tu masih penting dan perlu dipelajari oleh semua guru agama masa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 Ada kalanya Tuhan Yesus bercerita sering Ia memakai penimpamaan-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dan mengumukakan pertanyaan-pertanyaan bagi para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. Tetapi bukan saja dengan petkatan-Nya Tuhan Yesus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engajar, juga dengan jalan memperlihatkan apa yang dimaksud-Nya sepert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kald Ia memeluk kanak-kanak dan memberkati mereka. Jadi media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Tuhan Yesus bermacam-macam. Dalam Injil Markus 6:25-34 Yesu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urung-burung dan bunga-bunga untuk mengajar. Dalam Injil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2:41-44 ditemukan seorang janda yang menjadi alat peraga hidup, d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gorbanan yang sedikit, tetapi dengan kasih, lebih berharga beg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pada pemberian banyak yang tidak berdasarkan kasih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seorang guru yang ulung. Ia benar-benar toko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lapangan pendidikan agama. Paulus sendiri di didik menjad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bbi bagi bangsanya, la mahir dalam pengetahuan akan taurat, d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latih untuk mengajar orang lain tentang agama kaum Yahudi.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r di rumah-rumah tempat ia menumpang atau tid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mpat yang dianggap kurang layak untuk menyampaikan berita tentang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dia pengajaran bukan hal yang terpenting dalam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untuk mengajar umat-Nya namun merupakan suatu hal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00" w:h="12478" w:x="104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manusia untuk mengerti kebenaran-kebenar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41" w:x="10048" w:y="1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1417" w:leader="none"/>
        </w:tabs>
        <w:spacing w:before="0" w:after="280"/>
        <w:ind w:firstLine="920"/>
        <w:jc w:val="both"/>
        <w:rPr/>
        <w:framePr w:w="9200" w:h="10635" w:x="1046" w:y="2696" w:hSpace="0" w:vSpace="0" w:wrap="notBeside" w:vAnchor="page" w:hAnchor="page" w:hRule="exact"/>
        <w:pBdr/>
      </w:pPr>
      <w:bookmarkStart w:id="63" w:name="bookmark61_Copy_1_Copy_1"/>
      <w:bookmarkStart w:id="64" w:name="bookmark62_Copy_1"/>
      <w:bookmarkStart w:id="65" w:name="bookmark61_Copy_2"/>
      <w:bookmarkStart w:id="66" w:name="bookmark60_Copy_3"/>
      <w:bookmarkEnd w:id="6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63"/>
      <w:bookmarkEnd w:id="65"/>
      <w:bookmarkEnd w:id="66"/>
    </w:p>
    <w:p>
      <w:pPr>
        <w:pStyle w:val="Heading411"/>
        <w:numPr>
          <w:ilvl w:val="0"/>
          <w:numId w:val="8"/>
        </w:numPr>
        <w:pBdr/>
        <w:tabs>
          <w:tab w:val="clear" w:pos="720"/>
          <w:tab w:val="left" w:pos="1417" w:leader="none"/>
        </w:tabs>
        <w:spacing w:before="0" w:after="280"/>
        <w:ind w:firstLine="920"/>
        <w:rPr/>
        <w:framePr w:w="9200" w:h="10635" w:x="1046" w:y="2696" w:hSpace="0" w:vSpace="0" w:wrap="notBeside" w:vAnchor="page" w:hAnchor="page" w:hRule="exact"/>
        <w:pBdr/>
      </w:pPr>
      <w:bookmarkStart w:id="67" w:name="bookmark64_Copy_1"/>
      <w:bookmarkStart w:id="68" w:name="bookmark60_Copy_1_Copy_1"/>
      <w:bookmarkStart w:id="69" w:name="bookmark63_Copy_1"/>
      <w:bookmarkEnd w:id="67"/>
      <w:bookmarkEnd w:id="68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Guru PAK</w:t>
      </w:r>
      <w:bookmarkStart w:id="70" w:name="bookmark60_Copy_2_Copy_1"/>
      <w:bookmarkEnd w:id="69"/>
      <w:bookmarkEnd w:id="70"/>
    </w:p>
    <w:p>
      <w:pPr>
        <w:pStyle w:val="Bodytext11"/>
        <w:pBdr/>
        <w:spacing w:before="0" w:after="0"/>
        <w:ind w:firstLine="92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Pengertian Guru</w:t>
      </w:r>
    </w:p>
    <w:p>
      <w:pPr>
        <w:pStyle w:val="Other11"/>
        <w:pBdr/>
        <w:spacing w:before="0" w:after="220"/>
        <w:ind w:left="2480" w:hanging="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✓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edisi kedua menjelaskan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guru berarti orang yang pekeijaanya (mata pencaharian/profesi)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guru adalah orang yang mempunyai tang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laksanaan pendidikan di lingkungan sekolah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iliki panggilan dan tanggung jawab untuk bis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agi orang lain, baik dalam lingkungan keluarga, masyarakat bahkan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ehidupan. Bahkan guru dipandang sebagai tokoh menjadi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 utama bagi calori warga masyarak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guru mempunyai peran penting dalam masyarakat, ag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tahuan maupun teladan bagi orang lain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oeganda Poerbakawatja dan H.A.H. Harahap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Pendidikan, seorang pendidik adalah seorang yang memberi ata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didikan, tugas untuk medidik. Dalam kehidup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ringkali orang mengatakan “dia adalah seorang pendidik”.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0" w:h="10635" w:x="1046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iasanya adalah “seorang ahli pendidikan atau seorang pendidik</w:t>
      </w:r>
    </w:p>
    <w:p>
      <w:pPr>
        <w:pStyle w:val="Footnote11"/>
        <w:pBdr/>
        <w:rPr>
          <w:lang w:val="id-ID"/>
        </w:rPr>
        <w:framePr w:w="9200" w:h="812" w:x="1046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Edisi Kedua, Departemen Pendidikan dan Kebudayaan, Balai Pustaka, hlm.</w:t>
      </w:r>
    </w:p>
    <w:p>
      <w:pPr>
        <w:pStyle w:val="Footnote11"/>
        <w:pBdr/>
        <w:rPr>
          <w:lang w:val="id-ID"/>
        </w:rPr>
        <w:framePr w:w="9200" w:h="812" w:x="1046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0.</w:t>
      </w:r>
    </w:p>
    <w:p>
      <w:pPr>
        <w:pStyle w:val="Footnote11"/>
        <w:pBdr/>
        <w:spacing w:lineRule="auto" w:line="216"/>
        <w:rPr>
          <w:lang w:val="id-ID"/>
        </w:rPr>
        <w:framePr w:w="9200" w:h="812" w:x="1046" w:y="14002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10"/>
          <w:lang w:val="id-ID" w:eastAsia="id-ID"/>
        </w:rPr>
        <w:t>g</w:t>
      </w:r>
    </w:p>
    <w:p>
      <w:pPr>
        <w:pStyle w:val="Footnote11"/>
        <w:pBdr/>
        <w:spacing w:lineRule="auto" w:line="196"/>
        <w:rPr>
          <w:lang w:val="id-ID"/>
        </w:rPr>
        <w:framePr w:w="9200" w:h="812" w:x="1046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key Pophan dan L. Baker, Bagaimana Mengajar Secara Sistematis (Yogyakarata: Kanisius, 1984),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4530</wp:posOffset>
                </wp:positionH>
                <wp:positionV relativeFrom="page">
                  <wp:posOffset>8814435</wp:posOffset>
                </wp:positionV>
                <wp:extent cx="197167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pt;margin-top:694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21016" w:y="14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Normal"/>
        <w:pBdr/>
        <w:spacing w:before="0" w:after="0"/>
        <w:rPr>
          <w:color w:val="000000"/>
          <w:sz w:val="24"/>
        </w:rPr>
        <w:framePr w:w="8535" w:h="15379" w:x="960" w:y="899" w:hSpace="0" w:vSpace="0" w:wrap="notBeside" w:vAnchor="page" w:hAnchor="page" w:hRule="exact"/>
        <w:pBdr/>
      </w:pPr>
      <w:r>
        <w:rPr/>
        <w:drawing>
          <wp:inline distT="0" distB="0" distL="0" distR="0">
            <wp:extent cx="5419090" cy="976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aik . Gelar pendidik” yang bisa ditujukan kepada orang tua, guru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impin agama yang berhasil dalam usaha pendidiknya. Orang tua se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 dalam keluarga, mendidik atas dasar hubungan darah, sedang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dan pemimpin agama mendidik atas dasar jabatan atau keduduk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pengertian di atas menurut Poerbakawatja dan Harahap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bahwa guru dalam peranannya mempunyai cakupan yang luas</w:t>
      </w:r>
    </w:p>
    <w:p>
      <w:pPr>
        <w:pStyle w:val="Bodytext11"/>
        <w:pBdr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iputi: mengajar, mendidik dan melatih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adalah salah satu komponen dalam proses belajar mengajar</w:t>
      </w:r>
    </w:p>
    <w:p>
      <w:pPr>
        <w:pStyle w:val="Bodytext11"/>
        <w:pBdr/>
        <w:ind w:hanging="0"/>
        <w:jc w:val="both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egang peranan penting terutama sebagai sumber infomasi,</w:t>
      </w:r>
    </w:p>
    <w:p>
      <w:pPr>
        <w:pStyle w:val="Bodytext11"/>
        <w:pBdr/>
        <w:ind w:hanging="0"/>
        <w:jc w:val="both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aligus melatar belakangi penggunaan madia di dalam proses belajar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.</w:t>
      </w:r>
    </w:p>
    <w:p>
      <w:pPr>
        <w:pStyle w:val="Bodytext11"/>
        <w:pBdr/>
        <w:ind w:firstLine="84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dimaksudkan sebagai pemegang fungsi dan tanggung jawab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pelaksanaan proses belajar mengajar di sekolah. Oemar Hamali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ukakan pendapatnya tentang guru bahwa” “salah satu seg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mpuan guru dalam proses belajar mengajar, sejauh manakah i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asai metedologi media pengajaran di sekolah untuk kepentingan an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diknya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pun Leory Ford mengatakan bahwa “guru yang kreatif meng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27" w:h="9619" w:x="1413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rmacam-macam cara. Di dalam uraian pribadi guru itu sendiri</w:t>
      </w:r>
    </w:p>
    <w:p>
      <w:pPr>
        <w:pStyle w:val="Other11"/>
        <w:pBdr/>
        <w:spacing w:before="0" w:after="80"/>
        <w:ind w:hanging="0"/>
        <w:rPr>
          <w:lang w:val="id-ID"/>
        </w:rPr>
        <w:framePr w:w="7661" w:h="759" w:x="13402" w:y="1295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6"/>
          <w:vertAlign w:val="superscript"/>
          <w:lang w:val="id-ID" w:eastAsia="id-ID"/>
        </w:rPr>
        <w:t>9</w:t>
      </w: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 xml:space="preserve"> Soeganda Poerbakawatja dan H.A.H. Harahap. Ensiklopedi pendidikan. Edisi Kedua. Cetakan Ketiga (Jakarta:</w:t>
      </w:r>
    </w:p>
    <w:p>
      <w:pPr>
        <w:pStyle w:val="Other11"/>
        <w:pBdr/>
        <w:spacing w:before="0" w:after="40"/>
        <w:ind w:firstLine="180"/>
        <w:rPr>
          <w:lang w:val="id-ID"/>
        </w:rPr>
        <w:framePr w:w="7661" w:h="759" w:x="13402" w:y="1295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 xml:space="preserve">BPK Gunung Mulia, MOML XXXII). hlm. 493. </w:t>
      </w:r>
      <w:r>
        <w:rPr>
          <w:rStyle w:val="Other1"/>
          <w:i/>
          <w:color w:val="000000"/>
          <w:spacing w:val="0"/>
          <w:w w:val="100"/>
          <w:sz w:val="16"/>
          <w:vertAlign w:val="subscript"/>
          <w:lang w:val="id-ID" w:eastAsia="id-ID"/>
        </w:rPr>
        <w:t>T t h R hf</w:t>
      </w: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 xml:space="preserve">- </w:t>
      </w:r>
      <w:r>
        <w:rPr>
          <w:rStyle w:val="Other1"/>
          <w:i/>
          <w:color w:val="000000"/>
          <w:spacing w:val="0"/>
          <w:w w:val="100"/>
          <w:sz w:val="16"/>
          <w:vertAlign w:val="subscript"/>
          <w:lang w:val="id-ID" w:eastAsia="id-ID"/>
        </w:rPr>
        <w:t>h</w:t>
      </w: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>,</w:t>
      </w:r>
    </w:p>
    <w:p>
      <w:pPr>
        <w:pStyle w:val="Other11"/>
        <w:pBdr/>
        <w:spacing w:before="0" w:after="0"/>
        <w:ind w:hanging="0"/>
        <w:rPr>
          <w:lang w:val="id-ID"/>
        </w:rPr>
        <w:framePr w:w="7661" w:h="759" w:x="13402" w:y="1295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6"/>
          <w:vertAlign w:val="superscript"/>
          <w:lang w:val="id-ID" w:eastAsia="id-ID"/>
        </w:rPr>
        <w:t>10</w:t>
      </w:r>
      <w:r>
        <w:rPr>
          <w:rStyle w:val="Other1"/>
          <w:i/>
          <w:color w:val="000000"/>
          <w:spacing w:val="0"/>
          <w:w w:val="100"/>
          <w:sz w:val="16"/>
          <w:lang w:val="id-ID" w:eastAsia="id-ID"/>
        </w:rPr>
        <w:t xml:space="preserve"> Gentar Hamalik. Media pengajaran (Bandung: Lembaga Literatur Babtis, 1982). hlm. 24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36" w:x="10122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”. Gelar pendidik” yang bisa ditujukan kepada orang tua, guru dan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yang berhasil dalam usaha pendidiknya. Orang tua sebagai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keluarga, mendidik atas dasar hubungan darah, sedangkan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mimpin agama mendidik atas dasar jabatan atau kedud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700" w:hanging="0"/>
        <w:jc w:val="both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rhenurut Poerbakawatja dan Harahap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guru dalam peranannya mempunyai cakupan yang luas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mengajar, mendidik dan melatih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komponen dalam proses belajar mengajar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peranan penting terutama sebagai sumber infomasi,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latar belakangi penggunaan madia di dalam proses belajar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1700" w:hanging="0"/>
        <w:jc w:val="both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maksudkan sebagai pemegang fungsi dan tanggung jawab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proses belajar mengajar di sekolah. Oemar Hamalik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 tentang guru bahwa” “salah satu segi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proses belajar mengajar, sejauh manakah ia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etedologi media pengajaran di sekolah untuk kepentingan anak</w:t>
      </w:r>
    </w:p>
    <w:p>
      <w:pPr>
        <w:pStyle w:val="Bodytext11"/>
        <w:pBdr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700" w:hanging="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eory Ford mengatakan bahwa “guru yang kreatif meng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32" w:h="10604" w:x="126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macam-macam cara. Di dalam uraian pribadi guru itu sendir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32" w:h="487" w:x="1267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ganda Poerbakawatja dan H. A. H. Harahap, Ensiklopedi pendidikan. Edisi Kedua, Cetakan Ketiga (Jakarta:</w:t>
      </w:r>
    </w:p>
    <w:p>
      <w:pPr>
        <w:pStyle w:val="Footnote11"/>
        <w:pBdr/>
        <w:ind w:firstLine="140"/>
        <w:rPr>
          <w:lang w:val="id-ID"/>
        </w:rPr>
        <w:framePr w:w="9132" w:h="487" w:x="1267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MOML XXXII), hlm. 493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32" w:h="278" w:x="1267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, Media pengajaran (Bandung: Lembaga Literatur Babtis. 1982),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7880</wp:posOffset>
                </wp:positionH>
                <wp:positionV relativeFrom="page">
                  <wp:posOffset>8898890</wp:posOffset>
                </wp:positionV>
                <wp:extent cx="1985010" cy="0"/>
                <wp:effectExtent l="6985" t="6985" r="7620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4pt;margin-top:700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132" w:y="1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mengajar yang paling berpengaruh serta alat penolo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p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640" w:hanging="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itu sendiri dapat menilai dirinya dalam</w:t>
      </w:r>
    </w:p>
    <w:p>
      <w:pPr>
        <w:pStyle w:val="Bodytext11"/>
        <w:pBdr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. Winamo Surakhmad mengatakan bahwa: “cara</w:t>
      </w:r>
    </w:p>
    <w:p>
      <w:pPr>
        <w:pStyle w:val="Bodytext11"/>
        <w:pBdr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ggunakan teknik yang beraneka ragam, peng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pengertian yang merldalam dari pihak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640" w:hanging="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guru itu berpengaruh dalam media. Sebab untuk</w:t>
      </w:r>
    </w:p>
    <w:p>
      <w:pPr>
        <w:pStyle w:val="Bodytext11"/>
        <w:pBdr/>
        <w:ind w:firstLine="70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pengajaran dalam proses belajar mengajar tentang guru</w:t>
      </w:r>
    </w:p>
    <w:p>
      <w:pPr>
        <w:pStyle w:val="Bodytext11"/>
        <w:pBdr/>
        <w:ind w:firstLine="70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perlu mengetahui dengan baik, kemudian menerapkan kepada</w:t>
      </w:r>
    </w:p>
    <w:p>
      <w:pPr>
        <w:pStyle w:val="Bodytext11"/>
        <w:pBdr/>
        <w:ind w:firstLine="70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 Muhammad Ali mengatakan bahwa: “kemampuan guru</w:t>
      </w:r>
    </w:p>
    <w:p>
      <w:pPr>
        <w:pStyle w:val="Bodytext11"/>
        <w:pBdr/>
        <w:ind w:firstLine="70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atu jenis media betapapun tinggi nilai media tidak akan</w:t>
      </w:r>
    </w:p>
    <w:p>
      <w:pPr>
        <w:pStyle w:val="Bodytext11"/>
        <w:pBdr/>
        <w:ind w:firstLine="70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 sedikitpun di tangan orang yang tidak mampu</w:t>
      </w:r>
    </w:p>
    <w:p>
      <w:pPr>
        <w:pStyle w:val="Other11"/>
        <w:pBdr/>
        <w:spacing w:before="0" w:after="0"/>
        <w:ind w:left="2800" w:hanging="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”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di sekolah guru menghadapi sejumlah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membutuhkan pertolongan, bimbingan dan perhatian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hendaknya memberikan bantuan kepada merek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tidak mengenal lelah. Seorang guru dalam kedudukan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32" w:h="10038" w:x="126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rofesional bahwa ia bekeija tidak semata-mata mewaris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750" w:h="304" w:x="1147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Leory Ford, Alat-alat Mengajar (Bandung: lembaga leteratur Babtis, 1982), Hlm. 24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7750" w:h="314" w:x="1147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IPiranto Surakhmat, Pengantar Interaksi Belajar Mengajar (Bandung: Tarsito, 1982), hlm. 24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750" w:h="351" w:x="1147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Muhammad Ali, Guru Dalam Proses Belajar Mengajar (Jakarta: CV. Rajawali, 1982)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4855</wp:posOffset>
                </wp:positionH>
                <wp:positionV relativeFrom="page">
                  <wp:posOffset>9038590</wp:posOffset>
                </wp:positionV>
                <wp:extent cx="1998345" cy="0"/>
                <wp:effectExtent l="8890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65pt;margin-top:711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112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lmu dan sejumlah pengetahuan tetapi juga memberi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kaligus bimbingan untuk mengarahkan 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tit pandang psikologi pendidikan guru adalah orang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urid. Selain itu melatih, menerangkan, memberi ajaran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tengevaluasi pekerjaan mund dan mengatur kedisiplinan. Jadi peranan guru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angat berat dalam meh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nampak bahwa guru memiliki tanggung jawab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dalam mengantarkan siswa ke arah yang dicita-citakan.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anannya harus dihargai, sebagai perbuatan yang mulia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iliki kesabaran, pengertian, dedikasi yang tinggi dan harus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iri derhi peningkatan kualitas profesinya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ertian PAK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AK dan pelaksanaannya, apakah dilaksanakan dalam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dalam sekolah dan dalam lingkungan keluarga. Untuk itu beberapa ahl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getian PAK sebagai berikut: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anes Calv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nan bahwa: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akal orang-orang perca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32" w:h="9823" w:x="126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 dengan Firman Allah di bawah bimbingan roh kudus</w:t>
      </w:r>
    </w:p>
    <w:p>
      <w:pPr>
        <w:pStyle w:val="Footnote11"/>
        <w:pBdr/>
        <w:tabs>
          <w:tab w:val="clear" w:pos="720"/>
          <w:tab w:val="left" w:pos="478" w:leader="none"/>
        </w:tabs>
        <w:ind w:firstLine="300"/>
        <w:rPr>
          <w:lang w:val="id-ID"/>
        </w:rPr>
        <w:framePr w:w="8410" w:h="477" w:x="1576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dirman A. M, Interaksi dan Motivasi Mengajar, Pedoman Bagi Guru dan Calon Guru (Jakarta: Rajawali,</w:t>
      </w:r>
    </w:p>
    <w:p>
      <w:pPr>
        <w:pStyle w:val="Footnote11"/>
        <w:pBdr/>
        <w:ind w:firstLine="460"/>
        <w:rPr>
          <w:lang w:val="id-ID"/>
        </w:rPr>
        <w:framePr w:w="8410" w:h="477" w:x="1576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 23.</w:t>
      </w:r>
    </w:p>
    <w:p>
      <w:pPr>
        <w:pStyle w:val="Footnote11"/>
        <w:pBdr/>
        <w:tabs>
          <w:tab w:val="clear" w:pos="720"/>
          <w:tab w:val="left" w:pos="473" w:leader="none"/>
        </w:tabs>
        <w:ind w:firstLine="300"/>
        <w:rPr>
          <w:lang w:val="id-ID"/>
        </w:rPr>
        <w:framePr w:w="8410" w:h="278" w:x="1576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ri Esti Murydi Djiwanto, Psikologi Pendidikan (Jakarta: Grasindo, 2002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4095</wp:posOffset>
                </wp:positionH>
                <wp:positionV relativeFrom="page">
                  <wp:posOffset>8679815</wp:posOffset>
                </wp:positionV>
                <wp:extent cx="1915160" cy="0"/>
                <wp:effectExtent l="6985" t="6985" r="762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85pt;margin-top:683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91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alaksanakan gereja sehingga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ihasilkan pertumbuhan rohani yang berkesinambungan yang d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kan semakin inendalam melalui Pengabdiah diri kepada Allah Bapa Tuh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upa tindakan-tindakan kasih terh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iil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.G. Homrighausen dati LH Erikto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: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dengan memberikan pendidikan it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lajaran muda dan tua memasuki persekutuan imam yang hidup de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, dan dalam Dia mereka terhisap pula pada pesekutuan jemaat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malukan nama-Nya di segala waktu dan tempat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atas, maka dapat dikatakan bahwa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ilg dalam Pendidikan Agama Kristen adalah upaya untuk pengenalan a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karya-Nya di dalam Yesus Kristus. Jadi melalui pendidikan orang-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miliki pengetahuan yang benar tentang Allah. Sehingga merek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ntang karya penyelamatan Allah di dalam dan melalui Yesus Kristus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K sebagai usaha sadar mengembangkan pengetahu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pada setiap orang dengan pimpinan Roh Kudus, agar dapat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yakini sehingga tiap- tiap orang memiliki keterpanggilan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38" w:h="9928" w:x="1314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asih Allah dalam kehidupan sehari-hari.</w:t>
      </w:r>
    </w:p>
    <w:p>
      <w:pPr>
        <w:pStyle w:val="Footnote11"/>
        <w:pBdr/>
        <w:tabs>
          <w:tab w:val="clear" w:pos="720"/>
          <w:tab w:val="left" w:pos="236" w:leader="none"/>
        </w:tabs>
        <w:spacing w:before="0" w:after="40"/>
        <w:rPr>
          <w:lang w:val="id-ID"/>
        </w:rPr>
        <w:framePr w:w="8881" w:h="560" w:x="1314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o Boehlko, Sejarah Perkembangan Pemikiran Dan Praktek Agama Kristen (Jakarta: BPK Gunung</w:t>
      </w:r>
    </w:p>
    <w:p>
      <w:pPr>
        <w:pStyle w:val="Footnote11"/>
        <w:pBdr/>
        <w:ind w:firstLine="160"/>
        <w:rPr>
          <w:lang w:val="id-ID"/>
        </w:rPr>
        <w:framePr w:w="8881" w:h="560" w:x="1314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7),hlm. 41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81" w:h="325" w:x="1314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 Homrighausen dan LH pendidikan Agama Kristen (Jakarta: BPK Gunung Mulia, 1994),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1535</wp:posOffset>
                </wp:positionH>
                <wp:positionV relativeFrom="page">
                  <wp:posOffset>8719820</wp:posOffset>
                </wp:positionV>
                <wp:extent cx="195516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05pt;margin-top:686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25" w:x="10020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punyai tanggung jawab akan tugas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nya untuk mengimbangi dan membawa anak didiknya kepad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asih Allah.</w:t>
      </w:r>
    </w:p>
    <w:p>
      <w:pPr>
        <w:pStyle w:val="Bodytext11"/>
        <w:pBdr/>
        <w:ind w:left="1240" w:hanging="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uru Pak adalah tugas yang mulia. Tuhan sendirilah yang</w:t>
      </w:r>
    </w:p>
    <w:p>
      <w:pPr>
        <w:pStyle w:val="Bodytext11"/>
        <w:pBdr/>
        <w:ind w:firstLine="28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anusia melakukan pekerjaan hidup yang kekal di dalam umat manusia</w:t>
      </w:r>
    </w:p>
    <w:p>
      <w:pPr>
        <w:pStyle w:val="Bodytext11"/>
        <w:pBdr/>
        <w:ind w:firstLine="28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inasa, melainkan memperoleh hidup yang kekal di dalam dan melalui</w:t>
      </w:r>
    </w:p>
    <w:p>
      <w:pPr>
        <w:pStyle w:val="Bodytext11"/>
        <w:pBdr/>
        <w:ind w:firstLine="28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Guru itu juga yang menjadi seorang pelayan dalam gereja yang</w:t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unjung tinggi.</w:t>
      </w:r>
    </w:p>
    <w:p>
      <w:pPr>
        <w:pStyle w:val="Heading411"/>
        <w:numPr>
          <w:ilvl w:val="0"/>
          <w:numId w:val="8"/>
        </w:numPr>
        <w:pBdr/>
        <w:tabs>
          <w:tab w:val="clear" w:pos="720"/>
          <w:tab w:val="left" w:pos="466" w:leader="none"/>
        </w:tabs>
        <w:ind w:hanging="0"/>
        <w:rPr/>
        <w:framePr w:w="8928" w:h="9855" w:x="1369" w:y="2620" w:hSpace="0" w:vSpace="0" w:wrap="notBeside" w:vAnchor="page" w:hAnchor="page" w:hRule="exact"/>
        <w:pBdr/>
      </w:pPr>
      <w:bookmarkStart w:id="71" w:name="bookmark67_Copy_1_Copy_1"/>
      <w:bookmarkStart w:id="72" w:name="bookmark66_Copy_1"/>
      <w:bookmarkStart w:id="73" w:name="bookmark68_Copy_1"/>
      <w:bookmarkStart w:id="74" w:name="bookmark67_Copy_2"/>
      <w:bookmarkEnd w:id="7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andangan alkitab tentang peranan baru</w:t>
      </w:r>
      <w:bookmarkEnd w:id="71"/>
      <w:bookmarkEnd w:id="72"/>
      <w:bookmarkEnd w:id="74"/>
    </w:p>
    <w:p>
      <w:pPr>
        <w:pStyle w:val="Bodytext11"/>
        <w:pBdr/>
        <w:ind w:firstLine="42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perjanjian lam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mengenai peranan Allah sebagai pengajar, sebagai</w:t>
      </w:r>
    </w:p>
    <w:p>
      <w:pPr>
        <w:pStyle w:val="Bodytext11"/>
        <w:pBdr/>
        <w:ind w:firstLine="42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 seperti dalam kitab(hos 1:1,3-4)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srael masih muda, kukasihi dia, dan dari mesir kupanggil anak-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itu.... Akulah yang mengajar Efraim berjalan dan mengangkat mereka di</w:t>
      </w:r>
    </w:p>
    <w:p>
      <w:pPr>
        <w:pStyle w:val="Bodytext11"/>
        <w:pBdr/>
        <w:ind w:firstLine="42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-Ku,... aku menarik mereka dengan tali kesetiaan, dengan ikatan kasih.</w:t>
      </w:r>
    </w:p>
    <w:p>
      <w:pPr>
        <w:pStyle w:val="Bodytext11"/>
        <w:pBdr/>
        <w:ind w:firstLine="42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Aku seperti orang yang mengangkat kuk dari tulang rahang mereka;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28" w:h="9855" w:x="13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bungkuk kepada mereka untuk memberi mereka 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rPr>
          <w:lang w:val="id-ID"/>
        </w:rPr>
        <w:framePr w:w="3006" w:h="319" w:x="1322" w:y="142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14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140"/>
        <w:rPr>
          <w:lang w:val="id-ID"/>
        </w:rPr>
        <w:framePr w:w="3006" w:h="319" w:x="1322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berto R. Boehlke, op. cit,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9630</wp:posOffset>
                </wp:positionH>
                <wp:positionV relativeFrom="page">
                  <wp:posOffset>9008745</wp:posOffset>
                </wp:positionV>
                <wp:extent cx="194183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9pt;margin-top:709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09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atas memperlihatkan tentang peran Allah sebagai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Proses belajar mengajar sudah berlaku sejak manusia diciptakan oleh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Allah menyatakan diri sebagai pengajar bagi Adam dan Hawa.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ereka:</w:t>
      </w:r>
    </w:p>
    <w:p>
      <w:pPr>
        <w:pStyle w:val="Other11"/>
        <w:pBdr/>
        <w:spacing w:before="0" w:after="80"/>
        <w:ind w:left="6100" w:hanging="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, penuhilah bumi dan</w:t>
      </w:r>
    </w:p>
    <w:p>
      <w:pPr>
        <w:pStyle w:val="Bodytext11"/>
        <w:pBdr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arkuasalah atas ikan-ikan dilaut dan burung-burung du uadara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inatang yang merayap di bumi”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 sebagaimana yang disampaikan di atas kepada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merupakan ajaran kepada mereka. Ajaran Allah yang lain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tika Allah memberi perintah kepada manusia tentang pohotl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jahat yang tidak boleh dimakannya (bnd. Kej. 1:16-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 Allah memberi pengertian yang sekaligus hiehuntun serta memperhati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llah menjadi pengajar bagi Nuh dan keluarganya Sampai kepada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.</w:t>
      </w:r>
    </w:p>
    <w:p>
      <w:pPr>
        <w:pStyle w:val="Bodytext11"/>
        <w:pBdr/>
        <w:ind w:left="1380" w:hanging="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Abraham merupakan inti dari pendidikan Agama</w:t>
      </w:r>
    </w:p>
    <w:p>
      <w:pPr>
        <w:pStyle w:val="Bodytext11"/>
        <w:pBdr/>
        <w:ind w:firstLine="44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bagaimana dikemukakan oleh Homrighausen dan Enklaar: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angkal pada persekutuan umat Tuhan 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. Jadi pada hakekatnya dasar-dasarnya sudah terdap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suci purbakala. Pendidikan Agama Kristen itu dimula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ilnya Abraham menjadi nenek moyang umat pilihan Tuhan, bah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28" w:h="11756" w:x="1369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an agama Kristen berpokok pada Allah sendiri, karen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30" w:x="10104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an agama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Abraham untuk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anah airnya dan pergi ke suatu tempat yang belum mereka ketahui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l 12)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dasar dari peristiwa pemanggilan itu bukan karena hasil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braham serta keluarga melainkan semata-mata hanya karen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na Allah yang mulia dan segala janji yang membawa berka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an peijanjian lama menyatakan bahwa Allah adalah pendidik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nuntun bagi manusia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llah sebagai pendidik yang Agung, tidak hanya bekeija seor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lainkan Allah memilih hamba-hamba-Nya untuk dipersiapkan sebaga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mat Israel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rtama yang disebut kaum imam yakni para Bapa-bap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itu Abraham, Isak, Yakub dan banyka lagi yang lainnya yang berper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n dalam perjanjian lama. Para iman ini menjadi pengantara antar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Umat-Nya dalam mempersembahkan kurban persembahan. Juga tugas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n adalah menjadi guru yang mengajarkan tentang karya Allah y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firman-firman Allah yang memberkati berkat kepada Israel turu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olongan pengajar yang kedua adalah para nabi sebagai guru merek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ngajar umat Israel bagi bangsa-bangsa lain tentang yang seharusnya</w:t>
      </w:r>
    </w:p>
    <w:p>
      <w:pPr>
        <w:pStyle w:val="Other11"/>
        <w:pBdr/>
        <w:spacing w:before="0" w:after="0"/>
        <w:ind w:hanging="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1S</w:t>
      </w:r>
    </w:p>
    <w:p>
      <w:pPr>
        <w:pStyle w:val="Other11"/>
        <w:pBdr/>
        <w:spacing w:lineRule="auto" w:line="180" w:before="0" w:after="0"/>
        <w:ind w:firstLine="200"/>
        <w:rPr>
          <w:lang w:val="id-ID"/>
        </w:rPr>
        <w:framePr w:w="9137" w:h="12154" w:x="1265" w:y="269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Homrighausen dan Enklaar, ap.cit, hlm. 1.</w:t>
      </w:r>
    </w:p>
    <w:p>
      <w:pPr>
        <w:pStyle w:val="Other11"/>
        <w:numPr>
          <w:ilvl w:val="0"/>
          <w:numId w:val="9"/>
        </w:numPr>
        <w:pBdr/>
        <w:tabs>
          <w:tab w:val="clear" w:pos="720"/>
          <w:tab w:val="left" w:pos="352" w:leader="none"/>
        </w:tabs>
        <w:spacing w:before="0" w:after="0"/>
        <w:ind w:hanging="0"/>
        <w:rPr/>
        <w:framePr w:w="9137" w:h="12154" w:x="1265" w:y="2694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Iblid, M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30" w:x="1012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umat Tuhan. Ajaran nabi-nabi yang terutama adalah nubuat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-hal yang akan datang yang diyakini pasti menjadi karena mereka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langsung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I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ijaksana adalah golongan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ketiga yang mendidik Israel. Pengajarannya mengandung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raktis dan pengalaman hidup banyak orang. Pengajaran-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reka tertulis dalam kitab Amsal, juga dalam kitab lain seperti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dan penghotbah. Ajaran ini menjangkau semua tingkatan umur, baik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orang muda maupun orang tua. Kaum pengajar keempat adalah kaum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ir, mengajar jalan menyentuh hati umat melalui irama dan perkataan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yang sehat dengan makna. Ajaran mereka juga termuat dalam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yang disajikan dalam bentuk sajak-sajak juga termuat dalam kitab lain.</w:t>
      </w:r>
    </w:p>
    <w:p>
      <w:pPr>
        <w:pStyle w:val="Bodytext11"/>
        <w:pBdr/>
        <w:ind w:left="1460" w:hanging="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mempunyai peranan penting sebagai pengajar dalam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tempat anak-anak dibesarkan, di didik menjadi manusia yang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rtanggung jawab. Dalam ulangan 6:4-9, Allah menuntut dengan tegas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untuk mendidik anak-anaknya ke jalan yang benar. Selain kitab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bagian lain dari kitab Peijanjian Lama yang merupakan mendate bagi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kan pendidikan Agama Kristen yakni kitab Amsal</w:t>
      </w:r>
    </w:p>
    <w:p>
      <w:pPr>
        <w:pStyle w:val="Bodytext11"/>
        <w:pBdr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3, 13:24 dan Amsal 19:18, Ia memberi hukum-hukum-Nya agar merek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53" w:h="10646" w:x="125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tugas dan tanggung jawab di hadapan Allah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53" w:h="246" w:x="1257" w:y="140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o R Boehlke, op, cit, hlm. 24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53" w:h="283" w:x="1257" w:y="14276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lang w:val="id-ID" w:eastAsia="id-ID"/>
        </w:rPr>
        <w:tab/>
        <w:t xml:space="preserve">Wismoadi </w:t>
      </w:r>
      <w:r>
        <w:rPr>
          <w:rStyle w:val="Footnote1"/>
          <w:color w:val="000000"/>
          <w:spacing w:val="0"/>
          <w:w w:val="100"/>
          <w:lang w:val="id-ID" w:eastAsia="id-ID"/>
        </w:rPr>
        <w:t>Wahono, Disini Kutemukan (Jakarta: BPK Gunung Mulia 2001), hal. 154-156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53" w:h="277" w:x="1257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o R. Boehlke, op, cit, hlm.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504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langan 6:7, bahwa pendidikan Agama Kristen bukan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-usaha sambilan yang dilaksanakan hanya dalam satu sudut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dalam arti bahwa pengajaran pendidikan Agama Kristen bagi anak-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terbatas pada ruang atau Waktu tetapi pengajaran itu justru diberik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 i manapun dan kapanpun. Dari uraian diatas dapat dilihat bahw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ngajar begitu berat di dalam bimbingan individu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menuju kepada taraf kedewasaan dalam iman.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lihat pada cara-cara yang dilakukan oleh Allah sendir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, dan memilih kawan sekerja-Nya menjadi guru dalam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luruh bangsa-Nya menjadi perbuatan-perbuatan Allah yang mulia,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rkan janji-janji Allah kepada seluruh bangsa Israel secara turun-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Perjanjian Baru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baru menjelaskan tentang peranan guru. Hal ini dapat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kehidupan dan pelayanan Yesus. Di samping jabatan-Nya sebaga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an pembebas, Tuhan Yesus juga menjadi guru yang Agung. Keahlian-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seorang guru dipuji oleh orang Yahudi dan mereka menyebut Dia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bi” yang artinya guru (Yoh 1:38). Gelar ini merupakan gelar kehormat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etapa Ia disegani dan dikagumi selaku pengajar yang mahir.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pat menarik perhatian orang-orang diajar-Nya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mereka itu dinyatakan dalam catatan Markus yang mengat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53" w:h="11693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mereka takjub mendengar pengajaran-Nya, sebab Ia mengajar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111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, tidak seperti ahli-ahli Taurat, orang banyak besar</w:t>
      </w:r>
    </w:p>
    <w:p>
      <w:pPr>
        <w:pStyle w:val="Bodytext11"/>
        <w:pBdr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mendengar dengan penuh min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rk. 1:22).</w:t>
      </w:r>
    </w:p>
    <w:p>
      <w:pPr>
        <w:pStyle w:val="Bodytext11"/>
        <w:pBdr/>
        <w:ind w:left="1440" w:hanging="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-Nya, air muka-Nya, gerak-gerik badan-Nya, sikap-Nya terhadap</w:t>
      </w:r>
    </w:p>
    <w:p>
      <w:pPr>
        <w:pStyle w:val="Bodytext11"/>
        <w:pBdr/>
        <w:ind w:firstLine="460"/>
        <w:jc w:val="both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, semua itu turut menarik perhatian orang banyak dalam menimbulkan</w:t>
      </w:r>
    </w:p>
    <w:p>
      <w:pPr>
        <w:pStyle w:val="Bodytext11"/>
        <w:pBdr/>
        <w:ind w:firstLine="460"/>
        <w:jc w:val="both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lam diri mereka. Ada delapan metode yang dipakai oleh Tuhan</w:t>
      </w:r>
    </w:p>
    <w:p>
      <w:pPr>
        <w:pStyle w:val="Bodytext11"/>
        <w:pBdr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-Ny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33" w:leader="none"/>
        </w:tabs>
        <w:ind w:firstLine="460"/>
        <w:rPr/>
        <w:framePr w:w="9153" w:h="10745" w:x="1257" w:y="2599" w:hSpace="0" w:vSpace="0" w:wrap="notBeside" w:vAnchor="page" w:hAnchor="page" w:hRule="exact"/>
        <w:pBdr/>
      </w:pPr>
      <w:bookmarkStart w:id="76" w:name="bookmark72_Copy_2"/>
      <w:bookmarkStart w:id="77" w:name="bookmark71_Copy_1"/>
      <w:bookmarkStart w:id="78" w:name="bookmark72_Copy_1_Copy_1"/>
      <w:bookmarkStart w:id="79" w:name="bookmark73_Copy_1"/>
      <w:bookmarkEnd w:id="7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ceramah</w:t>
      </w:r>
      <w:bookmarkEnd w:id="76"/>
      <w:bookmarkEnd w:id="77"/>
      <w:bookmarkEnd w:id="78"/>
    </w:p>
    <w:p>
      <w:pPr>
        <w:pStyle w:val="Bodytext11"/>
        <w:pBdr/>
        <w:ind w:left="1440" w:hanging="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caramah Yesus menyampaikan pengetahuannya kepada</w:t>
      </w:r>
    </w:p>
    <w:p>
      <w:pPr>
        <w:pStyle w:val="Bodytext11"/>
        <w:pBdr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atau menafsirkan pengetahuan tersebut. Tuhan Yesus</w:t>
      </w:r>
    </w:p>
    <w:p>
      <w:pPr>
        <w:pStyle w:val="Bodytext11"/>
        <w:pBdr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akan dua tanggapan dari para pendengar-Nya yakni pengerti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perilaku baru (bnd. Mat. 5-7).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33" w:leader="none"/>
        </w:tabs>
        <w:ind w:firstLine="460"/>
        <w:rPr/>
        <w:framePr w:w="9153" w:h="10745" w:x="1257" w:y="2599" w:hSpace="0" w:vSpace="0" w:wrap="notBeside" w:vAnchor="page" w:hAnchor="page" w:hRule="exact"/>
        <w:pBdr/>
      </w:pPr>
      <w:bookmarkStart w:id="80" w:name="bookmark76_Copy_2"/>
      <w:bookmarkStart w:id="81" w:name="bookmark76_Copy_1_Copy_1"/>
      <w:bookmarkStart w:id="82" w:name="bookmark77_Copy_1"/>
      <w:bookmarkStart w:id="83" w:name="bookmark75_Copy_1"/>
      <w:bookmarkEnd w:id="8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bimbingan</w:t>
      </w:r>
      <w:bookmarkEnd w:id="80"/>
      <w:bookmarkEnd w:id="81"/>
      <w:bookmarkEnd w:id="83"/>
    </w:p>
    <w:p>
      <w:pPr>
        <w:pStyle w:val="Bodytext11"/>
        <w:pBdr/>
        <w:spacing w:before="0" w:after="300"/>
        <w:ind w:left="1440" w:hanging="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murid-Nya melalui ceramah juga memberikan</w:t>
      </w:r>
    </w:p>
    <w:p>
      <w:pPr>
        <w:pStyle w:val="Bodytext11"/>
        <w:pBdr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 Mereka diajar melalui tinjauan kemudian harus diamalkan misalny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0:7, kedua belas murid telah menerima petunjuk-petunjuk dar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mengusir roh-roh jahat, melenyapkan segala penyakit dan segala</w:t>
      </w:r>
    </w:p>
    <w:p>
      <w:pPr>
        <w:pStyle w:val="Bodytext11"/>
        <w:pBdr/>
        <w:spacing w:before="0" w:after="1000"/>
        <w:ind w:firstLine="460"/>
        <w:rPr>
          <w:lang w:val="id-ID"/>
        </w:rPr>
        <w:framePr w:w="9153" w:h="10745" w:x="1257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serta memberikan bahwa “kerajaan sorga sudah dekat” (Mat. 10:7).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33" w:leader="none"/>
        </w:tabs>
        <w:spacing w:before="0" w:after="0"/>
        <w:ind w:firstLine="460"/>
        <w:rPr/>
        <w:framePr w:w="9153" w:h="10745" w:x="1257" w:y="2599" w:hSpace="0" w:vSpace="0" w:wrap="notBeside" w:vAnchor="page" w:hAnchor="page" w:hRule="exact"/>
        <w:pBdr/>
      </w:pPr>
      <w:bookmarkStart w:id="84" w:name="bookmark81_Copy_1"/>
      <w:bookmarkStart w:id="85" w:name="bookmark80_Copy_2"/>
      <w:bookmarkStart w:id="86" w:name="bookmark79_Copy_1"/>
      <w:bookmarkStart w:id="87" w:name="bookmark80_Copy_1_Copy_1"/>
      <w:bookmarkEnd w:id="8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penghafal</w:t>
      </w:r>
      <w:bookmarkEnd w:id="85"/>
      <w:bookmarkEnd w:id="86"/>
      <w:bookmarkEnd w:id="87"/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126" w:h="299" w:x="1231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Roberto R, Boehlke, op. cit, hlm. 65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3126" w:h="298" w:x="1231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Iblid, hlm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4385</wp:posOffset>
                </wp:positionH>
                <wp:positionV relativeFrom="page">
                  <wp:posOffset>9018905</wp:posOffset>
                </wp:positionV>
                <wp:extent cx="200215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55pt;margin-top:710.1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111" w:y="1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gunakan Tuhan Yesus untuk membenarkan perilaku atau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dikemukakan-Nya. Misalnya (Mat. 12:1-28, khotbah di bukit).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sesudah Tuhan Yesus mengajar, Ia mengikhtisarkan isi pengajaran-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dalam suatu ucapan gampang dihafal, misalnya ‘anak manusia jug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, melainkan untuk melayani dan untuk memberiakan nyawa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jadi tebusan untuk banyak orang” (Mrk. 10:45).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17" w:leader="none"/>
        </w:tabs>
        <w:spacing w:before="0" w:after="280"/>
        <w:ind w:firstLine="440"/>
        <w:rPr/>
        <w:framePr w:w="9153" w:h="12646" w:x="1257" w:y="2683" w:hSpace="0" w:vSpace="0" w:wrap="notBeside" w:vAnchor="page" w:hAnchor="page" w:hRule="exact"/>
        <w:pBdr/>
      </w:pPr>
      <w:bookmarkStart w:id="88" w:name="bookmark84_Copy_1_Copy_1"/>
      <w:bookmarkStart w:id="89" w:name="bookmark85_Copy_1"/>
      <w:bookmarkStart w:id="90" w:name="bookmark84_Copy_2"/>
      <w:bookmarkStart w:id="91" w:name="bookmark83_Copy_1"/>
      <w:bookmarkEnd w:id="8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perwujudan</w:t>
      </w:r>
      <w:bookmarkEnd w:id="88"/>
      <w:bookmarkEnd w:id="90"/>
      <w:bookmarkEnd w:id="91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, yesus memberikan contoh. Melalui pengajaran-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 bahwa Israel telah terwujud dalam diri pribadi-Nya sebaga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menderita (Mrk. 10:32-34;45) dan bahwa Gembala baik da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Yehezkiel sekarang telah terwujud dalam dirinya (Yer. 31:31; Mr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4b). dengan perwujudan-Nya Yesus mengajarkan kepada murid-murid-Nya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 pribadi-Nyalah pemyataanya baru itu dan bukan hanya pengajaran-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17" w:leader="none"/>
        </w:tabs>
        <w:spacing w:before="0" w:after="280"/>
        <w:ind w:firstLine="440"/>
        <w:rPr/>
        <w:framePr w:w="9153" w:h="12646" w:x="1257" w:y="2683" w:hSpace="0" w:vSpace="0" w:wrap="notBeside" w:vAnchor="page" w:hAnchor="page" w:hRule="exact"/>
        <w:pBdr/>
      </w:pPr>
      <w:bookmarkStart w:id="92" w:name="bookmark89_Copy_1"/>
      <w:bookmarkStart w:id="93" w:name="bookmark88_Copy_2"/>
      <w:bookmarkStart w:id="94" w:name="bookmark88_Copy_1_Copy_1"/>
      <w:bookmarkStart w:id="95" w:name="bookmark87_Copy_1"/>
      <w:bookmarkEnd w:id="9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dialog</w:t>
      </w:r>
      <w:bookmarkEnd w:id="93"/>
      <w:bookmarkEnd w:id="94"/>
      <w:bookmarkEnd w:id="95"/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dialog seringkali Yesus mengajukan pertanyaan sebaga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-Nya atas pernyataan yang diajukan kepada-Nya. Contohnya, seorang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kaya, yang pernah datang kepada Yesus dan berkata; guru, perbuat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pakah yang harus kuperbuat untuk memperoleh hidup yang kekal? (Mat.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6), yesus menjawab pertanyaan itu dengan jalan mendaftarkan semu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yang temuat dalam hukum taurat, tetapi Ia mengajar dena mengaju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53" w:h="12646" w:x="125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lain: “Apakah sebabnya engaku bertanya kepada-Ku tentang ap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25" w:x="10119" w:y="1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Hanya satu yang baik, tetapi jikalau engkau ingin masuk ke dalam hidup,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ilah segala perintah Allah” (Mat. 19:22). Pada setiap tahap pertukaran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terjadi, si pemuda kaya itu diantar untuk menggali lebih dalam lagi,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akhirnya ia kurang rela menerima hasil pengadilan itu, dengan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“pergilah ia dengan sedih sebab banyak hartanya” (Mat 19:22)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29" w:leader="none"/>
        </w:tabs>
        <w:spacing w:before="0" w:after="280"/>
        <w:ind w:firstLine="460"/>
        <w:rPr/>
        <w:framePr w:w="9137" w:h="12651" w:x="1265" w:y="2678" w:hSpace="0" w:vSpace="0" w:wrap="notBeside" w:vAnchor="page" w:hAnchor="page" w:hRule="exact"/>
        <w:pBdr/>
      </w:pPr>
      <w:bookmarkStart w:id="96" w:name="bookmark91_Copy_1"/>
      <w:bookmarkStart w:id="97" w:name="bookmark93_Copy_1"/>
      <w:bookmarkStart w:id="98" w:name="bookmark92_Copy_1_Copy_1"/>
      <w:bookmarkStart w:id="99" w:name="bookmark92_Copy_2"/>
      <w:bookmarkEnd w:id="9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studi kasus</w:t>
      </w:r>
      <w:bookmarkEnd w:id="96"/>
      <w:bookmarkEnd w:id="98"/>
      <w:bookmarkEnd w:id="99"/>
    </w:p>
    <w:p>
      <w:pPr>
        <w:pStyle w:val="Bodytext11"/>
        <w:pBdr/>
        <w:spacing w:before="0" w:after="280"/>
        <w:ind w:left="1480" w:hanging="0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ceritakan Yesus merupakan studi kasus Yesu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iskan seluk beluk salah satu “kasus” dari pengalaman seseorang tertentu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ndang para pelajar memanfaatkan akan dan imannya. Misalnya, “an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” para pendengar-Nya di dorong untuk memikirkan inti persoalan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mecahkannya. Keluhan yang dilontarkan kepadanya ole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 dan ahli-ahli taurat. “Ia menerima orang-orang dengan berdos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an bersama-sama dengan mereka” (Luk. 15:2), dimanfaatkan Yesu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mereka, karena barangkali tanggapannya semua terlalu dangkal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harus mereka perbuat. Memihak adik, ayah atau anak sulung?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njawabnya secara langsung. Jawaban yang tepat harus diberi oleh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ndengar.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929" w:leader="none"/>
        </w:tabs>
        <w:spacing w:before="0" w:after="320"/>
        <w:ind w:firstLine="460"/>
        <w:rPr/>
        <w:framePr w:w="9137" w:h="12651" w:x="1265" w:y="2678" w:hSpace="0" w:vSpace="0" w:wrap="notBeside" w:vAnchor="page" w:hAnchor="page" w:hRule="exact"/>
        <w:pBdr/>
      </w:pPr>
      <w:bookmarkStart w:id="100" w:name="bookmark96_Copy_2"/>
      <w:bookmarkStart w:id="101" w:name="bookmark96_Copy_1_Copy_1"/>
      <w:bookmarkStart w:id="102" w:name="bookmark95_Copy_1"/>
      <w:bookmarkStart w:id="103" w:name="bookmark97_Copy_1"/>
      <w:bookmarkEnd w:id="10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perjumpaan</w:t>
      </w:r>
      <w:bookmarkEnd w:id="100"/>
      <w:bookmarkEnd w:id="101"/>
      <w:bookmarkEnd w:id="102"/>
    </w:p>
    <w:p>
      <w:pPr>
        <w:pStyle w:val="Bodytext11"/>
        <w:pBdr/>
        <w:spacing w:before="0" w:after="320"/>
        <w:ind w:left="1400" w:hanging="0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perjumpaan, para pelajar ditantang secara langsung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keputusan. Salah satu contoh yang terkenal yaitu peristiwa d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ea Filipi kepada semua murid-Nya yang bertanya, kata orang; siapak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37" w:h="12651" w:x="1265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itu? (Mat. 16:13). Pertama-tama mereka kurang mengenal,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97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rasa terlibat dalam </w:t>
      </w: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 xml:space="preserve">wrtanv^n </w:t>
      </w:r>
      <w:r>
        <w:rPr>
          <w:rStyle w:val="Bodytext1"/>
          <w:b/>
          <w:color w:val="000000"/>
          <w:spacing w:val="0"/>
          <w:w w:val="100"/>
          <w:sz w:val="15"/>
          <w:vertAlign w:val="sub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 xml:space="preserve"> &gt; ,</w:t>
      </w:r>
    </w:p>
    <w:p>
      <w:pPr>
        <w:pStyle w:val="Bodytext11"/>
        <w:pBdr/>
        <w:spacing w:lineRule="auto" w:line="180" w:before="0" w:after="180"/>
        <w:ind w:left="3020" w:hanging="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nyaan itu. Lalu Yesus mengejutkan mereka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agn pertanyaan mendasar. Tetapi apa katamu, siapakan aku ini? (Mat 16; 15).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trus yang menjawab, metode perjumpaan banyak sekali sipakai oleh</w:t>
      </w:r>
    </w:p>
    <w:p>
      <w:pPr>
        <w:pStyle w:val="Bodytext11"/>
        <w:pBdr/>
        <w:spacing w:before="0" w:after="82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Heading411"/>
        <w:numPr>
          <w:ilvl w:val="0"/>
          <w:numId w:val="10"/>
        </w:numPr>
        <w:pBdr/>
        <w:tabs>
          <w:tab w:val="clear" w:pos="720"/>
          <w:tab w:val="left" w:pos="636" w:leader="none"/>
        </w:tabs>
        <w:spacing w:before="0" w:after="240"/>
        <w:ind w:firstLine="180"/>
        <w:rPr/>
        <w:framePr w:w="9137" w:h="10211" w:x="1265" w:y="2599" w:hSpace="0" w:vSpace="0" w:wrap="notBeside" w:vAnchor="page" w:hAnchor="page" w:hRule="exact"/>
        <w:pBdr/>
      </w:pPr>
      <w:bookmarkStart w:id="104" w:name="bookmark98_Copy_1"/>
      <w:bookmarkStart w:id="105" w:name="bookmark100_Copy_1"/>
      <w:bookmarkStart w:id="106" w:name="bookmark99_Copy_1"/>
      <w:bookmarkStart w:id="107" w:name="bookmark101_Copy_1"/>
      <w:bookmarkEnd w:id="10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tode pembuatan simbblis</w:t>
      </w:r>
      <w:bookmarkEnd w:id="104"/>
      <w:bookmarkEnd w:id="105"/>
      <w:bookmarkEnd w:id="106"/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Nya melalui perbuatan simbolis. Yesus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pelayanan-Nya berarti perlunya pengorbanan diri sebaga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kehidupan-Nya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tode pengajaran yesus sebagai guru Agung dalam gay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esus menggunakan delapan metode yakni: ceramah, bimbingan,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, perwujudan, dialog, studi kasus, petjumpaan dan perbuatan sombolis.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Yesus merupakan pengajaran bahkan sampai akhir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-Nya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ngan Paulus adalah seorang guru yang ulung, ia dididik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rabi (guru) bagi bangsa Israel. Paulus adalah seora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hli dalam berpidato, karena itu adalah salah satu bentuk pengajaran yang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ukainya yakni berkhotbah di hadapan banyak orang dan melakukan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76</w:t>
      </w:r>
    </w:p>
    <w:p>
      <w:pPr>
        <w:pStyle w:val="Bodytext11"/>
        <w:pBdr/>
        <w:spacing w:lineRule="auto" w:line="180" w:before="0" w:after="0"/>
        <w:ind w:firstLine="180"/>
        <w:rPr>
          <w:lang w:val="id-ID"/>
        </w:rPr>
        <w:framePr w:w="9137" w:h="10211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apa yang dikhotbahkan.</w:t>
      </w:r>
    </w:p>
    <w:p>
      <w:pPr>
        <w:pStyle w:val="Other11"/>
        <w:numPr>
          <w:ilvl w:val="0"/>
          <w:numId w:val="11"/>
        </w:numPr>
        <w:pBdr/>
        <w:tabs>
          <w:tab w:val="clear" w:pos="720"/>
          <w:tab w:val="left" w:pos="36" w:leader="none"/>
        </w:tabs>
        <w:spacing w:before="0" w:after="0"/>
        <w:ind w:hanging="300"/>
        <w:rPr/>
        <w:framePr w:w="2620" w:h="207" w:x="1265" w:y="13915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Roberto R, Boehlke, op. cit, hlm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30" w:x="1011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500" w:hanging="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didik untuk menjadi seorang nabi bagi bangsanya. Ia mengajar</w:t>
      </w:r>
    </w:p>
    <w:p>
      <w:pPr>
        <w:pStyle w:val="Bodytext11"/>
        <w:pBdr/>
        <w:ind w:firstLine="54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hikmat dan kebijaksanaan. Dalam pengajarannya Paulus</w:t>
      </w:r>
    </w:p>
    <w:p>
      <w:pPr>
        <w:pStyle w:val="Bodytext11"/>
        <w:pBdr/>
        <w:ind w:firstLine="54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seorang mengenai kebenaran Allah sebagaimana yang di</w:t>
      </w:r>
    </w:p>
    <w:p>
      <w:pPr>
        <w:pStyle w:val="Bodytext11"/>
        <w:pBdr/>
        <w:ind w:firstLine="54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kakan aku, yaitu Yesus Kristus, Tuhan kita, karena Ia menganggap aku</w:t>
      </w:r>
    </w:p>
    <w:p>
      <w:pPr>
        <w:pStyle w:val="Bodytext11"/>
        <w:pBdr/>
        <w:ind w:firstLine="54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mempercayakan pelayanan ini kepadaku”</w:t>
      </w:r>
    </w:p>
    <w:p>
      <w:pPr>
        <w:pStyle w:val="Bodytext11"/>
        <w:pBdr/>
        <w:ind w:left="1500" w:hanging="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betapa pentingnya PAK itu disampaikan</w:t>
      </w:r>
    </w:p>
    <w:p>
      <w:pPr>
        <w:pStyle w:val="Bodytext11"/>
        <w:pBdr/>
        <w:ind w:firstLine="54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 umat Tuhan dari generasi supaya semakin berakar dalam pengetahuan</w:t>
      </w:r>
    </w:p>
    <w:p>
      <w:pPr>
        <w:pStyle w:val="Bodytext11"/>
        <w:pBdr/>
        <w:ind w:firstLine="54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nalan tentang Yesus Kristus.</w:t>
      </w:r>
    </w:p>
    <w:p>
      <w:pPr>
        <w:pStyle w:val="Heading411"/>
        <w:numPr>
          <w:ilvl w:val="0"/>
          <w:numId w:val="8"/>
        </w:numPr>
        <w:pBdr/>
        <w:tabs>
          <w:tab w:val="clear" w:pos="720"/>
          <w:tab w:val="left" w:pos="797" w:leader="none"/>
        </w:tabs>
        <w:ind w:firstLine="320"/>
        <w:rPr/>
        <w:framePr w:w="9153" w:h="10122" w:x="1257" w:y="2730" w:hSpace="0" w:vSpace="0" w:wrap="notBeside" w:vAnchor="page" w:hAnchor="page" w:hRule="exact"/>
        <w:pBdr/>
      </w:pPr>
      <w:bookmarkStart w:id="109" w:name="bookmark106_Copy_1"/>
      <w:bookmarkStart w:id="110" w:name="bookmark105_Copy_2"/>
      <w:bookmarkStart w:id="111" w:name="bookmark104_Copy_1"/>
      <w:bookmarkStart w:id="112" w:name="bookmark105_Copy_1_Copy_1"/>
      <w:bookmarkEnd w:id="109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ugas dan tanggung jawab guru PAK</w:t>
      </w:r>
      <w:bookmarkEnd w:id="110"/>
      <w:bookmarkEnd w:id="111"/>
      <w:bookmarkEnd w:id="112"/>
    </w:p>
    <w:p>
      <w:pPr>
        <w:pStyle w:val="Bodytext11"/>
        <w:pBdr/>
        <w:ind w:left="1280" w:hanging="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tugas dan tangung jawab guru, seorang ahli</w:t>
      </w:r>
    </w:p>
    <w:p>
      <w:pPr>
        <w:pStyle w:val="Bodytext11"/>
        <w:pBdr/>
        <w:ind w:firstLine="320"/>
        <w:jc w:val="both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ngsa Belanda yaitu Stellwag, mengatakan bahwa; “menjadi guru itu</w:t>
      </w:r>
    </w:p>
    <w:p>
      <w:pPr>
        <w:pStyle w:val="Bodytext11"/>
        <w:pBdr/>
        <w:ind w:firstLine="320"/>
        <w:jc w:val="both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ti nurani seseoran- suatu panggilan yang bersumber dari rasa</w:t>
      </w:r>
    </w:p>
    <w:p>
      <w:pPr>
        <w:pStyle w:val="Bodytext11"/>
        <w:pBdr/>
        <w:ind w:firstLine="320"/>
        <w:jc w:val="both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seorang guru memiliki tanggung jawab</w:t>
      </w:r>
    </w:p>
    <w:p>
      <w:pPr>
        <w:pStyle w:val="Bodytext11"/>
        <w:pBdr/>
        <w:ind w:firstLine="320"/>
        <w:jc w:val="both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, terhadap sesama manusia dan juga bagi Tuhan. Menjadi seorang</w:t>
      </w:r>
    </w:p>
    <w:p>
      <w:pPr>
        <w:pStyle w:val="Bodytext11"/>
        <w:pBdr/>
        <w:ind w:firstLine="320"/>
        <w:jc w:val="both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lah berat namun cukup berarti dalam bidang pendidikan, sebagaimana</w:t>
      </w:r>
    </w:p>
    <w:p>
      <w:pPr>
        <w:pStyle w:val="Bodytext11"/>
        <w:pBdr/>
        <w:ind w:firstLine="32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oelh Winata Sairin bahwa:</w:t>
      </w:r>
    </w:p>
    <w:p>
      <w:pPr>
        <w:pStyle w:val="Bodytext11"/>
        <w:pBdr/>
        <w:ind w:left="1280" w:hanging="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galaman terutama di negeri-negeri industri maju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53" w:h="10122" w:x="125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PTEK serta sistem komunikasi informasi canggih menjadi suatu keharusan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44" w:h="518" w:x="1257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habuddin- Umar Tirtaraharja- Djaenabong, Dasar-Dasar Pendidikan, F1S-1K1P Ujung Pandang. 1985,</w:t>
      </w:r>
    </w:p>
    <w:p>
      <w:pPr>
        <w:pStyle w:val="Footnote11"/>
        <w:pBdr/>
        <w:ind w:firstLine="300"/>
        <w:rPr>
          <w:lang w:val="id-ID"/>
        </w:rPr>
        <w:framePr w:w="8944" w:h="518" w:x="1257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8355</wp:posOffset>
                </wp:positionH>
                <wp:positionV relativeFrom="page">
                  <wp:posOffset>9238615</wp:posOffset>
                </wp:positionV>
                <wp:extent cx="197802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5pt;margin-top:727.4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87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p ndidikan terutama guru belum dapat diganti oleh teknologi atau medi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guru mempunyai peranan penting dalam pendidikan. Guru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bagi anak untuk memperoleh hidup dan pengetahuan serta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toh nilai kehidupan rohani. Sebagi guru ia mempunyai tugas dalam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tugas berita kesukaan tentang Yesus kepada anak, Proses ini</w:t>
      </w:r>
    </w:p>
    <w:p>
      <w:pPr>
        <w:pStyle w:val="Bodytext11"/>
        <w:pBdr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engajar.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bentuk pelayanan dan bertujuan membimbing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pengenalan akan kebenaran penyerahan kepada Allah dalam Yesus</w:t>
      </w:r>
    </w:p>
    <w:p>
      <w:pPr>
        <w:pStyle w:val="Bodytext11"/>
        <w:pBdr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rkembangan yang utuh kepada manusia dewasa yang terus dibentuk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Kudus sendiri.</w:t>
      </w:r>
    </w:p>
    <w:p>
      <w:pPr>
        <w:pStyle w:val="Bodytext11"/>
        <w:pBdr/>
        <w:ind w:left="1540" w:hanging="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kul tanggung jawab sebagai pendidik maka dari padanya</w:t>
      </w:r>
    </w:p>
    <w:p>
      <w:pPr>
        <w:pStyle w:val="Bodytext11"/>
        <w:pBdr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 tuntut peran sebagai penafsir imam kristen, gembala, pelayanan, antara</w:t>
      </w:r>
    </w:p>
    <w:p>
      <w:pPr>
        <w:pStyle w:val="Bodytext11"/>
        <w:pBdr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8" w:leader="none"/>
        </w:tabs>
        <w:spacing w:before="0" w:after="220"/>
        <w:ind w:firstLine="640"/>
        <w:rPr/>
        <w:framePr w:w="9153" w:h="9499" w:x="1257" w:y="2620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afsiran Imam Kristen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fsir imam Kristen, guru PAK haruslah orang Kristen sejati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Yesus Kristus untuk bisa menafsirkan imam Kristen. Gur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153" w:h="9499" w:x="1257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ngetahuan yang memadai tentang imam Kristen supaya mampu</w:t>
      </w:r>
    </w:p>
    <w:p>
      <w:pPr>
        <w:pStyle w:val="Other11"/>
        <w:pBdr/>
        <w:spacing w:before="0" w:after="0"/>
        <w:ind w:left="3120" w:hanging="0"/>
        <w:rPr>
          <w:lang w:val="id-ID"/>
        </w:rPr>
        <w:framePr w:w="9153" w:h="958" w:x="1257" w:y="1315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, p</w:t>
      </w:r>
      <w:r>
        <w:rPr>
          <w:rStyle w:val="Other1"/>
          <w:i/>
          <w:color w:val="000000"/>
          <w:spacing w:val="0"/>
          <w:w w:val="100"/>
          <w:sz w:val="18"/>
          <w:vertAlign w:val="subscript"/>
          <w:lang w:val="id-ID" w:eastAsia="id-ID"/>
        </w:rPr>
        <w:t>pn(</w:t>
      </w: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Hdikan Kristen di Indonesia Antar Konseptal dan Operasional</w:t>
      </w:r>
    </w:p>
    <w:p>
      <w:pPr>
        <w:pStyle w:val="Other11"/>
        <w:numPr>
          <w:ilvl w:val="0"/>
          <w:numId w:val="13"/>
        </w:numPr>
        <w:pBdr/>
        <w:tabs>
          <w:tab w:val="clear" w:pos="720"/>
          <w:tab w:val="left" w:pos="656" w:leader="none"/>
        </w:tabs>
        <w:spacing w:lineRule="auto" w:line="180" w:before="0" w:after="0"/>
        <w:ind w:firstLine="320"/>
        <w:rPr/>
        <w:framePr w:w="9153" w:h="958" w:x="1257" w:y="13151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Weinita Sairin. Identitas dan Khas ren</w:t>
      </w:r>
    </w:p>
    <w:p>
      <w:pPr>
        <w:pStyle w:val="Other11"/>
        <w:pBdr/>
        <w:spacing w:before="0" w:after="0"/>
        <w:ind w:firstLine="640"/>
        <w:rPr>
          <w:lang w:val="id-ID"/>
        </w:rPr>
        <w:framePr w:w="9153" w:h="958" w:x="1257" w:y="1315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(Jakarta: BPK Gunung Mulia, 2003). Mm. ■</w:t>
      </w:r>
    </w:p>
    <w:p>
      <w:pPr>
        <w:pStyle w:val="Other11"/>
        <w:numPr>
          <w:ilvl w:val="0"/>
          <w:numId w:val="13"/>
        </w:numPr>
        <w:pBdr/>
        <w:tabs>
          <w:tab w:val="clear" w:pos="720"/>
          <w:tab w:val="left" w:pos="661" w:leader="none"/>
        </w:tabs>
        <w:spacing w:before="0" w:after="0"/>
        <w:ind w:firstLine="320"/>
        <w:rPr/>
        <w:framePr w:w="9153" w:h="958" w:x="1257" w:y="13151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£ G Homrighausen dani. H Enklar, op. cit,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11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kepercayaan Kristen yaitu menyampaikan harta dan rohani dari</w:t>
      </w:r>
    </w:p>
    <w:p>
      <w:pPr>
        <w:pStyle w:val="Bodytext11"/>
        <w:pBdr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 kepada peserta didik yang menempuh masa depan.</w:t>
      </w:r>
    </w:p>
    <w:p>
      <w:pPr>
        <w:pStyle w:val="Heading411"/>
        <w:numPr>
          <w:ilvl w:val="0"/>
          <w:numId w:val="12"/>
        </w:numPr>
        <w:pBdr/>
        <w:tabs>
          <w:tab w:val="clear" w:pos="720"/>
          <w:tab w:val="left" w:pos="759" w:leader="none"/>
        </w:tabs>
        <w:spacing w:before="0" w:after="320"/>
        <w:ind w:firstLine="360"/>
        <w:rPr/>
        <w:framePr w:w="9153" w:h="12499" w:x="1257" w:y="2699" w:hSpace="0" w:vSpace="0" w:wrap="notBeside" w:vAnchor="page" w:hAnchor="page" w:hRule="exact"/>
        <w:pBdr/>
      </w:pPr>
      <w:bookmarkStart w:id="116" w:name="bookmark112_Copy_2"/>
      <w:bookmarkStart w:id="117" w:name="bookmark113_Copy_1"/>
      <w:bookmarkStart w:id="118" w:name="bookmark112_Copy_1_Copy_1"/>
      <w:bookmarkStart w:id="119" w:name="bookmark111_Copy_1"/>
      <w:bookmarkEnd w:id="11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Gembala</w:t>
      </w:r>
      <w:bookmarkEnd w:id="116"/>
      <w:bookmarkEnd w:id="118"/>
      <w:bookmarkEnd w:id="119"/>
    </w:p>
    <w:p>
      <w:pPr>
        <w:pStyle w:val="Bodytext11"/>
        <w:pBdr/>
        <w:ind w:left="1320" w:hanging="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imaksud di sini adalah guru, sedangkan yang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ialah peserta didik. Guru PAK berperan menjadi penuntun murid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yang baik kearah pengenalan baru akan Allah dan kehendak-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eladan dalam diri Yesus sebagai Guru Dan Gembala Agung yang menuntu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-Nya ke kehidupan yang kekal.</w:t>
      </w:r>
    </w:p>
    <w:p>
      <w:pPr>
        <w:pStyle w:val="Heading411"/>
        <w:numPr>
          <w:ilvl w:val="0"/>
          <w:numId w:val="12"/>
        </w:numPr>
        <w:pBdr/>
        <w:tabs>
          <w:tab w:val="clear" w:pos="720"/>
          <w:tab w:val="left" w:pos="728" w:leader="none"/>
        </w:tabs>
        <w:ind w:firstLine="360"/>
        <w:rPr/>
        <w:framePr w:w="9153" w:h="12499" w:x="1257" w:y="2699" w:hSpace="0" w:vSpace="0" w:wrap="notBeside" w:vAnchor="page" w:hAnchor="page" w:hRule="exact"/>
        <w:pBdr/>
      </w:pPr>
      <w:bookmarkStart w:id="120" w:name="bookmark115_Copy_1"/>
      <w:bookmarkStart w:id="121" w:name="bookmark117_Copy_1"/>
      <w:bookmarkStart w:id="122" w:name="bookmark116_Copy_2"/>
      <w:bookmarkStart w:id="123" w:name="bookmark116_Copy_1_Copy_1"/>
      <w:bookmarkEnd w:id="12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Gurh PAK sebagai pelayan</w:t>
      </w:r>
      <w:bookmarkEnd w:id="120"/>
      <w:bookmarkEnd w:id="122"/>
      <w:bookmarkEnd w:id="123"/>
    </w:p>
    <w:p>
      <w:pPr>
        <w:pStyle w:val="Bodytext11"/>
        <w:pBdr/>
        <w:ind w:left="1320" w:hanging="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orang Kristen harus sungguh-sungguh melaksakan tugasnya, ia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yadari bahwa salah satu peranannya ialah melayani. Mendidik dan</w:t>
      </w:r>
    </w:p>
    <w:p>
      <w:pPr>
        <w:pStyle w:val="Bodytext11"/>
        <w:pBdr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lah salah satu bentuk pelayanan bagi peserta didik.</w:t>
      </w:r>
    </w:p>
    <w:p>
      <w:pPr>
        <w:pStyle w:val="Bodytext11"/>
        <w:pBdr/>
        <w:ind w:left="1320" w:hanging="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figur yang utama menyatakan diri sebagi pelayan (Mat.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8), “Yesus datang bukan untuk dilayani, melainkan untuk dilayani”. Ini berarti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tidak mementingkan pelayanan duniawi melainkan segala sesuatu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alam mewujudkan pelayanan-Nya kepada manusia. Guru PAK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n pembina rohani peserta didik jika benar-benar mewujudkan</w:t>
      </w:r>
    </w:p>
    <w:p>
      <w:pPr>
        <w:pStyle w:val="Bodytext11"/>
        <w:pBdr/>
        <w:ind w:firstLine="360"/>
        <w:jc w:val="both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epada sesama manusia. Tugas dan peran guru PAK ia lah</w:t>
      </w:r>
    </w:p>
    <w:p>
      <w:pPr>
        <w:pStyle w:val="Bodytext11"/>
        <w:pBdr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bersedia memberikan pelayanan kepada orang lain, sebab segala</w:t>
      </w:r>
    </w:p>
    <w:p>
      <w:pPr>
        <w:pStyle w:val="Bodytext11"/>
        <w:pBdr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lakukan itu sebagai wujud pelayanan dalam rangka mensyuku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53" w:h="12499" w:x="125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melalui pernyataan Allah di dalam Yesus kristus. Guru di pangg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30" w:x="9996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Firman Tuhan kepada Peserta didik. Oleh sebab itu, jang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ekali kita menganggap pekeijaan guru agama itu rendah atau gampang,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ekerjaan itu tidak kurang dari pada tugas pendeta. Guru itu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layan dalam Gereja Kristus yang harus dijunju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4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300"/>
        <w:ind w:hanging="0"/>
        <w:rPr/>
        <w:framePr w:w="8912" w:h="10708" w:x="1377" w:y="2699" w:hSpace="0" w:vSpace="0" w:wrap="notBeside" w:vAnchor="page" w:hAnchor="page" w:hRule="exact"/>
        <w:pBdr/>
      </w:pPr>
      <w:bookmarkStart w:id="124" w:name="bookmark120_Copy_1_Copy_1"/>
      <w:bookmarkStart w:id="125" w:name="bookmark120_Copy_2"/>
      <w:bookmarkStart w:id="126" w:name="bookmark119_Copy_1"/>
      <w:bookmarkStart w:id="127" w:name="bookmark121_Copy_1"/>
      <w:bookmarkEnd w:id="127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Uraian tentang PAK</w:t>
      </w:r>
      <w:bookmarkEnd w:id="124"/>
      <w:bookmarkEnd w:id="125"/>
      <w:bookmarkEnd w:id="126"/>
    </w:p>
    <w:p>
      <w:pPr>
        <w:pStyle w:val="Bodytext11"/>
        <w:pBdr/>
        <w:ind w:left="1020"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usaha melakukan sesuatu dalam rangka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hidup seseorang.</w:t>
      </w:r>
    </w:p>
    <w:p>
      <w:pPr>
        <w:pStyle w:val="Bodytext11"/>
        <w:pBdr/>
        <w:ind w:left="1020"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yang dilakukan oleh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 untuk meningkatkan kualitas keberagamannya.</w:t>
      </w:r>
    </w:p>
    <w:p>
      <w:pPr>
        <w:pStyle w:val="Bodytext11"/>
        <w:pBdr/>
        <w:ind w:left="1020"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Agama Kristen merupakan istilah yang masih dianggap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oleh gereja-gereja yang ada di dunia. Berarti gereja-gereja yang ada di dunia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pakat menerima dan menggunakan istilah itu.</w:t>
      </w:r>
    </w:p>
    <w:p>
      <w:pPr>
        <w:pStyle w:val="Bodytext11"/>
        <w:pBdr/>
        <w:ind w:left="1020"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ndidikan Agama Kristen tidak hanya dipakai dalam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layanan gereja tetapi juga lembaga-lembaga lain yang peduli/perhatian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gama Kriste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kata kunci yang tepat dalam Pak yaitu:</w:t>
      </w:r>
    </w:p>
    <w:p>
      <w:pPr>
        <w:pStyle w:val="Bodytext11"/>
        <w:pBdr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hakikat pendidikan perlu diketahui dari mana ak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0708" w:x="137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itu. Salah seorang tokoh Thomas Groone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en</w:t>
      </w:r>
    </w:p>
    <w:p>
      <w:pPr>
        <w:pStyle w:val="Footnote11"/>
        <w:pBdr/>
        <w:tabs>
          <w:tab w:val="clear" w:pos="720"/>
          <w:tab w:val="left" w:pos="-91" w:leader="none"/>
        </w:tabs>
        <w:ind w:hanging="300"/>
        <w:rPr>
          <w:lang w:val="id-ID"/>
        </w:rPr>
        <w:framePr w:w="965" w:h="217" w:x="1073" w:y="14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30" w:x="9960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us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ada beberapa dimensi penekanan, asumsi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yang terkandung dalam konsep pendidikan yaitu tekanan tentang:</w:t>
      </w:r>
    </w:p>
    <w:p>
      <w:pPr>
        <w:pStyle w:val="Bodytext11"/>
        <w:pBdr/>
        <w:ind w:firstLine="86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sa lampau ► Dari mana aktivitas itu dibawa serta apa yang</w:t>
      </w:r>
    </w:p>
    <w:p>
      <w:pPr>
        <w:pStyle w:val="Bodytext11"/>
        <w:pBdr/>
        <w:ind w:left="3760"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di dimiliki baik oleh pendidikan</w:t>
      </w:r>
    </w:p>
    <w:p>
      <w:pPr>
        <w:pStyle w:val="Bodytext11"/>
        <w:pBdr/>
        <w:ind w:left="3760"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serta didik.</w:t>
      </w:r>
    </w:p>
    <w:p>
      <w:pPr>
        <w:pStyle w:val="Bodytext11"/>
        <w:pBdr/>
        <w:tabs>
          <w:tab w:val="clear" w:pos="720"/>
          <w:tab w:val="left" w:pos="3491" w:leader="hyphen"/>
        </w:tabs>
        <w:ind w:firstLine="86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masa kini </w:t>
        <w:tab/>
        <w:t>► Proses atau aktifitas yang sedang berlangsung</w:t>
      </w:r>
    </w:p>
    <w:p>
      <w:pPr>
        <w:pStyle w:val="Bodytext11"/>
        <w:pBdr/>
        <w:ind w:left="3760"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sesuatu.</w:t>
      </w:r>
    </w:p>
    <w:p>
      <w:pPr>
        <w:pStyle w:val="Bodytext11"/>
        <w:pBdr/>
        <w:tabs>
          <w:tab w:val="clear" w:pos="720"/>
          <w:tab w:val="left" w:pos="3491" w:leader="hyphen"/>
        </w:tabs>
        <w:ind w:firstLine="86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masa akan datang </w:t>
        <w:tab/>
        <w:t>► tujuan ke arah usaha proses pendidikan atau ke</w:t>
      </w:r>
    </w:p>
    <w:p>
      <w:pPr>
        <w:pStyle w:val="Bodytext11"/>
        <w:pBdr/>
        <w:spacing w:before="0" w:after="320"/>
        <w:ind w:left="3760"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mana usaha masa depan itu dituju.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ma</w:t>
      </w:r>
    </w:p>
    <w:p>
      <w:pPr>
        <w:pStyle w:val="Bodytext11"/>
        <w:pBdr/>
        <w:ind w:firstLine="1000"/>
        <w:jc w:val="both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homas Groone mendefenisikan agam sebagai usaha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emukan yang trasenden. Di mana hubungan seseorang dengan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sar keberadaan yang mutlak dibawa ke dalam seseorang dengan sesuatu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beradaan yang mutlak dibawa ke dalam kesadaran dengan itu diberi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(perwujudan). Dasar dari keberadaan yang mutlak ini tergantung agama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sehingga trasenden bisa disebut Tuhan atau Allah, Ilah, Dew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dll. Oleh karena itu setiap orang mempunyai dalam dirinya kesadaran itu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wujud dalam bentuk yang bermacam-macam dan untuk itu agamalah yang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rusan dengan bentuk itu. Pendidikan agama memusatkan perhatian khususnya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saha menguatkan umat dalam penemuannya yang tersenden dan dengan</w:t>
      </w:r>
    </w:p>
    <w:p>
      <w:pPr>
        <w:pStyle w:val="Bodytext11"/>
        <w:pBdr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yang mutlak. Karena itu pula dengan pendidikan agama menunt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12478" w:x="142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kesadaran akan apa yang akan ditem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064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280"/>
        <w:ind w:firstLine="200"/>
        <w:rPr/>
        <w:framePr w:w="9048" w:h="10174" w:x="1309" w:y="2536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ata knsten dalam istilah PAK adalah bahwa pendidikan agam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kukan oleh persekutuan imam Kristen (orang kristen). Dalam kalang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sendiri masih ada Gereja Babtis, Gereja Lutheran, Gereja Kalvinis dll.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patkan kata Kristen di belakang pendidikan agama sesungguhny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diri sendiri bahwa pencarian atau penemuan yang tersenden itu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onopoli agama Kristen saja melainkan Kekristenan hanya sala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ekspresi dari penemuan manusia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AK dan pelaksanaannya, apakah dilaksanakan dalam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lam sekolah dan dalam lingkungan keluarga. Untuk itu beberapa ahl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gertian PAK sebagai berikut: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Johannes Calvi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akal orang-orang percay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 dengan Firman Allah di bawah bimbingan Roh Kudus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 gereja sehinga dalam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ihasilkan pertumbuhan rohani yang berkesinambungan ya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wantakan semakin mendalam melalui pengabdian diri kepada Allah Bap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48" w:h="10174" w:x="130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berupa tindakan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spacing w:before="0" w:after="40"/>
        <w:rPr>
          <w:lang w:val="id-ID"/>
        </w:rPr>
        <w:framePr w:w="8912" w:h="565" w:x="1309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Roberto Boehlko, Sejarah Perkembangan Pemikiran Dan Praktek Agama Kristen (Jakarta: BPK Gunung</w:t>
      </w:r>
    </w:p>
    <w:p>
      <w:pPr>
        <w:pStyle w:val="Footnote11"/>
        <w:pBdr/>
        <w:rPr>
          <w:lang w:val="id-ID"/>
        </w:rPr>
        <w:framePr w:w="8912" w:h="565" w:x="1309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ulia. 1977).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4540</wp:posOffset>
                </wp:positionH>
                <wp:positionV relativeFrom="page">
                  <wp:posOffset>9258300</wp:posOffset>
                </wp:positionV>
                <wp:extent cx="198183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2pt;margin-top:72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00"/>
        <w:ind w:firstLine="6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.G Homrighausen dan I.H Enklaar </w:t>
      </w:r>
      <w:r>
        <w:rPr>
          <w:rStyle w:val="Bodytext2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21"/>
        <w:pBdr/>
        <w:spacing w:before="0" w:after="400"/>
        <w:ind w:right="180" w:hanging="0"/>
        <w:jc w:val="right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didikan agama Knsten adalah dengan memberikan pendidikan </w:t>
      </w:r>
      <w:r>
        <w:rPr>
          <w:rStyle w:val="Bodytext2"/>
          <w:smallCaps/>
          <w:color w:val="000000"/>
          <w:spacing w:val="0"/>
          <w:w w:val="100"/>
          <w:sz w:val="28"/>
          <w:lang w:val="id-ID" w:eastAsia="id-ID"/>
        </w:rPr>
        <w:t>m*</w:t>
      </w:r>
    </w:p>
    <w:p>
      <w:pPr>
        <w:pStyle w:val="Bodytext21"/>
        <w:pBdr/>
        <w:spacing w:before="0" w:after="400"/>
        <w:ind w:left="1140"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pelajaran tua dan muda memasuki persekutuan iman yang hidup dengari</w:t>
      </w:r>
    </w:p>
    <w:p>
      <w:pPr>
        <w:pStyle w:val="Bodytext21"/>
        <w:pBdr/>
        <w:spacing w:before="0" w:after="400"/>
        <w:ind w:left="1140"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sendiri, dan dalam Dia mereka terhisap pula pada persekutuan jemaat</w:t>
      </w:r>
    </w:p>
    <w:p>
      <w:pPr>
        <w:pStyle w:val="Bodytext21"/>
        <w:pBdr/>
        <w:ind w:left="1140"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kui dan mempermuliakan nama-Nya di segala waktu dan tempat/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21"/>
        <w:pBdr/>
        <w:ind w:right="180" w:hanging="0"/>
        <w:jc w:val="right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engertian di atas maka dapat dikatakan bahwa yang</w:t>
      </w:r>
    </w:p>
    <w:p>
      <w:pPr>
        <w:pStyle w:val="Bodytext21"/>
        <w:pBdr/>
        <w:ind w:left="1140"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andung dalam pendidikan Agama Kristen adalah upaya untuk pengenalan</w:t>
      </w:r>
    </w:p>
    <w:p>
      <w:pPr>
        <w:pStyle w:val="Bodytext21"/>
        <w:pBdr/>
        <w:ind w:left="1140"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Allah melalui karya-Nya di dalam Yesus Kristus. Jadi melalui pendidikan</w:t>
      </w:r>
    </w:p>
    <w:p>
      <w:pPr>
        <w:pStyle w:val="Bodytext21"/>
        <w:pBdr/>
        <w:ind w:left="1140"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percaya memiliki pengetahuan yang benar tentang Allah. Sehingga</w:t>
      </w:r>
    </w:p>
    <w:p>
      <w:pPr>
        <w:pStyle w:val="Bodytext21"/>
        <w:pBdr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percaya tentang karya penyelamatan Allah di dalam dan melalui Yesus</w:t>
      </w:r>
    </w:p>
    <w:p>
      <w:pPr>
        <w:pStyle w:val="Bodytext21"/>
        <w:pBdr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. Oleh karena itu, PAK sebagai usaha sadar seharusnya dilaksanakan</w:t>
      </w:r>
    </w:p>
    <w:p>
      <w:pPr>
        <w:pStyle w:val="Bodytext21"/>
        <w:pBdr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terencana dan kontinu dalam rhngka mengembangkan pengetahuan dan</w:t>
      </w:r>
    </w:p>
    <w:p>
      <w:pPr>
        <w:pStyle w:val="Bodytext21"/>
        <w:pBdr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kepada setiap orang dengan pimpinan Roh Kudus, agar dapat</w:t>
      </w:r>
    </w:p>
    <w:p>
      <w:pPr>
        <w:pStyle w:val="Bodytext21"/>
        <w:pBdr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hami dan diyakini sehingga tiap-tiap orang memiliki keterpanggilan untuk</w:t>
      </w:r>
    </w:p>
    <w:p>
      <w:pPr>
        <w:pStyle w:val="Bodytext21"/>
        <w:pBdr/>
        <w:spacing w:before="0" w:after="560"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ujudkan kasih.</w:t>
      </w:r>
    </w:p>
    <w:p>
      <w:pPr>
        <w:pStyle w:val="Bodytext21"/>
        <w:pBdr/>
        <w:spacing w:before="0" w:after="560"/>
        <w:ind w:hanging="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£ Pengertian Prestasi Belajar Dan Faktor-Faktor Yang Mempengaruh^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14950" w:h="15803" w:x="6915" w:y="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ain Prestasi Belajar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142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i Indonesia di kemukakan sebagai berikut: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t telah dicapai atau dilakukan atau dikerjakan da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prestasi di atas memberikan gambaran yang jelas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maksud prestasi itu. Dan untuk mengetahui apa yang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restasi belajar, maka perlu dikemukakan beberapa pengertian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lajar. “Belajar merupakan suatu perubahan pada diri manusia yang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rubahan itu dinyatakan sebagai suatu sikap dan keterampilan yang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latihan dan pengalaman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Heading411"/>
        <w:pBdr/>
        <w:ind w:firstLine="660"/>
        <w:jc w:val="both"/>
        <w:rPr/>
      </w:pPr>
      <w:bookmarkStart w:id="129" w:name="bookmark123"/>
      <w:bookmarkStart w:id="130" w:name="bookmark125"/>
      <w:bookmarkStart w:id="131" w:name="bookmark124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ntihut Drs. Oemar Humalik:</w:t>
      </w:r>
      <w:bookmarkEnd w:id="129"/>
      <w:bookmarkEnd w:id="130"/>
      <w:bookmarkEnd w:id="131"/>
    </w:p>
    <w:p>
      <w:pPr>
        <w:pStyle w:val="Bodytext11"/>
        <w:pBdr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perubahan tingkah laku berkat interaksi deng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seorang dinyatakan melakukan kegiatan belajar setelah i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kni terjadinya perubahan tingkah laku misalnya dari tidak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njadi tahu atau dari tidak dimengerti menjadi mengert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buku pengantar pendidikan dikemukakan bahw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kegiatan yang bertujuan untuk merubah tingkah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lam bentuk terapan, sikap, keterampilan sebagai akibat dari latihan atau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Jadi prestasi belajar adalah suatu hasil yang dicapai akibat latih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laman.</w:t>
      </w:r>
    </w:p>
    <w:p>
      <w:pPr>
        <w:pStyle w:val="Footnote11"/>
        <w:pBdr/>
        <w:spacing w:before="0" w:after="80"/>
        <w:rPr>
          <w:lang w:val="id-ID"/>
        </w:rPr>
        <w:framePr w:w="9190" w:h="607" w:x="1225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Kamus Bahasa Indonesia (Jakarta: Balai Pustaka, 1984), hlm. 700.</w:t>
      </w:r>
    </w:p>
    <w:p>
      <w:pPr>
        <w:pStyle w:val="Footnote11"/>
        <w:pBdr/>
        <w:ind w:firstLine="220"/>
        <w:rPr>
          <w:lang w:val="id-ID"/>
        </w:rPr>
        <w:framePr w:w="9190" w:h="607" w:x="1225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ullase Kanto dan A.K Ahmad, Diagnostik Kesulitan Belajar dan Pelajaran (IKIP Ujung Pandang, 1997), nim.</w:t>
      </w:r>
    </w:p>
    <w:p>
      <w:pPr>
        <w:pStyle w:val="Footnote11"/>
        <w:pBdr/>
        <w:ind w:firstLine="180"/>
        <w:rPr>
          <w:lang w:val="id-ID"/>
        </w:rPr>
        <w:framePr w:w="9190" w:h="157" w:x="1225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9.</w:t>
      </w:r>
    </w:p>
    <w:p>
      <w:pPr>
        <w:pStyle w:val="Footnote11"/>
        <w:pBdr/>
        <w:rPr>
          <w:lang w:val="id-ID"/>
        </w:rPr>
        <w:framePr w:w="9190" w:h="304" w:x="1225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Oemar Hamalik, op. cit, 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121" w:y="1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ngembangkan hasil yang dicapai sebagai akibat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gram pengajaran atau latihan di mana peristiwa belajar teijadi.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kah suatu program atau seluruh program pengajaran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atau pengalaman yang dimaksud. Berbicara tentang pengertian belajar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kaitannya dengan prinsip-prinsip belajar seperti yang dikemukakan oleh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mbo Abdullah, bahwa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7" w:leader="none"/>
        </w:tabs>
        <w:spacing w:before="0" w:after="280"/>
        <w:ind w:firstLine="680"/>
        <w:rPr/>
        <w:framePr w:w="9190" w:h="12703" w:x="1225" w:y="2396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proses perubahan tingkah laku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sebagai hasil belajar mempunyai ciri-cir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97" w:leader="none"/>
        </w:tabs>
        <w:spacing w:before="0" w:after="280"/>
        <w:ind w:firstLine="680"/>
        <w:rPr/>
        <w:framePr w:w="9190" w:h="12703" w:x="1225" w:y="2396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dalah suatu yang didasari artinya individu yang belajar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eijadinya perubahan atau merasakan adanya perubahan dala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isalnya dari tidak tahu menjadi tah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97" w:leader="none"/>
        </w:tabs>
        <w:spacing w:before="0" w:after="280"/>
        <w:ind w:firstLine="680"/>
        <w:jc w:val="both"/>
        <w:rPr/>
        <w:framePr w:w="9190" w:h="12703" w:x="1225" w:y="2396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rsifat kontinyu dan fungsional artinya perubahan yang terjad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dividu berlangsung terus menerus, dinamis dan berguana bag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tau proses belajar berikut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7" w:leader="none"/>
        </w:tabs>
        <w:spacing w:before="0" w:after="280"/>
        <w:ind w:firstLine="680"/>
        <w:jc w:val="both"/>
        <w:rPr/>
        <w:framePr w:w="9190" w:h="12703" w:x="1225" w:y="2396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sifat positif dan aktif artinya perubahan sebagai hasil belajar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tambah banyak dan lebih baik dari sebelum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31" w:leader="none"/>
        </w:tabs>
        <w:spacing w:before="0" w:after="340"/>
        <w:ind w:firstLine="680"/>
        <w:jc w:val="both"/>
        <w:rPr/>
        <w:framePr w:w="9190" w:h="12703" w:x="1225" w:y="2396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dak bersifat temporer artinya perubahan yang teijadi sebagai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an bersifat sementara tetapi menetap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97" w:leader="none"/>
        </w:tabs>
        <w:spacing w:before="0" w:after="340"/>
        <w:ind w:firstLine="660"/>
        <w:jc w:val="both"/>
        <w:rPr/>
        <w:framePr w:w="9190" w:h="12703" w:x="1225" w:y="2396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sebagai hasil belajar teijadi karena adanya tuj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7" w:leader="none"/>
        </w:tabs>
        <w:spacing w:before="0" w:after="340"/>
        <w:ind w:firstLine="660"/>
        <w:jc w:val="both"/>
        <w:rPr/>
        <w:framePr w:w="9190" w:h="12703" w:x="1225" w:y="2396" w:hSpace="0" w:vSpace="0" w:wrap="notBeside" w:vAnchor="page" w:hAnchor="page" w:hRule="exact"/>
        <w:pBdr/>
      </w:pPr>
      <w:bookmarkStart w:id="138" w:name="bookmark132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proses dan bertujuan. Belajar pada prinsip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90" w:h="12703" w:x="122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rangkaian kegiatan dalam usaha mencapai tujuan.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093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yang menjadi pendorong untuk berbuat dan melakukan berbagai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cara terus menerus dalam usaha memenuhi kebutuhan individu.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lajar merupakan usaha pemenuhan kebutuhan dan</w:t>
      </w:r>
    </w:p>
    <w:p>
      <w:pPr>
        <w:pStyle w:val="Bodytext11"/>
        <w:pBdr/>
        <w:ind w:firstLine="940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uatu tuj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9122" w:h="10138" w:x="1259" w:y="2695" w:hSpace="0" w:vSpace="0" w:wrap="notBeside" w:vAnchor="page" w:hAnchor="page" w:hRule="exact"/>
        <w:pBdr/>
      </w:pPr>
      <w:bookmarkStart w:id="139" w:name="bookmark133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bentuk pengalaman. Pengalaman yang dimaksud adalah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rangkaian interaksi individu dengan lingkungan. Proses dan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kan mewarnai dan mempengaruhi kehidupan individu. Hasil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dividu akan merupakan perjalanan dan seterusnya pengalaman</w:t>
      </w:r>
    </w:p>
    <w:p>
      <w:pPr>
        <w:pStyle w:val="Bodytext11"/>
        <w:pBdr/>
        <w:ind w:firstLine="940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yebabkan terjadinya proses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9122" w:h="10138" w:x="1259" w:y="2695" w:hSpace="0" w:vSpace="0" w:wrap="notBeside" w:vAnchor="page" w:hAnchor="page" w:hRule="exact"/>
        <w:pBdr/>
      </w:pPr>
      <w:bookmarkStart w:id="140" w:name="bookmark134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sifat individual. Belajar bersifat individual dipengaruhi oleh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antara lain kebutuhan, aktivitan, dan sebagainya. Faktor ini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yebabkan terjadinya perubahan sebagai hasil belajar yang bersifa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kal dan horizontal. Perubahan dan keterampilan yang dimiliki individu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kat dan bertambah sehingga pengetahuan dan keterampil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aik dan akhirnya menuju kesempurnaan. Perubahan horizontal</w:t>
      </w:r>
    </w:p>
    <w:p>
      <w:pPr>
        <w:pStyle w:val="Bodytext11"/>
        <w:pBdr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jika pengetahuan sikap dan kebiasaan hidup yang lebih baik dan jug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ambahan pengetahuan, keterampilan, perawatan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22" w:h="10138" w:x="125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rPr>
          <w:lang w:val="id-ID"/>
        </w:rPr>
        <w:framePr w:w="7862" w:h="219" w:x="1259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Ambo Enre Abdullah, Dasar Penelitian Sosial dan Kepandidikan, (FIP:IK1P Ujung Pandang, 198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9625</wp:posOffset>
                </wp:positionH>
                <wp:positionV relativeFrom="page">
                  <wp:posOffset>9288780</wp:posOffset>
                </wp:positionV>
                <wp:extent cx="1981200" cy="0"/>
                <wp:effectExtent l="8255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75pt;margin-top:731.4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915" w:y="1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15" w:leader="none"/>
        </w:tabs>
        <w:spacing w:before="0" w:after="160"/>
        <w:ind w:firstLine="420"/>
        <w:rPr/>
        <w:framePr w:w="9122" w:h="12065" w:x="1259" w:y="3035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aktor yang mempengaruhi prestasi belajar pada uraian di atas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 i kemukakan bahwa prestasi adalah hasil yang dicapai sebagai akibat dari</w:t>
      </w:r>
    </w:p>
    <w:p>
      <w:pPr>
        <w:pStyle w:val="Bodytext11"/>
        <w:pBdr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n pengalaman. Dalam uraian ini akan di kemukakan faktor-faktor yang</w:t>
      </w:r>
    </w:p>
    <w:p>
      <w:pPr>
        <w:pStyle w:val="Bodytext11"/>
        <w:pBdr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prestasi siswa khususnya di sekolah. Hal ini sangat</w:t>
      </w:r>
    </w:p>
    <w:p>
      <w:pPr>
        <w:pStyle w:val="Bodytext11"/>
        <w:pBdr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bab merupakan kenyataan yang tidak dapat disangkal bahwa siswa</w:t>
      </w:r>
    </w:p>
    <w:p>
      <w:pPr>
        <w:pStyle w:val="Bodytext11"/>
        <w:pBdr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tus sekolah karena disebabkan oleh:</w:t>
      </w:r>
    </w:p>
    <w:p>
      <w:pPr>
        <w:pStyle w:val="Heading411"/>
        <w:numPr>
          <w:ilvl w:val="0"/>
          <w:numId w:val="17"/>
        </w:numPr>
        <w:pBdr/>
        <w:tabs>
          <w:tab w:val="clear" w:pos="720"/>
          <w:tab w:val="left" w:pos="815" w:leader="none"/>
        </w:tabs>
        <w:ind w:firstLine="420"/>
        <w:rPr/>
        <w:framePr w:w="9122" w:h="12065" w:x="1259" w:y="3035" w:hSpace="0" w:vSpace="0" w:wrap="notBeside" w:vAnchor="page" w:hAnchor="page" w:hRule="exact"/>
        <w:pBdr/>
      </w:pPr>
      <w:bookmarkStart w:id="142" w:name="bookmark139_Copy_1"/>
      <w:bookmarkStart w:id="143" w:name="bookmark137_Copy_1"/>
      <w:bookmarkStart w:id="144" w:name="bookmark138_Copy_2"/>
      <w:bookmarkStart w:id="145" w:name="bookmark138_Copy_1_Copy_1"/>
      <w:bookmarkEnd w:id="14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aktor Eksternal</w:t>
      </w:r>
      <w:bookmarkEnd w:id="143"/>
      <w:bookmarkEnd w:id="144"/>
      <w:bookmarkEnd w:id="145"/>
    </w:p>
    <w:p>
      <w:pPr>
        <w:pStyle w:val="Bodytext11"/>
        <w:pBdr/>
        <w:ind w:left="1220" w:hanging="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merupakan faktor yang berpengaruh dalam rangka</w:t>
      </w:r>
    </w:p>
    <w:p>
      <w:pPr>
        <w:pStyle w:val="Bodytext11"/>
        <w:pBdr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siswa yang bersumber dari luar diri siswa antara</w:t>
      </w:r>
    </w:p>
    <w:p>
      <w:pPr>
        <w:pStyle w:val="Bodytext11"/>
        <w:pBdr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Heading411"/>
        <w:pBdr/>
        <w:ind w:firstLine="420"/>
        <w:rPr/>
        <w:framePr w:w="9122" w:h="12065" w:x="1259" w:y="3035" w:hSpace="0" w:vSpace="0" w:wrap="notBeside" w:vAnchor="page" w:hAnchor="page" w:hRule="exact"/>
        <w:pBdr/>
      </w:pPr>
      <w:bookmarkStart w:id="146" w:name="bookmark141_Copy_1"/>
      <w:bookmarkStart w:id="147" w:name="bookmark140_Copy_1"/>
      <w:bookmarkStart w:id="148" w:name="bookmark14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1. Bahan Dan Alat Pengajaran</w:t>
      </w:r>
      <w:bookmarkEnd w:id="146"/>
      <w:bookmarkEnd w:id="147"/>
      <w:bookmarkEnd w:id="148"/>
    </w:p>
    <w:p>
      <w:pPr>
        <w:pStyle w:val="Bodytext11"/>
        <w:pBdr/>
        <w:spacing w:before="0" w:after="340"/>
        <w:ind w:left="1220" w:hanging="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kenal bahwa bahan dan alat pelajaran merupakan sarana</w:t>
      </w:r>
    </w:p>
    <w:p>
      <w:pPr>
        <w:pStyle w:val="Bodytext11"/>
        <w:pBdr/>
        <w:ind w:firstLine="420"/>
        <w:jc w:val="both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pengaruhnya. Bahan dan alat pengajaran yang sangat</w:t>
      </w:r>
    </w:p>
    <w:p>
      <w:pPr>
        <w:pStyle w:val="Bodytext11"/>
        <w:pBdr/>
        <w:ind w:firstLine="420"/>
        <w:jc w:val="both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roses belajar, sebab mudah menjadi kenyataan bahwa semakin</w:t>
      </w:r>
    </w:p>
    <w:p>
      <w:pPr>
        <w:pStyle w:val="Bodytext11"/>
        <w:pBdr/>
        <w:ind w:firstLine="420"/>
        <w:jc w:val="both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han dan alat belajar bagi seorang siswa, semakin sukar belajar.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makin lengakap bahan dan alat belajar bagi siswa, maka maki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pula untuk belajar dan hasilnya akan lebih baik.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n alat-alat belajar terdiri dari berbagai macam diantarany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an bacaan seperti yang dikemukakan oleh Soemadi Soeyabra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22" w:h="12065" w:x="1259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han dan alat belajar dapat digolongkan sebagai berikut: “bah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009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ku, bahan yang berwujud artikel dan bahan berwujud laporan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”.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Waktu Dari Tempat Belajar</w:t>
      </w:r>
    </w:p>
    <w:p>
      <w:pPr>
        <w:pStyle w:val="Bodytext11"/>
        <w:pBdr/>
        <w:ind w:left="1240" w:hanging="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anyak memungkinkan kesempatan belajar baik. Namun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dapat menggunakan waktu, bahkan mungkin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. Tempat belajar adalah hal yang tidak kurang pentingnya dalam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b belajar dengan teratur, memerlukan tempat dan perlengkapan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. Tanpa tempat belajar tidak mungkin proses belajar itu sendiri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Heading411"/>
        <w:numPr>
          <w:ilvl w:val="0"/>
          <w:numId w:val="16"/>
        </w:numPr>
        <w:pBdr/>
        <w:tabs>
          <w:tab w:val="clear" w:pos="720"/>
          <w:tab w:val="left" w:pos="897" w:leader="none"/>
        </w:tabs>
        <w:ind w:firstLine="420"/>
        <w:rPr/>
        <w:framePr w:w="8954" w:h="11400" w:x="1343" w:y="2543" w:hSpace="0" w:vSpace="0" w:wrap="notBeside" w:vAnchor="page" w:hAnchor="page" w:hRule="exact"/>
        <w:pBdr/>
      </w:pPr>
      <w:bookmarkStart w:id="149" w:name="bookmark144_Copy_1"/>
      <w:bookmarkStart w:id="150" w:name="bookmark146_Copy_1"/>
      <w:bookmarkStart w:id="151" w:name="bookmark145_Copy_1_Copy_1"/>
      <w:bookmarkStart w:id="152" w:name="bookmark145_Copy_2"/>
      <w:bookmarkEnd w:id="15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Lingkungan Belajar</w:t>
      </w:r>
      <w:bookmarkEnd w:id="149"/>
      <w:bookmarkEnd w:id="151"/>
      <w:bookmarkEnd w:id="152"/>
    </w:p>
    <w:p>
      <w:pPr>
        <w:pStyle w:val="Bodytext11"/>
        <w:pBdr/>
        <w:ind w:left="1240" w:hanging="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juga memegang peranan penting dalam proses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Lingkungan belajar dapat dibagi menjadi tiga bagian yaitu:</w:t>
      </w:r>
    </w:p>
    <w:p>
      <w:pPr>
        <w:pStyle w:val="Bodytext11"/>
        <w:pBdr/>
        <w:ind w:firstLine="94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</w:t>
      </w:r>
    </w:p>
    <w:p>
      <w:pPr>
        <w:pStyle w:val="Bodytext11"/>
        <w:pBdr/>
        <w:ind w:left="1240" w:hanging="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ndidikan yang bersifat informal dan</w:t>
      </w:r>
    </w:p>
    <w:p>
      <w:pPr>
        <w:pStyle w:val="Bodytext11"/>
        <w:pBdr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etak dasar pendidikan. Pendidikan dari keluarga formal di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nonformal dalam masyarakat. Keluarga dapat menjadi penyebab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rbagai kemungkinan, antara lain tingkat pendidikan orang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rendah, cara orang tua untuk mendidik anak yang kurang bijaksana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asih sayang, tidak adanya keharmonisan keluarga (broken home)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54" w:h="11400" w:x="134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tuh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41" w:x="9747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ingkungan Sekol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sebagai pendidikan formal yang menjadi tempat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 dan membina anak didik. Sering teijadi kesulit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sebabkan oleh beberapa hal antara lain: Tidak memadai situasi d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, sarana dan prasarana sekolah, metode penyajian pelajaran dar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kurikulum sekolah, dan hubungan siswa dengan guru. Guru memilik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tama dalam menciptakan terjadinya situasi belajar mengajar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ra guru senantiasa mengadakan persiapan mengajar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langsung proses belajar mengajar dan pada akhirnya guru mengajar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belajar terjalin secara baik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meliputi antara lain media massa, sepert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, koran, radio, televisi dan sebagainya dan juga kegiatan organisas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bentuk kelompok olahraga, kesenian dan sebagainya. Dapat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terlalu banyak kesibukan siswa mengikuti kegaitan-kegiar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dibatasi, terencana dan teratur dapat memperkaya penguasa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rbagai mata pelajaran yang ditempuh di sekolah.</w:t>
      </w:r>
    </w:p>
    <w:p>
      <w:pPr>
        <w:pStyle w:val="Heading411"/>
        <w:numPr>
          <w:ilvl w:val="0"/>
          <w:numId w:val="17"/>
        </w:numPr>
        <w:pBdr/>
        <w:tabs>
          <w:tab w:val="clear" w:pos="720"/>
          <w:tab w:val="left" w:pos="616" w:leader="none"/>
        </w:tabs>
        <w:spacing w:before="0" w:after="280"/>
        <w:ind w:firstLine="160"/>
        <w:rPr/>
        <w:framePr w:w="8954" w:h="11792" w:x="1343" w:y="2679" w:hSpace="0" w:vSpace="0" w:wrap="notBeside" w:vAnchor="page" w:hAnchor="page" w:hRule="exact"/>
        <w:pBdr/>
      </w:pPr>
      <w:bookmarkStart w:id="153" w:name="bookmark150_Copy_1"/>
      <w:bookmarkStart w:id="154" w:name="bookmark148_Copy_1"/>
      <w:bookmarkStart w:id="155" w:name="bookmark149_Copy_2"/>
      <w:bookmarkStart w:id="156" w:name="bookmark149_Copy_1_Copy_1"/>
      <w:bookmarkEnd w:id="15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aktor Internal</w:t>
      </w:r>
      <w:bookmarkEnd w:id="154"/>
      <w:bookmarkEnd w:id="155"/>
      <w:bookmarkEnd w:id="156"/>
    </w:p>
    <w:p>
      <w:pPr>
        <w:pStyle w:val="Bodytext11"/>
        <w:pBdr/>
        <w:spacing w:before="0" w:after="280"/>
        <w:ind w:firstLine="94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merupakan yang berpengaruh dalam rangka peningkat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yang bersumber dari dalam diri sendiri, baik d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54" w:h="11792" w:x="134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adaan mental maupun dalam bentuk kesehatan fis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925" w:y="1297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7"/>
          <w:lang w:val="id-ID" w:eastAsia="id-ID"/>
        </w:rPr>
        <w:t>41</w:t>
      </w:r>
    </w:p>
    <w:p>
      <w:pPr>
        <w:pStyle w:val="Heading411"/>
        <w:numPr>
          <w:ilvl w:val="0"/>
          <w:numId w:val="17"/>
        </w:numPr>
        <w:pBdr/>
        <w:tabs>
          <w:tab w:val="clear" w:pos="720"/>
          <w:tab w:val="left" w:pos="862" w:leader="none"/>
        </w:tabs>
        <w:spacing w:before="0" w:after="320"/>
        <w:ind w:firstLine="380"/>
        <w:rPr/>
        <w:framePr w:w="8954" w:h="11457" w:x="1343" w:y="2454" w:hSpace="0" w:vSpace="0" w:wrap="notBeside" w:vAnchor="page" w:hAnchor="page" w:hRule="exact"/>
        <w:pBdr/>
      </w:pPr>
      <w:bookmarkStart w:id="157" w:name="bookmark153_Copy_1_Copy_1"/>
      <w:bookmarkStart w:id="158" w:name="bookmark153_Copy_2"/>
      <w:bookmarkStart w:id="159" w:name="bookmark152_Copy_1"/>
      <w:bookmarkStart w:id="160" w:name="bookmark154_Copy_1"/>
      <w:bookmarkEnd w:id="16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aktor Minat</w:t>
      </w:r>
      <w:bookmarkEnd w:id="157"/>
      <w:bookmarkEnd w:id="158"/>
      <w:bookmarkEnd w:id="159"/>
    </w:p>
    <w:p>
      <w:pPr>
        <w:pStyle w:val="Bodytext11"/>
        <w:pBdr/>
        <w:spacing w:before="0" w:after="160"/>
        <w:ind w:left="1940" w:hanging="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erhatian dan motivasi erat sekali hubungannya. Minat adalah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cenderungan untuk bereaksi dengan cara tertentu terhadap sesuatu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minat pada sesuatu berarti ada kecenderungan untuk memperhatikan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motivasi untuk melakukannya, sehingga timbul konsentrasi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senang untuk sesuatu. Sedangkan jika teijadi sebaliknya dan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garuh tidak senang yang berkaitan dengan proses belajar di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karena tidak senangnya terhadap mata pelajaran atau guru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bagai situasi dan kondisi sekolah dimana pada akhirnya ada tidaknya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 terhadap pelajaran dapat ditandai dengan cara dan sikap dalam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, meyelesaikan tugas, membuat catatan, dan kelengkapan</w:t>
      </w:r>
    </w:p>
    <w:p>
      <w:pPr>
        <w:pStyle w:val="Bodytext11"/>
        <w:pBdr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pelajaran.</w:t>
      </w:r>
    </w:p>
    <w:p>
      <w:pPr>
        <w:pStyle w:val="Heading411"/>
        <w:numPr>
          <w:ilvl w:val="0"/>
          <w:numId w:val="17"/>
        </w:numPr>
        <w:pBdr/>
        <w:tabs>
          <w:tab w:val="clear" w:pos="720"/>
          <w:tab w:val="left" w:pos="862" w:leader="none"/>
        </w:tabs>
        <w:ind w:firstLine="380"/>
        <w:rPr/>
        <w:framePr w:w="8954" w:h="11457" w:x="1343" w:y="2454" w:hSpace="0" w:vSpace="0" w:wrap="notBeside" w:vAnchor="page" w:hAnchor="page" w:hRule="exact"/>
        <w:pBdr/>
      </w:pPr>
      <w:bookmarkStart w:id="161" w:name="bookmark157_Copy_2"/>
      <w:bookmarkStart w:id="162" w:name="bookmark157_Copy_1_Copy_1"/>
      <w:bookmarkStart w:id="163" w:name="bookmark158_Copy_1"/>
      <w:bookmarkStart w:id="164" w:name="bookmark156_Copy_1"/>
      <w:bookmarkEnd w:id="16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aktor Konsentrasi</w:t>
      </w:r>
      <w:bookmarkEnd w:id="161"/>
      <w:bookmarkEnd w:id="162"/>
      <w:bookmarkEnd w:id="164"/>
    </w:p>
    <w:p>
      <w:pPr>
        <w:pStyle w:val="Bodytext11"/>
        <w:pBdr/>
        <w:ind w:left="1220" w:hanging="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merupakan suatu aktifitas jiwa untuk memusatkan perhatian</w:t>
      </w:r>
    </w:p>
    <w:p>
      <w:pPr>
        <w:pStyle w:val="Bodytext11"/>
        <w:pBdr/>
        <w:ind w:firstLine="380"/>
        <w:jc w:val="both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dengan menyamping semua hal yang tidak berhubungan</w:t>
      </w:r>
    </w:p>
    <w:p>
      <w:pPr>
        <w:pStyle w:val="Bodytext11"/>
        <w:pBdr/>
        <w:ind w:firstLine="380"/>
        <w:jc w:val="both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. Sudah jadi kenyataan bahwa seseorang yang mempunya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berbeda tanpa ada konsentrasi terhadap sesuatu. Konsentrasi dapat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kan kepada seorang dengan menimbulkan minat dan perhatian yang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Kesulitan belajar dapat timbul jika minat dan perbu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54" w:h="11457" w:x="134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n menyebabkan tidak adanya konsentr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48" w:y="1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411"/>
        <w:numPr>
          <w:ilvl w:val="0"/>
          <w:numId w:val="17"/>
        </w:numPr>
        <w:pBdr/>
        <w:tabs>
          <w:tab w:val="clear" w:pos="720"/>
          <w:tab w:val="left" w:pos="897" w:leader="none"/>
        </w:tabs>
        <w:spacing w:before="0" w:after="320"/>
        <w:ind w:firstLine="420"/>
        <w:rPr/>
        <w:framePr w:w="8954" w:h="12447" w:x="1343" w:y="2208" w:hSpace="0" w:vSpace="0" w:wrap="notBeside" w:vAnchor="page" w:hAnchor="page" w:hRule="exact"/>
        <w:pBdr/>
      </w:pPr>
      <w:bookmarkStart w:id="165" w:name="bookmark162_Copy_1"/>
      <w:bookmarkStart w:id="166" w:name="bookmark160_Copy_1"/>
      <w:bookmarkStart w:id="167" w:name="bookmark161_Copy_2"/>
      <w:bookmarkStart w:id="168" w:name="bookmark161_Copy_1_Copy_1"/>
      <w:bookmarkEnd w:id="165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aktor Bakat</w:t>
      </w:r>
      <w:bookmarkEnd w:id="166"/>
      <w:bookmarkEnd w:id="167"/>
      <w:bookmarkEnd w:id="168"/>
    </w:p>
    <w:p>
      <w:pPr>
        <w:pStyle w:val="Bodytext11"/>
        <w:pBdr/>
        <w:spacing w:before="0" w:after="0"/>
        <w:ind w:left="1300" w:hanging="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erupakan suatu kondisi</w:t>
      </w:r>
    </w:p>
    <w:p>
      <w:pPr>
        <w:pStyle w:val="Bodytext11"/>
        <w:pBdr/>
        <w:spacing w:lineRule="auto" w:line="180" w:before="0" w:after="80"/>
        <w:ind w:left="3700" w:hanging="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khusus pada seorang yang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engan suatu latihan dapat mencapai suatu kecakapan,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khusus. Bakat merupakan faktor yang besar sekali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roses dan hasilnya belajar siswa.</w:t>
      </w:r>
    </w:p>
    <w:p>
      <w:pPr>
        <w:pStyle w:val="Heading411"/>
        <w:pBdr/>
        <w:ind w:firstLine="320"/>
        <w:jc w:val="both"/>
        <w:rPr/>
        <w:framePr w:w="8954" w:h="12447" w:x="1343" w:y="2208" w:hSpace="0" w:vSpace="0" w:wrap="notBeside" w:vAnchor="page" w:hAnchor="page" w:hRule="exact"/>
        <w:pBdr/>
      </w:pPr>
      <w:bookmarkStart w:id="169" w:name="bookmark164_Copy_1"/>
      <w:bookmarkStart w:id="170" w:name="bookmark163_Copy_1"/>
      <w:bookmarkStart w:id="171" w:name="bookmark16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F. Hipotesis</w:t>
      </w:r>
      <w:bookmarkEnd w:id="169"/>
      <w:bookmarkEnd w:id="170"/>
      <w:bookmarkEnd w:id="171"/>
    </w:p>
    <w:p>
      <w:pPr>
        <w:pStyle w:val="Bodytext11"/>
        <w:pBdr/>
        <w:ind w:left="1300" w:hanging="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jalannya penelitian ini maka dianggap perlu untuk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suatu hipotesis. Hipotesis pada dasarnya merupakan jawaban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rhadap suatu permasalahan yang akan diteliti. Hipotesis adalah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ugaan atau pendapat yang sifatnya sementara yang mungkin benar dan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ula salah. Oleh sebab itu hipotesisnya masih periu diuji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.</w:t>
      </w:r>
    </w:p>
    <w:p>
      <w:pPr>
        <w:pStyle w:val="Bodytext11"/>
        <w:pBdr/>
        <w:ind w:left="1200" w:hanging="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Sutrisno Hadi mengemukakan pengertian mpccesis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Hipotesis adalah pernyataan yang znaszn leman kebesarannya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u dibuktikan. Kenyataan suam hipotesis ai&lt;an nnernza .</w:t>
      </w:r>
      <w:r>
        <w:rPr>
          <w:rStyle w:val="Bodytext1"/>
          <w:strike/>
          <w:color w:val="000000"/>
          <w:spacing w:val="0"/>
          <w:w w:val="100"/>
          <w:sz w:val="26"/>
          <w:lang w:val="id-ID" w:eastAsia="id-ID"/>
        </w:rPr>
        <w:t>&lt;a.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strike/>
          <w:color w:val="000000"/>
          <w:spacing w:val="0"/>
          <w:w w:val="100"/>
          <w:sz w:val="26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</w:t>
      </w:r>
      <w:r>
        <w:rPr>
          <w:rStyle w:val="Bodytext1"/>
          <w:strike/>
          <w:color w:val="000000"/>
          <w:spacing w:val="0"/>
          <w:w w:val="100"/>
          <w:sz w:val="26"/>
          <w:lang w:val="id-ID" w:eastAsia="id-ID"/>
        </w:rPr>
        <w:t>arar-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membenarkan kenyaman ku dan dnsiak apabila lenyaman</w:t>
      </w:r>
    </w:p>
    <w:p>
      <w:pPr>
        <w:pStyle w:val="Bodytext11"/>
        <w:pBdr/>
        <w:ind w:firstLine="4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.</w:t>
      </w:r>
    </w:p>
    <w:p>
      <w:pPr>
        <w:pStyle w:val="Bodytext11"/>
        <w:pBdr/>
        <w:ind w:left="1200" w:hanging="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Ambo Enre AbduHah, DR, hipotesis adalah scars jawaban</w:t>
      </w:r>
    </w:p>
    <w:p>
      <w:pPr>
        <w:pStyle w:val="Bodytext11"/>
        <w:pBdr/>
        <w:ind w:firstLine="3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rankan terhadap masalah yang hendak dhelnh menmums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-karakteristik sebagai beriku:</w:t>
      </w:r>
    </w:p>
    <w:p>
      <w:pPr>
        <w:pStyle w:val="Bodytext11"/>
        <w:pBdr/>
        <w:ind w:firstLine="32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Harus memperkirakan huhmgan antara dua variabeL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54" w:h="12447" w:x="1343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 Harus dinyatakan dengan jelas dan terang dalam ben* Jc kaihnac -er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20228" w:y="6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43</w:t>
      </w:r>
    </w:p>
    <w:p>
      <w:pPr>
        <w:pStyle w:val="Bodytext11"/>
        <w:pBdr/>
        <w:ind w:hanging="0"/>
        <w:jc w:val="both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. Harus dapat dites sehingga harus dapat dinyatakan kembali dalam bentuk</w:t>
      </w:r>
    </w:p>
    <w:p>
      <w:pPr>
        <w:pStyle w:val="Bodytext11"/>
        <w:pBdr/>
        <w:ind w:firstLine="700"/>
        <w:jc w:val="both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operasional yan kemudian dapat dinilai berdasarkan data 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37</w:t>
      </w:r>
    </w:p>
    <w:p>
      <w:pPr>
        <w:pStyle w:val="Bodytext11"/>
        <w:pBdr/>
        <w:ind w:hanging="0"/>
        <w:jc w:val="right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penelitian hipotesis sangat penting karena merupakan patokan</w:t>
      </w:r>
    </w:p>
    <w:p>
      <w:pPr>
        <w:pStyle w:val="Bodytext11"/>
        <w:pBdr/>
        <w:ind w:hanging="0"/>
        <w:jc w:val="both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tau acuan dalam mengarahkan tindakan terhadap pendidikan sehingga dapat</w:t>
      </w:r>
    </w:p>
    <w:p>
      <w:pPr>
        <w:pStyle w:val="Other11"/>
        <w:pBdr/>
        <w:spacing w:before="0" w:after="320"/>
        <w:ind w:hanging="0"/>
        <w:jc w:val="both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dihindari. Berdasarkan uraian di atas dalam penulisan skripsi ini dikemukakan</w:t>
      </w:r>
    </w:p>
    <w:p>
      <w:pPr>
        <w:pStyle w:val="Other11"/>
        <w:pBdr/>
        <w:spacing w:before="0" w:after="320"/>
        <w:ind w:hanging="0"/>
        <w:jc w:val="both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hipotesis dalam pernyataan sebagai berikut: adanya pengaruh positif</w:t>
      </w:r>
    </w:p>
    <w:p>
      <w:pPr>
        <w:pStyle w:val="Other11"/>
        <w:pBdr/>
        <w:spacing w:before="0" w:after="320"/>
        <w:ind w:hanging="0"/>
        <w:rPr>
          <w:lang w:val="id-ID"/>
        </w:rPr>
        <w:framePr w:w="13279" w:h="4948" w:x="7289" w:y="19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pepggtmaan media pengajaran dalam proses belajar mengajar pada bidang studi</w:t>
      </w:r>
    </w:p>
    <w:p>
      <w:pPr>
        <w:pStyle w:val="Heading111"/>
        <w:pBdr/>
        <w:spacing w:before="0" w:after="0"/>
        <w:rPr/>
        <w:framePr w:w="13279" w:h="4948" w:x="7289" w:y="1950" w:hSpace="0" w:vSpace="0" w:wrap="notBeside" w:vAnchor="page" w:hAnchor="page" w:hRule="exact"/>
        <w:pBdr/>
      </w:pPr>
      <w:bookmarkStart w:id="172" w:name="bookmark167_Copy_1"/>
      <w:bookmarkStart w:id="173" w:name="bookmark168_Copy_1"/>
      <w:bookmarkStart w:id="174" w:name="bookmark166_Copy_1"/>
      <w:r>
        <w:rPr>
          <w:rStyle w:val="Heading11"/>
          <w:color w:val="000000"/>
          <w:spacing w:val="0"/>
          <w:w w:val="100"/>
          <w:lang w:val="id-ID" w:eastAsia="id-ID"/>
        </w:rPr>
        <w:t>Ae&amp;ma Kristen terhadap prestasi belajar siswa SDN 230 Inpres Burasia.</w:t>
      </w:r>
      <w:bookmarkEnd w:id="172"/>
      <w:bookmarkEnd w:id="173"/>
      <w:bookmarkEnd w:id="174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411">
    <w:name w:val="Heading #4|1"/>
    <w:basedOn w:val="Normal"/>
    <w:qFormat/>
    <w:pPr>
      <w:spacing w:lineRule="auto" w:line="240" w:before="0" w:after="260"/>
      <w:ind w:firstLine="38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ind w:left="359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32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