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47" w:h="251" w:x="10858" w:y="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left="434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0" w:leader="none"/>
        </w:tabs>
        <w:spacing w:before="0" w:after="540"/>
        <w:ind w:left="1040" w:hanging="0"/>
        <w:rPr/>
        <w:framePr w:w="9614" w:h="11813" w:x="1318" w:y="231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manuasiawi dalam proses belajar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ikut dalam usaha pembentukan sumber daya manusia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tensial di bidang pembangunan. Oleh karena itu guru merupakan salah sat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i bidang kependidikan harus berperan serta secara aktif menempat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bagai tenaga profesional, sesuai dengan tuntunan masyarak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berkembang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professional harus diemban oleh setiap gur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mengelolah keaktifan belajar mengajar tersebut banyak faktor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t berperan antara lain penguasaan materi dan keterampilan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oleh guru, nampaknya memang’ sudah memadai dalam rangak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Merupakan dua kegiatan yang berlangsung dalam suatu prose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proses belajar mengajar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cu pada kegiatan apa yang dilakukan oleh guru-guru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jar sebagai proses teijadi manakala terdapat interaksi antar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siswa sebagai belajar. Dalam interkasi harus terdapat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utama, yaitu: adanya tujuan pengajaran, adanya bahan pengajaran, ada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n pangajaran, adanya alat bantu pengajaran, adanya penilaian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14" w:h="11813" w:x="131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tercapai tidaknya tujuan pengajaran yang telah dirumuskan. Em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52" w:h="251" w:x="10801" w:y="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18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utama dalam proses belajar mengajar tersebut tidak berdiri sendiri-</w:t>
      </w:r>
    </w:p>
    <w:p>
      <w:pPr>
        <w:pStyle w:val="Bodytext11"/>
        <w:pBdr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sendiri tetapi saling berhubungan bahkan saling mempengaruhi satu sama lai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pa yang telah dikemukakan diatas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edia pengajaran yang telah dirumuskan secara operasion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laksanakan di kelas seperti yang dikemukakan oleh W.S Wingkel</w:t>
      </w:r>
    </w:p>
    <w:p>
      <w:pPr>
        <w:pStyle w:val="Bodytext11"/>
        <w:pBdr/>
        <w:ind w:left="126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media pengajaran adalah suatu sarana non personal (bu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) yang digunakan atau disediakan oleh tenaga pengajar untuk mencapai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ternasion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media pengajaran, pengajaran dapat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dan memperdalam proses belajar mengajar di kelas misalnya untuk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siswa, memberikan orientasi, memberikan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, mengadakan evaluasi, memberikan tugas, memberikan ringkasan dan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left="210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No. 230 Inpres Burasia dalam proses belajar mengajar selama ini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media pengajaran. Hal inilah yang mendorong penulis untuk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dul skripsi ini untuk melihat sejauh mana pengaruh media pengajaran</w:t>
      </w:r>
    </w:p>
    <w:p>
      <w:pPr>
        <w:pStyle w:val="Bodytext11"/>
        <w:pBdr/>
        <w:ind w:left="126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Agama Kristen terhadap prestasi belajar siswa kelas I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5" w:leader="none"/>
        </w:tabs>
        <w:spacing w:before="0" w:after="240"/>
        <w:ind w:firstLine="960"/>
        <w:jc w:val="both"/>
        <w:rPr/>
        <w:framePr w:w="9614" w:h="11044" w:x="1318" w:y="227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ind w:left="210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gajaran mencakup hal yang cukup kompleks atau dengan kata</w:t>
      </w:r>
    </w:p>
    <w:p>
      <w:pPr>
        <w:pStyle w:val="Bodytext11"/>
        <w:pBdr/>
        <w:ind w:left="120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dia pengajaran terdiri dari berbagai bentuk dan macamnya. Oleh karena</w:t>
      </w:r>
    </w:p>
    <w:p>
      <w:pPr>
        <w:pStyle w:val="Bodytext11"/>
        <w:pBdr/>
        <w:ind w:left="120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edia pengajaran adalah segala sesuatu yang 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614" w:h="11044" w:x="131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sarana dalam. Proses penyelenggaraan pendidikan, pengajaran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5516" w:h="207" w:x="1318" w:y="1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. S Wingkel, psikologi Dan Evaluasi Belajar, (PT Gramed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58" w:y="7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erupa perangkat lunak maupun berupa perangkat keras. Karena itu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arahkan sebagai media pengajaran yang dapat di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kan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lat bantu dalam proses belajar meng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</w:p>
    <w:p>
      <w:pPr>
        <w:pStyle w:val="Bodytext11"/>
        <w:pBdr/>
        <w:spacing w:before="0" w:after="60"/>
        <w:ind w:left="1260" w:hanging="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dalam penelitian ini yang menjadi titik perhatian adalah</w:t>
      </w:r>
    </w:p>
    <w:p>
      <w:pPr>
        <w:pStyle w:val="Heading111"/>
        <w:pBdr/>
        <w:spacing w:before="0" w:after="60"/>
        <w:ind w:left="9520" w:hanging="0"/>
        <w:rPr/>
        <w:framePr w:w="9656" w:h="12683" w:x="1297" w:y="223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</w:t>
      </w:r>
      <w:bookmarkEnd w:id="8"/>
      <w:bookmarkEnd w:id="9"/>
      <w:bookmarkEnd w:id="10"/>
    </w:p>
    <w:p>
      <w:pPr>
        <w:pStyle w:val="Bodytext11"/>
        <w:pBdr/>
        <w:spacing w:lineRule="auto" w:line="192" w:before="0" w:after="0"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penggunaan media pengajaran dalam proses belajar mengajar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 ■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studi agama terhadap prestasi belajar siswa.</w:t>
      </w:r>
    </w:p>
    <w:p>
      <w:pPr>
        <w:pStyle w:val="Bodytext11"/>
        <w:pBdr/>
        <w:spacing w:before="0" w:after="60"/>
        <w:ind w:left="1260" w:hanging="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gunakan kata pengaruh positif</w:t>
      </w:r>
    </w:p>
    <w:p>
      <w:pPr>
        <w:pStyle w:val="Bodytext31"/>
        <w:pBdr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alau berbicara tentang pengaruh ada dua kemungkinan yaitu: pengaruh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tau pengaruh neg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9656" w:h="12683" w:x="1297" w:y="223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tisan Masalah</w:t>
      </w:r>
      <w:bookmarkEnd w:id="12"/>
      <w:bookmarkEnd w:id="13"/>
      <w:bookmarkEnd w:id="14"/>
    </w:p>
    <w:p>
      <w:pPr>
        <w:pStyle w:val="Bodytext31"/>
        <w:pBdr/>
        <w:spacing w:lineRule="auto" w:line="196" w:before="0" w:after="24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salah yang akan diteliti dapat dirumuskan sebagai berikut:</w:t>
      </w:r>
    </w:p>
    <w:p>
      <w:pPr>
        <w:pStyle w:val="Bodytext31"/>
        <w:pBdr/>
        <w:ind w:left="9520" w:hanging="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2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ada pengaruh positif penggunaan media pengajaran dalam proses</w:t>
      </w:r>
    </w:p>
    <w:p>
      <w:pPr>
        <w:pStyle w:val="Bodytext11"/>
        <w:pBdr/>
        <w:ind w:firstLine="66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pada bidang studi agama terhadap prestasi belajar pada</w:t>
      </w:r>
    </w:p>
    <w:p>
      <w:pPr>
        <w:pStyle w:val="Bodytext11"/>
        <w:pBdr/>
        <w:ind w:firstLine="66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agama di SDN No. 230 Inpres Burasia kecamatan Rantepao</w:t>
      </w:r>
    </w:p>
    <w:p>
      <w:pPr>
        <w:pStyle w:val="Bodytext11"/>
        <w:pBdr/>
        <w:ind w:firstLine="66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? ■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9656" w:h="12683" w:x="1297" w:y="223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jc w:val="center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setiap melaksanakan tugas atau pekerjaan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tentunya mempunyai maksud-maksud tertentu yaitu adalah merupakan</w:t>
      </w:r>
    </w:p>
    <w:p>
      <w:pPr>
        <w:pStyle w:val="Bodytext31"/>
        <w:pBdr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$</w:t>
      </w:r>
    </w:p>
    <w:p>
      <w:pPr>
        <w:pStyle w:val="Bodytext11"/>
        <w:pBdr/>
        <w:ind w:firstLine="24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adalah:</w:t>
      </w:r>
    </w:p>
    <w:p>
      <w:pPr>
        <w:pStyle w:val="Bodytext11"/>
        <w:pBdr/>
        <w:ind w:firstLine="24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gin mengetahui pengarah positif penggunaan media pengajaran dalam</w:t>
      </w:r>
    </w:p>
    <w:p>
      <w:pPr>
        <w:pStyle w:val="Bodytext11"/>
        <w:pBdr/>
        <w:spacing w:before="0" w:after="60"/>
        <w:ind w:firstLine="660"/>
        <w:jc w:val="both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pada bidang studi agama terhadap prestasi belajar di ’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30 Inpres Burasia Kecamatan Rantepao Tana Toraja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11"/>
        <w:pBdr/>
        <w:spacing w:before="0" w:after="0"/>
        <w:ind w:left="9520" w:hanging="0"/>
        <w:rPr>
          <w:lang w:val="id-ID"/>
        </w:rPr>
        <w:framePr w:w="9656" w:h="12683" w:x="129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63" w:y="1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656" w:h="12033" w:x="1297" w:y="234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pakai agar merampungkan tulisan adalah: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tudi kepustakaan dan penelitian lapangan (angket)</w:t>
      </w:r>
    </w:p>
    <w:p>
      <w:pPr>
        <w:pStyle w:val="Heading111"/>
        <w:numPr>
          <w:ilvl w:val="0"/>
          <w:numId w:val="1"/>
        </w:numPr>
        <w:pBdr/>
        <w:spacing w:before="0" w:after="300"/>
        <w:rPr/>
        <w:framePr w:w="9656" w:h="12033" w:x="1297" w:y="234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Signifikan Penulisan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ndidikan khususnya guru PAK akan tugas d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rPr/>
        <w:framePr w:w="9656" w:h="12033" w:x="1297" w:y="2349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sedemikian rupa dengan memperhatikan sistematik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-bab berikut: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membahas tentang latar belakang masalah yang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, batasan masalah, rumusan masalah, tujuan penelitian, metode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gnifikansi penelitian, sistematika penulisan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ori. Bab ini berisi pokok-pokok tentang: Pengerti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Prinsip-Prinsip pemilihan dan penggunaan media, Guru, Urai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K, Pengertian prestasi belajar dan faktor-faktor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Hipotesis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itu uraian mengenai populasi dan sampel tekni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elitian yaitu gambaran umum, tempat penelitian, pemapar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hasil penelitan, dan pembahasan hasil penelitian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b yang terakhir yang membahas tentang kesimpul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56" w:h="12033" w:x="1297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040" w:hanging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