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0" w:h="388" w:x="1896" w:y="245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ind w:hanging="0"/>
        <w:jc w:val="both"/>
        <w:rPr>
          <w:lang w:val="id-ID"/>
        </w:rPr>
        <w:framePr w:w="8420" w:h="10111" w:x="1896" w:y="3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4964" w:leader="dot"/>
          <w:tab w:val="left" w:pos="7973" w:leader="dot"/>
        </w:tabs>
        <w:spacing w:before="0" w:after="480"/>
        <w:ind w:hanging="0"/>
        <w:rPr>
          <w:lang w:val="id-ID"/>
        </w:rPr>
        <w:framePr w:w="8420" w:h="10111" w:x="1896" w:y="3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.</w:t>
        <w:tab/>
        <w:t>i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ind w:hanging="0"/>
        <w:rPr>
          <w:lang w:val="id-ID"/>
        </w:rPr>
        <w:framePr w:w="8420" w:h="10111" w:x="1896" w:y="3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ind w:hanging="0"/>
        <w:rPr/>
        <w:framePr w:w="8420" w:h="10111" w:x="1896" w:y="322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ind w:hanging="0"/>
        <w:rPr>
          <w:lang w:val="id-ID"/>
        </w:rPr>
        <w:framePr w:w="8420" w:h="10111" w:x="1896" w:y="3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L PENDAHULUAN 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1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0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0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7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5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39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Signifikan Penulisan</w:t>
        <w:tab/>
        <w:t>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6" w:leader="none"/>
          <w:tab w:val="left" w:pos="7973" w:leader="dot"/>
        </w:tabs>
        <w:spacing w:before="0" w:after="480"/>
        <w:ind w:firstLine="340"/>
        <w:rPr/>
        <w:framePr w:w="8420" w:h="10111" w:x="1896" w:y="3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973" w:leader="dot"/>
        </w:tabs>
        <w:spacing w:before="0" w:after="480"/>
        <w:ind w:hanging="0"/>
        <w:rPr>
          <w:lang w:val="id-ID"/>
        </w:rPr>
        <w:framePr w:w="8420" w:h="10111" w:x="1896" w:y="3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MBAHASAN TEORI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973" w:leader="dot"/>
        </w:tabs>
        <w:ind w:firstLine="340"/>
        <w:rPr/>
        <w:framePr w:w="8420" w:h="10111" w:x="1896" w:y="32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Pengertian Media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7973" w:leader="dot"/>
        </w:tabs>
        <w:spacing w:before="0" w:after="0"/>
        <w:ind w:firstLine="340"/>
        <w:rPr/>
        <w:framePr w:w="8420" w:h="10111" w:x="1896" w:y="3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Fungsi Media Pengajaran</w:t>
        <w:tab/>
        <w:t>7</w:t>
      </w:r>
    </w:p>
    <w:p>
      <w:pPr>
        <w:pStyle w:val="Headerorfooter11"/>
        <w:pBdr/>
        <w:rPr>
          <w:lang w:val="id-ID"/>
        </w:rPr>
        <w:framePr w:w="160" w:h="253" w:x="6049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898" w:leader="dot"/>
        </w:tabs>
        <w:ind w:firstLine="400"/>
        <w:rPr/>
        <w:framePr w:w="8446" w:h="11290" w:x="1883" w:y="23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rinsip-Prinsip Pemilihan dan Penggunaan Medi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2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rinsip Pemilihan Media Pengajar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9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rinsip-Prinsip Penggunaan Medi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dia Pengaj aran Dalam Alkitab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1" w:leader="none"/>
          <w:tab w:val="left" w:pos="7898" w:leader="dot"/>
        </w:tabs>
        <w:ind w:firstLine="400"/>
        <w:rPr/>
        <w:framePr w:w="8446" w:h="11290" w:x="1883" w:y="23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Guru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PAK 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anan Guru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8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dan Tanggung Jawab Guru PAK </w:t>
        <w:tab/>
        <w:t>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898" w:leader="dot"/>
        </w:tabs>
        <w:ind w:firstLine="400"/>
        <w:rPr/>
        <w:framePr w:w="8446" w:h="11290" w:x="1883" w:y="23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Uraian Tentang PAK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9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Agam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8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risten</w:t>
        <w:tab/>
        <w:t>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rPr/>
        <w:framePr w:w="8446" w:h="11290" w:x="1883" w:y="23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 Dan Faktor-Faktor Yang Mempengaruhi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898" w:leader="dot"/>
        </w:tabs>
        <w:ind w:firstLine="820"/>
        <w:jc w:val="both"/>
        <w:rPr/>
        <w:framePr w:w="8446" w:h="11290" w:x="1883" w:y="23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restasi Belajar 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7898" w:leader="dot"/>
        </w:tabs>
        <w:ind w:firstLine="820"/>
        <w:rPr/>
        <w:framePr w:w="8446" w:h="11290" w:x="1883" w:y="23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restasi Belajar</w:t>
        <w:tab/>
        <w:t>3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898" w:leader="dot"/>
        </w:tabs>
        <w:spacing w:before="0" w:after="480"/>
        <w:ind w:firstLine="400"/>
        <w:jc w:val="both"/>
        <w:rPr/>
        <w:framePr w:w="8446" w:h="11290" w:x="1883" w:y="23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42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480"/>
        <w:ind w:hanging="0"/>
        <w:rPr>
          <w:lang w:val="id-ID"/>
        </w:rPr>
        <w:framePr w:w="8446" w:h="11290" w:x="1883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. METEDOLOGI PENELITIAN 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7898" w:leader="dot"/>
        </w:tabs>
        <w:ind w:firstLine="580"/>
        <w:rPr/>
        <w:framePr w:w="8446" w:h="11290" w:x="1883" w:y="23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>44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0"/>
        <w:ind w:firstLine="820"/>
        <w:rPr>
          <w:lang w:val="id-ID"/>
        </w:rPr>
        <w:framePr w:w="8446" w:h="11290" w:x="1883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44</w:t>
      </w:r>
    </w:p>
    <w:p>
      <w:pPr>
        <w:pStyle w:val="Headerorfooter11"/>
        <w:pBdr/>
        <w:rPr>
          <w:lang w:val="id-ID"/>
        </w:rPr>
        <w:framePr w:w="111" w:h="253" w:x="6009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98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0" w:leader="none"/>
          <w:tab w:val="left" w:pos="7924" w:leader="dot"/>
        </w:tabs>
        <w:ind w:firstLine="640"/>
        <w:rPr/>
        <w:framePr w:w="8457" w:h="10698" w:x="1878" w:y="23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ukur Variabel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0" w:leader="none"/>
          <w:tab w:val="left" w:pos="7924" w:leader="dot"/>
        </w:tabs>
        <w:ind w:firstLine="640"/>
        <w:rPr/>
        <w:framePr w:w="8457" w:h="10698" w:x="1878" w:y="23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45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98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45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98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1" w:leader="none"/>
          <w:tab w:val="left" w:pos="7924" w:leader="dot"/>
        </w:tabs>
        <w:ind w:firstLine="640"/>
        <w:rPr/>
        <w:framePr w:w="8457" w:h="10698" w:x="1878" w:y="23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Mengumpulkan Data</w:t>
        <w:tab/>
        <w:t>47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98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47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98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5" w:leader="none"/>
          <w:tab w:val="left" w:pos="7924" w:leader="dot"/>
        </w:tabs>
        <w:spacing w:before="0" w:after="480"/>
        <w:ind w:firstLine="640"/>
        <w:rPr/>
        <w:framePr w:w="8457" w:h="10698" w:x="1878" w:y="23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8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80"/>
        <w:ind w:hanging="0"/>
        <w:jc w:val="both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ANALISIS PENELITIAN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1" w:leader="none"/>
          <w:tab w:val="left" w:pos="7924" w:leader="dot"/>
        </w:tabs>
        <w:ind w:firstLine="640"/>
        <w:rPr/>
        <w:framePr w:w="8457" w:h="10698" w:x="1878" w:y="23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5" w:leader="none"/>
          <w:tab w:val="left" w:pos="7924" w:leader="dot"/>
        </w:tabs>
        <w:ind w:firstLine="640"/>
        <w:rPr/>
        <w:framePr w:w="8457" w:h="10698" w:x="1878" w:y="23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 (angket)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0" w:leader="none"/>
          <w:tab w:val="left" w:pos="7924" w:leader="dot"/>
        </w:tabs>
        <w:spacing w:before="0" w:after="480"/>
        <w:ind w:firstLine="640"/>
        <w:rPr/>
        <w:framePr w:w="8457" w:h="10698" w:x="1878" w:y="23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>58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80"/>
        <w:ind w:hanging="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>59</w:t>
      </w:r>
    </w:p>
    <w:p>
      <w:pPr>
        <w:pStyle w:val="Tableofcontents11"/>
        <w:pBdr/>
        <w:tabs>
          <w:tab w:val="clear" w:pos="720"/>
          <w:tab w:val="left" w:pos="7924" w:leader="dot"/>
        </w:tabs>
        <w:ind w:firstLine="60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480"/>
        <w:ind w:firstLine="60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9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0"/>
        <w:ind w:hanging="0"/>
        <w:rPr>
          <w:lang w:val="id-ID"/>
        </w:rPr>
        <w:framePr w:w="8457" w:h="10698" w:x="1878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>53</w:t>
      </w:r>
    </w:p>
    <w:p>
      <w:pPr>
        <w:pStyle w:val="Bodytext11"/>
        <w:pBdr/>
        <w:spacing w:before="0" w:after="0"/>
        <w:rPr>
          <w:lang w:val="id-ID"/>
        </w:rPr>
        <w:framePr w:w="1011" w:h="299" w:x="1878" w:y="1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21"/>
        <w:pBdr/>
        <w:ind w:right="10" w:hanging="0"/>
        <w:rPr>
          <w:lang w:val="id-ID"/>
        </w:rPr>
        <w:framePr w:w="309" w:h="272" w:x="9800" w:y="13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304" w:x="1817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adalah pekerjaan-Nya semata-mata! Walau sepanjang jalan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olah tak mampu menepis berbagai masalah rintangan dan cobaan. Dia yang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elalu menopang penulis, walau beban hidup nyaris tak tertahankan. Syukur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tak sampai “patah arang”. Benar kata Firman Tuhan “ apa yang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bagi manusia tidak bagi Allah” (Luk 18:27).</w:t>
      </w:r>
    </w:p>
    <w:p>
      <w:pPr>
        <w:pStyle w:val="Bodytext11"/>
        <w:pBdr/>
        <w:ind w:firstLine="90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hampir-hampir penulis meyerah kalah karena tumpukan masalah,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rkat-Nya tak pernah berkesudahan selalu baru setiap hari. Itulah yang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, memotivasi, dan memberi semangat bahkan merangkul penulis. Semua</w:t>
      </w:r>
    </w:p>
    <w:p>
      <w:pPr>
        <w:pStyle w:val="Bodytext11"/>
        <w:pBdr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erima, dari lubuk hati yang terdalam penulis menyerukan syukur,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hanya karena perkenaan-Nya semesta.</w:t>
      </w:r>
    </w:p>
    <w:p>
      <w:pPr>
        <w:pStyle w:val="Bodytext11"/>
        <w:pBdr/>
        <w:ind w:firstLine="90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idak lepas dari dukungan berbagai pihak yang</w:t>
      </w:r>
    </w:p>
    <w:p>
      <w:pPr>
        <w:pStyle w:val="Bodytext11"/>
        <w:pBdr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rah hati menolong penulis, baik memberi spirit dalam bentuk doa maupun</w:t>
      </w:r>
    </w:p>
    <w:p>
      <w:pPr>
        <w:pStyle w:val="Bodytext11"/>
        <w:pBdr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Lewat kesempatan ini izinkan penulis merangkai “terima kasih yang paling</w:t>
      </w:r>
    </w:p>
    <w:p>
      <w:pPr>
        <w:pStyle w:val="Bodytext11"/>
        <w:pBdr/>
        <w:spacing w:before="0" w:after="440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” buat:</w:t>
      </w:r>
    </w:p>
    <w:p>
      <w:pPr>
        <w:pStyle w:val="Bodytext11"/>
        <w:pBdr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Suripatty, S.Th, M.PA selaku ketua STAKAN Toraja dan segenap civitas</w:t>
      </w:r>
    </w:p>
    <w:p>
      <w:pPr>
        <w:pStyle w:val="Bodytext11"/>
        <w:pBdr/>
        <w:ind w:firstLine="28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 STAKAN Toraja yang banyak memberi bantuan dan motivasi.</w:t>
      </w:r>
    </w:p>
    <w:p>
      <w:pPr>
        <w:pStyle w:val="Bodytext11"/>
        <w:pBdr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.K Sampepasang, S.PAK, M.Pd dan Fety Siswa, S.PAK selaku dos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7" w:h="10054" w:x="1817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dalam menyusun skripsi.</w:t>
      </w:r>
    </w:p>
    <w:p>
      <w:pPr>
        <w:pStyle w:val="Headerorfooter11"/>
        <w:pBdr/>
        <w:jc w:val="center"/>
        <w:rPr>
          <w:lang w:val="id-ID"/>
        </w:rPr>
        <w:framePr w:w="8577" w:h="225" w:x="1817" w:y="14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rPr/>
        <w:framePr w:w="8724" w:h="10740" w:x="1744" w:y="23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’, M.Th, Paulus Tangke, S.PAK, M.Pd, Salmon Pamantung,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Fetty Siwah, S.Th, selaku dosen wali yang telah membimbing penulis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hat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724" w:h="10740" w:x="1744" w:y="23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Soleman Tolangi’, S.Th dan Martina Ta’ba, S.Pd, yang telah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engan penuh kasih sayang dan membiayai penulis sampai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ik ini. Membesarkan dan membimbing penulis tanpa lelah. Dan kepada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Sira sekeluarga, Lora sekeluarga, Fera Santi yang senantiasa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dukungan serta belaian kasih sayang kepada penulis. Segenap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mbantu dan memberi duk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724" w:h="10740" w:x="1744" w:y="23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ek: Yohanes Ta’ba yang senantiasa memberi bantuan, dukungan doa</w:t>
      </w:r>
    </w:p>
    <w:p>
      <w:pPr>
        <w:pStyle w:val="Bodytext11"/>
        <w:pBdr/>
        <w:ind w:firstLine="36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kepada penul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724" w:h="10740" w:x="1744" w:y="23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PIL jemaat Angkona dan Kaleana kiri IV yang memberi kesempatan</w:t>
      </w:r>
    </w:p>
    <w:p>
      <w:pPr>
        <w:pStyle w:val="Bodytext11"/>
        <w:pBdr/>
        <w:ind w:firstLine="28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KKL, secara khusus Ibu Pdt. Margaretha</w:t>
      </w:r>
    </w:p>
    <w:p>
      <w:pPr>
        <w:pStyle w:val="Bodytext11"/>
        <w:pBdr/>
        <w:ind w:firstLine="28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Beta, S.P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rPr/>
        <w:framePr w:w="8724" w:h="10740" w:x="1744" w:y="23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Sangalangi’ yang telah memberikan kesempatan kepada penulis untuk</w:t>
      </w:r>
    </w:p>
    <w:p>
      <w:pPr>
        <w:pStyle w:val="Bodytext11"/>
        <w:pBdr/>
        <w:ind w:firstLine="28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asanakan praktek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rPr/>
        <w:framePr w:w="8724" w:h="10740" w:x="1744" w:y="23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2 tanpa terkecuali, terimah kasih untuk keakraban yang</w:t>
      </w:r>
    </w:p>
    <w:p>
      <w:pPr>
        <w:pStyle w:val="Bodytext11"/>
        <w:pBdr/>
        <w:ind w:firstLine="28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na selama studi bahkan sampai k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rPr/>
        <w:framePr w:w="8724" w:h="10740" w:x="1744" w:y="23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ku: Ati, Seri, Ather , Dj , Pinakio, Lee, Pa’piong, ussi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24" w:h="10740" w:x="1744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o yang senantiasa membantu dan memberi sumbangan pemikiran, tenaga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247" w:h="276" w:x="1744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67" w:leader="none"/>
        </w:tabs>
        <w:jc w:val="both"/>
        <w:rPr/>
        <w:framePr w:w="8462" w:h="4603" w:x="1875" w:y="23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ek kekasih: Joni P, Dalle’, Yorin, Terima kasih untuk pengetikan dan</w:t>
      </w:r>
    </w:p>
    <w:p>
      <w:pPr>
        <w:pStyle w:val="Bodytext11"/>
        <w:pBdr/>
        <w:ind w:firstLine="400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selama ini, “selamat berjuang doaku mengiringi kalian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72" w:leader="none"/>
        </w:tabs>
        <w:jc w:val="both"/>
        <w:rPr/>
        <w:framePr w:w="8462" w:h="4603" w:x="1875" w:y="23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. Tuhan Yang</w:t>
      </w:r>
    </w:p>
    <w:p>
      <w:pPr>
        <w:pStyle w:val="Bodytext11"/>
        <w:pBdr/>
        <w:ind w:firstLine="400"/>
        <w:jc w:val="both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 dan Penyayang senantiasa memberkati kita semua dalam</w:t>
      </w:r>
    </w:p>
    <w:p>
      <w:pPr>
        <w:pStyle w:val="Bodytext11"/>
        <w:pBdr/>
        <w:ind w:firstLine="400"/>
        <w:jc w:val="both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.</w:t>
      </w:r>
    </w:p>
    <w:p>
      <w:pPr>
        <w:pStyle w:val="Bodytext11"/>
        <w:pBdr/>
        <w:ind w:firstLine="400"/>
        <w:jc w:val="both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b segala sesuatu adalah dari dia, dan oleh dia, dan kepada Dia: bagi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aldh kemuliaan sampai selama-lamanya!” (Rm. 11:36),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462" w:h="4603" w:x="1875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8 Februari 2009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7188" w:h="276" w:x="1875" w:y="8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380"/>
      <w:jc w:val="center"/>
      <w:outlineLvl w:val="0"/>
    </w:pPr>
    <w:rPr>
      <w:b/>
      <w:i w:val="false"/>
      <w:smallCaps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