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19" w:h="346" w:x="2504" w:y="2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000" w:hanging="0"/>
        <w:rPr>
          <w:lang w:val="id-ID"/>
        </w:rPr>
        <w:framePr w:w="8619" w:h="5289" w:x="2504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risma Bira’ Tolangi’, Rantepao 21 Maret 1982. Anak 1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619" w:h="5289" w:x="2504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engan ayah bernama Pdt. Drs. Soleman Tolangi’ S.Th</w:t>
      </w:r>
    </w:p>
    <w:p>
      <w:pPr>
        <w:pStyle w:val="Bodytext31"/>
        <w:pBdr/>
        <w:spacing w:lineRule="auto" w:line="228"/>
        <w:rPr>
          <w:lang w:val="id-ID"/>
        </w:rPr>
        <w:framePr w:w="8619" w:h="5289" w:x="2504" w:y="32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2000" w:hanging="0"/>
        <w:rPr>
          <w:lang w:val="id-ID"/>
        </w:rPr>
        <w:framePr w:w="8619" w:h="5289" w:x="2504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bernama Marthina Ta’ba S.Pd.</w:t>
      </w:r>
    </w:p>
    <w:p>
      <w:pPr>
        <w:pStyle w:val="Bodytext11"/>
        <w:pBdr/>
        <w:ind w:hanging="0"/>
        <w:rPr>
          <w:lang w:val="id-ID"/>
        </w:rPr>
        <w:framePr w:w="8619" w:h="5289" w:x="2504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rPr/>
        <w:framePr w:w="8619" w:h="5289" w:x="2504" w:y="32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-1989 —» Menyelesaikan Sekolah di T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rPr/>
        <w:framePr w:w="8619" w:h="5289" w:x="2504" w:y="32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-1995 —&gt; Menyelesaikan Sekolah di S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rPr/>
        <w:framePr w:w="8619" w:h="5289" w:x="2504" w:y="32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-1998 —► Menyelesaikan Sekolah di SM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rPr/>
        <w:framePr w:w="8619" w:h="5289" w:x="2504" w:y="32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-2001 —* Menyelesaikan Sekolah di S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rPr/>
        <w:framePr w:w="8619" w:h="5289" w:x="2504" w:y="32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-2009 -&gt; Menyelesaikan Sekolah di STT Rantepao yang sekar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5289" w:x="2504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STAKN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