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jc w:val="center"/>
        <w:rPr>
          <w:lang w:val="id-ID"/>
        </w:rPr>
        <w:framePr w:w="2655" w:h="298" w:x="3941" w:y="19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MEDIA PENGAJARAN: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2170" w:x="7015" w:y="102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373" w:h="1471" w:x="1093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ngaruh Penggunaan Media Pengajaran Dalam Proses</w:t>
      </w:r>
    </w:p>
    <w:p>
      <w:pPr>
        <w:pStyle w:val="Bodytext11"/>
        <w:pBdr/>
        <w:spacing w:before="0" w:after="280"/>
        <w:rPr>
          <w:lang w:val="id-ID"/>
        </w:rPr>
        <w:framePr w:w="8373" w:h="1471" w:x="1093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lajar Pendidikan Agama Kristen Terhadap Siswa Di SDN No. 230</w:t>
      </w:r>
    </w:p>
    <w:p>
      <w:pPr>
        <w:pStyle w:val="Bodytext11"/>
        <w:pBdr/>
        <w:spacing w:before="0" w:after="0"/>
        <w:rPr>
          <w:lang w:val="id-ID"/>
        </w:rPr>
        <w:framePr w:w="8373" w:h="1471" w:x="1093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pres Burasia Kecamatan Rantepao Kabupaten Tana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563" w:x="3800" w:y="4610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jc w:val="center"/>
        <w:rPr>
          <w:lang w:val="id-ID"/>
        </w:rPr>
        <w:framePr w:w="8373" w:h="2414" w:x="1093" w:y="7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8373" w:h="2414" w:x="1093" w:y="7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40"/>
        <w:ind w:firstLine="220"/>
        <w:rPr>
          <w:lang w:val="id-ID"/>
        </w:rPr>
        <w:framePr w:w="8373" w:h="2414" w:x="1093" w:y="7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373" w:h="2414" w:x="1093" w:y="7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414" w:x="1093" w:y="7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373" w:h="1843" w:x="1093" w:y="10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TRISMA BIRA TOLANGI’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373" w:h="1843" w:x="1093" w:y="10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21645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73" w:h="1843" w:x="1093" w:y="10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98" w:x="1093" w:y="1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0348" w:h="152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434"/>
      </w:tblGrid>
      <w:tr>
        <w:trPr>
          <w:trHeight w:val="1361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DIA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garuh Penggunaan Media Pengaj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Belajar Pendidikan Agama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i SDN No. 230 Inpres Burasia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 Kabupaten Tana Toraja.</w:t>
            </w:r>
          </w:p>
        </w:tc>
      </w:tr>
    </w:tbl>
    <w:p>
      <w:pPr>
        <w:sectPr>
          <w:type w:val="nextPage"/>
          <w:pgSz w:w="10348" w:h="152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6880"/>
      </w:tblGrid>
      <w:tr>
        <w:trPr>
          <w:trHeight w:val="2314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Analisis Pengaruh Penggunaan Media Pengaj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roses Balajar Pendidikan Agama Kristen Terhadap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 SDN No. 230 Inpres Burasia Kecamatan Rantepa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abupaten Tana Toraja.</w:t>
            </w:r>
          </w:p>
        </w:tc>
      </w:tr>
      <w:tr>
        <w:trPr>
          <w:trHeight w:val="223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TRISMA BIRA TO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200216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eologi Pastoral</w:t>
            </w:r>
          </w:p>
        </w:tc>
      </w:tr>
      <w:tr>
        <w:trPr>
          <w:trHeight w:val="513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left="1460" w:hanging="0"/>
        <w:rPr>
          <w:lang w:val="id-ID"/>
        </w:rPr>
        <w:framePr w:w="9017" w:h="1398" w:x="771" w:y="9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017" w:h="1398" w:x="771" w:y="9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 oleh panitia penguji Seko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17" w:h="1398" w:x="771" w:y="9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.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540" w:h="276" w:x="771" w:y="1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8 Februari 2009</w:t>
      </w:r>
    </w:p>
    <w:p>
      <w:pPr>
        <w:pStyle w:val="Picturecaption11"/>
        <w:pBdr/>
        <w:rPr>
          <w:lang w:val="id-ID"/>
        </w:rPr>
        <w:framePr w:w="2081" w:h="276" w:x="2436" w:y="120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Dosen 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411" w:x="1787" w:y="1241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8959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1459" w:x="6442" w:y="12072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9264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4" w:h="276" w:x="6421" w:y="135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tty Siwah, S.P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48" w:h="152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