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649" w:h="253" w:x="85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ind w:firstLine="280"/>
        <w:jc w:val="both"/>
        <w:rPr>
          <w:lang w:val="id-ID"/>
        </w:rPr>
        <w:framePr w:w="8467" w:h="2074" w:x="859" w:y="2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 TENTANG PENGARUH PEMBELAJARAN</w:t>
      </w:r>
    </w:p>
    <w:p>
      <w:pPr>
        <w:pStyle w:val="Bodytext11"/>
        <w:pBdr/>
        <w:ind w:firstLine="520"/>
        <w:rPr>
          <w:lang w:val="id-ID"/>
        </w:rPr>
        <w:framePr w:w="8467" w:h="2074" w:x="859" w:y="2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PADA GABUNGAN TINGKATAN KELAS TERHADAP HASIL</w:t>
      </w:r>
    </w:p>
    <w:p>
      <w:pPr>
        <w:pStyle w:val="Bodytext11"/>
        <w:pBdr/>
        <w:ind w:hanging="0"/>
        <w:rPr>
          <w:lang w:val="id-ID"/>
        </w:rPr>
        <w:framePr w:w="8467" w:h="2074" w:x="859" w:y="2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BERDASARKAN STANDAR ISI PAK DI SMK NEGERI 3</w:t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8467" w:h="2074" w:x="859" w:y="2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REPARE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</w:t>
      </w:r>
    </w:p>
    <w:p>
      <w:pPr>
        <w:pStyle w:val="Heading111"/>
        <w:pBdr/>
        <w:spacing w:before="0" w:after="480"/>
        <w:ind w:hanging="0"/>
        <w:rPr/>
        <w:framePr w:w="8467" w:h="8996" w:x="859" w:y="55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ebel X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180"/>
        <w:ind w:firstLine="320"/>
        <w:rPr/>
        <w:framePr w:w="8467" w:h="8996" w:x="859" w:y="55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ktu belajar selama 30 menit sangat menarik bagi saya.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8467" w:h="8996" w:x="859" w:y="55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teri yang dapat diserap sebanyak 75% sangat terbatas dengan waktu yang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?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180"/>
        <w:ind w:firstLine="320"/>
        <w:rPr/>
        <w:framePr w:w="8467" w:h="8996" w:x="859" w:y="55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uru sebaiknya menjelaskan SK dan KD diawal pembelajaran.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8467" w:h="8996" w:x="859" w:y="55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tiap siswa perlu mengaplikasikan indikator pada KD sesuai tuju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</w:t>
      </w:r>
    </w:p>
    <w:p>
      <w:pPr>
        <w:pStyle w:val="Bodytext11"/>
        <w:pBdr/>
        <w:ind w:firstLine="74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360"/>
        <w:ind w:firstLine="320"/>
        <w:rPr/>
        <w:framePr w:w="8467" w:h="8996" w:x="859" w:y="55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wa perlu memaknai ruang lingkup PAK?</w:t>
      </w:r>
    </w:p>
    <w:p>
      <w:pPr>
        <w:pStyle w:val="Bodytext11"/>
        <w:pBdr/>
        <w:ind w:firstLine="740"/>
        <w:rPr>
          <w:lang w:val="id-ID"/>
        </w:rPr>
        <w:framePr w:w="8467" w:h="8996" w:x="859" w:y="5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0"/>
        <w:ind w:firstLine="320"/>
        <w:rPr/>
        <w:framePr w:w="8467" w:h="8996" w:x="859" w:y="55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swa perlu memahami nilai-nilai kristiani dalam P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elalu b. Ser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j</w:t>
      </w:r>
    </w:p>
    <w:p>
      <w:pPr>
        <w:pStyle w:val="Bodytext11"/>
        <w:pBdr/>
        <w:spacing w:before="0" w:after="60"/>
        <w:ind w:right="1380" w:hanging="0"/>
        <w:jc w:val="right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180"/>
        <w:ind w:firstLine="560"/>
        <w:rPr/>
        <w:framePr w:w="8467" w:h="11311" w:x="859" w:y="2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swa perlu mencermati materi pokok hasil penjabaran KD ?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180"/>
        <w:ind w:firstLine="560"/>
        <w:rPr/>
        <w:framePr w:w="8467" w:h="11311" w:x="859" w:y="21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swa perlu refleksi pembelajaran sesuai dengan arah pengembangan PAK?</w:t>
      </w:r>
    </w:p>
    <w:p>
      <w:pPr>
        <w:pStyle w:val="Bodytext11"/>
        <w:pBdr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mah</w:t>
      </w:r>
    </w:p>
    <w:p>
      <w:pPr>
        <w:pStyle w:val="Heading111"/>
        <w:pBdr/>
        <w:spacing w:before="0" w:after="340"/>
        <w:ind w:firstLine="960"/>
        <w:rPr/>
        <w:framePr w:w="8467" w:h="11311" w:x="859" w:y="2158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Y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560"/>
        <w:rPr/>
        <w:framePr w:w="8467" w:h="11311" w:x="859" w:y="21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swa perlu memahami indikator pencapaian hasil pembelajaran?</w:t>
      </w:r>
    </w:p>
    <w:p>
      <w:pPr>
        <w:pStyle w:val="Bodytext11"/>
        <w:pBdr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560"/>
        <w:rPr/>
        <w:framePr w:w="8467" w:h="11311" w:x="859" w:y="21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swa harus menganalisis proses belajar PAK?</w:t>
      </w:r>
    </w:p>
    <w:p>
      <w:pPr>
        <w:pStyle w:val="Bodytext11"/>
        <w:pBdr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560"/>
        <w:rPr/>
        <w:framePr w:w="8467" w:h="11311" w:x="859" w:y="21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lu persiapan mental dalam proses belajar PAK?</w:t>
      </w:r>
    </w:p>
    <w:p>
      <w:pPr>
        <w:pStyle w:val="Bodytext11"/>
        <w:pBdr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560"/>
        <w:rPr/>
        <w:framePr w:w="8467" w:h="11311" w:x="859" w:y="21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swa perlu memiliki kemauan yang kuat dalam belajar PAK.</w:t>
      </w:r>
    </w:p>
    <w:p>
      <w:pPr>
        <w:pStyle w:val="Bodytext11"/>
        <w:pBdr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560"/>
        <w:rPr/>
        <w:framePr w:w="8467" w:h="11311" w:x="859" w:y="21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wa perlu memilki ketekunan dalam belajar PAK?</w:t>
      </w:r>
    </w:p>
    <w:p>
      <w:pPr>
        <w:pStyle w:val="Bodytext11"/>
        <w:pBdr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spacing w:before="0" w:after="340"/>
        <w:ind w:firstLine="560"/>
        <w:rPr/>
        <w:framePr w:w="8467" w:h="11311" w:x="859" w:y="21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swa harus meniru nilai-nilai pendidikan Knsten di sekolah?</w:t>
      </w:r>
    </w:p>
    <w:p>
      <w:pPr>
        <w:pStyle w:val="Bodytext11"/>
        <w:pBdr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Jarang d. 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560"/>
        <w:rPr/>
        <w:framePr w:w="8467" w:h="11311" w:x="859" w:y="21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wa perlu menerapkan prilaku nilai-nilai kristiani dalam kehidupan sehari-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67" w:h="11311" w:x="85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1806" w:y="1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left="2106" w:firstLine="340"/>
        <w:rPr>
          <w:lang w:val="id-ID"/>
        </w:rPr>
        <w:framePr w:w="5497" w:h="253" w:x="859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c. Jarang d. Tidak pe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53" w:h="253" w:x="85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Siswa harus menyadari pentingnya PAK dalam meningkatkan persekutuan 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26" w:h="843" w:x="1916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6" w:h="843" w:x="1916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13" w:h="253" w:x="3414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eri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ran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6" w:h="253" w:x="6242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ind w:firstLine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