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05" w:y="2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ing211"/>
        <w:pBdr/>
        <w:spacing w:before="0" w:after="0"/>
        <w:jc w:val="center"/>
        <w:rPr/>
        <w:framePr w:w="7964" w:h="298" w:x="1250" w:y="234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0"/>
        <w:jc w:val="center"/>
        <w:rPr/>
        <w:framePr w:w="7964" w:h="366" w:x="1250" w:y="291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rPr/>
        <w:framePr w:w="1535" w:h="276" w:x="1250" w:y="3765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580" w:hanging="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dan pembahasan penelitian pada bab</w:t>
      </w:r>
    </w:p>
    <w:p>
      <w:pPr>
        <w:pStyle w:val="Bodytext11"/>
        <w:pBdr/>
        <w:ind w:firstLine="42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kesimpulan karya tulis ini adalah bahwa ada pengaruh</w:t>
      </w:r>
    </w:p>
    <w:p>
      <w:pPr>
        <w:pStyle w:val="Bodytext11"/>
        <w:pBdr/>
        <w:ind w:firstLine="42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dan signifikan antara pembelajaran PAK gabungan terhadap hasil</w:t>
      </w:r>
    </w:p>
    <w:p>
      <w:pPr>
        <w:pStyle w:val="Bodytext11"/>
        <w:pBdr/>
        <w:ind w:firstLine="42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standar Isi PAK di SMKN 3 Parepare. Hasil</w:t>
      </w:r>
    </w:p>
    <w:p>
      <w:pPr>
        <w:pStyle w:val="Bodytext11"/>
        <w:pBdr/>
        <w:ind w:firstLine="42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utkan bahwa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1.0004054603 = 1.000</w:t>
      </w:r>
    </w:p>
    <w:p>
      <w:pPr>
        <w:pStyle w:val="Bodytext11"/>
        <w:pBdr/>
        <w:ind w:firstLine="42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ngat tinggi). Hubungan positif ini dipengaruhi ole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rPr/>
        <w:framePr w:w="7964" w:h="8959" w:x="1250" w:y="437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belajaran PAK pada gabungan tingkatan kelas (Variabel X) di mana:</w:t>
      </w:r>
    </w:p>
    <w:p>
      <w:pPr>
        <w:pStyle w:val="Bodytext11"/>
        <w:pBdr/>
        <w:ind w:firstLine="68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belajar PAK secara maksimal dan mampu menyerap materi</w:t>
      </w:r>
    </w:p>
    <w:p>
      <w:pPr>
        <w:pStyle w:val="Bodytext11"/>
        <w:pBdr/>
        <w:ind w:firstLine="68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75% walau waktu yang dialokasikan terbatas, siswa mampu</w:t>
      </w:r>
    </w:p>
    <w:p>
      <w:pPr>
        <w:pStyle w:val="Bodytext11"/>
        <w:pBdr/>
        <w:ind w:firstLine="68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K dan KD yang dijelaskan oleh guru di awal pembelajaran,</w:t>
      </w:r>
    </w:p>
    <w:p>
      <w:pPr>
        <w:pStyle w:val="Bodytext11"/>
        <w:pBdr/>
        <w:ind w:firstLine="68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mengaplikasikan (menerapkan) indikator dalam KD sesuai</w:t>
      </w:r>
    </w:p>
    <w:p>
      <w:pPr>
        <w:pStyle w:val="Bodytext11"/>
        <w:pBdr/>
        <w:ind w:firstLine="68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pembelajaran yang ingin dicapai, siswa mampu memaknai</w:t>
      </w:r>
    </w:p>
    <w:p>
      <w:pPr>
        <w:pStyle w:val="Bodytext11"/>
        <w:pBdr/>
        <w:ind w:firstLine="68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pembelajaran PAK sesuai dengan penjelasan guru PAK,</w:t>
      </w:r>
    </w:p>
    <w:p>
      <w:pPr>
        <w:pStyle w:val="Bodytext11"/>
        <w:pBdr/>
        <w:ind w:firstLine="680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m</w:t>
      </w:r>
      <w:r>
        <w:rPr>
          <w:rStyle w:val="Bodytext1"/>
          <w:color w:val="000000"/>
          <w:spacing w:val="0"/>
          <w:w w:val="100"/>
          <w:lang w:val="id-ID" w:eastAsia="id-ID"/>
        </w:rPr>
        <w:t>pu memahami nilai-nilai kristiani dari proses memaknai ruang</w:t>
      </w:r>
    </w:p>
    <w:p>
      <w:pPr>
        <w:pStyle w:val="Bodytext11"/>
        <w:pBdr/>
        <w:ind w:firstLine="680"/>
        <w:jc w:val="both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PAK, siswa mampu mencermati materi pokok hasil penjabar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64" w:h="8959" w:x="1250" w:y="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 dalam proses pembelajaran, dan siswa mampu me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san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fleks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005" w:h="276" w:x="1250" w:y="13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tas </w:t>
      </w:r>
      <w:r>
        <w:rPr>
          <w:rStyle w:val="Bodytext1"/>
          <w:color w:val="000000"/>
          <w:spacing w:val="0"/>
          <w:w w:val="100"/>
          <w:lang w:val="id-ID" w:eastAsia="id-ID"/>
        </w:rPr>
        <w:t>proses pembelajaran sesuai dengan arah pengembangan PAK 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972" w:h="253" w:x="1250" w:y="1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ungan tingkatan kela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470" w:y="1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26" w:h="253" w:x="1962" w:y="1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di mana: sis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04" w:h="253" w:x="5360" w:y="1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indikator pencapaian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5385" w:h="253" w:x="1224" w:y="15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belajaran yang telah dijabarkan melalui K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44" w:h="253" w:x="7099" w:y="1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capa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0" w:h="251" w:x="9204" w:y="2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ganalisis dan berpikir kritis dari</w:t>
      </w:r>
    </w:p>
    <w:p>
      <w:pPr>
        <w:pStyle w:val="Bodytext11"/>
        <w:pBdr/>
        <w:spacing w:lineRule="auto" w:line="232" w:before="0" w:after="40"/>
        <w:ind w:hanging="0"/>
        <w:jc w:val="right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ses belajar PAK,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kesiapan mental (afeksi) dalam proses belajar PAK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yakinan dan kemauan yang kuat dalam belajar PAK, siswa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kunan dalam belajar PAK, siswa dapat menyikapi dan</w:t>
      </w:r>
    </w:p>
    <w:p>
      <w:pPr>
        <w:pStyle w:val="Bodytext11"/>
        <w:pBdr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nilai-nilai pendidikan Kristen yang mereka pelajari di sekolah</w:t>
      </w:r>
    </w:p>
    <w:p>
      <w:pPr>
        <w:pStyle w:val="Bodytext11"/>
        <w:pBdr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erapkan perilaku nilai-nilai Kristiani dalam kehidupan</w:t>
      </w:r>
    </w:p>
    <w:p>
      <w:pPr>
        <w:pStyle w:val="Bodytext11"/>
        <w:pBdr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dan siswa menyadari pentingnya PAK pada gabu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22" w:h="4378" w:x="142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kelas meningkatkan persekutuan di sekolah.</w:t>
      </w:r>
    </w:p>
    <w:p>
      <w:pPr>
        <w:pStyle w:val="Heading211"/>
        <w:pBdr/>
        <w:spacing w:before="0" w:after="280"/>
        <w:rPr/>
        <w:framePr w:w="8022" w:h="6603" w:x="1423" w:y="728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 — Saran</w:t>
      </w:r>
      <w:bookmarkEnd w:id="10"/>
      <w:bookmarkEnd w:id="11"/>
      <w:bookmarkEnd w:id="12"/>
    </w:p>
    <w:p>
      <w:pPr>
        <w:pStyle w:val="Bodytext11"/>
        <w:pBdr/>
        <w:ind w:left="1240" w:hanging="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saran-saran dari penulis antara</w:t>
      </w:r>
    </w:p>
    <w:p>
      <w:pPr>
        <w:pStyle w:val="Bodytext11"/>
        <w:pBdr/>
        <w:ind w:firstLine="36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pBdr/>
        <w:ind w:firstLine="36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pada guru PAK agar meningkatkan peran siswa dalam aktifitas</w:t>
      </w:r>
    </w:p>
    <w:p>
      <w:pPr>
        <w:pStyle w:val="Bodytext11"/>
        <w:pBdr/>
        <w:ind w:firstLine="36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secara lebih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rPr/>
        <w:framePr w:w="8022" w:h="6603" w:x="1423" w:y="728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sarankan pada pihak sekolah agar memfasilitasi pelatihan guru-guru</w:t>
      </w:r>
    </w:p>
    <w:p>
      <w:pPr>
        <w:pStyle w:val="Bodytext11"/>
        <w:pBdr/>
        <w:ind w:firstLine="36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gar mereka dapat meningkatkan 4 kompetensi yaitu kompetensi</w:t>
      </w:r>
    </w:p>
    <w:p>
      <w:pPr>
        <w:pStyle w:val="Bodytext11"/>
        <w:pBdr/>
        <w:ind w:firstLine="36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kompetensi sosial, kompetensi pedagogik, dan kompetensi</w:t>
      </w:r>
    </w:p>
    <w:p>
      <w:pPr>
        <w:pStyle w:val="Heading111"/>
        <w:pBdr/>
        <w:ind w:firstLine="360"/>
        <w:jc w:val="both"/>
        <w:rPr/>
        <w:framePr w:w="8022" w:h="6603" w:x="1423" w:y="7286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psikologi.</w:t>
      </w:r>
      <w:bookmarkEnd w:id="14"/>
      <w:bookmarkEnd w:id="15"/>
      <w:bookmarkEnd w:id="1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8022" w:h="6603" w:x="1423" w:y="728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sarankan pada siswa di SMKN 3 Parepare untuk meningkatkan</w:t>
      </w:r>
    </w:p>
    <w:p>
      <w:pPr>
        <w:pStyle w:val="Bodytext11"/>
        <w:pBdr/>
        <w:ind w:firstLine="32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PAK agar dapat diterapkan baik dalam lingku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22" w:h="6603" w:x="1423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gereja, dan sosial serta dalam lingkunga ket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6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