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8" w:h="272" w:x="2428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7718" w:h="9672" w:x="2428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oal yang amat penting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dan umatnya. Sejak gereja yang paling tua hingga gereja 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modem ini, gereja terus mengawali peranan Pendidikan Agama Kriste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Kristen. Pertama-tama bahwa Pendidikan Ag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tugas utama gereja, kemudian berkembang keluar gereja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dan masyarakat hingga lingkungan pendidikan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onteks Indonesia, secara khusus Pendid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njadi amat penting terutama karena penganut ag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tengah-tengah masyarakat. Dalam kehidupan sehari-hari orang-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lalu bersentuhan dengan penganut agama-agama lain, bah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itu terasa amat kuat dalam berbagai bidang kehidupan. Kehadir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tengah-tengah masyarakat majemuk menja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penting agar orang-orang percaya dapat hidup dan mengaplikas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alam hidup sehari-hari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Indonesia menempatkan pendidikan agama pada skal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di sekolah-sekolah, mulai dari tingkat taman kanak-kanak hingg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18" w:h="9672" w:x="242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 Pendidikan agama merupakan pelajaran wajib yang harus</w:t>
      </w:r>
    </w:p>
    <w:p>
      <w:pPr>
        <w:pStyle w:val="Headerorfooter11"/>
        <w:pBdr/>
        <w:rPr>
          <w:lang w:val="id-ID"/>
        </w:rPr>
        <w:framePr w:w="96" w:h="219" w:x="6015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2" w:x="10017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ling sedikit 2 jam perminggu. Oleh karena itu Pendidikan Agama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cn mcnjaai Kesempatan aan pciuang yang sangat Dcntaiga.</w:t>
      </w:r>
    </w:p>
    <w:p>
      <w:pPr>
        <w:pStyle w:val="Bodytext11"/>
        <w:pBdr/>
        <w:ind w:firstLine="80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didikan bagi masyarakat terlihat dalam Undang-</w:t>
      </w:r>
    </w:p>
    <w:p>
      <w:pPr>
        <w:pStyle w:val="Bodytext11"/>
        <w:pBdr/>
        <w:ind w:hanging="0"/>
        <w:jc w:val="both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Dasar 1945 pasca amandemen dalam pasal 29 ayat 2 yang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vaiaKan oanwa iNeeara meniamm KemeraeKaan iian-naD oenauatiK unniK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gamanya masing-masing dan untuk beribadah menurut agamanya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nya itu/ Dengan demikian pendidikan agama di negeri ini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hu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 sekoiah-sekoian meranakan mandat nan unoane-unaans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1945. Oleh karena itu pendidikan agama di sekolah merupakan suatu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.</w:t>
      </w:r>
    </w:p>
    <w:p>
      <w:pPr>
        <w:pStyle w:val="Bodytext11"/>
        <w:pBdr/>
        <w:ind w:firstLine="80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ekolah yang meiaksanankan pembelajaran Pendidikan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SMK Negeri 3 Parepare. Di sekolah ini mayoritas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va beragama isiam. namun aemixian seKoian juga meneKanKan oanwa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sangat perlu bagi siswa yang beragama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walupun jumlah siswanya tergolong sedikit.</w:t>
      </w:r>
    </w:p>
    <w:p>
      <w:pPr>
        <w:pStyle w:val="Bodytext11"/>
        <w:pBdr/>
        <w:ind w:firstLine="76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PAK di SiviKN 3 Parepare dilaksanakan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gabungan peserta didik dari semua tingkatan kelas yang berbeda,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guru mata pelajaran PAK, memberikan materi untuk semua siswa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tingkatan dalam sebuah ruang kelas dalam waktu 2 iam</w:t>
      </w:r>
    </w:p>
    <w:p>
      <w:pPr>
        <w:pStyle w:val="Bodytext11"/>
        <w:pBdr/>
        <w:ind w:hanging="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 2 x 45 menit), dengan pembagian waktu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620"/>
        <w:ind w:hanging="0"/>
        <w:rPr/>
        <w:framePr w:w="7891" w:h="12311" w:x="2289" w:y="21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30 menit pertama untuk kelas X</w:t>
      </w:r>
    </w:p>
    <w:p>
      <w:pPr>
        <w:pStyle w:val="Bodytext21"/>
        <w:pBdr/>
        <w:ind w:firstLine="260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Bodytext2"/>
          <w:b w:val="false"/>
          <w:i w:val="false"/>
          <w:color w:val="000000"/>
          <w:spacing w:val="0"/>
          <w:w w:val="100"/>
          <w:sz w:val="19"/>
          <w:lang w:val="id-ID" w:eastAsia="id-ID"/>
        </w:rPr>
        <w:t xml:space="preserve">juhu M. Nainggoian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urnu Kristen DaiamMasyarakalMajernuk,</w:t>
      </w:r>
      <w:r>
        <w:rPr>
          <w:rStyle w:val="Bodytext2"/>
          <w:b w:val="false"/>
          <w:i w:val="false"/>
          <w:color w:val="000000"/>
          <w:spacing w:val="0"/>
          <w:w w:val="100"/>
          <w:sz w:val="19"/>
          <w:lang w:val="id-ID" w:eastAsia="id-ID"/>
        </w:rPr>
        <w:t xml:space="preserve"> (Jakarta:</w:t>
      </w:r>
    </w:p>
    <w:p>
      <w:pPr>
        <w:pStyle w:val="Bodytext21"/>
        <w:pBdr/>
        <w:spacing w:lineRule="auto" w:line="208"/>
        <w:ind w:firstLine="260"/>
        <w:jc w:val="both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19"/>
          <w:lang w:val="id-ID" w:eastAsia="id-ID"/>
        </w:rPr>
        <w:t>njnnMedia Indonesia .2009\ h ?2-!</w:t>
      </w:r>
      <w:r>
        <w:rPr>
          <w:rStyle w:val="Bodytext2"/>
          <w:b w:val="false"/>
          <w:i w:val="false"/>
          <w:color w:val="000000"/>
          <w:spacing w:val="0"/>
          <w:w w:val="100"/>
          <w:sz w:val="19"/>
          <w:vertAlign w:val="superscript"/>
          <w:lang w:val="id-ID" w:eastAsia="id-ID"/>
        </w:rPr>
        <w:t>q</w:t>
      </w:r>
    </w:p>
    <w:p>
      <w:pPr>
        <w:pStyle w:val="Bodytext21"/>
        <w:pBdr/>
        <w:ind w:firstLine="260"/>
        <w:jc w:val="both"/>
        <w:rPr>
          <w:lang w:val="id-ID"/>
        </w:rPr>
        <w:framePr w:w="7891" w:h="12311" w:x="2289" w:y="2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impunan peraturan perundang-undangan sistem pendidikan nasional,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(tokusmedia.</w:t>
      </w:r>
    </w:p>
    <w:p>
      <w:pPr>
        <w:pStyle w:val="Bodytext21"/>
        <w:pBdr/>
        <w:ind w:hanging="460"/>
        <w:rPr>
          <w:lang w:val="id-ID"/>
        </w:rPr>
        <w:framePr w:w="23" w:h="219" w:x="2289" w:y="14505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19"/>
          <w:lang w:val="id-ID" w:eastAsia="id-ID"/>
        </w:rPr>
        <w:t>2009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201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310" w:h="12148" w:x="2079" w:y="21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30 menit kedua untuk kelas X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8310" w:h="12148" w:x="2079" w:y="2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30 menit ketiga untuk kelas Xii</w:t>
      </w:r>
    </w:p>
    <w:p>
      <w:pPr>
        <w:pStyle w:val="Bodytext11"/>
        <w:pBdr/>
        <w:ind w:left="1160" w:hanging="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ini juga sangat berbeda dengan pelaksanaan pembelajaran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sekolah SMK lainnya. Fakta tersebut menunjukkan bahwa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odel seperti itu tidak sesuai dengan anjuran standar isi mata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dalam kurikulum, di mana kurikulum menganjurkan bahwa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asi waktu untuk mata pelajaran PAK adalah 2 x 45 menit yakni untuk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las, materi yang diterima oieh pesena didik juga masih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n sebagian besar siswa menerima materi yang berulang-ulang. Hal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kibatkan pelaksanaan pembelajaran PAK di sekolah tersebut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optimal. Disisi lain peserta didik hanya menerima dan tidak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aturan yang diberlakukan guru tersebut.</w:t>
      </w:r>
    </w:p>
    <w:p>
      <w:pPr>
        <w:pStyle w:val="Bodytext11"/>
        <w:pBdr/>
        <w:ind w:left="1160" w:hanging="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kondisi di atas, di SMK Negeri 3 juga masih terdapat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ain sepera kompetensi guru yang belum memahami tugasnya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professional dan kurang bertanggung jawab. Hal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lihat dari aturan subjektif yang menyimpang dari aturan yang ada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an pendidikan. Seiain itu pemberlakuan aturan subjektif sepeni ini</w:t>
      </w:r>
    </w:p>
    <w:p>
      <w:pPr>
        <w:pStyle w:val="Bodytext11"/>
        <w:pBdr/>
        <w:ind w:firstLine="40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ugikan siswa baik dari sisi materi maupun dari sisi penerimaan hak</w:t>
      </w:r>
    </w:p>
    <w:p>
      <w:pPr>
        <w:pStyle w:val="Bodytext11"/>
        <w:pBdr/>
        <w:ind w:firstLine="36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idik.</w:t>
      </w:r>
    </w:p>
    <w:p>
      <w:pPr>
        <w:pStyle w:val="Bodytext11"/>
        <w:pBdr/>
        <w:ind w:left="1100" w:hanging="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tersebut jelas akan berpengaruh pada standar isi PAK yang</w:t>
      </w:r>
    </w:p>
    <w:p>
      <w:pPr>
        <w:pStyle w:val="Bodytext11"/>
        <w:pBdr/>
        <w:ind w:firstLine="36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capai secara implisit (tersirat) pada tujuan pembelajaran yang</w:t>
      </w:r>
    </w:p>
    <w:p>
      <w:pPr>
        <w:pStyle w:val="Bodytext11"/>
        <w:pBdr/>
        <w:ind w:firstLine="36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 Oleh karena itu kondisi ini harus segera mendapat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0" w:h="12148" w:x="2079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anan yang cukup serius. Sebab, barometer pencapaian has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222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lit untuk diukur karena penggunaan waktu belajar yang tid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, pembelajaran PAK menjadi tidak efektif, dan perbedaan karakter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 tiap jenjang berbeda sehingga tidak dapat disamakan. Ole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da akhirnya penelitian ini menjadi unik untuk diteliti karen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ada standar isi PAK mengacu pada penggunaan sistem pembelajar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gabungan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urgensi di atas maka peneliti tertarik untuk melaku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ntang Pengaruh Pembelajaran PAK pada Gabungan tingkat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erhadap Hasil Pembelajaran Berdasarkan Standar Isi PAK di SMK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Parepa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ind w:hanging="0"/>
        <w:rPr/>
        <w:framePr w:w="8310" w:h="11028" w:x="2079" w:y="22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——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kang masalah, di yang menja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lam penelitian ini adalah bagaimanakah pengaru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pada gabungan tingkatan kelas terhadap hasil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standar isi P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310" w:h="11028" w:x="2079" w:y="2226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an rumusan masalah di ata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juan yang hendak dicapai dalam penelitian ini adalah untu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pengaruh pembelajaran PAK pada gabu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k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a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0" w:h="11028" w:x="207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mbelajaran berdasarkan standar Isi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303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368" w:h="12243" w:x="2050" w:y="248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2"/>
    </w:p>
    <w:p>
      <w:pPr>
        <w:pStyle w:val="Bodytext11"/>
        <w:pBdr/>
        <w:ind w:left="1260" w:hanging="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eliti membatasi masalah yaitu pada hasil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standar isi PAK pada gabungan tingkatan di SMK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Parepar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368" w:h="12243" w:x="2050" w:y="248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ind w:left="1260" w:hanging="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penunjang keberhasilan suatu penyusunan penelitian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memilih dan menggunakan metode yang tepat. Metode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dalam penelitian ini untuk memperoleh data yang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dalah: metode pendekatan kuantitatif. Pengumpulan data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nggunakan angket. Di samping itu peneliti juga menggunakan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Literatur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Literatur Research)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peroleh data melalui tinjauan pustaka yang erat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engaruh Pembelajaran PAK pada Gabungan Tingkatan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erhadap Pencapaian Hasil Pembelajaran yang Diharapkan Berdasarkan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Isi Pendidikan Agama Kristen di Sekolah Menegah Kejuruan Negeri</w:t>
      </w:r>
    </w:p>
    <w:p>
      <w:pPr>
        <w:pStyle w:val="Bodytext11"/>
        <w:pBdr/>
        <w:ind w:firstLine="44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Parepar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368" w:h="12243" w:x="2050" w:y="2487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140" w:hanging="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pun manfaat penelitian yang hendak dicapai dalam peneliti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</w:p>
    <w:p>
      <w:pPr>
        <w:pStyle w:val="Bodytext11"/>
        <w:pBdr/>
        <w:ind w:firstLine="42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Heading111"/>
        <w:pBdr/>
        <w:ind w:firstLine="420"/>
        <w:rPr/>
        <w:framePr w:w="8368" w:h="12243" w:x="2050" w:y="248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21"/>
      <w:bookmarkEnd w:id="22"/>
      <w:bookmarkEnd w:id="23"/>
    </w:p>
    <w:p>
      <w:pPr>
        <w:pStyle w:val="Bodytext11"/>
        <w:pBdr/>
        <w:ind w:firstLine="88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stribusi pemikiran yang baik bagi pengembangan</w:t>
      </w:r>
    </w:p>
    <w:p>
      <w:pPr>
        <w:pStyle w:val="Bodytext11"/>
        <w:pBdr/>
        <w:ind w:firstLine="80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STAKN Toraja, khususnya mata kuliah Profe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68" w:h="12243" w:x="205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kurikulum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222" w:y="1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firstLine="340"/>
        <w:rPr/>
        <w:framePr w:w="8258" w:h="11080" w:x="2105" w:y="219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880"/>
        <w:rPr/>
        <w:framePr w:w="8258" w:h="11080" w:x="2105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alui penenilitian ini, peneliti mengharapkan agar setiap guru</w:t>
      </w:r>
    </w:p>
    <w:p>
      <w:pPr>
        <w:pStyle w:val="Bodytext11"/>
        <w:pBdr/>
        <w:ind w:left="1340" w:hanging="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 memahami kurikulum sebuah mata p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880"/>
        <w:rPr/>
        <w:framePr w:w="8258" w:h="11080" w:x="2105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Hasil penelitian sebagai dasar penentuan kebijakan di SMK Negeri 3</w:t>
      </w:r>
    </w:p>
    <w:p>
      <w:pPr>
        <w:pStyle w:val="Bodytext11"/>
        <w:pBdr/>
        <w:ind w:left="1340" w:hanging="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880"/>
        <w:rPr/>
        <w:framePr w:w="8258" w:h="11080" w:x="2105" w:y="21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jadi motivasi penulis untuk menjadi guru yang professional</w:t>
      </w:r>
    </w:p>
    <w:p>
      <w:pPr>
        <w:pStyle w:val="Bodytext11"/>
        <w:pBdr/>
        <w:ind w:left="1340" w:hanging="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258" w:h="11080" w:x="2105" w:y="2194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1180" w:hanging="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dalam penelitian ini yaitu: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Bab ini memuat tentang latar belakang, rumusan masalah, tujuan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, batasan masalah, manfaat penelitian dan sistematika penelitian.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Bab ini membahas mengenai pembelajaran, pengetian PAK, pada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 tingkatan kelas, kurikulum, landasan Alkitab tentang pendidikan,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, hasil pembelajaran, standar isi PAK, kerangka beriikir dan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a.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Bab ini membahas tentang metodologi penelitian yang menguraikan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populasi dan sampel, definisi operasional,</w:t>
      </w:r>
    </w:p>
    <w:p>
      <w:pPr>
        <w:pStyle w:val="Bodytext11"/>
        <w:pBdr/>
        <w:ind w:firstLine="34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, teknik pengumpulan data dan teknik analisis data, organisasi dan</w:t>
      </w:r>
    </w:p>
    <w:p>
      <w:pPr>
        <w:pStyle w:val="Bodytext11"/>
        <w:pBdr/>
        <w:ind w:firstLine="32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penelitian.</w:t>
      </w:r>
    </w:p>
    <w:p>
      <w:pPr>
        <w:pStyle w:val="Bodytext11"/>
        <w:pBdr/>
        <w:ind w:firstLine="32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Analisis da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58" w:h="11080" w:x="2105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Simpu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