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8" w:x="2033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Engkau bukit batuku dan pertahananku, dan oleh karena nama-Mu Engkau</w:t>
      </w:r>
    </w:p>
    <w:p>
      <w:pPr>
        <w:pStyle w:val="Bodytext11"/>
        <w:pBdr/>
        <w:jc w:val="center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membimbing dan menuntun aku.”</w:t>
      </w:r>
    </w:p>
    <w:p>
      <w:pPr>
        <w:pStyle w:val="Bodytext11"/>
        <w:pBdr/>
        <w:jc w:val="center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31:4)</w:t>
      </w:r>
    </w:p>
    <w:p>
      <w:pPr>
        <w:pStyle w:val="Bodytext11"/>
        <w:pBdr/>
        <w:ind w:firstLine="76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kemuliaan penulis panjatkan kepada Tuhan, sumber segala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Pengetahuan dan sumber segala inspirasi dalam hidupku, sehingga skripsi ini</w:t>
      </w:r>
    </w:p>
    <w:p>
      <w:pPr>
        <w:pStyle w:val="Bodytext11"/>
        <w:pBdr/>
        <w:spacing w:before="0" w:after="42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mpungkan sesuai dengan waktu yang ditentukan.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penyusunanskripsi ini, banyak kesulitan dan hambatan yang ditemui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karena keterbatasan kemampuan yang dimiliki penulis dan keterbatasan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e yang dimiliki. Akan tetapi kesemuanya ini dapat diatasi berkat adanya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yang keras dan ketabahan penulis dan adanya dorongan dan bimbingan dari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idak jemu-jemunya memberikan pengarahan serta bantuan dari</w:t>
      </w:r>
    </w:p>
    <w:p>
      <w:pPr>
        <w:pStyle w:val="Bodytext11"/>
        <w:pBdr/>
        <w:spacing w:before="0" w:after="42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yusunan proposal skripsi ini, penulis merasa berkewajiban</w:t>
      </w:r>
    </w:p>
    <w:p>
      <w:pPr>
        <w:pStyle w:val="Bodytext11"/>
        <w:pBdr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rasa terima kasih dan penghargaan yang setinggi-tingginya</w:t>
      </w:r>
    </w:p>
    <w:p>
      <w:pPr>
        <w:pStyle w:val="Bodytext11"/>
        <w:pBdr/>
        <w:spacing w:before="0" w:after="42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60"/>
        <w:rPr/>
        <w:framePr w:w="8609" w:h="10310" w:x="2033" w:y="31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mimpin Sekolah Tinggi</w:t>
      </w:r>
    </w:p>
    <w:p>
      <w:pPr>
        <w:pStyle w:val="Bodytext11"/>
        <w:pBdr/>
        <w:ind w:left="1060" w:hanging="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an segenap dosen serta pegawai atas segala</w:t>
      </w:r>
    </w:p>
    <w:p>
      <w:pPr>
        <w:pStyle w:val="Bodytext11"/>
        <w:pBdr/>
        <w:ind w:left="1060" w:hanging="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payah yang diberikan, guna mengisi, mengarahkan,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09" w:h="10310" w:x="203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lama masa kuli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660"/>
        <w:rPr/>
        <w:framePr w:w="8609" w:h="1382" w:x="2033" w:y="2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bapak Djion Lamba, S.Th selaku</w:t>
      </w:r>
    </w:p>
    <w:p>
      <w:pPr>
        <w:pStyle w:val="Bodytext11"/>
        <w:pBdr/>
        <w:ind w:firstLine="1000"/>
        <w:rPr>
          <w:lang w:val="id-ID"/>
        </w:rPr>
        <w:framePr w:w="8609" w:h="1382" w:x="203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bersedia meluangkan waktu, tenaga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09" w:h="1382" w:x="2033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untuk memberikan petunjuk-petunjuk, bimbingan dan pengarahan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660"/>
        <w:jc w:val="both"/>
        <w:rPr/>
        <w:framePr w:w="8609" w:h="8352" w:x="2033" w:y="3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attahuddin, MH selaku Kepala Sekolah Menengah Kejuruan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Parepare dan bapak Paulus Ratta selaku Guru Pendidikan Agama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beserta seluruh stafnya atas bantuan dan kesediaannya menerima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data kepada penulis sehingga penulisan ini dapat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660"/>
        <w:jc w:val="both"/>
        <w:rPr/>
        <w:framePr w:w="8609" w:h="8352" w:x="2033" w:y="3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, M.Th, bapak Syukur Matasak, M.Th, ibu Mery Toban,</w:t>
      </w:r>
    </w:p>
    <w:p>
      <w:pPr>
        <w:pStyle w:val="Bodytext11"/>
        <w:pBdr/>
        <w:ind w:firstLine="1000"/>
        <w:jc w:val="both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dan bapak DR. Agustinus Ruben, M.Th, selaku dosen wali selama</w:t>
      </w:r>
    </w:p>
    <w:p>
      <w:pPr>
        <w:pStyle w:val="Bodytext11"/>
        <w:pBdr/>
        <w:ind w:firstLine="1000"/>
        <w:jc w:val="both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liah, yang menjadi orang tua wali penulis selama berada di</w:t>
      </w:r>
    </w:p>
    <w:p>
      <w:pPr>
        <w:pStyle w:val="Bodytext11"/>
        <w:pBdr/>
        <w:ind w:firstLine="1000"/>
        <w:jc w:val="both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juga banyak mengarahkan penulis hingga saat ini,</w:t>
      </w:r>
    </w:p>
    <w:p>
      <w:pPr>
        <w:pStyle w:val="Bodytext11"/>
        <w:pBdr/>
        <w:ind w:firstLine="1000"/>
        <w:jc w:val="both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ulis menyadari bahwa penulis belum bisa menjadi anak wali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at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660"/>
        <w:jc w:val="both"/>
        <w:rPr/>
        <w:framePr w:w="8609" w:h="8352" w:x="2033" w:y="37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senatiasa memberikan kasih yang tulus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, dari kecil hingga saat ini. Atas doa, pengorbanan</w:t>
      </w:r>
    </w:p>
    <w:p>
      <w:pPr>
        <w:pStyle w:val="Bodytext11"/>
        <w:pBdr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yang tulus terhadap penulis selama duduk di bangku kuliah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09" w:h="8352" w:x="2033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menyelesaikan kuli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rPr/>
        <w:framePr w:w="9263" w:h="10054" w:x="1201" w:y="18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erly, selvi, selvinus dan adek silvialily selaku saudara kandu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 dorongan, motivasi dan dukungan dana selam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rPr/>
        <w:framePr w:w="9263" w:h="10054" w:x="1201" w:y="18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-sahabat yang terkasih secara khusus angkatan 2008, ya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selama penulis kuliah, teristimew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y Sampe, Elan, Nalis Turu’, Dewi Liana, Eryanto Sampe, Robertu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lok, Neldy Mendoe, Ima Songon, Yunarti Kala, terima kasih ata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rPr/>
        <w:framePr w:w="9263" w:h="10054" w:x="1201" w:y="18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y sekeluarga selaku tuan rumah selama penyusunan skripsi penulis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isi skripsi ini, masih jauh dari kesempurnaan. Ole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segala kerendahan hati penulis mengaharapkan saran dan kriti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emi untuk kesempurnaan skripsi ini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umbangkan tenaga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, semoga amal bakti yang telah diberikan, mendapatkan imlah yang</w:t>
      </w:r>
    </w:p>
    <w:p>
      <w:pPr>
        <w:pStyle w:val="Bodytext11"/>
        <w:pBdr/>
        <w:spacing w:before="0" w:after="1000"/>
        <w:ind w:firstLine="42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 dari Tuhan Yesus Kristus. Amin .</w:t>
      </w:r>
    </w:p>
    <w:p>
      <w:pPr>
        <w:pStyle w:val="Bodytext11"/>
        <w:pBdr/>
        <w:spacing w:before="0" w:after="460"/>
        <w:ind w:left="630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3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9263" w:h="10054" w:x="1201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ind w:left="0" w:hanging="0"/>
        <w:rPr>
          <w:lang w:val="id-ID"/>
        </w:rPr>
        <w:framePr w:w="254" w:h="276" w:x="5720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19" w:h="298" w:x="1023" w:y="1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DUL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440"/>
        <w:ind w:firstLine="1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8424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424" w:leader="dot"/>
        </w:tabs>
        <w:spacing w:before="0" w:after="4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92" w:leader="dot"/>
        </w:tabs>
        <w:spacing w:before="0" w:after="440"/>
        <w:jc w:val="both"/>
        <w:rPr>
          <w:lang w:val="id-ID"/>
        </w:rPr>
        <w:framePr w:w="9619" w:h="11714" w:x="1023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ENULIS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8741" w:leader="dot"/>
        </w:tabs>
        <w:spacing w:before="0" w:after="240"/>
        <w:ind w:firstLine="820"/>
        <w:rPr/>
        <w:framePr w:w="9619" w:h="11714" w:x="1023" w:y="20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Pembelajaran PAK pada Gabungan Tingkatan Kela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7" w:leader="none"/>
          <w:tab w:val="left" w:pos="8741" w:leader="dot"/>
        </w:tabs>
        <w:spacing w:before="0" w:after="240"/>
        <w:ind w:left="1220" w:hanging="0"/>
        <w:rPr/>
        <w:framePr w:w="9619" w:h="11714" w:x="1023" w:y="20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 PAK pada Gabungan Tingkatan Kelas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9" w:leader="none"/>
          <w:tab w:val="left" w:pos="7992" w:leader="dot"/>
          <w:tab w:val="left" w:pos="8143" w:leader="dot"/>
          <w:tab w:val="left" w:pos="8424" w:leader="dot"/>
        </w:tabs>
        <w:spacing w:before="0" w:after="240"/>
        <w:ind w:left="1560" w:hanging="0"/>
        <w:rPr/>
        <w:framePr w:w="9619" w:h="11714" w:x="1023" w:y="20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ab/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9" w:leader="none"/>
          <w:tab w:val="left" w:pos="8741" w:leader="dot"/>
        </w:tabs>
        <w:spacing w:before="0" w:after="0"/>
        <w:ind w:left="1560" w:hanging="0"/>
        <w:rPr/>
        <w:framePr w:w="9619" w:h="11714" w:x="1023" w:y="20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pada Gabungan Tingkatan Kelas</w:t>
        <w:tab/>
        <w:t xml:space="preserve"> 8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9263" w:h="236" w:x="1138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8875" w:leader="dot"/>
        </w:tabs>
        <w:ind w:left="1220" w:hanging="0"/>
        <w:rPr/>
        <w:framePr w:w="9619" w:h="12347" w:x="1023" w:y="15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ndidikan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  <w:tab w:val="left" w:pos="8875" w:leader="dot"/>
        </w:tabs>
        <w:ind w:left="1540" w:hanging="0"/>
        <w:rPr/>
        <w:framePr w:w="9619" w:h="12347" w:x="1023" w:y="15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  <w:tab w:val="left" w:pos="8349" w:leader="dot"/>
        </w:tabs>
        <w:ind w:left="1540" w:hanging="0"/>
        <w:rPr/>
        <w:framePr w:w="9619" w:h="12347" w:x="1023" w:y="15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0" w:leader="none"/>
          <w:tab w:val="left" w:pos="8875" w:leader="dot"/>
        </w:tabs>
        <w:ind w:left="1220" w:hanging="0"/>
        <w:rPr/>
        <w:framePr w:w="9619" w:h="12347" w:x="1023" w:y="15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elajan PAK pada Gabungan Tingkatan Kelas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8875" w:leader="dot"/>
        </w:tabs>
        <w:ind w:left="1220" w:hanging="0"/>
        <w:rPr/>
        <w:framePr w:w="9619" w:h="12347" w:x="1023" w:y="15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turan PAK Gabungan dalam Proses Belajar Mengaja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turan Waktu Secara Maksim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uang lingkup PAK pada Gabungan Tingkatan Kelas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  <w:tab w:val="left" w:pos="8349" w:leader="dot"/>
        </w:tabs>
        <w:ind w:left="1540" w:hanging="0"/>
        <w:rPr/>
        <w:framePr w:w="9619" w:h="12347" w:x="1023" w:y="15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Kompetensi dan Kompetensi Dasar PA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3" w:leader="none"/>
          <w:tab w:val="left" w:pos="8875" w:leader="dot"/>
        </w:tabs>
        <w:ind w:left="1540" w:hanging="0"/>
        <w:rPr/>
        <w:framePr w:w="9619" w:h="12347" w:x="1023" w:y="15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ah dan Pengembangan PAK pada Gabungan Tingkatan Kelas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349" w:leader="dot"/>
        </w:tabs>
        <w:ind w:firstLine="760"/>
        <w:rPr/>
        <w:framePr w:w="9619" w:h="12347" w:x="1023" w:y="15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Hasil Pembelajaran Berdasarkan Standar Isi PAK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0" w:leader="none"/>
          <w:tab w:val="left" w:pos="8875" w:leader="dot"/>
        </w:tabs>
        <w:ind w:left="1220" w:hanging="0"/>
        <w:rPr/>
        <w:framePr w:w="9619" w:h="12347" w:x="1023" w:y="15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mbelajar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wasan kognitif.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wasan afektif.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3" w:leader="none"/>
          <w:tab w:val="left" w:pos="8875" w:leader="dot"/>
        </w:tabs>
        <w:ind w:left="1540" w:hanging="0"/>
        <w:rPr/>
        <w:framePr w:w="9619" w:h="12347" w:x="1023" w:y="15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wasan psikomotor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0" w:leader="none"/>
          <w:tab w:val="left" w:pos="8875" w:leader="dot"/>
        </w:tabs>
        <w:ind w:left="1160" w:hanging="0"/>
        <w:rPr/>
        <w:framePr w:w="9619" w:h="12347" w:x="1023" w:y="15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Isi PAK Gabungan Tingkatan Kela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kikat Standar Isi PAK pada Gabungan Tingkatan Kelas</w:t>
        <w:tab/>
        <w:t>32</w:t>
      </w:r>
    </w:p>
    <w:p>
      <w:pPr>
        <w:pStyle w:val="Tableofcontents11"/>
        <w:pBdr/>
        <w:tabs>
          <w:tab w:val="clear" w:pos="720"/>
          <w:tab w:val="left" w:pos="8875" w:leader="dot"/>
        </w:tabs>
        <w:ind w:left="154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dan Fungsi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349" w:leader="dot"/>
        </w:tabs>
        <w:ind w:firstLine="760"/>
        <w:rPr/>
        <w:framePr w:w="9619" w:h="12347" w:x="1023" w:y="15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8349" w:leader="dot"/>
        </w:tabs>
        <w:spacing w:before="0" w:after="460"/>
        <w:ind w:firstLine="760"/>
        <w:rPr/>
        <w:framePr w:w="9619" w:h="12347" w:x="1023" w:y="15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460"/>
        <w:ind w:right="260" w:hanging="0"/>
        <w:jc w:val="right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5" w:leader="none"/>
          <w:tab w:val="left" w:pos="8349" w:leader="dot"/>
        </w:tabs>
        <w:ind w:firstLine="760"/>
        <w:rPr/>
        <w:framePr w:w="9619" w:h="12347" w:x="1023" w:y="15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349" w:leader="dot"/>
        </w:tabs>
        <w:spacing w:before="0" w:after="0"/>
        <w:ind w:left="1160" w:hanging="0"/>
        <w:rPr>
          <w:lang w:val="id-ID"/>
        </w:rPr>
        <w:framePr w:w="9619" w:h="12347" w:x="1023" w:y="15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ofil SMK Negeri 3 Parepare</w:t>
        <w:tab/>
        <w:t xml:space="preserve"> 39</w:t>
      </w:r>
    </w:p>
    <w:p>
      <w:pPr>
        <w:pStyle w:val="Headerorfooter11"/>
        <w:pBdr/>
        <w:tabs>
          <w:tab w:val="clear" w:pos="720"/>
          <w:tab w:val="left" w:pos="8283" w:leader="dot"/>
        </w:tabs>
        <w:ind w:left="1120" w:hanging="0"/>
        <w:rPr>
          <w:lang w:val="id-ID"/>
        </w:rPr>
        <w:framePr w:w="9619" w:h="251" w:x="1023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 Visi</w:t>
        <w:tab/>
        <w:t xml:space="preserve">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7" w:leader="none"/>
          <w:tab w:val="left" w:pos="8434" w:leader="dot"/>
        </w:tabs>
        <w:ind w:left="1240" w:hanging="0"/>
        <w:rPr/>
        <w:framePr w:w="9624" w:h="12808" w:x="1020" w:y="10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7" w:leader="none"/>
          <w:tab w:val="left" w:pos="8434" w:leader="dot"/>
        </w:tabs>
        <w:ind w:left="1240" w:hanging="0"/>
        <w:rPr/>
        <w:framePr w:w="9624" w:h="12808" w:x="1020" w:y="10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9" w:leader="none"/>
          <w:tab w:val="left" w:pos="8434" w:leader="dot"/>
        </w:tabs>
        <w:ind w:firstLine="760"/>
        <w:jc w:val="both"/>
        <w:rPr/>
        <w:framePr w:w="9624" w:h="12808" w:x="1020" w:y="10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5" w:leader="none"/>
          <w:tab w:val="left" w:pos="8434" w:leader="dot"/>
        </w:tabs>
        <w:ind w:firstLine="760"/>
        <w:jc w:val="both"/>
        <w:rPr/>
        <w:framePr w:w="9624" w:h="12808" w:x="1020" w:y="10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33" w:leader="none"/>
          <w:tab w:val="left" w:pos="8434" w:leader="dot"/>
        </w:tabs>
        <w:ind w:left="1960" w:hanging="0"/>
        <w:jc w:val="both"/>
        <w:rPr/>
        <w:framePr w:w="9624" w:h="12808" w:x="1020" w:y="10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59" w:leader="none"/>
          <w:tab w:val="left" w:pos="8434" w:leader="dot"/>
        </w:tabs>
        <w:ind w:left="1960" w:hanging="0"/>
        <w:rPr/>
        <w:framePr w:w="9624" w:h="12808" w:x="1020" w:y="10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5" w:leader="none"/>
          <w:tab w:val="left" w:pos="8434" w:leader="dot"/>
        </w:tabs>
        <w:ind w:firstLine="760"/>
        <w:rPr/>
        <w:framePr w:w="9624" w:h="12808" w:x="1020" w:y="10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dan Pengujian Instrume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960" w:hanging="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Skala penguku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960" w:hanging="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Instrument penelitian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49" w:leader="none"/>
          <w:tab w:val="left" w:pos="8434" w:leader="dot"/>
        </w:tabs>
        <w:ind w:left="1960" w:hanging="0"/>
        <w:rPr/>
        <w:framePr w:w="9624" w:h="12808" w:x="1020" w:y="10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Instrume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4" w:leader="none"/>
          <w:tab w:val="left" w:pos="8434" w:leader="dot"/>
        </w:tabs>
        <w:ind w:firstLine="760"/>
        <w:rPr/>
        <w:framePr w:w="9624" w:h="12808" w:x="1020" w:y="10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960" w:hanging="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Studi Kepustaka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34" w:leader="dot"/>
        </w:tabs>
        <w:ind w:left="1960" w:hanging="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Penelitian Lapang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8434" w:leader="dot"/>
        </w:tabs>
        <w:ind w:firstLine="760"/>
        <w:rPr/>
        <w:framePr w:w="9624" w:h="12808" w:x="1020" w:y="10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0" w:leader="none"/>
          <w:tab w:val="left" w:pos="8434" w:leader="dot"/>
        </w:tabs>
        <w:spacing w:before="0" w:after="460"/>
        <w:ind w:firstLine="760"/>
        <w:rPr/>
        <w:framePr w:w="9624" w:h="12808" w:x="1020" w:y="10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46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34" w:leader="dot"/>
        </w:tabs>
        <w:ind w:firstLine="360"/>
        <w:jc w:val="both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34" w:leader="dot"/>
        </w:tabs>
        <w:ind w:firstLine="360"/>
        <w:jc w:val="both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mbahasan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34" w:leader="dot"/>
        </w:tabs>
        <w:ind w:firstLine="76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elajaran PAK Gabung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460"/>
        <w:ind w:firstLine="76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belajar sesuai standar Isi PAK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460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0"/>
        <w:ind w:firstLine="360"/>
        <w:jc w:val="both"/>
        <w:rPr>
          <w:lang w:val="id-ID"/>
        </w:rPr>
        <w:framePr w:w="9624" w:h="12808" w:x="1020" w:y="1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506" w:leader="dot"/>
        </w:tabs>
        <w:spacing w:before="0" w:after="480"/>
        <w:ind w:firstLine="400"/>
        <w:rPr>
          <w:lang w:val="id-ID"/>
        </w:rPr>
        <w:framePr w:w="9609" w:h="1827" w:x="1028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Bodytext11"/>
        <w:pBdr/>
        <w:spacing w:before="0" w:after="480"/>
        <w:rPr>
          <w:lang w:val="id-ID"/>
        </w:rPr>
        <w:framePr w:w="9609" w:h="1827" w:x="1028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609" w:h="1827" w:x="1028" w:y="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