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260"/>
        <w:ind w:left="3700" w:hanging="0"/>
        <w:rPr/>
        <w:framePr w:w="8122" w:h="9939" w:x="1884" w:y="132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B II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122" w:h="9939" w:x="1884" w:y="132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PERAN GURU PENDIDIKAN AGAMA KRISTEN</w:t>
      </w:r>
      <w:bookmarkStart w:id="5" w:name="bookmark3_Copy_1"/>
      <w:bookmarkEnd w:id="4"/>
      <w:bookmarkEnd w:id="5"/>
    </w:p>
    <w:p>
      <w:pPr>
        <w:pStyle w:val="Other11"/>
        <w:pBdr/>
        <w:spacing w:lineRule="auto" w:line="180" w:before="0" w:after="80"/>
        <w:jc w:val="center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26"/>
          <w:lang w:val="id-ID" w:eastAsia="id-ID"/>
        </w:rPr>
        <w:t>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8122" w:h="9939" w:x="1884" w:y="132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Peranan Guru Secara Umum .</w:t>
      </w:r>
    </w:p>
    <w:p>
      <w:pPr>
        <w:pStyle w:val="Heading111"/>
        <w:pBdr/>
        <w:spacing w:lineRule="auto" w:line="180" w:before="0" w:after="0"/>
        <w:ind w:left="5540" w:hanging="0"/>
        <w:rPr/>
        <w:framePr w:w="8122" w:h="9939" w:x="1884" w:y="1320" w:hSpace="0" w:vSpace="0" w:wrap="notBeside" w:vAnchor="page" w:hAnchor="page" w:hRule="exact"/>
        <w:pBdr/>
      </w:pPr>
      <w:bookmarkStart w:id="7" w:name="bookmark6_Copy_1"/>
      <w:bookmarkStart w:id="8" w:name="bookmark7_Copy_1"/>
      <w:bookmarkStart w:id="9" w:name="bookmark5_Copy_1"/>
      <w:r>
        <w:rPr>
          <w:rStyle w:val="Heading11"/>
          <w:color w:val="000000"/>
          <w:spacing w:val="0"/>
          <w:w w:val="100"/>
          <w:lang w:val="id-ID" w:eastAsia="id-ID"/>
        </w:rPr>
        <w:t>/</w:t>
      </w:r>
      <w:bookmarkEnd w:id="7"/>
      <w:bookmarkEnd w:id="8"/>
      <w:bookmarkEnd w:id="9"/>
    </w:p>
    <w:p>
      <w:pPr>
        <w:pStyle w:val="Bodytext11"/>
        <w:pBdr/>
        <w:spacing w:before="0" w:after="26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rti. Tugas, dan Peranan Guru /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dari Nawawi “Guru adalah orang yang bekerja dalam bidang</w:t>
      </w:r>
    </w:p>
    <w:p>
      <w:pPr>
        <w:pStyle w:val="Bodytext11"/>
        <w:pBdr/>
        <w:spacing w:before="0" w:after="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jaran vang ikut bertanggung jawab dalam membenlu</w:t>
      </w:r>
    </w:p>
    <w:p>
      <w:pPr>
        <w:pStyle w:val="Other11"/>
        <w:pBdr/>
        <w:spacing w:before="0" w:after="0"/>
        <w:ind w:left="5260" w:hanging="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1</w:t>
      </w:r>
    </w:p>
    <w:p>
      <w:pPr>
        <w:pStyle w:val="Bodytext11"/>
        <w:pBdr/>
        <w:spacing w:lineRule="auto" w:line="180" w:before="0" w:after="8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dewasaan masing-masing . Pandangan lain yang dikemukakan oleh</w:t>
      </w:r>
    </w:p>
    <w:p>
      <w:pPr>
        <w:pStyle w:val="Other11"/>
        <w:pBdr/>
        <w:spacing w:lineRule="auto" w:line="184" w:before="0" w:after="80"/>
        <w:ind w:left="5340" w:hanging="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26"/>
          <w:lang w:val="id-ID" w:eastAsia="id-ID"/>
        </w:rPr>
        <w:t>f</w:t>
      </w:r>
    </w:p>
    <w:p>
      <w:pPr>
        <w:pStyle w:val="Bodytext11"/>
        <w:pBdr/>
        <w:spacing w:before="0" w:after="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Uzer Usman bahwa “Guru merup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jabatan atau profesi \ang</w:t>
      </w:r>
    </w:p>
    <w:p>
      <w:pPr>
        <w:pStyle w:val="Other11"/>
        <w:pBdr/>
        <w:spacing w:lineRule="auto" w:line="192" w:before="0" w:after="0"/>
        <w:ind w:left="5340" w:hanging="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left="5260" w:hanging="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26"/>
          <w:lang w:val="id-ID" w:eastAsia="id-ID"/>
        </w:rPr>
        <w:t>/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keahlian khusus sebagai guru. Pekcrjaan/ini tidak bisa dilakukan oleh</w:t>
      </w:r>
    </w:p>
    <w:p>
      <w:pPr>
        <w:pStyle w:val="Heading111"/>
        <w:pBdr/>
        <w:spacing w:lineRule="auto" w:line="180" w:before="0" w:after="120"/>
        <w:ind w:left="5260" w:hanging="0"/>
        <w:rPr/>
        <w:framePr w:w="8122" w:h="9939" w:x="1884" w:y="1320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0"/>
      <w:bookmarkEnd w:id="11"/>
      <w:bookmarkEnd w:id="12"/>
    </w:p>
    <w:p>
      <w:pPr>
        <w:pStyle w:val="Bodytext11"/>
        <w:pBdr/>
        <w:spacing w:before="0" w:after="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arang orang tanpa memiliki keahlian sebagai gum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ing111"/>
        <w:pBdr/>
        <w:spacing w:lineRule="auto" w:line="220" w:before="0" w:after="0"/>
        <w:ind w:left="5180" w:hanging="0"/>
        <w:rPr/>
        <w:framePr w:w="8122" w:h="9939" w:x="1884" w:y="1320" w:hSpace="0" w:vSpace="0" w:wrap="notBeside" w:vAnchor="page" w:hAnchor="page" w:hRule="exact"/>
        <w:pBdr/>
      </w:pPr>
      <w:bookmarkStart w:id="13" w:name="bookmark11_Copy_1"/>
      <w:bookmarkStart w:id="14" w:name="bookmark12_Copy_1"/>
      <w:bookmarkStart w:id="15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3"/>
      <w:bookmarkEnd w:id="14"/>
      <w:bookmarkEnd w:id="15"/>
    </w:p>
    <w:p>
      <w:pPr>
        <w:pStyle w:val="Bodytext11"/>
        <w:pBdr/>
        <w:spacing w:lineRule="auto" w:line="180" w:before="0" w:after="80"/>
        <w:ind w:firstLine="82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Umum Bahasa Indonesia:/“Guru adalah orang yang</w:t>
      </w:r>
    </w:p>
    <w:p>
      <w:pPr>
        <w:pStyle w:val="Heading111"/>
        <w:pBdr/>
        <w:spacing w:lineRule="auto" w:line="180" w:before="0" w:after="80"/>
        <w:ind w:left="5180" w:hanging="0"/>
        <w:rPr/>
        <w:framePr w:w="8122" w:h="9939" w:x="1884" w:y="1320" w:hSpace="0" w:vSpace="0" w:wrap="notBeside" w:vAnchor="page" w:hAnchor="page" w:hRule="exact"/>
        <w:pBdr/>
      </w:pPr>
      <w:bookmarkStart w:id="16" w:name="bookmark16_Copy_1"/>
      <w:bookmarkStart w:id="17" w:name="bookmark14_Copy_1"/>
      <w:bookmarkStart w:id="18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/</w:t>
      </w:r>
      <w:bookmarkEnd w:id="16"/>
      <w:bookmarkEnd w:id="17"/>
      <w:bookmarkEnd w:id="18"/>
    </w:p>
    <w:p>
      <w:pPr>
        <w:pStyle w:val="Bodytext11"/>
        <w:pBdr/>
        <w:spacing w:before="0" w:after="8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nya mengajar, -agama, guru agama, -bantu, guru bantu, guru bantu pada</w:t>
      </w:r>
    </w:p>
    <w:p>
      <w:pPr>
        <w:pStyle w:val="Heading111"/>
        <w:pBdr/>
        <w:spacing w:lineRule="auto" w:line="180" w:before="0" w:after="80"/>
        <w:ind w:left="5180" w:hanging="0"/>
        <w:rPr/>
        <w:framePr w:w="8122" w:h="9939" w:x="1884" w:y="1320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)</w:t>
      </w:r>
      <w:bookmarkEnd w:id="19"/>
      <w:bookmarkEnd w:id="20"/>
      <w:bookmarkEnd w:id="21"/>
    </w:p>
    <w:p>
      <w:pPr>
        <w:pStyle w:val="Bodytext11"/>
        <w:pBdr/>
        <w:spacing w:before="0" w:after="26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rendah sebagai pembantu, -besar, maha gu::u. guru pada sekolah tinggi.</w:t>
      </w:r>
    </w:p>
    <w:p>
      <w:pPr>
        <w:pStyle w:val="Bodytext11"/>
        <w:pBdr/>
        <w:spacing w:before="0" w:after="26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or. Dengan demikian pada hakekalnya guru merupakan orang yang</w:t>
      </w:r>
    </w:p>
    <w:p>
      <w:pPr>
        <w:pStyle w:val="Bodytext11"/>
        <w:pBdr/>
        <w:spacing w:before="0" w:after="26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tau memberi ilmunya melalui' pembinaan dan semacammu kepada</w:t>
      </w:r>
    </w:p>
    <w:p>
      <w:pPr>
        <w:pStyle w:val="Bodytext11"/>
        <w:pBdr/>
        <w:spacing w:before="0" w:after="26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suatu profesi yang sangat mulia, karena lugas dan pe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embannya adalah untuk mengembangkan kemampuan sumberd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9939" w:x="1884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Oleh karena itu guru merupakan faktor penentu disamping komponen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122" w:h="2409" w:x="1884" w:y="1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!)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dari Nawaw’i : </w:t>
      </w: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Organisasi Sekolah Dan Pengelolaan Kelas Sebagai</w:t>
      </w:r>
    </w:p>
    <w:p>
      <w:pPr>
        <w:pStyle w:val="Bodytext11"/>
        <w:pBdr/>
        <w:spacing w:before="0" w:after="120"/>
        <w:rPr>
          <w:lang w:val="id-ID"/>
        </w:rPr>
        <w:framePr w:w="8122" w:h="2409" w:x="1884" w:y="11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Lembaga Pendidikan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 : Penerbit PT Gunung Agung. 1958) hal. 123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8122" w:h="2409" w:x="1884" w:y="1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uhammad Uzer Usman: </w:t>
      </w: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Upaya Optimalisasi Kegiatan Pelajar Mengajar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8122" w:h="2409" w:x="1884" w:y="1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(Bandung: Penerbit PT. Remaja Rosdakarya. 1994) hal. 1</w:t>
      </w:r>
    </w:p>
    <w:p>
      <w:pPr>
        <w:pStyle w:val="Bodytext11"/>
        <w:pBdr/>
        <w:spacing w:lineRule="auto" w:line="180" w:before="0" w:after="0"/>
        <w:ind w:left="7400" w:hanging="0"/>
        <w:rPr>
          <w:lang w:val="id-ID"/>
        </w:rPr>
        <w:framePr w:w="8122" w:h="2409" w:x="1884" w:y="1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. &lt;</w:t>
      </w:r>
    </w:p>
    <w:p>
      <w:pPr>
        <w:pStyle w:val="Bodytext11"/>
        <w:pBdr/>
        <w:spacing w:lineRule="auto" w:line="232" w:before="0" w:after="120"/>
        <w:ind w:firstLine="720"/>
        <w:rPr>
          <w:lang w:val="id-ID"/>
        </w:rPr>
        <w:framePr w:w="8122" w:h="2409" w:x="1884" w:y="11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3)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Kamus Umum Hahasa Indonesia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.,swswntwv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W. J. S. Pocrwadarminia. s.v..</w:t>
      </w:r>
    </w:p>
    <w:p>
      <w:pPr>
        <w:pStyle w:val="Bodytext11"/>
        <w:pBdr/>
        <w:spacing w:before="0" w:after="0"/>
        <w:rPr>
          <w:lang w:val="id-ID"/>
        </w:rPr>
        <w:framePr w:w="8122" w:h="2409" w:x="1884" w:y="1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uru”, 1996) hal. 336 J</w:t>
      </w:r>
    </w:p>
    <w:p>
      <w:pPr>
        <w:pStyle w:val="Other11"/>
        <w:pBdr/>
        <w:spacing w:lineRule="auto" w:line="216" w:before="0" w:after="0"/>
        <w:jc w:val="center"/>
        <w:rPr>
          <w:lang w:val="id-ID"/>
        </w:rPr>
        <w:framePr w:w="8122" w:h="2409" w:x="1884" w:y="119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* ! </w:t>
      </w:r>
      <w:r>
        <w:rPr>
          <w:rStyle w:val="Other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4</w:t>
      </w:r>
    </w:p>
    <w:p>
      <w:pPr>
        <w:pStyle w:val="Other11"/>
        <w:pBdr/>
        <w:spacing w:lineRule="auto" w:line="180" w:before="0" w:after="0"/>
        <w:jc w:val="center"/>
        <w:rPr>
          <w:lang w:val="id-ID"/>
        </w:rPr>
        <w:framePr w:w="8122" w:h="2409" w:x="1884" w:y="119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 • : :</w:t>
      </w:r>
    </w:p>
    <w:p>
      <w:pPr>
        <w:pStyle w:val="Headerorfooter11"/>
        <w:pBdr/>
        <w:rPr>
          <w:lang w:val="id-ID"/>
        </w:rPr>
        <w:framePr w:w="101" w:h="231" w:x="9597" w:y="15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"/>
        <w:jc w:val="both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seperti faktor sarana dan prasarana belajar, materi pelajaran, siswa dan</w:t>
      </w:r>
    </w:p>
    <w:p>
      <w:pPr>
        <w:pStyle w:val="Other11"/>
        <w:pBdr/>
        <w:spacing w:before="0" w:after="40"/>
        <w:ind w:left="4960" w:hanging="0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•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uru memiliki banyak lugas, baik yang terikal oleh dinas ma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dinas, dalam bentuk pengabdian. Menurut Muhammad U/.er Usman bahwa</w:t>
      </w:r>
    </w:p>
    <w:p>
      <w:pPr>
        <w:pStyle w:val="Other11"/>
        <w:pBdr/>
        <w:spacing w:lineRule="auto" w:line="208" w:before="0" w:after="0"/>
        <w:ind w:left="4900" w:hanging="0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Other11"/>
        <w:pBdr/>
        <w:spacing w:lineRule="auto" w:line="180" w:before="0" w:after="40"/>
        <w:ind w:left="4900" w:hanging="0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bila dikelompokkan terdapat liga jenis lugas guru yaitu lugas dalam bidang</w:t>
      </w:r>
    </w:p>
    <w:p>
      <w:pPr>
        <w:pStyle w:val="Bodytext11"/>
        <w:pBdr/>
        <w:jc w:val="both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, lugas kemanusiaan dan tugas dalam bidang kemasyarakatan**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</w:p>
    <w:p>
      <w:pPr>
        <w:pStyle w:val="Bodytext11"/>
        <w:pBdr/>
        <w:jc w:val="both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ini senada dengan pendapat yang dikemukakan oleh Sahertian bahwa</w:t>
      </w:r>
    </w:p>
    <w:p>
      <w:pPr>
        <w:pStyle w:val="Bodytext11"/>
        <w:pBdr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gas guru yaitu : “tugas profesional, lugas sosial dan tugas personal*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ind w:firstLine="820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sualu profesi yang artinya sualu jabatan atau pekerjaan</w:t>
      </w:r>
    </w:p>
    <w:p>
      <w:pPr>
        <w:pStyle w:val="Bodytext11"/>
        <w:pBdr/>
        <w:jc w:val="both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rlukan keahlian khusus sebagai guru. Jenis pekerjaan ini mestinya</w:t>
      </w:r>
    </w:p>
    <w:p>
      <w:pPr>
        <w:pStyle w:val="Bodytext11"/>
        <w:pBdr/>
        <w:jc w:val="both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lakukan oleh sembarang orang atau di luar bidang kependidikan.</w:t>
      </w:r>
    </w:p>
    <w:p>
      <w:pPr>
        <w:pStyle w:val="Bodytext11"/>
        <w:pBdr/>
        <w:jc w:val="both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kenyataanya masih terdapat guru yang lalarbelakang pendidikannya di</w:t>
      </w:r>
    </w:p>
    <w:p>
      <w:pPr>
        <w:pStyle w:val="Bodytext11"/>
        <w:pBdr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luar kependidikan. Itu sebabnya profesi ini mudah terkena pencemaran.</w:t>
      </w:r>
    </w:p>
    <w:p>
      <w:pPr>
        <w:pStyle w:val="Bodytext11"/>
        <w:pBdr/>
        <w:ind w:firstLine="820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sebagai profesi meliputi mendidik, mengajar dan melatih</w:t>
      </w:r>
    </w:p>
    <w:p>
      <w:pPr>
        <w:pStyle w:val="Bodytext11"/>
        <w:pBdr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berarti meneruskan dan mengembangkan il-nu pengetahuan</w:t>
      </w:r>
    </w:p>
    <w:p>
      <w:pPr>
        <w:pStyle w:val="Bodytext11"/>
        <w:pBdr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ologi. Sedangkan melati berarti mengembangakan keterampilan-</w:t>
      </w:r>
    </w:p>
    <w:p>
      <w:pPr>
        <w:pStyle w:val="Bodytext11"/>
        <w:pBdr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pada sisw a.</w:t>
      </w:r>
    </w:p>
    <w:p>
      <w:pPr>
        <w:pStyle w:val="Bodytext11"/>
        <w:pBdr/>
        <w:ind w:firstLine="820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dalam kemanusiaan meliputi: bahwa guru di sekolah harus</w:t>
      </w:r>
    </w:p>
    <w:p>
      <w:pPr>
        <w:pStyle w:val="Bodytext11"/>
        <w:pBdr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kan dirinyajsebagai orang tua. Guru harus mampu menaruh simpati</w:t>
      </w:r>
    </w:p>
    <w:p>
      <w:pPr>
        <w:pStyle w:val="Bodytext11"/>
        <w:pBdr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njadi idola bagi siswanya. Pelajaran apapun yang diberikannya,</w:t>
      </w:r>
    </w:p>
    <w:p>
      <w:pPr>
        <w:pStyle w:val="Bodytext11"/>
        <w:pBdr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apat menjadi motivasi bagi siswanya dalam belajar. Bila seorang guru</w:t>
      </w:r>
    </w:p>
    <w:p>
      <w:pPr>
        <w:pStyle w:val="Bodytext11"/>
        <w:pBdr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ampilannya sudah tidak menarik, maka kegagalan pertama ialah ia tidak</w:t>
      </w:r>
    </w:p>
    <w:p>
      <w:pPr>
        <w:pStyle w:val="Bodytext11"/>
        <w:pBdr/>
        <w:spacing w:before="0" w:after="0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namkan benih pengajarannya itu kepada para sisw anya.</w:t>
      </w:r>
    </w:p>
    <w:p>
      <w:pPr>
        <w:pStyle w:val="Other11"/>
        <w:pBdr/>
        <w:spacing w:lineRule="auto" w:line="180" w:before="0" w:after="0"/>
        <w:ind w:left="7320" w:hanging="0"/>
        <w:rPr>
          <w:lang w:val="id-ID"/>
        </w:rPr>
        <w:framePr w:w="7975" w:h="11614" w:x="1957" w:y="127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.&lt;</w:t>
      </w:r>
    </w:p>
    <w:p>
      <w:pPr>
        <w:pStyle w:val="Footnote11"/>
        <w:pBdr/>
        <w:spacing w:before="0" w:after="0"/>
        <w:ind w:firstLine="800"/>
        <w:rPr>
          <w:lang w:val="id-ID"/>
        </w:rPr>
        <w:framePr w:w="7975" w:h="178" w:x="1957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ammad Uzcr Usman. Hal. 4</w:t>
      </w:r>
    </w:p>
    <w:p>
      <w:pPr>
        <w:pStyle w:val="Footnote11"/>
        <w:pBdr/>
        <w:spacing w:before="0" w:after="0"/>
        <w:ind w:firstLine="780"/>
        <w:rPr>
          <w:lang w:val="id-ID"/>
        </w:rPr>
        <w:framePr w:w="7975" w:h="246" w:x="1957" w:y="13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2)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Sahcrlian, </w:t>
      </w:r>
      <w:r>
        <w:rPr>
          <w:rStyle w:val="Footnote1"/>
          <w:i/>
          <w:color w:val="000000"/>
          <w:spacing w:val="0"/>
          <w:w w:val="100"/>
          <w:sz w:val="19"/>
          <w:u w:val="single"/>
          <w:lang w:val="id-ID" w:eastAsia="id-ID"/>
        </w:rPr>
        <w:t>Profil Pe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ndi</w:t>
      </w:r>
      <w:r>
        <w:rPr>
          <w:rStyle w:val="Footnote1"/>
          <w:i/>
          <w:color w:val="000000"/>
          <w:spacing w:val="0"/>
          <w:w w:val="100"/>
          <w:sz w:val="19"/>
          <w:u w:val="single"/>
          <w:lang w:val="id-ID" w:eastAsia="id-ID"/>
        </w:rPr>
        <w:t>dik ProfcsionuL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gyakarta: Andi Ofset. 1994). hal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siswa akan enggan menghadapi guru yang tidak menarik. Pelajaran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erap sehingga siswa mulai bosan menghadapi pelajaran yang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uru. Transformasi diri terhadap kenyataan di kelas atau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erlu dibiasakan sehingga setiap lapisan masyarakat dapat mengerti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menghadapi guru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da umumnya menempatkan guru pada tempa, dan posisi</w:t>
      </w:r>
    </w:p>
    <w:p>
      <w:pPr>
        <w:pStyle w:val="Bodytext11"/>
        <w:pBdr/>
        <w:spacing w:before="0" w:after="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hormat di lingkunganm u, karena dari seorang guru , diharapkan</w:t>
      </w:r>
    </w:p>
    <w:p>
      <w:pPr>
        <w:pStyle w:val="Other11"/>
        <w:pBdr/>
        <w:spacing w:before="0" w:after="100"/>
        <w:ind w:left="6780" w:hanging="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pat memperoleh ilmu pengetah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Sahwa guru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wajiban mencerdaskan bangsa dan mampu mengantar masyarakat menuju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bentukan manusia Indonesia seutuhnya. Tugas dan peran guru</w:t>
      </w:r>
    </w:p>
    <w:p>
      <w:pPr>
        <w:pStyle w:val="Bodytext11"/>
        <w:pBdr/>
        <w:spacing w:before="0" w:after="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terbatas di dalam masyarakat bahkan guru pada hakekaln; a menempati</w:t>
      </w:r>
    </w:p>
    <w:p>
      <w:pPr>
        <w:pStyle w:val="Other11"/>
        <w:pBdr/>
        <w:spacing w:before="0" w:after="100"/>
        <w:ind w:left="6560" w:hanging="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yang strategis dan memiliki peran dalam merumuskan dah meneruskan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kehidupan bangsa. Keberadaan guru merupakan faktor penentu dalam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kehidupan bangsa yang tidak dapat digantikan oleh media lain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untuk menjaga kesinambungan dalam dunia pendidikan.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aan guru mutlak diadakan dengan melihat formasi yang lowong. Hal ini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kaitan dengan eksistensi guru di masyarakat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alam melaksanakan lugasnya sehari-hari secara otomatis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yang sangat penting demi kelancaran proses belajar mengajar.</w:t>
      </w:r>
    </w:p>
    <w:p>
      <w:pPr>
        <w:pStyle w:val="Bodytext11"/>
        <w:pBdr/>
        <w:spacing w:before="0" w:after="26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an guru menurut Muhammad Ali yaitu: “merencanakan, melaksanakan</w:t>
      </w:r>
    </w:p>
    <w:p>
      <w:pPr>
        <w:pStyle w:val="Bodytext11"/>
        <w:pBdr/>
        <w:spacing w:before="0" w:after="0"/>
        <w:rPr>
          <w:lang w:val="id-ID"/>
        </w:rPr>
        <w:framePr w:w="8027" w:h="10687" w:x="1931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jaran dan memberikan balikan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}</w:t>
      </w:r>
    </w:p>
    <w:p>
      <w:pPr>
        <w:pStyle w:val="Footnote11"/>
        <w:pBdr/>
        <w:tabs>
          <w:tab w:val="clear" w:pos="720"/>
          <w:tab w:val="left" w:pos="2047" w:leader="underscore"/>
        </w:tabs>
        <w:spacing w:before="0" w:after="120"/>
        <w:ind w:left="1660"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!</w:t>
      </w:r>
    </w:p>
    <w:p>
      <w:pPr>
        <w:pStyle w:val="Footnote11"/>
        <w:pBdr/>
        <w:spacing w:before="0" w:after="120"/>
        <w:ind w:firstLine="72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Ngalim Punv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oritis dan Praktis (Bandung:</w:t>
      </w:r>
    </w:p>
    <w:p>
      <w:pPr>
        <w:pStyle w:val="Footnote11"/>
        <w:pBdr/>
        <w:spacing w:before="0" w:after="120"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Remaja Karya, 1985). hak 182</w:t>
      </w:r>
    </w:p>
    <w:p>
      <w:pPr>
        <w:pStyle w:val="Footnote11"/>
        <w:pBdr/>
        <w:spacing w:before="0" w:after="120"/>
        <w:ind w:hanging="0"/>
        <w:jc w:val="center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Al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j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uru Dalam Proses Belajar Me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Kota</w:t>
      </w:r>
    </w:p>
    <w:p>
      <w:pPr>
        <w:pStyle w:val="Footnote11"/>
        <w:pBdr/>
        <w:spacing w:before="0" w:after="0"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Kembang. 1992) hal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102" w:h="253" w:x="198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itu oleh Muhammad U/er Usman mengemukakan peran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1" w:leader="none"/>
        </w:tabs>
        <w:spacing w:before="0" w:after="0"/>
        <w:ind w:left="1520" w:hanging="0"/>
        <w:rPr/>
        <w:framePr w:w="7917" w:h="11426" w:x="1986" w:y="172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uru sebagai demonstralo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1" w:leader="none"/>
        </w:tabs>
        <w:spacing w:before="0" w:after="0"/>
        <w:ind w:left="1520" w:hanging="0"/>
        <w:rPr/>
        <w:framePr w:w="7917" w:h="11426" w:x="1986" w:y="172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uru sebagai pengelola kel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1" w:leader="none"/>
        </w:tabs>
        <w:spacing w:before="0" w:after="0"/>
        <w:ind w:left="1520" w:hanging="0"/>
        <w:rPr/>
        <w:framePr w:w="7917" w:h="11426" w:x="1986" w:y="172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uru sebagai mediator dan fasilitato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1" w:leader="none"/>
        </w:tabs>
        <w:ind w:left="1520" w:hanging="0"/>
        <w:rPr/>
        <w:framePr w:w="7917" w:h="11426" w:x="1986" w:y="172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Guru sebagai evalualor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ind w:firstLine="820"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eran guru tersebut di alas, seyogianya dilaksanakan secara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ehensip sehingga dapat lercipla situasi belajar mengajar yang lebih efektif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jelasnya, berikut ini diuraikan satu persa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1" w:leader="none"/>
        </w:tabs>
        <w:ind w:firstLine="580"/>
        <w:rPr/>
        <w:framePr w:w="7917" w:h="11426" w:x="1986" w:y="172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uru sebagi denionslrator</w:t>
      </w:r>
    </w:p>
    <w:p>
      <w:pPr>
        <w:pStyle w:val="Bodytext11"/>
        <w:pBdr/>
        <w:ind w:firstLine="580"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anan sebagai demonstralor atau pengajar guru hendaknya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uasai bahan atau materi pelajaran yang akan diajarkan, serta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embangkannya dalam arti meningkatkan kemampuannya dalam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lmu yang dimilikinya. Karena hal ini sangat menentukan dan berpengaruh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sil belajar yang dicapai oleh siswanya.</w:t>
      </w:r>
    </w:p>
    <w:p>
      <w:pPr>
        <w:pStyle w:val="Bodytext11"/>
        <w:pBdr/>
        <w:ind w:firstLine="580"/>
        <w:jc w:val="both"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sang perlu diperhatikan oleh guru adalah bahwa ia sendiri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lajar. Ini berarti guru harus belajar terus menerus. Dengan cara demikian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memperkaya dirinya dengan ilmu pengetahuan sebagai bekal dalam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lugasnya sebagai pengajar dan demonstralor sehingga mampu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agakan apa yang diajarkannya secara didaktis. Maksudnya ialah agar apa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betul-betul dimiliki oleh anak didik. Seorang guru hendaknya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an terampil dalam merumuskan TIK. memahami kurikulum dan ia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agai sumber belajar, terampil dalam memberiakan informasi kepada</w:t>
      </w:r>
    </w:p>
    <w:p>
      <w:pPr>
        <w:pStyle w:val="Bodytext11"/>
        <w:pBdr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Sebagai pengajar, ia harus membantu perkembangan anak didik untuk</w:t>
      </w:r>
    </w:p>
    <w:p>
      <w:pPr>
        <w:pStyle w:val="Other11"/>
        <w:pBdr/>
        <w:spacing w:before="0" w:after="0"/>
        <w:rPr>
          <w:lang w:val="id-ID"/>
        </w:rPr>
        <w:framePr w:w="7917" w:h="11426" w:x="1986" w:y="17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 xml:space="preserve">dapat menerima, 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meruku”</w:t>
      </w:r>
      <w:r>
        <w:rPr>
          <w:rStyle w:val="Other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-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: n ■ r^-.guasai ilmu pengdr • ’ nud r. c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ampu memotivasi siswa untuk senantiasa belajar dalam berbagai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1" w:leader="none"/>
        </w:tabs>
        <w:ind w:firstLine="600"/>
        <w:rPr/>
        <w:framePr w:w="7865" w:h="12599" w:x="2012" w:y="171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Guru sebagai pengelola kelas</w:t>
      </w:r>
    </w:p>
    <w:p>
      <w:pPr>
        <w:pStyle w:val="Bodytext11"/>
        <w:pBdr/>
        <w:ind w:firstLine="600"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anya dalam pengelola kelas, guru hendaknya mampu mengelola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karena kelas merupakan lingkungan belajar, seria merupakan sualu aspek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ngkungan sekolah yang perlu diorganisir. Lingkungan mi perlu diatur dan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si sehingga kegiatan belajar terarah kepada tujuan pendidikan. Pengawasan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lingkungan belajar, turut menentukan sejauh mana lingkungan tersebut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ingkungan belajar yang baik. Lingkungan belajar yang baik adalah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kondusif yang merangsang siswa untuk belajar, memberi rasa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 dan kepuasan dalam mencapai tuj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1" w:leader="none"/>
        </w:tabs>
        <w:spacing w:before="0" w:after="40"/>
        <w:ind w:firstLine="720"/>
        <w:rPr/>
        <w:framePr w:w="7865" w:h="12599" w:x="2012" w:y="171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Guru sebagai mediator dan fasilitator</w:t>
      </w:r>
    </w:p>
    <w:p>
      <w:pPr>
        <w:pStyle w:val="Other11"/>
        <w:pBdr/>
        <w:spacing w:lineRule="auto" w:line="220" w:before="0" w:after="100"/>
        <w:ind w:left="5760" w:hanging="0"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11"/>
        <w:pBdr/>
        <w:ind w:firstLine="720"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tor., guru hendaknya memiliki pengetahuan dan pemahaman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tentang media pendidikan, karena media pendidikan merupakan alat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guna lebih mengefektifkan proses belajar mengajar. Dengan demikian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lnva media pendidikan merupakan dasar yang sangat diperlukan yang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elengkapi dan merupakan kegiatan integral demi keberhasilan proses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jaran di kelas.</w:t>
      </w:r>
    </w:p>
    <w:p>
      <w:pPr>
        <w:pStyle w:val="Bodytext11"/>
        <w:pBdr/>
        <w:ind w:firstLine="720"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cukup hama memiliki pengetahuan tentang media pendidikan.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etapi juga hanir " ) Jali.!- • 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>memilih •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sahakan media Ku 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>.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vertAlign w:val="subscript"/>
          <w:lang w:val="id-ID" w:eastAsia="id-ID"/>
        </w:rPr>
        <w:t>: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in baik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Untuk 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im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uru p&lt; &lt; 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>mengaumi k.i: vn</w:t>
      </w:r>
    </w:p>
    <w:p>
      <w:pPr>
        <w:pStyle w:val="Bodytext11"/>
        <w:pBdr/>
        <w:spacing w:before="0" w:after="340"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raktek‘ecara k&lt; J.,; .« ■»&gt; Seb.g"-r-.’dup-r •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..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iam hubungana anlaia uai.ue i. :.iuk keptiluan itu.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h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;;. ic.</w:t>
      </w:r>
    </w:p>
    <w:p>
      <w:pPr>
        <w:pStyle w:val="Bodytext11"/>
        <w:pBdr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pengetahuan tentang bagaimana orang berinteraksi dan</w:t>
      </w:r>
    </w:p>
    <w:p>
      <w:pPr>
        <w:pStyle w:val="Bodytext11"/>
        <w:pBdr/>
        <w:spacing w:before="0" w:after="0"/>
        <w:rPr>
          <w:lang w:val="id-ID"/>
        </w:rPr>
        <w:framePr w:w="7865" w:h="12599" w:x="2012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. Tujuannya adalah agar guru dapat menciplakan secara maksimal</w:t>
      </w:r>
    </w:p>
    <w:p>
      <w:pPr>
        <w:pStyle w:val="Headerorfooter11"/>
        <w:pBdr/>
        <w:ind w:left="2980" w:hanging="0"/>
        <w:rPr>
          <w:lang w:val="id-ID"/>
        </w:rPr>
        <w:framePr w:w="7865" w:h="79" w:x="2012" w:y="148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Headerorfooter11"/>
        <w:pBdr/>
        <w:ind w:right="220" w:hanging="0"/>
        <w:jc w:val="right"/>
        <w:rPr>
          <w:lang w:val="id-ID"/>
        </w:rPr>
        <w:framePr w:w="7865" w:h="210" w:x="2012" w:y="15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4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lingkungan yang interaktif. Dalam hal ini ada liga macam kategori \ang</w:t>
      </w:r>
    </w:p>
    <w:p>
      <w:pPr>
        <w:pStyle w:val="Bodytext11"/>
        <w:pBdr/>
        <w:jc w:val="both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oleh guru, yaitu : mendorong berlangsungnya tingkahlaku sosial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mengembangkan gaya interaksi pribadi, dan menumbuhkan hubungan</w:t>
      </w:r>
    </w:p>
    <w:p>
      <w:pPr>
        <w:pStyle w:val="Other11"/>
        <w:pBdr/>
        <w:spacing w:before="0" w:after="0"/>
        <w:ind w:left="5200" w:hanging="0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9"/>
          <w:lang w:val="id-ID" w:eastAsia="id-ID"/>
        </w:rPr>
        <w:t>i</w:t>
      </w:r>
    </w:p>
    <w:p>
      <w:pPr>
        <w:pStyle w:val="Bodytext11"/>
        <w:pBdr/>
        <w:spacing w:lineRule="auto" w:line="201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engan para sisw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silitator, guru hendaknya mampu mengusahakan sumber belajar</w:t>
      </w:r>
    </w:p>
    <w:p>
      <w:pPr>
        <w:pStyle w:val="Other11"/>
        <w:pBdr/>
        <w:spacing w:before="0" w:after="80"/>
        <w:jc w:val="center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9"/>
          <w:lang w:val="id-ID" w:eastAsia="id-ID"/>
        </w:rPr>
        <w:t>&gt; ■ '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ranya berguna serta dapat menunjang pencapaian tujuan dan proses belajar</w:t>
      </w:r>
    </w:p>
    <w:p>
      <w:pPr>
        <w:pStyle w:val="Other11"/>
        <w:pBdr/>
        <w:spacing w:before="0" w:after="0"/>
        <w:jc w:val="center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; J</w:t>
      </w:r>
    </w:p>
    <w:p>
      <w:pPr>
        <w:pStyle w:val="Other11"/>
        <w:pBdr/>
        <w:spacing w:lineRule="auto" w:line="216" w:before="0" w:after="0"/>
        <w:ind w:left="2460" w:hanging="0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9"/>
          <w:lang w:val="id-ID" w:eastAsia="id-ID"/>
        </w:rPr>
        <w:t xml:space="preserve">• </w:t>
      </w:r>
      <w:r>
        <w:rPr>
          <w:rStyle w:val="Other1"/>
          <w:i/>
          <w:color w:val="000000"/>
          <w:spacing w:val="0"/>
          <w:w w:val="100"/>
          <w:sz w:val="9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baik yang berupa narasumber, buku teks, majalah, ataupun surat kahar</w:t>
      </w:r>
    </w:p>
    <w:p>
      <w:pPr>
        <w:pStyle w:val="Other11"/>
        <w:pBdr/>
        <w:spacing w:before="0" w:after="0"/>
        <w:ind w:left="5100" w:hanging="0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11"/>
        <w:numPr>
          <w:ilvl w:val="0"/>
          <w:numId w:val="3"/>
        </w:numPr>
        <w:pBdr/>
        <w:spacing w:lineRule="auto" w:line="232"/>
        <w:ind w:firstLine="760"/>
        <w:rPr/>
        <w:framePr w:w="7954" w:h="11426" w:x="1968" w:y="123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Guru sebagai evaluato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, guru hendaknya menjadi seorang</w:t>
      </w:r>
    </w:p>
    <w:p>
      <w:pPr>
        <w:pStyle w:val="Other11"/>
        <w:pBdr/>
        <w:spacing w:before="0" w:after="80"/>
        <w:jc w:val="center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, . i</w:t>
      </w:r>
    </w:p>
    <w:p>
      <w:pPr>
        <w:pStyle w:val="Bodytext11"/>
        <w:pBdr/>
        <w:jc w:val="both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tor yang baik. Alangkah janggalnya suatu kegiatan belajar mengajar j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lengkapi dengan kegiatan evaluasi untuk' mengetahui apakah tujuan</w:t>
      </w:r>
    </w:p>
    <w:p>
      <w:pPr>
        <w:pStyle w:val="Other11"/>
        <w:pBdr/>
        <w:spacing w:before="0" w:after="80"/>
        <w:ind w:left="4940" w:hanging="0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j</w:t>
      </w:r>
    </w:p>
    <w:p>
      <w:pPr>
        <w:pStyle w:val="Bodytext11"/>
        <w:pBdr/>
        <w:jc w:val="both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rumuskan itu tercapai atau tidak, apakah mater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sudah dikuasai atau belum oleh siswa apakah metode yang digunakan</w:t>
      </w:r>
    </w:p>
    <w:p>
      <w:pPr>
        <w:pStyle w:val="Other11"/>
        <w:pBdr/>
        <w:spacing w:before="0" w:after="80"/>
        <w:ind w:left="4940" w:hanging="0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lepat dan apakah media yang digunakan mendukung peningkatan prestasi</w:t>
      </w:r>
    </w:p>
    <w:p>
      <w:pPr>
        <w:pStyle w:val="Bodytext11"/>
        <w:pBdr/>
        <w:jc w:val="both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Dalam rangka melaksanakan tugas dan tanggung jawab seorang guru yang</w:t>
      </w:r>
    </w:p>
    <w:p>
      <w:pPr>
        <w:pStyle w:val="Bodytext11"/>
        <w:pBdr/>
        <w:jc w:val="both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Maka ia harus memenuhi persyaratan-persyaratan sebagaimana sang</w:t>
      </w:r>
    </w:p>
    <w:p>
      <w:pPr>
        <w:pStyle w:val="Bodytext11"/>
        <w:pBdr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mukakan oleh Sutan Zanti Arbi dan kawan-kawan bahwa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9" w:leader="none"/>
        </w:tabs>
        <w:spacing w:before="0" w:after="0"/>
        <w:ind w:firstLine="760"/>
        <w:rPr/>
        <w:framePr w:w="7954" w:h="11426" w:x="1968" w:y="123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rsyaratan pribadi yang meliputi persyaratan fisik, psikis, watak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ribad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9" w:leader="none"/>
        </w:tabs>
        <w:spacing w:lineRule="auto" w:line="232" w:before="0" w:after="0"/>
        <w:ind w:firstLine="700"/>
        <w:jc w:val="both"/>
        <w:rPr/>
        <w:framePr w:w="7954" w:h="11426" w:x="1968" w:y="123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rsyaratan akademis, yaitu seperangkat kemampuan yang tertentu</w:t>
      </w:r>
    </w:p>
    <w:p>
      <w:pPr>
        <w:pStyle w:val="Bodytext11"/>
        <w:pBdr/>
        <w:ind w:left="1240" w:hanging="0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mereka miliki untuk siap melakukan lugasnya’‘</w:t>
      </w:r>
    </w:p>
    <w:p>
      <w:pPr>
        <w:pStyle w:val="Bodytext11"/>
        <w:pBdr/>
        <w:ind w:firstLine="700"/>
        <w:jc w:val="both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ersyaratan tersebut dimiliki oleh seorang guru. maka besar</w:t>
      </w:r>
    </w:p>
    <w:p>
      <w:pPr>
        <w:pStyle w:val="Bodytext11"/>
        <w:pBdr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dia akan dapat melaksanakan lugas mengajarnya secara optimal</w:t>
      </w:r>
    </w:p>
    <w:p>
      <w:pPr>
        <w:pStyle w:val="Bodytext11"/>
        <w:pBdr/>
        <w:spacing w:before="0" w:after="0"/>
        <w:rPr>
          <w:lang w:val="id-ID"/>
        </w:rPr>
        <w:framePr w:w="7954" w:h="11426" w:x="196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ingkatkan prestasi belajar sisw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6824" w:h="231" w:x="1968" w:y="1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Sutan Zanti Arbi. dkk. /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^asar-</w:t>
      </w: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dasar Kepw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u</w:t>
      </w:r>
      <w:r>
        <w:rPr>
          <w:rStyle w:val="Bodytext1"/>
          <w:i/>
          <w:smallCaps/>
          <w:color w:val="000000"/>
          <w:spacing w:val="0"/>
          <w:w w:val="100"/>
          <w:sz w:val="20"/>
          <w:lang w:val="id-ID" w:eastAsia="id-ID"/>
        </w:rPr>
        <w:t>Ik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Hktin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 : Dikjcn Dikti.</w:t>
      </w:r>
    </w:p>
    <w:p>
      <w:pPr>
        <w:pStyle w:val="Bodytext11"/>
        <w:pBdr/>
        <w:spacing w:before="0" w:after="0"/>
        <w:rPr>
          <w:lang w:val="id-ID"/>
        </w:rPr>
        <w:framePr w:w="1062" w:h="231" w:x="1968" w:y="1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992) hal.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estasi Belaja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untuk memperoleh . pemahaman yang mendalam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maka terlebih dahulu diuraikan tentang pengertian prestasi belaja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J.S Poerwadarminala mengemukakan bahwa : "‘prestasi adalah hasil yang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(dilakukan, dikerjakan, dan sebagainya)'*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* .Menurut W.S.Wingkel</w:t>
      </w:r>
    </w:p>
    <w:p>
      <w:pPr>
        <w:pStyle w:val="Bodytext11"/>
        <w:pBdr/>
        <w:spacing w:before="0" w:after="260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: “prestasi adalah bukti usaha yang dapat dicapai*'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dasarnya prestasi itu merupakan hasil yang dicapai dari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telah diperbuat. Selanjutnya pengertian belajar oleh Muhamma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 mengemukakan bahwa : “belajar adalah sebagai proses perubahan perilaku.</w:t>
      </w:r>
    </w:p>
    <w:p>
      <w:pPr>
        <w:pStyle w:val="Bodytext11"/>
        <w:pBdr/>
        <w:spacing w:before="0" w:after="260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interaksi individu dengan lingkungannya*'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 atas menekankan pada aspek perubahan tingkah laku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ri adanya interaksi dengan lingkungan, baik dengan lingk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masyarakat, maupun lingkungan keluarga. Sedangkan menurut Roestiy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K mengemukakan bahwa : “belajar adalah perubahan indi\ idu dalam kebiasaan.</w:t>
      </w:r>
    </w:p>
    <w:p>
      <w:pPr>
        <w:pStyle w:val="Bodytext11"/>
        <w:pBdr/>
        <w:spacing w:before="0" w:after="260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sikap*'. *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elajar merupakan proses perubahan dalam 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nyangkut perubahan kognitif, afektif, dan psikomoto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etelah memperoleh pemahaman tentang prestasi dan belaja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emukakan oleh Gagne dalam M. Diah bahwa : “prestasi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4" w:h="10169" w:x="1918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kademic achievement itu terjadi berkat adanya perubahan dalam hal</w:t>
      </w:r>
    </w:p>
    <w:p>
      <w:pPr>
        <w:pStyle w:val="Footnote11"/>
        <w:pBdr/>
        <w:spacing w:before="0" w:after="0"/>
        <w:ind w:left="1080" w:hanging="0"/>
        <w:rPr>
          <w:lang w:val="id-ID"/>
        </w:rPr>
        <w:framePr w:w="8054" w:h="194" w:x="1918" w:y="12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. J. S. Pocnvadarminta. s.v. “prestasi"</w:t>
      </w:r>
    </w:p>
    <w:p>
      <w:pPr>
        <w:pStyle w:val="Footnote11"/>
        <w:pBdr/>
        <w:spacing w:before="0" w:after="100"/>
        <w:ind w:firstLine="700"/>
        <w:rPr>
          <w:lang w:val="id-ID"/>
        </w:rPr>
        <w:framePr w:w="8054" w:h="916" w:x="1918" w:y="12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ser Sinuraya.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Jumat Pendidikan Ilmu Sosi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Media</w:t>
      </w:r>
    </w:p>
    <w:p>
      <w:pPr>
        <w:pStyle w:val="Footnote11"/>
        <w:pBdr/>
        <w:spacing w:before="0" w:after="100"/>
        <w:ind w:hanging="0"/>
        <w:rPr>
          <w:lang w:val="id-ID"/>
        </w:rPr>
        <w:framePr w:w="8054" w:h="916" w:x="1918" w:y="12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antara fakultas : 1993) hal. 7(&gt;</w:t>
      </w:r>
    </w:p>
    <w:p>
      <w:pPr>
        <w:pStyle w:val="Footnote11"/>
        <w:pBdr/>
        <w:spacing w:before="0" w:after="0"/>
        <w:ind w:firstLine="700"/>
        <w:rPr>
          <w:lang w:val="id-ID"/>
        </w:rPr>
        <w:framePr w:w="8054" w:h="916" w:x="1918" w:y="12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ammad Ali. hal. 14</w:t>
      </w:r>
    </w:p>
    <w:p>
      <w:pPr>
        <w:pStyle w:val="Footnote11"/>
        <w:pBdr/>
        <w:tabs>
          <w:tab w:val="clear" w:pos="720"/>
          <w:tab w:val="left" w:pos="5236" w:leader="dot"/>
        </w:tabs>
        <w:spacing w:before="0" w:after="120"/>
        <w:ind w:hanging="0"/>
        <w:jc w:val="center"/>
        <w:rPr>
          <w:lang w:val="id-ID"/>
        </w:rPr>
        <w:framePr w:w="8054" w:h="597" w:x="1918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estiyah. N.</w:t>
        <w:tab/>
        <w:t>(Jakarta Penerbitan</w:t>
      </w:r>
    </w:p>
    <w:p>
      <w:pPr>
        <w:pStyle w:val="Footnote11"/>
        <w:pBdr/>
        <w:spacing w:before="0" w:after="0"/>
        <w:ind w:hanging="0"/>
        <w:rPr>
          <w:lang w:val="id-ID"/>
        </w:rPr>
        <w:framePr w:w="8054" w:h="597" w:x="1918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a Aksara. 1986) hal. 141</w:t>
      </w:r>
    </w:p>
    <w:p>
      <w:pPr>
        <w:pStyle w:val="Headerorfooter11"/>
        <w:pBdr/>
        <w:rPr>
          <w:lang w:val="id-ID"/>
        </w:rPr>
        <w:framePr w:w="157" w:h="231" w:x="9474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38250</wp:posOffset>
                </wp:positionH>
                <wp:positionV relativeFrom="page">
                  <wp:posOffset>7591425</wp:posOffset>
                </wp:positionV>
                <wp:extent cx="177863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5pt;margin-top:597.7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, tingkah laku, ataupun kemampuan yang berlahan selama beberapa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yang tidak disebabkan oleh proses pertumbuhan, oleh adanya situasi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diperoleh pengertian bahwa: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estasi belajar adalah hasil belajar yang diperoleh dari kegiatan belajar di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tau di perguruan tinggi yang bersifat kognitif dan biasanya ditentukan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ukuran dan penilaian*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tersebut, maka dapat disimpulkan bahwa prestasi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hasil yang dicapai oleh siswa selelah kegiatan belajar. Hasil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kecakapan nyata yang dapat diukur langsung dengan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hasil les belajar, selanjutnya hasil penilaian tersebut dimasukkan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raporl sebagai bukti tingkat keberhasilan belajar yang dicapai siswa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periode terten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1" w:leader="none"/>
        </w:tabs>
        <w:spacing w:before="0" w:after="260"/>
        <w:ind w:firstLine="740"/>
        <w:rPr/>
        <w:framePr w:w="8059" w:h="11928" w:x="1916" w:y="123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Prestasi Belaja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oses belajar mengajar yang dilaksanakan senantiasa diarahkan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gajaran yang dilaksanakan senantiasa diarahkan untuk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ngajaran yang lelah ditentukan. Ada beberapa faktor yang turut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tingkat prestasi belajar sisw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sliyah NK. mengemukakan bahwa: “faktor yang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restasi belajar siswa adalah: (I) faktor internal, ialah faktor yang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dari dalam anak itu sendiri seperti: kesehatan, rasa aman, kemampuan.</w:t>
      </w:r>
    </w:p>
    <w:p>
      <w:pPr>
        <w:pStyle w:val="Bodytext11"/>
        <w:pBdr/>
        <w:spacing w:before="0" w:after="26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, dan sebagainya, 2) faktor eksternal yaitu faklor yang dalang dari luar diri</w:t>
      </w:r>
    </w:p>
    <w:p>
      <w:pPr>
        <w:pStyle w:val="Bodytext11"/>
        <w:pBdr/>
        <w:spacing w:before="0" w:after="10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perti kebersihan rumah, udara yang panas, lingkungan, dan sebagainya</w:t>
      </w:r>
    </w:p>
    <w:p>
      <w:pPr>
        <w:pStyle w:val="Other11"/>
        <w:pBdr/>
        <w:spacing w:before="0" w:after="0"/>
        <w:ind w:left="7320" w:hanging="0"/>
        <w:rPr>
          <w:lang w:val="id-ID"/>
        </w:rPr>
        <w:framePr w:w="8059" w:h="11928" w:x="1916" w:y="123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9"/>
          <w:lang w:val="id-ID" w:eastAsia="id-ID"/>
        </w:rPr>
        <w:t>&lt;</w:t>
      </w:r>
    </w:p>
    <w:p>
      <w:pPr>
        <w:pStyle w:val="Footnote11"/>
        <w:pBdr/>
        <w:spacing w:before="0" w:after="120"/>
        <w:ind w:firstLine="680"/>
        <w:rPr>
          <w:lang w:val="id-ID"/>
        </w:rPr>
        <w:framePr w:w="8059" w:h="655" w:x="1916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’ Kamus Besar Bahasa Indonesia</w:t>
      </w:r>
    </w:p>
    <w:p>
      <w:pPr>
        <w:pStyle w:val="Footnote11"/>
        <w:pBdr/>
        <w:spacing w:before="0" w:after="0"/>
        <w:ind w:firstLine="680"/>
        <w:rPr>
          <w:lang w:val="id-ID"/>
        </w:rPr>
        <w:framePr w:w="8059" w:h="655" w:x="1916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’ Rosliyah N. K. : hal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29995</wp:posOffset>
                </wp:positionH>
                <wp:positionV relativeFrom="page">
                  <wp:posOffset>8496300</wp:posOffset>
                </wp:positionV>
                <wp:extent cx="15855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85pt;margin-top:669pt;width:12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6784" w:h="253" w:x="1916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nya dikemukakan bahwa faktor-faktor eksternal yang</w:t>
      </w:r>
    </w:p>
    <w:p>
      <w:pPr>
        <w:pStyle w:val="Bodytext11"/>
        <w:pBdr/>
        <w:spacing w:before="0" w:after="0"/>
        <w:rPr>
          <w:lang w:val="id-ID"/>
        </w:rPr>
        <w:framePr w:w="4736" w:h="253" w:x="191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ubyek belajar adalah sebagai berikut: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059" w:h="11237" w:x="191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Yang dari sekolah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9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Interaksi guru dengan murid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9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Cara penyaj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9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Hubungan anlara murid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9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tandar pelajaran di alas uku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9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dia pendidid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9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urikulu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2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Keadaan gedu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9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Waktu seko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9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laksanaan disipli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9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tode mengajar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59" w:h="11237" w:x="191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Tugas rumah</w:t>
      </w:r>
    </w:p>
    <w:p>
      <w:pPr>
        <w:pStyle w:val="Bodytext11"/>
        <w:pBdr/>
        <w:spacing w:before="0" w:after="260"/>
        <w:ind w:left="7" w:firstLine="920"/>
        <w:rPr>
          <w:lang w:val="id-ID"/>
        </w:rPr>
        <w:framePr w:w="8059" w:h="11237" w:x="191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Yang dari inas\ ai.ik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9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as medi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9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ema bergau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9" w:leader="none"/>
        </w:tabs>
        <w:spacing w:before="0" w:after="260"/>
        <w:ind w:left="1280" w:hanging="0"/>
        <w:rPr/>
        <w:framePr w:w="8059" w:h="11237" w:x="1916" w:y="226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Cara hidup lingkungan</w:t>
      </w:r>
    </w:p>
    <w:p>
      <w:pPr>
        <w:pStyle w:val="Bodytext11"/>
        <w:pBdr/>
        <w:spacing w:before="0" w:after="140"/>
        <w:ind w:left="7" w:firstLine="920"/>
        <w:rPr>
          <w:lang w:val="id-ID"/>
        </w:rPr>
        <w:framePr w:w="8059" w:h="11237" w:x="191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Yang dalang dari keluarga</w:t>
      </w:r>
    </w:p>
    <w:p>
      <w:pPr>
        <w:pStyle w:val="Other11"/>
        <w:pBdr/>
        <w:spacing w:before="0" w:after="0"/>
        <w:ind w:left="2340" w:hanging="0"/>
        <w:rPr>
          <w:lang w:val="id-ID"/>
        </w:rPr>
        <w:framePr w:w="8059" w:h="11237" w:x="1916" w:y="22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9" w:leader="none"/>
        </w:tabs>
        <w:spacing w:lineRule="auto" w:line="180" w:before="0" w:after="260"/>
        <w:ind w:left="1240" w:hanging="0"/>
        <w:rPr/>
        <w:framePr w:w="8059" w:h="11237" w:x="1916" w:y="226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Cara mendid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9" w:leader="none"/>
        </w:tabs>
        <w:spacing w:before="0" w:after="60"/>
        <w:ind w:left="1240" w:hanging="0"/>
        <w:rPr/>
        <w:framePr w:w="8059" w:h="11237" w:x="1916" w:y="226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uasana keluarga</w:t>
      </w:r>
    </w:p>
    <w:p>
      <w:pPr>
        <w:pStyle w:val="Other11"/>
        <w:pBdr/>
        <w:spacing w:before="0" w:after="60"/>
        <w:ind w:left="2340" w:hanging="0"/>
        <w:rPr>
          <w:lang w:val="id-ID"/>
        </w:rPr>
        <w:framePr w:w="8059" w:h="11237" w:x="1916" w:y="22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• •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9" w:leader="none"/>
        </w:tabs>
        <w:spacing w:before="0" w:after="260"/>
        <w:ind w:left="1240" w:hanging="0"/>
        <w:rPr/>
        <w:framePr w:w="8059" w:h="11237" w:x="1916" w:y="226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gertian orang tu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9" w:leader="none"/>
        </w:tabs>
        <w:spacing w:before="0" w:after="260"/>
        <w:ind w:left="1240" w:hanging="0"/>
        <w:rPr/>
        <w:framePr w:w="8059" w:h="11237" w:x="1916" w:y="2268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eadaan sosi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9" w:leader="none"/>
        </w:tabs>
        <w:spacing w:before="0" w:after="0"/>
        <w:ind w:left="1240" w:hanging="0"/>
        <w:rPr/>
        <w:framePr w:w="8059" w:h="11237" w:x="1916" w:y="2268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Latar belakang kebuday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362" w:x="7372" w:y="6949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9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31" w:x="9466" w:y="14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las, maka dapat dimengerti bahwa prestasi belajar sis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ngaruhi oleh berbagai faktor, untuk itu selogianya guru memah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prestasi belajar siswa, sehingga dalam prose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kelas faktor yang dapat menimbulkan dampak negatif seja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tekan (dihindari) dan faclor yang berpengaruh positif sedapat mungk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n ditingkatkan sehingga anak didik dapat belajar secara optimal</w:t>
      </w:r>
    </w:p>
    <w:p>
      <w:pPr>
        <w:pStyle w:val="Bodytext11"/>
        <w:pBdr/>
        <w:spacing w:before="0" w:after="26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ercapainya tujuan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60"/>
        <w:rPr/>
        <w:framePr w:w="8064" w:h="13505" w:x="1913" w:y="1236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b/>
          <w:color w:val="000000"/>
          <w:spacing w:val="0"/>
          <w:w w:val="100"/>
          <w:lang w:val="id-ID" w:eastAsia="id-ID"/>
        </w:rPr>
        <w:t>Peranan Guru Pendidikan Agama Kriste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Pendidikan Agama Kristen di sini tidak jauh beda dengan</w:t>
      </w:r>
    </w:p>
    <w:p>
      <w:pPr>
        <w:pStyle w:val="Bodytext11"/>
        <w:pBdr/>
        <w:spacing w:before="0" w:after="26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ranan guru secara umum oleh karena ditinjau dari pengertian guru</w:t>
      </w:r>
    </w:p>
    <w:p>
      <w:pPr>
        <w:pStyle w:val="Bodytext11"/>
        <w:pBdr/>
        <w:spacing w:before="0" w:after="26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idik) itu sendiri. Baik guru PAK maupun guru mata pelajaran lain sama-</w:t>
      </w:r>
    </w:p>
    <w:p>
      <w:pPr>
        <w:pStyle w:val="Bodytext11"/>
        <w:pBdr/>
        <w:spacing w:before="0" w:after="26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ngandung arti mendidik/pendidik. sama-sama membimbing ke arah</w:t>
      </w:r>
    </w:p>
    <w:p>
      <w:pPr>
        <w:pStyle w:val="Bodytext11"/>
        <w:pBdr/>
        <w:spacing w:before="0" w:after="26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. Adapun peran guru PAK secara khusus di sini, penulis ingin mendasari</w:t>
      </w:r>
    </w:p>
    <w:p>
      <w:pPr>
        <w:pStyle w:val="Bodytext11"/>
        <w:pBdr/>
        <w:spacing w:before="0" w:after="26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Alkilabiahny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Alkilabiahnya penulis mendasari Ulangan 6-1-9 dan X-kitiu*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19-20. Yang menjadi penekanan di sini adalah kala “mengajarkan dan ajarlah**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ata ajar dan mengajar tersebut memberi gambaran bahw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4-9 dan Matius 28:19-20 terdapat unsur-unsur pendidikan. Pendidikan</w:t>
      </w:r>
    </w:p>
    <w:p>
      <w:pPr>
        <w:pStyle w:val="Bodytext11"/>
        <w:pBdr/>
        <w:spacing w:before="0" w:after="26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ndung di dalamnya adalah pendidikan keagamaan yaitu pendidikan</w:t>
      </w:r>
    </w:p>
    <w:p>
      <w:pPr>
        <w:pStyle w:val="Bodytext11"/>
        <w:pBdr/>
        <w:spacing w:before="0" w:after="26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bab maksud amanat di alas adalah untuk menyampaikan dasar</w:t>
      </w:r>
    </w:p>
    <w:p>
      <w:pPr>
        <w:pStyle w:val="Bodytext11"/>
        <w:pBdr/>
        <w:spacing w:before="0" w:after="26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Dasar PAK di sini baik dalam Ulangan 6 maupun</w:t>
      </w:r>
    </w:p>
    <w:p>
      <w:pPr>
        <w:pStyle w:val="Bodytext11"/>
        <w:pBdr/>
        <w:spacing w:before="0" w:after="26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8 sama-sama untuk menanamkan nilai-nilai keagamaan, yaitu supaya</w:t>
      </w:r>
    </w:p>
    <w:p>
      <w:pPr>
        <w:pStyle w:val="Bodytext11"/>
        <w:pBdr/>
        <w:spacing w:before="0" w:after="8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secara benar, baik Allah yang telah menyatakan diri-Nya dalam</w:t>
      </w:r>
    </w:p>
    <w:p>
      <w:pPr>
        <w:pStyle w:val="Other11"/>
        <w:pBdr/>
        <w:spacing w:before="0" w:after="0"/>
        <w:ind w:left="7340" w:hanging="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«</w:t>
      </w:r>
    </w:p>
    <w:p>
      <w:pPr>
        <w:pStyle w:val="Bodytext11"/>
        <w:pBdr/>
        <w:spacing w:before="0" w:after="26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aupun dalam Perjanjian Baru. Atau lewat pernyataan Umum</w:t>
      </w:r>
    </w:p>
    <w:p>
      <w:pPr>
        <w:pStyle w:val="Bodytext11"/>
        <w:pBdr/>
        <w:spacing w:before="0" w:after="54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nyataan Khusus. Itu berarti sejak dalam Perjanjian Lama peranan</w:t>
      </w:r>
    </w:p>
    <w:p>
      <w:pPr>
        <w:pStyle w:val="Other11"/>
        <w:pBdr/>
        <w:spacing w:before="0" w:after="0"/>
        <w:ind w:left="2360" w:hanging="0"/>
        <w:rPr>
          <w:lang w:val="id-ID"/>
        </w:rPr>
        <w:framePr w:w="8064" w:h="13505" w:x="1913" w:y="12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Headerorfooter11"/>
        <w:pBdr/>
        <w:ind w:right="280" w:hanging="0"/>
        <w:jc w:val="right"/>
        <w:rPr>
          <w:lang w:val="id-ID"/>
        </w:rPr>
        <w:framePr w:w="8064" w:h="272" w:x="1913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 sangat strategis untuk memperkenalkan Allah dari generasi ke generasi.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 sesuai Kitab Ulangan ini dimulai dari pendidik informal atau orang tua,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justru orang tualah yang paling pertama dan utama untuk menanamk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agamaan (Kristiani) kepada anak-anaknya kemudian dilanjutkan ke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(sekolah).</w:t>
      </w:r>
    </w:p>
    <w:p>
      <w:pPr>
        <w:pStyle w:val="Bodytext11"/>
        <w:pBdr/>
        <w:spacing w:before="0" w:after="26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uncak pernyataan Allah yang harus diperkenalkan oleh pendidik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njutnya yakni berpusat pada diri Yesus Kristus yang adalah Tuhan d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ruselatnal dunia. Itulah yang harus disampaikan melalui pendidikan berdasark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ta ajarlah.</w:t>
      </w:r>
    </w:p>
    <w:p>
      <w:pPr>
        <w:pStyle w:val="Bodytext11"/>
        <w:pBdr/>
        <w:spacing w:before="0" w:after="26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kata ajar, terkandung peranan pendidik. Pendidik yang dimaksud di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ni adalah orang yang mampu memberi bimbingan atau orang yang dikategorik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dewasa dalam iman sehubungan dengan Pendidikan Agam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en. Sehubungan dengan itu lugas seorang pendidik dalam Matius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dasar untuk melaksanakan lugasnya sebagaimana Kristus sudah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nugerahkan lugas ilu kepada murid-murid-Nya dan dilanjutkan kepad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at manusia tanpa balas.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a seperti mengajar dalam Perjanjian Lama, demikian pula “mengajar"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sini bukanlah suatu aktivitas inlelektualistis. Yesus tidak katakan: Ajarkanlah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segala sesuatu yang telah Kuperintahkan kepadamu, tetapi : Ajarlah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melakukan segala sesuatu yang telah Kuperintahkan kepadamu. Dalam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ngajar bersifat praktis: membimbing dan melatih orang yang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jar supaya ia menaati dan melakukan dalam hidupnya apa yang diajark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spacing w:lineRule="auto" w:line="220" w:before="0" w:after="260"/>
        <w:ind w:left="7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&lt;</w:t>
      </w:r>
    </w:p>
    <w:p>
      <w:pPr>
        <w:pStyle w:val="Bodytext11"/>
        <w:pBdr/>
        <w:spacing w:before="0" w:after="140"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. L. C h. Abincno. </w:t>
      </w: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Apa Kata Alkitab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 : BPK Gunung Mulia. 1983)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l. 39</w:t>
      </w:r>
    </w:p>
    <w:p>
      <w:pPr>
        <w:pStyle w:val="Headerorfooter11"/>
        <w:pBdr/>
        <w:rPr>
          <w:lang w:val="id-ID"/>
        </w:rPr>
        <w:framePr w:w="201" w:h="231" w:x="9472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lelah diperintahkan oleh Tuhan Yesus kepada murid-</w:t>
      </w:r>
    </w:p>
    <w:p>
      <w:pPr>
        <w:pStyle w:val="Bodytext11"/>
        <w:pBdr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harus menjadi dasar tugas mereka untuk mengajar siapa saja yang</w:t>
      </w:r>
    </w:p>
    <w:p>
      <w:pPr>
        <w:pStyle w:val="Bodytext11"/>
        <w:pBdr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 untuk melakukan seluruh ajaran dan pendidikan yang lelah mereka terima</w:t>
      </w:r>
    </w:p>
    <w:p>
      <w:pPr>
        <w:pStyle w:val="Bodytext11"/>
        <w:pBdr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mi selama bersama-sama dengan Yesus. Tugas murid di sini adalah untuk</w:t>
      </w:r>
    </w:p>
    <w:p>
      <w:pPr>
        <w:pStyle w:val="Bodytext11"/>
        <w:pBdr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emua orang unluk melakukan seluruh perinlah Tuhan Yesus Tidak</w:t>
      </w:r>
    </w:p>
    <w:p>
      <w:pPr>
        <w:pStyle w:val="Bodytext11"/>
        <w:pBdr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berteori semata-mata tetapi sangat ditekankan adalah praktek itu sendiri</w:t>
      </w:r>
    </w:p>
    <w:p>
      <w:pPr>
        <w:pStyle w:val="Bodytext11"/>
        <w:pBdr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mua hal yang lelah diperintahkan oleh Yesus. Perinlah ini adalah perinlah</w:t>
      </w:r>
    </w:p>
    <w:p>
      <w:pPr>
        <w:pStyle w:val="Bodytext11"/>
        <w:pBdr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luk hidup dalam anugerah Allah. /Anugerah Allah itu adalah berkat keselamatan</w:t>
      </w:r>
    </w:p>
    <w:p>
      <w:pPr>
        <w:pStyle w:val="Bodytext11"/>
        <w:pBdr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karuniakan Allah sendiri unluk umat-Nya. Tanda kasih Allah nyata</w:t>
      </w:r>
    </w:p>
    <w:p>
      <w:pPr>
        <w:pStyle w:val="Bodytext11"/>
        <w:pBdr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ak-Nya yang lelah mengorbankan diri, mati dan bangkit kembali.</w:t>
      </w:r>
    </w:p>
    <w:p>
      <w:pPr>
        <w:pStyle w:val="Bodytext11"/>
        <w:pBdr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inilah yang diproklamasikan, didemonstrasikan oleh murid-murid masa</w:t>
      </w:r>
    </w:p>
    <w:p>
      <w:pPr>
        <w:pStyle w:val="Bodytext11"/>
        <w:pBdr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 dan murid-murid masa kini. Kebangkitan Kristus adalah dasar unluk</w:t>
      </w:r>
    </w:p>
    <w:p>
      <w:pPr>
        <w:pStyle w:val="Bodytext11"/>
        <w:pBdr/>
        <w:jc w:val="both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arena PAK berpusat pada Allah sendiri, karena Allah</w:t>
      </w:r>
    </w:p>
    <w:p>
      <w:pPr>
        <w:pStyle w:val="Bodytext11"/>
        <w:pBdr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ndidik agung bagi umat-Nya.</w:t>
      </w:r>
    </w:p>
    <w:p>
      <w:pPr>
        <w:pStyle w:val="Bodytext11"/>
        <w:pBdr/>
        <w:ind w:firstLine="740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unluk menemukan akar-akar dari Pendidikan Agama</w:t>
      </w:r>
    </w:p>
    <w:p>
      <w:pPr>
        <w:pStyle w:val="Bodytext11"/>
        <w:pBdr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lah menggali dalam Alkitab di dalamnya tertera keselamatan yang</w:t>
      </w:r>
    </w:p>
    <w:p>
      <w:pPr>
        <w:pStyle w:val="Bodytext11"/>
        <w:pBdr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bagi umatNya. Baik dalam Perjajian Lama maupun Perjanjian Baru</w:t>
      </w:r>
    </w:p>
    <w:p>
      <w:pPr>
        <w:pStyle w:val="Bodytext11"/>
        <w:pBdr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telah menampakkan kasih dan perlindungan Allah kepada umatNya.</w:t>
      </w:r>
    </w:p>
    <w:p>
      <w:pPr>
        <w:pStyle w:val="Bodytext11"/>
        <w:pBdr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ngsa Israel dalam Perjajian Lama maupun umat Israel yang baru. Justru</w:t>
      </w:r>
    </w:p>
    <w:p>
      <w:pPr>
        <w:pStyle w:val="Bodytext11"/>
        <w:pBdr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itulah dasar ajaran dalam kehidupan Kristen yang perlu</w:t>
      </w:r>
    </w:p>
    <w:p>
      <w:pPr>
        <w:pStyle w:val="Bodytext11"/>
        <w:pBdr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kepada seluruh bangsa di dunia ini. Perintah unluk menjadi</w:t>
      </w:r>
    </w:p>
    <w:p>
      <w:pPr>
        <w:pStyle w:val="Bodytext11"/>
        <w:pBdr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dalam Matius 28 ini tidak semata-mata bagi murid/rasul masa lampau.</w:t>
      </w:r>
    </w:p>
    <w:p>
      <w:pPr>
        <w:pStyle w:val="Bodytext11"/>
        <w:pBdr/>
        <w:spacing w:before="0" w:after="0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laku bagi murid-murid masa kini yang telah mengaku sebagai murid</w:t>
      </w:r>
    </w:p>
    <w:p>
      <w:pPr>
        <w:pStyle w:val="Other11"/>
        <w:pBdr/>
        <w:spacing w:before="0" w:after="380"/>
        <w:ind w:left="7240" w:hanging="0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.&lt;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E. G. Hombrighauscn dan L H. Enklaar. </w:t>
      </w: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Pendidikan Avama Kristen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*</w:t>
      </w:r>
    </w:p>
    <w:p>
      <w:pPr>
        <w:pStyle w:val="Bodytext11"/>
        <w:pBdr/>
        <w:spacing w:before="0" w:after="0"/>
        <w:rPr>
          <w:lang w:val="id-ID"/>
        </w:rPr>
        <w:framePr w:w="8075" w:h="12976" w:x="1908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PK Gunung Mulia, 1978) hal. 12</w:t>
      </w:r>
    </w:p>
    <w:p>
      <w:pPr>
        <w:pStyle w:val="Headerorfooter11"/>
        <w:pBdr/>
        <w:rPr>
          <w:lang w:val="id-ID"/>
        </w:rPr>
        <w:framePr w:w="201" w:h="231" w:x="9479" w:y="15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. Setiap orang yang rela menerima gelar sebagai murid wajib pula</w:t>
      </w:r>
    </w:p>
    <w:p>
      <w:pPr>
        <w:pStyle w:val="Bodytext11"/>
        <w:pBdr/>
        <w:spacing w:before="0" w:after="260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amanat sang Guru Agung itu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baik dalam hubungan darah maupun dalam hub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bertanggung jaw ab untuk memperkenalkan kepada anak didiknya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jalan satu satunya. Pendidik yang bertanggung jaw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perbuatan-perbuatan Allah yang baik itu dari generasi k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. Tindak lanjut amanat agung Yeslis Kristus ini harus diemban oleh</w:t>
      </w:r>
    </w:p>
    <w:p>
      <w:pPr>
        <w:pStyle w:val="Bodytext11"/>
        <w:pBdr/>
        <w:spacing w:before="0" w:after="260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endaknya berperan serta untuk menyampaikan tanda-tan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lom dalam kehidupan orang percaya sehingga ditiru dari luar. Gerja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identitasnya sebagai tubuh Kristus, gereja dikatakan tubuh Kris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menampakkan pola-pola hidup yang patut ditiru dan dijadikan contoh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lain. Cara hidup itulah yang harus diajarkan oleh murid-muri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ukan dan dibuahkan dalam kehidupan orang-orang yang meneri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Allah. Hidup dengan damai dan kasih terhadap satu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 salah satu cara mengkomunikasikan Injil Kristus disekeliling kit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sebagai pendidik harus menampakkan perilak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diteladani. Yesus Kristus telah menampakkan pola hidup yang di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tiap orang yang menerima Dia sebagai Gurunya sekalig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nya, bukan saja perbuatan Yesus yang nyata dalam hidupNya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 tengah-tengah muridnya balikan orang-orang yang mengerumun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, tetapi yang ulama adalah hidupNya dikorbankan untuk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pelayanannya bagi dunia. Barang siapa percaya kepadanNya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idup yang kekal. Orang Kristen yang lelah terdaftar sebagai murid</w:t>
      </w:r>
    </w:p>
    <w:p>
      <w:pPr>
        <w:pStyle w:val="Bodytext11"/>
        <w:pBdr/>
        <w:spacing w:before="0" w:after="0"/>
        <w:rPr>
          <w:lang w:val="id-ID"/>
        </w:rPr>
        <w:framePr w:w="8090" w:h="12934" w:x="1900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termasuk dalam amanalNya, bertanggung jawab pula untuk</w:t>
      </w:r>
    </w:p>
    <w:p>
      <w:pPr>
        <w:pStyle w:val="Headerorfooter11"/>
        <w:pBdr/>
        <w:rPr>
          <w:lang w:val="id-ID"/>
        </w:rPr>
        <w:framePr w:w="201" w:h="231" w:x="9472" w:y="14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lanjulkan amanat Yesus tersebut supaya seluruh dunia dalang kepadaN\a dan</w:t>
      </w:r>
    </w:p>
    <w:p>
      <w:pPr>
        <w:pStyle w:val="Bodytext11"/>
        <w:pBdr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Nya.</w:t>
      </w:r>
    </w:p>
    <w:p>
      <w:pPr>
        <w:pStyle w:val="Bodytext11"/>
        <w:pBdr/>
        <w:ind w:firstLine="800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elaslah bahwa lugas murid sebagai pendidik dalam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lanjulkan tugas Kristus di dunia, merupakan tugas yang mulia dan di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 kesabaran dan ketekunan untuk menjelaskan arli/makna menjadi pengikut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Semua yang pernah dialami selama bersama Yesus secara khusus \ang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Yesus secara pribadi demi umalNya. harus diperkenalkan.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, dan diajarkan kepada setiap umat tanpa terkecuali.</w:t>
      </w:r>
    </w:p>
    <w:p>
      <w:pPr>
        <w:pStyle w:val="Bodytext11"/>
        <w:pBdr/>
        <w:ind w:firstLine="800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pendidik. Unluk menjelaskan Yesus sebagai pendidik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idaklah mudah, karena kala pendidik tidak pernah dijumpai dalam Injil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hususnya injil Matius. Yang banyak ditemukan dalam Injil yang sehubungan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di alas hanyalah kala mengajar (pengajar) alau sebutan Guru (Matius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 : 18). Dan apa yang dominan ditemui dalam Injil (Injil Sinotis) menyebut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pengajar, sebab pekerjaan Yesus yang sangat kelihaian di muka umum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ajar dalam rumah-rumah ibadah (Matius 4 : 23)juga dalam Matius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35 dan Matius 11 : 1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pat yang sentral tempat Yesus mengajar/mendidik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yakni dalam rumah-rumah ibadah (Malius 9 : 35. 12:9. 13 : 54;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1 : 2; Lukas 4 : 14: Yohanes 18:20); juga Bait Allah di Yerusalem (band.</w:t>
      </w:r>
    </w:p>
    <w:p>
      <w:pPr>
        <w:pStyle w:val="Bodytext11"/>
        <w:pBdr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us 26 : 55; Markus 12 : 35; Lukan 21 : 37).</w:t>
      </w:r>
    </w:p>
    <w:p>
      <w:pPr>
        <w:pStyle w:val="Bodytext11"/>
        <w:pBdr/>
        <w:ind w:firstLine="700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an cara Yesus dalam mengajar hendaknya menjadi contoh bagi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ngajar atau guru masa kina. Metode-metode yang dipergunakan sangat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situasi dimana dia mengajar dengan perumpamaan. Dalam</w:t>
      </w:r>
    </w:p>
    <w:p>
      <w:pPr>
        <w:pStyle w:val="Bodytext11"/>
        <w:pBdr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itu mengajak pendengarnya unluk berpikir dan menyimpul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5" w:h="12243" w:x="1963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pa yang Yesus maksud bagi mereka Ia juga menggunakan metode</w:t>
      </w:r>
    </w:p>
    <w:p>
      <w:pPr>
        <w:pStyle w:val="Other11"/>
        <w:pBdr/>
        <w:spacing w:before="0" w:after="0"/>
        <w:ind w:firstLine="700"/>
        <w:rPr>
          <w:lang w:val="id-ID"/>
        </w:rPr>
        <w:framePr w:w="2709" w:h="219" w:x="1963" w:y="1383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vertAlign w:val="superscript"/>
          <w:lang w:val="id-ID" w:eastAsia="id-ID"/>
        </w:rPr>
        <w:t>n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J. L.Ch, Abincno, hal.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, nasehat-nasehat. melalui pertanyaan-pertanyaan yang berkembang</w:t>
      </w:r>
    </w:p>
    <w:p>
      <w:pPr>
        <w:pStyle w:val="Bodytext11"/>
        <w:pBdr/>
        <w:spacing w:before="0" w:after="160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jarNya, kadang dengan percakapan biasa yang tanpa disadari oleh</w:t>
      </w:r>
    </w:p>
    <w:p>
      <w:pPr>
        <w:pStyle w:val="Bodytext11"/>
        <w:pBdr/>
        <w:spacing w:before="0" w:after="160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menjadi pengajaran yang indah. Tidak hanya melalui</w:t>
      </w:r>
    </w:p>
    <w:p>
      <w:pPr>
        <w:pStyle w:val="Bodytext11"/>
        <w:pBdr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Nya tetapi juga melalui perbuatan nyata misalnya mencium anak-anak</w:t>
      </w:r>
    </w:p>
    <w:p>
      <w:pPr>
        <w:pStyle w:val="Bodytext11"/>
        <w:pBdr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katiNya. Kadang tindakan Yesus dalam mengajar ini Dia menegur</w:t>
      </w:r>
    </w:p>
    <w:p>
      <w:pPr>
        <w:pStyle w:val="Bodytext11"/>
        <w:pBdr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, misalnya dalam Yohanes 13 supaya murid-muridNya rendah</w:t>
      </w:r>
    </w:p>
    <w:p>
      <w:pPr>
        <w:pStyle w:val="Bodytext11"/>
        <w:pBdr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. Dia juga mengajar dengan cinta kasih, mengajar dengan penuh kuasa dan</w:t>
      </w:r>
    </w:p>
    <w:p>
      <w:pPr>
        <w:pStyle w:val="Bodytext11"/>
        <w:pBdr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bawaan tanpa membedakan orang dalam pengajarannya. Bahkan seluruh</w:t>
      </w:r>
    </w:p>
    <w:p>
      <w:pPr>
        <w:pStyle w:val="Bodytext11"/>
        <w:pBdr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menjadi pengajaran karena justru dalam sengsara dan kematianNya Ia</w:t>
      </w:r>
    </w:p>
    <w:p>
      <w:pPr>
        <w:pStyle w:val="Bodytext11"/>
        <w:pBdr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/inendidik seluruh dunia hanya Dialah satu-satunya jalan keselamatan</w:t>
      </w:r>
    </w:p>
    <w:p>
      <w:pPr>
        <w:pStyle w:val="Bodytext11"/>
        <w:pBdr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i manusia berdosa. Melalui salib Dia mengokohkan seluruh pengajarannya</w:t>
      </w:r>
    </w:p>
    <w:p>
      <w:pPr>
        <w:pStyle w:val="Bodytext11"/>
        <w:pBdr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gorbankan diriNya sendir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20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uru agama di sekolah sangat diharapkan meneladani</w:t>
      </w:r>
    </w:p>
    <w:p>
      <w:pPr>
        <w:pStyle w:val="Bodytext11"/>
        <w:pBdr/>
        <w:jc w:val="both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Guru Agung (Yesus) dalam menerapkan multi metode ini dalam</w:t>
      </w:r>
    </w:p>
    <w:p>
      <w:pPr>
        <w:pStyle w:val="Bodytext11"/>
        <w:pBdr/>
        <w:jc w:val="both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/mendidik. Karena metode ini siswa akan tertarik dan dapat memberi</w:t>
      </w:r>
    </w:p>
    <w:p>
      <w:pPr>
        <w:pStyle w:val="Bodytext11"/>
        <w:pBdr/>
        <w:jc w:val="both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lam mencapai hasil yang diharapkan. Tentu saja bahwa guru</w:t>
      </w:r>
    </w:p>
    <w:p>
      <w:pPr>
        <w:pStyle w:val="Bodytext11"/>
        <w:pBdr/>
        <w:jc w:val="both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idik) yang ada sekarang tidak akan sama dengan sang Guru Agung itu. tetapi</w:t>
      </w:r>
    </w:p>
    <w:p>
      <w:pPr>
        <w:pStyle w:val="Bodytext11"/>
        <w:pBdr/>
        <w:jc w:val="both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dak-tidaknya ada hal yang dapat diraih apabila dengan tekun dan sab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mendidik sesuai kemampuan yang ada pada pendidik itu</w:t>
      </w:r>
    </w:p>
    <w:p>
      <w:pPr>
        <w:pStyle w:val="Bodytext11"/>
        <w:pBdr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 memberikan bagi anak untuk</w:t>
      </w:r>
    </w:p>
    <w:p>
      <w:pPr>
        <w:pStyle w:val="Bodytext11"/>
        <w:pBdr/>
        <w:spacing w:before="0" w:after="300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Tuhan dan karya agung yang telah Dia lakukan bagi dunia dan isinya.</w:t>
      </w:r>
    </w:p>
    <w:p>
      <w:pPr>
        <w:pStyle w:val="Bodytext11"/>
        <w:pBdr/>
        <w:spacing w:before="0" w:after="0"/>
        <w:rPr>
          <w:lang w:val="id-ID"/>
        </w:rPr>
        <w:framePr w:w="8096" w:h="11860" w:x="1897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ekolah memberikan perlengkapan kepada anak agar ia dapat menyikapi</w:t>
      </w:r>
    </w:p>
    <w:p>
      <w:pPr>
        <w:pStyle w:val="Other11"/>
        <w:pBdr/>
        <w:spacing w:before="0" w:after="0"/>
        <w:ind w:firstLine="720"/>
        <w:rPr>
          <w:lang w:val="id-ID"/>
        </w:rPr>
        <w:framePr w:w="5025" w:h="299" w:x="1897" w:y="1442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80"/>
          <w:sz w:val="26"/>
          <w:lang w:val="id-ID" w:eastAsia="id-ID"/>
        </w:rPr>
        <w:t xml:space="preserve">” </w:t>
      </w:r>
      <w:r>
        <w:rPr>
          <w:rStyle w:val="Other1"/>
          <w:color w:val="000000"/>
          <w:spacing w:val="0"/>
          <w:w w:val="80"/>
          <w:sz w:val="26"/>
          <w:lang w:val="id-ID" w:eastAsia="id-ID"/>
        </w:rPr>
        <w:t>E. G. Hontrighauscn dan 1. H. Enklaar. hal. 17-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116" w:h="2927" w:x="188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menyelesaikan dan membuat rencana masa depan sejalan dengan apa</w:t>
      </w:r>
    </w:p>
    <w:p>
      <w:pPr>
        <w:pStyle w:val="Bodytext11"/>
        <w:pBdr/>
        <w:rPr>
          <w:lang w:val="id-ID"/>
        </w:rPr>
        <w:framePr w:w="8116" w:h="2927" w:x="188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uhan kehendak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}</w:t>
      </w:r>
    </w:p>
    <w:p>
      <w:pPr>
        <w:pStyle w:val="Bodytext11"/>
        <w:pBdr/>
        <w:ind w:firstLine="880"/>
        <w:jc w:val="both"/>
        <w:rPr>
          <w:lang w:val="id-ID"/>
        </w:rPr>
        <w:framePr w:w="8116" w:h="2927" w:x="188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, rambu-rambu berfungsi sebagai penentu</w:t>
      </w:r>
    </w:p>
    <w:p>
      <w:pPr>
        <w:pStyle w:val="Bodytext11"/>
        <w:pBdr/>
        <w:rPr>
          <w:lang w:val="id-ID"/>
        </w:rPr>
        <w:framePr w:w="8116" w:h="2927" w:x="188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GBPP mata pelajaran PAK oleh karena itu sangat penting</w:t>
      </w:r>
    </w:p>
    <w:p>
      <w:pPr>
        <w:pStyle w:val="Bodytext11"/>
        <w:pBdr/>
        <w:rPr>
          <w:lang w:val="id-ID"/>
        </w:rPr>
        <w:framePr w:w="8116" w:h="2927" w:x="188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kaji serta dipahami oleh guru, sebab apabila tidak dipelajari, dikaji dan</w:t>
      </w:r>
    </w:p>
    <w:p>
      <w:pPr>
        <w:pStyle w:val="Bodytext11"/>
        <w:pBdr/>
        <w:spacing w:before="0" w:after="0"/>
        <w:rPr>
          <w:lang w:val="id-ID"/>
        </w:rPr>
        <w:framePr w:w="8116" w:h="2927" w:x="1887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pahami dengan baik, maka akan mengalami kesulitan dalam pelaksanaan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116" w:h="644" w:x="1887" w:y="1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Tim Redaksi PAK PGI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ertumbuhan Dalam K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istu</w:t>
      </w: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s, Suluh Siswa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lluki/</w:t>
      </w:r>
    </w:p>
    <w:p>
      <w:pPr>
        <w:pStyle w:val="Bodytext11"/>
        <w:pBdr/>
        <w:spacing w:before="0" w:after="0"/>
        <w:rPr>
          <w:lang w:val="id-ID"/>
        </w:rPr>
        <w:framePr w:w="8116" w:h="644" w:x="1887" w:y="13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Wiru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 : PT BPK Gunung Mulia. 2005) hal IX (Kala Pengantar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89" w:h="325" w:x="11959" w:y="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spacing w:before="0" w:after="0"/>
        <w:rPr/>
        <w:framePr w:w="1895" w:h="253" w:x="1978" w:y="1247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b/>
          <w:color w:val="000000"/>
          <w:spacing w:val="0"/>
          <w:w w:val="100"/>
          <w:lang w:val="id-ID" w:eastAsia="id-ID"/>
        </w:rPr>
        <w:t>Kerangka Pikir</w:t>
      </w:r>
    </w:p>
    <w:p>
      <w:pPr>
        <w:pStyle w:val="Heading111"/>
        <w:pBdr/>
        <w:tabs>
          <w:tab w:val="clear" w:pos="720"/>
          <w:tab w:val="left" w:pos="1890" w:leader="hyphen"/>
        </w:tabs>
        <w:spacing w:before="0" w:after="40"/>
        <w:ind w:left="0" w:hanging="0"/>
        <w:jc w:val="center"/>
        <w:rPr/>
        <w:framePr w:w="7933" w:h="728" w:x="1978" w:y="153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53" w:name="bookmark52_Copy_1"/>
      <w:bookmarkStart w:id="54" w:name="bookmark53_Copy_1"/>
      <w:bookmarkStart w:id="55" w:name="bookmark51_Copy_1"/>
      <w:r>
        <w:rPr>
          <w:rStyle w:val="Heading11"/>
          <w:color w:val="000000"/>
          <w:spacing w:val="0"/>
          <w:w w:val="100"/>
          <w:lang w:val="id-ID" w:eastAsia="id-ID"/>
        </w:rPr>
        <w:t>i</w:t>
        <w:tab/>
      </w:r>
      <w:bookmarkEnd w:id="53"/>
      <w:bookmarkEnd w:id="54"/>
      <w:bookmarkEnd w:id="55"/>
    </w:p>
    <w:p>
      <w:pPr>
        <w:pStyle w:val="Heading211"/>
        <w:pBdr/>
        <w:spacing w:before="0" w:after="0"/>
        <w:rPr/>
        <w:framePr w:w="7933" w:h="728" w:x="1978" w:y="153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56" w:name="bookmark54_Copy_1"/>
      <w:bookmarkStart w:id="57" w:name="bookmark56_Copy_1"/>
      <w:bookmarkStart w:id="58" w:name="bookmark55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anan Guru</w:t>
      </w:r>
      <w:bookmarkEnd w:id="56"/>
      <w:bookmarkEnd w:id="57"/>
      <w:bookmarkEnd w:id="58"/>
    </w:p>
    <w:p>
      <w:pPr>
        <w:pStyle w:val="Heading211"/>
        <w:pBdr/>
        <w:spacing w:before="0" w:after="160"/>
        <w:rPr/>
        <w:framePr w:w="7933" w:h="780" w:x="1978" w:y="469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59" w:name="bookmark58_Copy_2"/>
      <w:bookmarkStart w:id="60" w:name="bookmark59_Copy_1"/>
      <w:bookmarkStart w:id="61" w:name="bookmark57_Copy_2"/>
      <w:r>
        <w:rPr>
          <w:rStyle w:val="Heading21"/>
          <w:b/>
          <w:color w:val="000000"/>
          <w:spacing w:val="0"/>
          <w:w w:val="100"/>
          <w:lang w:val="id-ID" w:eastAsia="id-ID"/>
        </w:rPr>
        <w:t>Proses Belajar</w:t>
      </w:r>
      <w:bookmarkEnd w:id="59"/>
      <w:bookmarkEnd w:id="60"/>
      <w:bookmarkEnd w:id="61"/>
    </w:p>
    <w:p>
      <w:pPr>
        <w:pStyle w:val="Heading211"/>
        <w:pBdr/>
        <w:spacing w:before="0" w:after="0"/>
        <w:rPr/>
        <w:framePr w:w="7933" w:h="780" w:x="1978" w:y="469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62" w:name="bookmark58_Copy_1_Copy_1"/>
      <w:bookmarkStart w:id="63" w:name="bookmark57_Copy_1_Copy_1"/>
      <w:bookmarkEnd w:id="62"/>
      <w:r>
        <w:rPr>
          <w:rStyle w:val="Heading21"/>
          <w:b/>
          <w:color w:val="000000"/>
          <w:spacing w:val="0"/>
          <w:w w:val="100"/>
          <w:lang w:val="id-ID" w:eastAsia="id-ID"/>
        </w:rPr>
        <w:t>Mengajar</w:t>
      </w:r>
      <w:bookmarkStart w:id="64" w:name="bookmark60_Copy_1"/>
      <w:bookmarkEnd w:id="63"/>
      <w:bookmarkEnd w:id="64"/>
    </w:p>
    <w:p>
      <w:pPr>
        <w:pStyle w:val="Heading211"/>
        <w:pBdr/>
        <w:spacing w:before="0" w:after="160"/>
        <w:rPr/>
        <w:framePr w:w="7933" w:h="3896" w:x="1978" w:y="7766" w:hSpace="0" w:vSpace="0" w:wrap="notBeside" w:vAnchor="page" w:hAnchor="page" w:hRule="exact"/>
        <w:pBdr/>
      </w:pPr>
      <w:bookmarkStart w:id="65" w:name="bookmark62_Copy_2"/>
      <w:bookmarkStart w:id="66" w:name="bookmark63_Copy_1"/>
      <w:bookmarkStart w:id="67" w:name="bookmark61_Copy_2"/>
      <w:bookmarkStart w:id="68" w:name="bookmark60_Copy_2"/>
      <w:bookmarkEnd w:id="68"/>
      <w:r>
        <w:rPr>
          <w:rStyle w:val="Heading21"/>
          <w:b/>
          <w:color w:val="000000"/>
          <w:spacing w:val="0"/>
          <w:w w:val="100"/>
          <w:lang w:val="id-ID" w:eastAsia="id-ID"/>
        </w:rPr>
        <w:t>Prestasi Belajar</w:t>
      </w:r>
      <w:bookmarkEnd w:id="65"/>
      <w:bookmarkEnd w:id="66"/>
      <w:bookmarkEnd w:id="67"/>
    </w:p>
    <w:p>
      <w:pPr>
        <w:pStyle w:val="Heading211"/>
        <w:pBdr/>
        <w:spacing w:before="0" w:after="0"/>
        <w:rPr/>
        <w:framePr w:w="7933" w:h="3896" w:x="1978" w:y="7766" w:hSpace="0" w:vSpace="0" w:wrap="notBeside" w:vAnchor="page" w:hAnchor="page" w:hRule="exact"/>
        <w:pBdr/>
      </w:pPr>
      <w:bookmarkStart w:id="69" w:name="bookmark62_Copy_1_Copy_1"/>
      <w:bookmarkStart w:id="70" w:name="bookmark61_Copy_1_Copy_1"/>
      <w:bookmarkEnd w:id="69"/>
      <w:r>
        <w:rPr>
          <w:rStyle w:val="Heading21"/>
          <w:b/>
          <w:color w:val="000000"/>
          <w:spacing w:val="0"/>
          <w:w w:val="100"/>
          <w:lang w:val="id-ID" w:eastAsia="id-ID"/>
        </w:rPr>
        <w:t>Siswa</w:t>
      </w:r>
      <w:bookmarkStart w:id="71" w:name="bookmark64_Copy_1"/>
      <w:bookmarkEnd w:id="70"/>
      <w:bookmarkEnd w:id="71"/>
    </w:p>
    <w:p>
      <w:pPr>
        <w:pStyle w:val="Bodytext11"/>
        <w:pBdr/>
        <w:tabs>
          <w:tab w:val="clear" w:pos="720"/>
          <w:tab w:val="left" w:pos="421" w:leader="hyphen"/>
          <w:tab w:val="left" w:pos="2017" w:leader="hyphen"/>
          <w:tab w:val="left" w:pos="2100" w:leader="hyphen"/>
        </w:tabs>
        <w:spacing w:lineRule="auto" w:line="180" w:before="0" w:after="560"/>
        <w:jc w:val="center"/>
        <w:rPr>
          <w:lang w:val="id-ID"/>
        </w:rPr>
        <w:framePr w:w="7933" w:h="3896" w:x="1978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</w:t>
        <w:tab/>
        <w:t xml:space="preserve"> — </w:t>
        <w:tab/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spacing w:before="0" w:after="260"/>
        <w:rPr/>
        <w:framePr w:w="7933" w:h="3896" w:x="1978" w:y="7766" w:hSpace="0" w:vSpace="0" w:wrap="notBeside" w:vAnchor="page" w:hAnchor="page" w:hRule="exact"/>
        <w:pBdr/>
      </w:pPr>
      <w:bookmarkStart w:id="72" w:name="bookmark65_Copy_1"/>
      <w:bookmarkEnd w:id="72"/>
      <w:r>
        <w:rPr>
          <w:rStyle w:val="Bodytext1"/>
          <w:b/>
          <w:color w:val="000000"/>
          <w:spacing w:val="0"/>
          <w:w w:val="100"/>
          <w:lang w:val="id-ID" w:eastAsia="id-ID"/>
        </w:rPr>
        <w:t>Hipotesi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33" w:h="3896" w:x="1978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ada kajian di alas dan kerangka pikir, maka berik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33" w:h="3896" w:x="1978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kemukakan hipotesis penelitian : "Ada hubungan yang positif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33" w:h="3896" w:x="1978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ntara peranan guru terhadap peningkatan prestasi belajar siswa dalam</w:t>
      </w:r>
    </w:p>
    <w:p>
      <w:pPr>
        <w:pStyle w:val="Bodytext11"/>
        <w:pBdr/>
        <w:spacing w:before="0" w:after="0"/>
        <w:rPr>
          <w:lang w:val="id-ID"/>
        </w:rPr>
        <w:framePr w:w="7933" w:h="3896" w:x="1978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AK di SM A Negeri I Sanggalangi Kabupaten Tana Toraja"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60"/>
      <w:ind w:left="51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11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