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60" w:h="319" w:x="2062" w:y="131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uji syukur kepada Tuhan yang penuh kasih dalam Yesus</w:t>
      </w:r>
    </w:p>
    <w:p>
      <w:pPr>
        <w:pStyle w:val="Bodytext11"/>
        <w:pBdr/>
        <w:ind w:hanging="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elah melimpahkan berkal-Nya yang lak lerhingga sejak mulai Studi</w:t>
      </w:r>
    </w:p>
    <w:p>
      <w:pPr>
        <w:pStyle w:val="Bodytext11"/>
        <w:pBdr/>
        <w:ind w:hanging="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T Rantepao yang berubah nama menjadi Sekolah Tinggi Agama Kristen</w:t>
      </w:r>
    </w:p>
    <w:p>
      <w:pPr>
        <w:pStyle w:val="Bodytext11"/>
        <w:pBdr/>
        <w:ind w:hanging="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sampai penulisan Skripsi ini.</w:t>
      </w:r>
    </w:p>
    <w:p>
      <w:pPr>
        <w:pStyle w:val="Bodytext11"/>
        <w:pBdr/>
        <w:ind w:firstLine="76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rasakan adanya kerjasama dan dukungan dari semua pihak</w:t>
      </w:r>
    </w:p>
    <w:p>
      <w:pPr>
        <w:pStyle w:val="Bodytext11"/>
        <w:pBdr/>
        <w:ind w:hanging="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ungkinkan penyelesaian skripsi yang sederhana ini. Untuk itulah</w:t>
      </w:r>
    </w:p>
    <w:p>
      <w:pPr>
        <w:pStyle w:val="Bodytext11"/>
        <w:pBdr/>
        <w:ind w:hanging="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760" w:h="11195" w:x="2062" w:y="20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Andarias Kabanga’ Selaku Ketua Sekolah Tinggi Agama</w:t>
      </w:r>
    </w:p>
    <w:p>
      <w:pPr>
        <w:pStyle w:val="Bodytext11"/>
        <w:pBdr/>
        <w:ind w:firstLine="34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760" w:h="11195" w:x="2062" w:y="20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Drs. Daud Sangka* P. M.Si selaku Pembimbing yang penuh</w:t>
      </w:r>
    </w:p>
    <w:p>
      <w:pPr>
        <w:pStyle w:val="Bodytext11"/>
        <w:pBdr/>
        <w:ind w:firstLine="34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memberikan bimbingan kepada penulis mulai dari awal sampai</w:t>
      </w:r>
    </w:p>
    <w:p>
      <w:pPr>
        <w:pStyle w:val="Bodytext11"/>
        <w:pBdr/>
        <w:ind w:firstLine="34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760" w:h="11195" w:x="2062" w:y="20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A. K. Sampe Asang. S.PAK M.Pd. selaku Direktur Program pada</w:t>
      </w:r>
    </w:p>
    <w:p>
      <w:pPr>
        <w:pStyle w:val="Bodytext11"/>
        <w:pBdr/>
        <w:ind w:firstLine="34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760" w:h="11195" w:x="2062" w:y="20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Andreuw J. Buchanan, M.T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dt. Albalros Palilu, M.Th, Pdt. A.</w:t>
      </w:r>
    </w:p>
    <w:p>
      <w:pPr>
        <w:pStyle w:val="Bodytext11"/>
        <w:pBdr/>
        <w:ind w:firstLine="34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 Tanggulungan. M.Th. yang memberi arahan dalam seminar Judu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760" w:h="11195" w:x="2062" w:y="20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ra dosen dan pegawai STAKN Toraja yang tidak sempat disebut namanya</w:t>
      </w:r>
    </w:p>
    <w:p>
      <w:pPr>
        <w:pStyle w:val="Bodytext11"/>
        <w:pBdr/>
        <w:ind w:firstLine="34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 yang banyak memberikan bantuan kepada penulis selama</w:t>
      </w:r>
    </w:p>
    <w:p>
      <w:pPr>
        <w:pStyle w:val="Bodytext11"/>
        <w:pBdr/>
        <w:ind w:firstLine="34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roses belajar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760" w:h="11195" w:x="2062" w:y="20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Kepala SMA Negeri 1 Sanggalangi* beserta staf dan pengajar.</w:t>
      </w:r>
    </w:p>
    <w:p>
      <w:pPr>
        <w:pStyle w:val="Bodytext11"/>
        <w:pBdr/>
        <w:ind w:firstLine="34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uru mata pelajaran PAK. yang memberi isin untuk mengad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.&lt;</w:t>
      </w:r>
    </w:p>
    <w:p>
      <w:pPr>
        <w:pStyle w:val="Bodytext21"/>
        <w:pBdr/>
        <w:spacing w:before="0" w:after="0"/>
        <w:ind w:left="2300" w:hanging="0"/>
        <w:rPr>
          <w:lang w:val="id-ID"/>
        </w:rPr>
        <w:framePr w:w="7760" w:h="11195" w:x="2062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7734" w:h="10881" w:x="2075" w:y="13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Drs. Bita’ Boroallo dan Bpk. Drs. Hardy Zulkifly yang lurul memberi</w:t>
      </w:r>
    </w:p>
    <w:p>
      <w:pPr>
        <w:pStyle w:val="Bodytext11"/>
        <w:pBdr/>
        <w:ind w:firstLine="36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rPr/>
        <w:framePr w:w="7734" w:h="10881" w:x="2075" w:y="13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ekan-rekan mahasiswa studi lanjutan yang prihatin, memberi dukungan dan</w:t>
      </w:r>
    </w:p>
    <w:p>
      <w:pPr>
        <w:pStyle w:val="Bodytext11"/>
        <w:pBdr/>
        <w:ind w:firstLine="36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/semangal kepada penulis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7734" w:h="10881" w:x="2075" w:y="13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dua orang tua, saudara balikan semua keluarga yang turut memberi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doa sejak penulis masuk STT Ranlepao (STAKN Toraja)</w:t>
      </w:r>
    </w:p>
    <w:p>
      <w:pPr>
        <w:pStyle w:val="Bodytext11"/>
        <w:pBdr/>
        <w:ind w:firstLine="36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734" w:h="10881" w:x="2075" w:y="13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uami dan anak-anak (Dion. Doly, Wira, Desliana) yang lurul memberi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luar biasa bagi penulis sejak mulai studi di STAKN Toraja sampai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penulisan skripsi yang sederhana ini. Berkat pengertian, doa. cinta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balikan pengorbanan merekalah sehingga penulis dapat sukses dalam</w:t>
      </w:r>
    </w:p>
    <w:p>
      <w:pPr>
        <w:pStyle w:val="Bodytext11"/>
        <w:pBdr/>
        <w:ind w:firstLine="36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</w:tabs>
        <w:ind w:hanging="0"/>
        <w:rPr/>
        <w:framePr w:w="7734" w:h="10881" w:x="2075" w:y="13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pihak yang turut berpartisipasi langsung atau tidak dalam memberi</w:t>
      </w:r>
    </w:p>
    <w:p>
      <w:pPr>
        <w:pStyle w:val="Bodytext11"/>
        <w:pBdr/>
        <w:ind w:firstLine="36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berupa moril maupun materil yang tentu lelah menjadi begian</w:t>
      </w:r>
    </w:p>
    <w:p>
      <w:pPr>
        <w:pStyle w:val="Bodytext11"/>
        <w:pBdr/>
        <w:ind w:firstLine="36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ksesnya penulis dalam studi di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0" w:leader="none"/>
        </w:tabs>
        <w:ind w:hanging="0"/>
        <w:rPr/>
        <w:framePr w:w="7734" w:h="10881" w:x="2075" w:y="13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ak Dion dan Doly yang dengan sabar membantu dalam pengetikan lewat</w:t>
      </w:r>
    </w:p>
    <w:p>
      <w:pPr>
        <w:pStyle w:val="Bodytext11"/>
        <w:pBdr/>
        <w:ind w:firstLine="36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sampai selesai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yajian skripsi yang sederhana ini belum</w:t>
      </w:r>
    </w:p>
    <w:p>
      <w:pPr>
        <w:pStyle w:val="Bodytext11"/>
        <w:pBdr/>
        <w:ind w:hanging="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harapan yang diinginkan para pembaca, oleh sebab itu saran dan</w:t>
      </w:r>
    </w:p>
    <w:p>
      <w:pPr>
        <w:pStyle w:val="Bodytext11"/>
        <w:pBdr/>
        <w:ind w:hanging="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konstruktif senantiasa penulis harapkan. Kirama kasih Allah tetap</w:t>
      </w:r>
    </w:p>
    <w:p>
      <w:pPr>
        <w:pStyle w:val="Bodytext11"/>
        <w:pBdr/>
        <w:ind w:hanging="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ita dalam pelayanan.</w:t>
      </w:r>
    </w:p>
    <w:p>
      <w:pPr>
        <w:pStyle w:val="Bodytext11"/>
        <w:pBdr/>
        <w:tabs>
          <w:tab w:val="clear" w:pos="720"/>
          <w:tab w:val="left" w:pos="6141" w:leader="dot"/>
        </w:tabs>
        <w:spacing w:before="0" w:after="0"/>
        <w:ind w:left="4800" w:hanging="0"/>
        <w:rPr>
          <w:lang w:val="id-ID"/>
        </w:rPr>
        <w:framePr w:w="7734" w:h="10881" w:x="207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lepao</w:t>
        <w:tab/>
        <w:t>Juni 2006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6369" w:h="253" w:x="2075" w:y="1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2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