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61" w:y="1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Other11"/>
        <w:pBdr/>
        <w:spacing w:before="0" w:after="0"/>
        <w:ind w:hanging="0"/>
        <w:rPr>
          <w:lang w:val="id-ID"/>
        </w:rPr>
        <w:framePr w:w="215" w:h="387" w:x="1046" w:y="65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. ffl</w:t>
      </w:r>
    </w:p>
    <w:p>
      <w:pPr>
        <w:pStyle w:val="Bodytext11"/>
        <w:pBdr/>
        <w:spacing w:before="0" w:after="280"/>
        <w:ind w:right="21" w:hanging="0"/>
        <w:jc w:val="center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20"/>
        <w:ind w:hanging="0"/>
        <w:rPr/>
        <w:framePr w:w="8551" w:h="12683" w:x="1082" w:y="22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Kamus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. Jakart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Alkitab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4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subrata J.K Prent dan W.J.S. Poerwadarmin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atin-Indonesia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gjakarta: Kanisius, 1969.</w:t>
      </w:r>
    </w:p>
    <w:p>
      <w:pPr>
        <w:pStyle w:val="Bodytext11"/>
        <w:pBdr/>
        <w:spacing w:before="0" w:after="0"/>
        <w:ind w:right="21" w:firstLine="280"/>
        <w:jc w:val="both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3</w:t>
      </w:r>
    </w:p>
    <w:p>
      <w:pPr>
        <w:pStyle w:val="Bodytext11"/>
        <w:pBdr/>
        <w:spacing w:before="0" w:after="580"/>
        <w:ind w:firstLine="28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jri Zul E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ifa Publiser, 2008.</w:t>
      </w:r>
    </w:p>
    <w:p>
      <w:pPr>
        <w:pStyle w:val="Bodytext11"/>
        <w:pBdr/>
        <w:spacing w:before="0" w:after="320"/>
        <w:ind w:left="38" w:firstLine="14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 Buku-Buku</w:t>
      </w:r>
    </w:p>
    <w:p>
      <w:pPr>
        <w:pStyle w:val="Bodytext11"/>
        <w:pBdr/>
        <w:spacing w:before="0" w:after="0"/>
        <w:ind w:right="21" w:firstLine="280"/>
        <w:jc w:val="both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dianto Elvinaro dan Bambang Q-Anes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ilsafat Ilmu Komun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iosa Rekatams Media, 2009.</w:t>
      </w:r>
    </w:p>
    <w:p>
      <w:pPr>
        <w:pStyle w:val="Bodytext11"/>
        <w:pBdr/>
        <w:spacing w:before="0" w:after="0"/>
        <w:ind w:right="21" w:firstLine="280"/>
        <w:jc w:val="both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 Koesoema Do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Utuh dan Menyelur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us, 2012.</w:t>
      </w:r>
    </w:p>
    <w:p>
      <w:pPr>
        <w:pStyle w:val="Bodytext11"/>
        <w:pBdr/>
        <w:spacing w:before="0" w:after="0"/>
        <w:ind w:right="21" w:firstLine="280"/>
        <w:jc w:val="both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tian Ginanjar 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Sukses Membangun Kecerdasan Emosi d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rga Tilanda, 2001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ney Kenne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Komun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82.</w:t>
      </w:r>
    </w:p>
    <w:p>
      <w:pPr>
        <w:pStyle w:val="Bodytext11"/>
        <w:numPr>
          <w:ilvl w:val="0"/>
          <w:numId w:val="1"/>
        </w:numPr>
        <w:pBdr/>
        <w:spacing w:before="0" w:after="280"/>
        <w:ind w:firstLine="280"/>
        <w:rPr/>
        <w:framePr w:w="8551" w:h="12683" w:x="1082" w:y="22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Sidjab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1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us dan Surjantor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ga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8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ruf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ribadi Yang Dikehendaki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: Gunu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3.</w:t>
      </w:r>
    </w:p>
    <w:p>
      <w:pPr>
        <w:pStyle w:val="Bodytext11"/>
        <w:pBdr/>
        <w:spacing w:before="0" w:after="0"/>
        <w:ind w:right="21" w:firstLine="280"/>
        <w:jc w:val="both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enson Larr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kutu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 Yayasan Persekutuan Betani,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.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 V. I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lisle Jim dan Judi Galbrai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intar Remaja Berbakat. Jakarta: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langga, 2006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51" w:h="12683" w:x="10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cwcs B.F dan Julianus Maja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Teologi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35" w:y="1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tty Siregar. (ed.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Untuk Martabat Manu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tak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Harapan, 1994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 Lestari Endang dan MA. Malik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yang Efektif. Bahan Ajar Diklat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jabatan Golongan III, Lembaga Administrasi Negara-Republi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3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, Har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et, 2012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 E Homrighausen, dan Enklaar, l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.</w:t>
      </w:r>
    </w:p>
    <w:p>
      <w:pPr>
        <w:pStyle w:val="Bodytext11"/>
        <w:pBdr/>
        <w:ind w:firstLine="34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T-BPS Pusb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ercetakan Sulo, 1994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pp Wal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ejadian 1:1-4:26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2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7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dia Yulianti dan Hasugian Sa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.Standar Kompetensi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Profesi Guru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</w:t>
      </w:r>
    </w:p>
    <w:p>
      <w:pPr>
        <w:pStyle w:val="Bodytext11"/>
        <w:pBdr/>
        <w:ind w:left="12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 Ded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Komunikasi: Suatu Pengant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left="12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2012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A. Sardi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findo</w:t>
      </w:r>
    </w:p>
    <w:p>
      <w:pPr>
        <w:pStyle w:val="Bodytext11"/>
        <w:pBdr/>
        <w:ind w:left="12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da, 2010.</w:t>
      </w:r>
    </w:p>
    <w:p>
      <w:pPr>
        <w:pStyle w:val="Bodytext11"/>
        <w:pBdr/>
        <w:ind w:firstLine="34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jid Aba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, 2008.</w:t>
      </w:r>
    </w:p>
    <w:p>
      <w:pPr>
        <w:pStyle w:val="Bodytext11"/>
        <w:pBdr/>
        <w:ind w:firstLine="34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 Media, 200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 M. Jhon dan Saur Hasugi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akat Majemuk.</w:t>
      </w:r>
    </w:p>
    <w:p>
      <w:pPr>
        <w:pStyle w:val="Bodytext11"/>
        <w:pBdr/>
        <w:ind w:left="11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, 2009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 Van dan Boia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1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 Lilik Pa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nste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bagi mahasiswa Teologi dan PAK, pelayanan Gereja, guru</w:t>
      </w:r>
    </w:p>
    <w:p>
      <w:pPr>
        <w:pStyle w:val="Bodytext11"/>
        <w:pBdr/>
        <w:ind w:left="11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, dan Keluar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6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’ Andari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itas Kristen Dalam Menabur dan Melay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ng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51" w:h="12965" w:x="108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ai Buku Kenangan, HUT ke-56 tahun 40 Tahun Pelayanan Pdt. 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4" w:y="1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Anggui, Penyunting Andarias Kabanga’, Aiexander Mangoting, Rantepao,</w:t>
      </w:r>
    </w:p>
    <w:p>
      <w:pPr>
        <w:pStyle w:val="Bodytext11"/>
        <w:pBdr/>
        <w:spacing w:lineRule="auto" w:line="220" w:before="0" w:after="34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stari G Endang dan M.A. Malik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Yang Efektif: Bahan Aja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lat Prajabatan Golongan I dan II Lembaga Administrasi Negara-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ublik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3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teng Hubert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itas Pertoba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OBOR, 2010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GI-PAK Reda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4 Guru Agama Kristen Di Skolah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90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nto The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Sebagai Proses Bimbingan Priba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sindo, 200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6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7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rdana I Made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Konteks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andung: Kalam Hidup, 2013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 W.R. Jh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omunikasi Bina Kasih/OFM, 2003.</w:t>
      </w:r>
    </w:p>
    <w:p>
      <w:pPr>
        <w:pStyle w:val="Bodytext11"/>
        <w:pBdr/>
        <w:spacing w:before="0" w:after="60"/>
        <w:ind w:firstLine="300"/>
        <w:jc w:val="both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haan S.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: Pemahaman dan Penerap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0.</w:t>
      </w:r>
    </w:p>
    <w:p>
      <w:pPr>
        <w:pStyle w:val="Bodytext11"/>
        <w:pBdr/>
        <w:spacing w:before="0" w:after="60"/>
        <w:ind w:firstLine="300"/>
        <w:jc w:val="both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maya Fari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tifikasi Guru: Apa Mengapa dan Bangaim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Info Media, 2008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mo Jansen dan Eben Ezer Siad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rja Modern dan Etos Kerj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i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arma Hamadika, 2011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 B. Hamz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Baru Dalam Psikolog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06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jaja H.A.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Komun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0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so Puji Her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. Komunikasi Massa,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stasi Pustaka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gio Bim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Konseling di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tset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51" w:h="12971" w:x="108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314" w:y="1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78" w:h="4996" w:x="111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min H. Martin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 Guru dan Implementasi KTSP di Lengkapi UU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78" w:h="4996" w:x="1119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. 14 Tahun 2005 tentang Guru dan Dos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ung Persad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478" w:h="4996" w:x="111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, 20G9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78" w:h="4996" w:x="111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. A. Mulyana, Raha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di Guru yang Heb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8478" w:h="4996" w:x="111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iasarana, 200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8478" w:h="4996" w:x="1119" w:y="21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han Internet</w:t>
      </w:r>
    </w:p>
    <w:p>
      <w:pPr>
        <w:pStyle w:val="Bodytext11"/>
        <w:pBdr/>
        <w:spacing w:before="0" w:after="0"/>
        <w:ind w:firstLine="340"/>
        <w:rPr/>
        <w:framePr w:w="8478" w:h="4996" w:x="1119" w:y="2192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sz w:val="24"/>
            <w:lang w:val="id-ID" w:eastAsia="id-ID"/>
          </w:rPr>
          <w:t>http://dwi-istanto</w:t>
        </w:r>
      </w:hyperlink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blogspot. com/2012/11/pentingnya-komunikasi-guru-dan-</w:t>
      </w:r>
    </w:p>
    <w:p>
      <w:pPr>
        <w:pStyle w:val="Bodytext11"/>
        <w:pBdr/>
        <w:spacing w:before="0" w:after="0"/>
        <w:ind w:firstLine="980"/>
        <w:rPr>
          <w:lang w:val="en-US"/>
        </w:rPr>
        <w:framePr w:w="8478" w:h="4996" w:x="1119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murid.html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pada tanggal 15 April 2015 pada pukul 22.40 WITA,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478" w:h="4996" w:x="111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ngkendek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78" w:h="4996" w:x="111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M. Bhoemomo, "Mentradisikan Dialog Dalam Sekolah”, dalam</w:t>
      </w:r>
    </w:p>
    <w:p>
      <w:pPr>
        <w:pStyle w:val="Bodytext11"/>
        <w:pBdr/>
        <w:spacing w:before="0" w:after="0"/>
        <w:ind w:firstLine="980"/>
        <w:rPr/>
        <w:framePr w:w="8478" w:h="4996" w:x="1119" w:y="219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tablodnova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12 Maret 2015, pukul 12.00 WITA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78" w:h="4996" w:x="111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ngkende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i-istanto/" TargetMode="External"/><Relationship Id="rId3" Type="http://schemas.openxmlformats.org/officeDocument/2006/relationships/hyperlink" Target="http://www.tablodnov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