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1120" w:right="0" w:hanging="0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PUSTAKA, KERANGKA BERPIKIR DAN HIPOTES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5" w:leader="none"/>
        </w:tabs>
        <w:bidi w:val="0"/>
        <w:spacing w:before="0" w:after="820"/>
        <w:ind w:left="0" w:right="0" w:firstLine="740"/>
        <w:rPr/>
        <w:framePr w:w="9158" w:h="9891" w:x="507" w:y="2516" w:hSpace="0" w:vSpace="0" w:wrap="notBeside" w:vAnchor="page" w:hAnchor="page" w:hRule="exact"/>
        <w:pBdr/>
      </w:pPr>
      <w:bookmarkStart w:id="0" w:name="bookmark0_Copy_1"/>
      <w:bookmarkStart w:id="1" w:name="bookmark3_Copy_1"/>
      <w:bookmarkStart w:id="2" w:name="bookmark1_Copy_1"/>
      <w:bookmarkStart w:id="3" w:name="bookmark2_Copy_1"/>
      <w:bookmarkEnd w:id="0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Komunikasi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jc w:val="right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nusia adalah makhluk sosial yang tidak dapat hidup tanpa sesama.</w:t>
      </w:r>
    </w:p>
    <w:p>
      <w:pPr>
        <w:pStyle w:val="Bodytext11"/>
        <w:pBdr/>
        <w:bidi w:val="0"/>
        <w:ind w:left="1120" w:right="0" w:hanging="0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lah satu alaf yang cukup penting dalam membina hidup dengan sesama</w:t>
      </w:r>
    </w:p>
    <w:p>
      <w:pPr>
        <w:pStyle w:val="Bodytext11"/>
        <w:pBdr/>
        <w:bidi w:val="0"/>
        <w:ind w:left="1120" w:right="0" w:hanging="0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melalui komunikasi. Ketika komunikasi tidak lagi berjalan dengan baik</w:t>
      </w:r>
    </w:p>
    <w:p>
      <w:pPr>
        <w:pStyle w:val="Bodytext11"/>
        <w:pBdr/>
        <w:bidi w:val="0"/>
        <w:spacing w:before="0" w:after="540"/>
        <w:ind w:left="1120" w:right="0" w:hanging="0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ka hubungan dengan sesama cenderung tidak baik pul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1" w:leader="none"/>
        </w:tabs>
        <w:bidi w:val="0"/>
        <w:spacing w:before="0" w:after="540"/>
        <w:ind w:left="1120" w:right="0" w:hanging="0"/>
        <w:rPr/>
        <w:framePr w:w="9158" w:h="9891" w:x="507" w:y="25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ertian Komunikasi</w:t>
      </w:r>
    </w:p>
    <w:p>
      <w:pPr>
        <w:pStyle w:val="Bodytext11"/>
        <w:pBdr/>
        <w:bidi w:val="0"/>
        <w:ind w:left="0" w:right="0" w:hanging="0"/>
        <w:jc w:val="right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Kata komunikasi berasal dari bahasa Lati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communio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1480" w:right="0" w:hanging="0"/>
        <w:jc w:val="both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common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ng berarti “sama, bersama, umum”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0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Komunikasi merupakan</w:t>
      </w:r>
    </w:p>
    <w:p>
      <w:pPr>
        <w:pStyle w:val="Bodytext11"/>
        <w:pBdr/>
        <w:bidi w:val="0"/>
        <w:ind w:left="1480" w:right="0" w:hanging="0"/>
        <w:jc w:val="both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ngkah awal untuk memperbaiki pemahaman atas fenomena yang rumit</w:t>
      </w:r>
    </w:p>
    <w:p>
      <w:pPr>
        <w:pStyle w:val="Bodytext11"/>
        <w:pBdr/>
        <w:bidi w:val="0"/>
        <w:ind w:left="1480" w:right="0" w:hanging="0"/>
        <w:jc w:val="both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terjadi dalam kehidupan manusia. Secara sederhana komunikasi</w:t>
      </w:r>
    </w:p>
    <w:p>
      <w:pPr>
        <w:pStyle w:val="Bodytext11"/>
        <w:pBdr/>
        <w:bidi w:val="0"/>
        <w:ind w:left="1480" w:right="0" w:hanging="0"/>
        <w:jc w:val="both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interaksi antara dua makhluk hidup atau lebih, sehingga para</w:t>
      </w:r>
    </w:p>
    <w:p>
      <w:pPr>
        <w:pStyle w:val="Bodytext11"/>
        <w:pBdr/>
        <w:bidi w:val="0"/>
        <w:ind w:left="1480" w:right="0" w:hanging="0"/>
        <w:jc w:val="both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serta komunikasi termasuk hewan dan tanaman. Komunikasi</w:t>
      </w:r>
    </w:p>
    <w:p>
      <w:pPr>
        <w:pStyle w:val="Bodytext11"/>
        <w:pBdr/>
        <w:bidi w:val="0"/>
        <w:ind w:left="1480" w:right="0" w:hanging="0"/>
        <w:jc w:val="both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definisikan secara luas, setiap makhluk dapat dikatakan melakukan</w:t>
      </w:r>
    </w:p>
    <w:p>
      <w:pPr>
        <w:pStyle w:val="Bodytext11"/>
        <w:pBdr/>
        <w:bidi w:val="0"/>
        <w:ind w:left="1480" w:right="0" w:hanging="0"/>
        <w:jc w:val="both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munikasi aninya dari berbagai pengalaman namun yang penulis maksud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158" w:h="9891" w:x="507" w:y="251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karangan ilmiah ini adalah komunikasi manusia yang dalam bahasa</w:t>
      </w:r>
    </w:p>
    <w:p>
      <w:pPr>
        <w:pStyle w:val="Bodytext21"/>
        <w:pBdr/>
        <w:bidi w:val="0"/>
        <w:spacing w:before="0" w:after="0"/>
        <w:ind w:left="1120" w:right="0" w:hanging="0"/>
        <w:rPr/>
        <w:framePr w:w="9158" w:h="492" w:x="507" w:y="1435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 Prent, K., J. Adisubrata, dan W.J.S. Poerwadarmint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Latin -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ogjakarta:</w:t>
      </w:r>
    </w:p>
    <w:p>
      <w:pPr>
        <w:pStyle w:val="Bodytext21"/>
        <w:pBdr/>
        <w:bidi w:val="0"/>
        <w:spacing w:lineRule="auto" w:line="232" w:before="0" w:after="0"/>
        <w:ind w:left="0" w:right="0" w:firstLine="420"/>
        <w:rPr/>
        <w:framePr w:w="9158" w:h="492" w:x="507" w:y="143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isius, 1969), h. 157.</w:t>
      </w:r>
    </w:p>
    <w:p>
      <w:pPr>
        <w:pStyle w:val="Headerorfooter11"/>
        <w:pBdr/>
        <w:bidi w:val="0"/>
        <w:ind w:left="0" w:right="0" w:hanging="0"/>
        <w:rPr/>
        <w:framePr w:w="101" w:h="231" w:x="5162" w:y="1526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8756015</wp:posOffset>
                </wp:positionV>
                <wp:extent cx="19913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55pt;margin-top:689.4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80" w:y="1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20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man communication.</w:t>
      </w:r>
      <w:r>
        <w:rPr>
          <w:rStyle w:val="Bodytext1"/>
          <w:i/>
          <w:iCs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Endang Lestari G dan M.A Maliki</w:t>
      </w:r>
    </w:p>
    <w:p>
      <w:pPr>
        <w:pStyle w:val="Bodytext11"/>
        <w:pBdr/>
        <w:bidi w:val="0"/>
        <w:ind w:left="120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omunikasi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m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ta depan yang</w:t>
      </w:r>
    </w:p>
    <w:p>
      <w:pPr>
        <w:pStyle w:val="Bodytext11"/>
        <w:pBdr/>
        <w:bidi w:val="0"/>
        <w:spacing w:lineRule="auto" w:line="228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ngan, bersama deng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us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ta bilangan</w:t>
      </w:r>
    </w:p>
    <w:p>
      <w:pPr>
        <w:pStyle w:val="Bodytext11"/>
        <w:pBdr/>
        <w:bidi w:val="0"/>
        <w:spacing w:lineRule="auto" w:line="228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tu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dua kata itu terbentuk kata benda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unio</w:t>
      </w:r>
      <w:r>
        <w:rPr>
          <w:rStyle w:val="Bodytext1"/>
          <w:color w:val="000000"/>
          <w:u w:val="none"/>
          <w:lang w:val="id-ID" w:eastAsia="id-ID" w:bidi="ar-SA"/>
        </w:rPr>
        <w:t xml:space="preserve"> dan yang dalam bahasa Inggris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on</w:t>
      </w:r>
    </w:p>
    <w:p>
      <w:pPr>
        <w:pStyle w:val="Bodytext11"/>
        <w:pBdr/>
        <w:bidi w:val="0"/>
        <w:spacing w:lineRule="auto" w:line="225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bersamaan, persatuan, persekutuan, gabungan,</w:t>
      </w:r>
    </w:p>
    <w:p>
      <w:pPr>
        <w:pStyle w:val="Bodytext11"/>
        <w:pBdr/>
        <w:bidi w:val="0"/>
        <w:spacing w:lineRule="auto" w:line="228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gaulan dan hubungan.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-communio</w:t>
      </w:r>
      <w:r>
        <w:rPr>
          <w:rStyle w:val="Bodytext1"/>
          <w:color w:val="000000"/>
          <w:u w:val="none"/>
          <w:lang w:val="id-ID" w:eastAsia="id-ID" w:bidi="ar-SA"/>
        </w:rPr>
        <w:t xml:space="preserve"> diperlukan</w:t>
      </w:r>
    </w:p>
    <w:p>
      <w:pPr>
        <w:pStyle w:val="Bodytext11"/>
        <w:pBdr/>
        <w:bidi w:val="0"/>
        <w:spacing w:lineRule="auto" w:line="228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saha dan ker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tu dibuat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lineRule="auto" w:line="228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agi sesuatu dengan sesorang, memberikan sebagian</w:t>
      </w:r>
    </w:p>
    <w:p>
      <w:pPr>
        <w:pStyle w:val="Bodytext11"/>
        <w:pBdr/>
        <w:bidi w:val="0"/>
        <w:spacing w:lineRule="auto" w:line="228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seseorang, tukar menukar, membicarakan sesuatu dengan</w:t>
      </w:r>
    </w:p>
    <w:p>
      <w:pPr>
        <w:pStyle w:val="Bodytext11"/>
        <w:pBdr/>
        <w:bidi w:val="0"/>
        <w:spacing w:lineRule="auto" w:line="225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seorang, memberitahukan</w:t>
      </w:r>
      <w:r>
        <w:rPr>
          <w:rStyle w:val="Bodytext1"/>
          <w:color w:val="000000"/>
          <w:u w:val="none"/>
          <w:lang w:val="id-ID" w:eastAsia="id-ID" w:bidi="ar-SA"/>
        </w:rPr>
        <w:t xml:space="preserve"> se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ada seseorang, bercakap-</w:t>
      </w:r>
    </w:p>
    <w:p>
      <w:pPr>
        <w:pStyle w:val="Bodytext11"/>
        <w:pBdr/>
        <w:bidi w:val="0"/>
        <w:spacing w:lineRule="auto" w:line="228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akap, bertukar pikiran, berhubungan berteman, berpartisipasi</w:t>
      </w:r>
    </w:p>
    <w:p>
      <w:pPr>
        <w:pStyle w:val="Bodytext11"/>
        <w:pBdr/>
        <w:bidi w:val="0"/>
        <w:spacing w:lineRule="auto" w:line="228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u memberitahukan.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cara harafiah komunikasi berarti</w:t>
      </w:r>
    </w:p>
    <w:p>
      <w:pPr>
        <w:pStyle w:val="Bodytext11"/>
        <w:pBdr/>
        <w:bidi w:val="0"/>
        <w:spacing w:lineRule="auto" w:line="225" w:before="0" w:after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huan, pembicaraan, percakapan, pertukaran pikiran, atau</w:t>
      </w:r>
    </w:p>
    <w:p>
      <w:pPr>
        <w:pStyle w:val="Bodytext11"/>
        <w:pBdr/>
        <w:bidi w:val="0"/>
        <w:spacing w:lineRule="auto" w:line="225"/>
        <w:ind w:left="198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980" w:right="0" w:hanging="0"/>
        <w:jc w:val="both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kas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120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man dan penerimaan pesan atau berita antara dua orang atau lebih</w:t>
      </w:r>
    </w:p>
    <w:p>
      <w:pPr>
        <w:pStyle w:val="Bodytext11"/>
        <w:pBdr/>
        <w:bidi w:val="0"/>
        <w:ind w:left="120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an dapat dipaham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omunikasi adalah suatu tindakan</w:t>
      </w:r>
    </w:p>
    <w:p>
      <w:pPr>
        <w:pStyle w:val="Bodytext11"/>
        <w:pBdr/>
        <w:bidi w:val="0"/>
        <w:ind w:left="120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at, suatu peristiwa atau suatu proses yang terus berkesinambungan</w:t>
      </w:r>
    </w:p>
    <w:p>
      <w:pPr>
        <w:pStyle w:val="Bodytext11"/>
        <w:pBdr/>
        <w:bidi w:val="0"/>
        <w:ind w:left="120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akukan dalam kehidupan manusia, dengan bertujuan agar</w:t>
      </w:r>
    </w:p>
    <w:p>
      <w:pPr>
        <w:pStyle w:val="Bodytext11"/>
        <w:pBdr/>
        <w:bidi w:val="0"/>
        <w:ind w:left="120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ti, memperkuat ataupun mempengaruhi sikap, pendapat atau</w:t>
      </w:r>
    </w:p>
    <w:p>
      <w:pPr>
        <w:pStyle w:val="Bodytext11"/>
        <w:pBdr/>
        <w:bidi w:val="0"/>
        <w:ind w:left="120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 atau kepandaian yang dimiliki seseorang dalam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158" w:h="9782" w:x="404" w:y="2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esuatu.</w:t>
      </w:r>
    </w:p>
    <w:p>
      <w:pPr>
        <w:pStyle w:val="Footnote11"/>
        <w:pBdr/>
        <w:bidi w:val="0"/>
        <w:ind w:left="0" w:right="0" w:firstLine="780"/>
        <w:rPr/>
        <w:framePr w:w="9028" w:h="487" w:x="404" w:y="138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Elvinaro Ardianto dan Bambang Q-Aness?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Ilmu Komun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mbiosa</w:t>
      </w:r>
    </w:p>
    <w:p>
      <w:pPr>
        <w:pStyle w:val="Footnote11"/>
        <w:pBdr/>
        <w:bidi w:val="0"/>
        <w:ind w:left="0" w:right="0" w:hanging="0"/>
        <w:rPr/>
        <w:framePr w:w="9028" w:h="487" w:x="404" w:y="13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katams Media, 2009), h. 1-2.</w:t>
      </w:r>
    </w:p>
    <w:p>
      <w:pPr>
        <w:pStyle w:val="Footnote11"/>
        <w:pBdr/>
        <w:bidi w:val="0"/>
        <w:ind w:left="0" w:right="0" w:firstLine="780"/>
        <w:rPr/>
        <w:framePr w:w="9028" w:h="456" w:x="404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Endang Lestari G dan M.A. Maliki, Komunikasi Yang Efektif: Bahan Ajar Diklat Prajabatan</w:t>
      </w:r>
    </w:p>
    <w:p>
      <w:pPr>
        <w:pStyle w:val="Footnote11"/>
        <w:pBdr/>
        <w:bidi w:val="0"/>
        <w:ind w:left="0" w:right="0" w:hanging="0"/>
        <w:rPr/>
        <w:framePr w:w="9028" w:h="456" w:x="404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olongan I dan II (Lembaga Administrasi Negara- Republik Indonesia, 2003), h. 5</w:t>
      </w:r>
    </w:p>
    <w:p>
      <w:pPr>
        <w:pStyle w:val="Footnote11"/>
        <w:pBdr/>
        <w:bidi w:val="0"/>
        <w:ind w:left="0" w:right="0" w:firstLine="760"/>
        <w:rPr/>
        <w:framePr w:w="9028" w:h="497" w:x="404" w:y="148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alai Pustaka,</w:t>
      </w:r>
    </w:p>
    <w:p>
      <w:pPr>
        <w:pStyle w:val="Footnote11"/>
        <w:pBdr/>
        <w:bidi w:val="0"/>
        <w:ind w:left="0" w:right="0" w:hanging="0"/>
        <w:rPr/>
        <w:framePr w:w="9028" w:h="497" w:x="404" w:y="14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5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8440</wp:posOffset>
                </wp:positionH>
                <wp:positionV relativeFrom="page">
                  <wp:posOffset>9523730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.2pt;margin-top:749.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346" w:y="1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</w:tabs>
        <w:bidi w:val="0"/>
        <w:spacing w:before="0" w:after="280"/>
        <w:ind w:left="1120" w:right="0" w:hanging="0"/>
        <w:rPr/>
        <w:framePr w:w="9300" w:h="11944" w:x="334" w:y="27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entuk-Bentuk Komunikasi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guru dan siswa di dalam kelas lebih banyak tercipta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omunikasi langsung atau tatap muka, Dalam kegiatan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komunikasi langsung dapat terjadi baik dalam situas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kal, kelompok, ataupun individual. Ada beberapa bentuk komunikas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tersebut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280"/>
        <w:ind w:left="1200" w:right="0" w:hanging="0"/>
        <w:jc w:val="both"/>
        <w:rPr/>
        <w:framePr w:w="9300" w:h="11944" w:x="334" w:y="27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yampaian informasi lisan, yaitu informasi disampaikan oleh guru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ceramah terhadap kelas atau kelompok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280"/>
        <w:ind w:left="1200" w:right="0" w:hanging="0"/>
        <w:rPr/>
        <w:framePr w:w="9300" w:h="11944" w:x="334" w:y="27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yampaian informasi secara tertulis, berupa penyampaian bah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tulisannya sendiri atau karya orang lain supaya dibaca d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oleh siswa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280"/>
        <w:ind w:left="1200" w:right="0" w:hanging="0"/>
        <w:jc w:val="both"/>
        <w:rPr/>
        <w:framePr w:w="9300" w:h="11944" w:x="334" w:y="27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omunikasi melalui media elektronika, dengan digunakannya medi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ktronika, maka komunikasi guru siswa menjadi tidak langsung,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tetap besar terutama dalam memberikan bimbingan,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sulitan, memberikan penilaia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280"/>
        <w:ind w:left="1200" w:right="0" w:hanging="0"/>
        <w:jc w:val="both"/>
        <w:rPr/>
        <w:framePr w:w="9300" w:h="11944" w:x="334" w:y="27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omunikasi dalam bentuk kelompok, hal ini terjadi antara sisw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atau antara siswa dengan siswa bahkan antara sisw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sumber diluar sekol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berkomunikasi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engan berbagai cara bukan hanya melalui pesan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secara langsung,- namun berkomunikasi dapat dilakukan dengan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300" w:h="11944" w:x="33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papun dengan ketentuan pengirim pesan dan penerima pesan</w:t>
      </w:r>
    </w:p>
    <w:p>
      <w:pPr>
        <w:pStyle w:val="Footnote11"/>
        <w:pBdr/>
        <w:bidi w:val="0"/>
        <w:ind w:left="0" w:right="0" w:firstLine="800"/>
        <w:rPr/>
        <w:framePr w:w="9300" w:h="503" w:x="334" w:y="151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9300" w:h="503" w:x="334" w:y="151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h. 261-2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770</wp:posOffset>
                </wp:positionH>
                <wp:positionV relativeFrom="page">
                  <wp:posOffset>9239250</wp:posOffset>
                </wp:positionV>
                <wp:extent cx="20548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.1pt;margin-top:727.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719" w:h="2563" w:x="1952" w:y="255" w:hSpace="0" w:vSpace="0" w:wrap="notBeside" w:vAnchor="page" w:hAnchor="page" w:hRule="exact"/>
        <w:pBdr/>
      </w:pPr>
      <w:r>
        <w:rPr/>
        <w:drawing>
          <wp:inline distT="0" distB="0" distL="0" distR="0">
            <wp:extent cx="4900930" cy="1627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278" w:h="299" w:x="1936" w:y="295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ibicar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3" w:leader="none"/>
        </w:tabs>
        <w:bidi w:val="0"/>
        <w:spacing w:before="0" w:after="280"/>
        <w:ind w:left="1340" w:right="0" w:hanging="0"/>
        <w:rPr/>
        <w:framePr w:w="9300" w:h="10337" w:x="402" w:y="38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Fungsi Komunik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rupakan aspek yang sangat penting dalam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dalam kaitannya dengan hubungan antar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ila di suatu tempat terdapat dua manusia atau lebih,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dapat dipastikan terjadi komunikasi manusia. Manusia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karena orang perlu menyampaikan “sesuatu”, perlu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ikiran atau perasaan kepada orang lai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ordon I. Zimmerman, yang dikutip oleh Deddy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ana mengemukakan bahwa fungsi komunikasi menjadi</w:t>
      </w:r>
    </w:p>
    <w:p>
      <w:pPr>
        <w:pStyle w:val="Bodytext11"/>
        <w:pBdr/>
        <w:bidi w:val="0"/>
        <w:spacing w:lineRule="auto" w:line="228"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katego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bagi kebutuhan kita yaitu untuk</w:t>
      </w:r>
    </w:p>
    <w:p>
      <w:pPr>
        <w:pStyle w:val="Bodytext11"/>
        <w:pBdr/>
        <w:bidi w:val="0"/>
        <w:spacing w:lineRule="auto" w:line="228"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an dan pakaian kepada diri sendiri, memuask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asaranan kita akan lingkungan, dan menikmati hidup.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ita berkomunikasi untuk menciptakan dan memupuk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orang lai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udy C. Pearson d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 E, juga dikutip oleh Deddy Mulyana, yang</w:t>
      </w:r>
    </w:p>
    <w:p>
      <w:pPr>
        <w:pStyle w:val="Bodytext11"/>
        <w:pBdr/>
        <w:bidi w:val="0"/>
        <w:spacing w:lineRule="auto" w:line="228"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komunikasi mempunyai dua fungsi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u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kelangsungan hidup diri sendiri yang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keselamatan fisik, meningkatkan kesadaran pribadi,</w:t>
      </w:r>
    </w:p>
    <w:p>
      <w:pPr>
        <w:pStyle w:val="Bodytext11"/>
        <w:pBdr/>
        <w:bidi w:val="0"/>
        <w:spacing w:lineRule="auto" w:line="228"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diri sendiri kepada orang lain dan mencapai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mbisi pribad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kelangsungan hidup masyarakat,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nya untuk memperbaiki hubungan sosial dan</w:t>
      </w:r>
    </w:p>
    <w:p>
      <w:pPr>
        <w:pStyle w:val="Bodytext11"/>
        <w:pBdr/>
        <w:bidi w:val="0"/>
        <w:spacing w:lineRule="auto" w:line="228" w:before="0" w:after="280"/>
        <w:ind w:left="2320" w:right="0" w:hanging="0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beradaan suatu masyarakat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dapat para ahli di atas, penulis simpulkan bahw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salah satu kebutuhan manusia untuk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00" w:h="10337" w:x="402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butuhan pribadi dan kebutuhan masyarakakat.</w:t>
      </w:r>
    </w:p>
    <w:p>
      <w:pPr>
        <w:pStyle w:val="Footnote11"/>
        <w:pBdr/>
        <w:bidi w:val="0"/>
        <w:ind w:left="0" w:right="0" w:firstLine="680"/>
        <w:jc w:val="both"/>
        <w:rPr/>
        <w:framePr w:w="9347" w:h="267" w:x="271" w:y="146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Heru Puji Winar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Komunikasi Mass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 Pustaka, 2005), h. 1.</w:t>
      </w:r>
    </w:p>
    <w:p>
      <w:pPr>
        <w:pStyle w:val="Footnote11"/>
        <w:pBdr/>
        <w:bidi w:val="0"/>
        <w:ind w:left="0" w:right="0" w:firstLine="700"/>
        <w:jc w:val="both"/>
        <w:rPr/>
        <w:framePr w:w="9347" w:h="246" w:x="271" w:y="149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Deddy Mul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Komunikasi: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2012),</w:t>
      </w:r>
    </w:p>
    <w:p>
      <w:pPr>
        <w:pStyle w:val="Headerorfooter11"/>
        <w:pBdr/>
        <w:bidi w:val="0"/>
        <w:ind w:left="0" w:right="0" w:hanging="0"/>
        <w:rPr/>
        <w:framePr w:w="9347" w:h="157" w:x="271" w:y="1521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. 4</w:t>
      </w:r>
    </w:p>
    <w:p>
      <w:pPr>
        <w:pStyle w:val="Footnote11"/>
        <w:pBdr/>
        <w:bidi w:val="0"/>
        <w:ind w:left="0" w:right="0" w:firstLine="680"/>
        <w:rPr/>
        <w:framePr w:w="9347" w:h="267" w:x="271" w:y="153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Ibid„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895</wp:posOffset>
                </wp:positionH>
                <wp:positionV relativeFrom="page">
                  <wp:posOffset>9389745</wp:posOffset>
                </wp:positionV>
                <wp:extent cx="20510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.85pt;margin-top:739.3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052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80" w:right="0" w:hanging="0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komunikasi maka itu dapat membuat pembawa pesan dan</w:t>
      </w:r>
    </w:p>
    <w:p>
      <w:pPr>
        <w:pStyle w:val="Bodytext11"/>
        <w:pBdr/>
        <w:bidi w:val="0"/>
        <w:ind w:left="1380" w:right="0" w:hanging="0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pesan menjadi akrab ketika sepaham. Jadi berkomunikasi</w:t>
      </w:r>
    </w:p>
    <w:p>
      <w:pPr>
        <w:pStyle w:val="Bodytext11"/>
        <w:pBdr/>
        <w:bidi w:val="0"/>
        <w:ind w:left="1380" w:right="0" w:hanging="0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merupakan hal yang sangat penting dan bermanfaat</w:t>
      </w:r>
    </w:p>
    <w:p>
      <w:pPr>
        <w:pStyle w:val="Bodytext11"/>
        <w:pBdr/>
        <w:bidi w:val="0"/>
        <w:spacing w:before="0" w:after="560"/>
        <w:ind w:left="1380" w:right="0" w:hanging="0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agi setiap o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3" w:leader="none"/>
        </w:tabs>
        <w:bidi w:val="0"/>
        <w:spacing w:before="0" w:after="560"/>
        <w:ind w:left="1200" w:right="0" w:hanging="0"/>
        <w:rPr/>
        <w:framePr w:w="9300" w:h="12101" w:x="338" w:y="23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Faktor-Faktor yang Mempengaruhi Kurangnya Komunikasi</w:t>
      </w:r>
    </w:p>
    <w:p>
      <w:pPr>
        <w:pStyle w:val="Bodytext11"/>
        <w:pBdr/>
        <w:bidi w:val="0"/>
        <w:ind w:left="214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omunikasi tidak asing lagi bagi semua orang sadar tidak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setiap hari dapat berkomunikasi dengan berbagai bentuk, termasuk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, namun komunikasi tetap memiliki pengaruh Collins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garuh dalam komunikasi timbul jika masing-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tidak tahu bagaimana mereka harus membagikan perasaan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orang lain atau bagaimana mengungkapkan perasaan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jelas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Jadi tidak terbuka kepada orang lain maka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iri sendiri kebingungan. Terbuka adalah hal yang cukup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us untuk dilakukan karena merupakan hal yang sangat menolong</w:t>
      </w:r>
    </w:p>
    <w:p>
      <w:pPr>
        <w:pStyle w:val="Bodytext11"/>
        <w:pBdr/>
        <w:bidi w:val="0"/>
        <w:ind w:left="15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 sendiri. Adapun faktor lain yang mempengaruhi</w:t>
      </w:r>
    </w:p>
    <w:p>
      <w:pPr>
        <w:pStyle w:val="Bodytext11"/>
        <w:pBdr/>
        <w:bidi w:val="0"/>
        <w:ind w:left="1580" w:right="0" w:hanging="0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orang tidak lancar 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5" w:leader="none"/>
        </w:tabs>
        <w:bidi w:val="0"/>
        <w:ind w:left="16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Faktor kepribadian, orang mempunyai sifat pemalu dan kurang</w:t>
      </w:r>
    </w:p>
    <w:p>
      <w:pPr>
        <w:pStyle w:val="Bodytext11"/>
        <w:pBdr/>
        <w:bidi w:val="0"/>
        <w:ind w:left="2140" w:right="0" w:hanging="0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, biasanya kurang lancar bicar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5" w:leader="none"/>
        </w:tabs>
        <w:bidi w:val="0"/>
        <w:ind w:left="1680" w:right="0" w:hanging="0"/>
        <w:jc w:val="both"/>
        <w:rPr/>
        <w:framePr w:w="9300" w:h="12101" w:x="338" w:y="23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Faktor intelegensi, orang yang intelegensinya rendah, bisanya</w:t>
      </w:r>
    </w:p>
    <w:p>
      <w:pPr>
        <w:pStyle w:val="Bodytext11"/>
        <w:pBdr/>
        <w:bidi w:val="0"/>
        <w:ind w:left="214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ancar dalam bicara, karena kurang memiliki kekayaa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300" w:h="12101" w:x="338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haraan kata dan bahasa yang baik, cara bicaranya</w:t>
      </w:r>
    </w:p>
    <w:p>
      <w:pPr>
        <w:pStyle w:val="Footnote11"/>
        <w:pBdr/>
        <w:bidi w:val="0"/>
        <w:ind w:left="0" w:right="0" w:firstLine="560"/>
        <w:rPr/>
        <w:framePr w:w="8026" w:h="231" w:x="909" w:y="148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Dedy Mul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Komunikasi: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3),</w:t>
      </w:r>
    </w:p>
    <w:p>
      <w:pPr>
        <w:pStyle w:val="Footnote11"/>
        <w:pBdr/>
        <w:bidi w:val="0"/>
        <w:ind w:left="0" w:right="0" w:hanging="280"/>
        <w:rPr/>
        <w:framePr w:w="188" w:h="231" w:x="66" w:y="15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h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75</wp:posOffset>
                </wp:positionH>
                <wp:positionV relativeFrom="page">
                  <wp:posOffset>9446260</wp:posOffset>
                </wp:positionV>
                <wp:extent cx="20281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8.25pt;margin-top:743.8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40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140" w:right="0" w:hanging="0"/>
        <w:jc w:val="both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tus-putus, bahkan antara kata yang satu dengan lainnya</w:t>
      </w:r>
    </w:p>
    <w:p>
      <w:pPr>
        <w:pStyle w:val="Bodytext11"/>
        <w:pBdr/>
        <w:bidi w:val="0"/>
        <w:ind w:left="2420" w:right="0" w:hanging="0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tau kurang adanya relevans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7" w:leader="none"/>
        </w:tabs>
        <w:bidi w:val="0"/>
        <w:ind w:left="0" w:right="0" w:hanging="0"/>
        <w:jc w:val="right"/>
        <w:rPr/>
        <w:framePr w:w="9279" w:h="11646" w:x="349" w:y="23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Faktor biologis, kelumpuhan organ berbicara dapat</w:t>
      </w:r>
    </w:p>
    <w:p>
      <w:pPr>
        <w:pStyle w:val="Bodytext11"/>
        <w:pBdr/>
        <w:bidi w:val="0"/>
        <w:ind w:left="2420" w:right="0" w:hanging="0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lainan-kelainan, seperti:</w:t>
      </w:r>
    </w:p>
    <w:p>
      <w:pPr>
        <w:pStyle w:val="Bodytext11"/>
        <w:numPr>
          <w:ilvl w:val="0"/>
          <w:numId w:val="5"/>
        </w:numPr>
        <w:pBdr/>
        <w:bidi w:val="0"/>
        <w:ind w:left="2420" w:right="0" w:hanging="0"/>
        <w:jc w:val="both"/>
        <w:rPr/>
        <w:framePr w:w="9279" w:h="11646" w:x="349" w:y="23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. Sulit mengatakan kata desis (lisping) karena ada kelainan</w:t>
      </w:r>
    </w:p>
    <w:p>
      <w:pPr>
        <w:pStyle w:val="Bodytext11"/>
        <w:pBdr/>
        <w:bidi w:val="0"/>
        <w:ind w:left="2820" w:right="0" w:hanging="0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ahang, bibir, gigi;</w:t>
      </w:r>
    </w:p>
    <w:p>
      <w:pPr>
        <w:pStyle w:val="Bodytext11"/>
        <w:numPr>
          <w:ilvl w:val="0"/>
          <w:numId w:val="5"/>
        </w:numPr>
        <w:pBdr/>
        <w:bidi w:val="0"/>
        <w:ind w:left="2420" w:right="0" w:hanging="0"/>
        <w:jc w:val="both"/>
        <w:rPr/>
        <w:framePr w:w="9279" w:h="11646" w:x="349" w:y="23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. Berbicara tidak jelas (sluring), yang disebabkan oleh bibir</w:t>
      </w:r>
    </w:p>
    <w:p>
      <w:pPr>
        <w:pStyle w:val="Bodytext11"/>
        <w:pBdr/>
        <w:bidi w:val="0"/>
        <w:ind w:left="2820" w:right="0" w:hanging="0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umbing), rahang lidah tidak aktif</w:t>
      </w:r>
    </w:p>
    <w:p>
      <w:pPr>
        <w:pStyle w:val="Bodytext11"/>
        <w:numPr>
          <w:ilvl w:val="0"/>
          <w:numId w:val="5"/>
        </w:numPr>
        <w:pBdr/>
        <w:bidi w:val="0"/>
        <w:ind w:left="2420" w:right="0" w:hanging="0"/>
        <w:jc w:val="both"/>
        <w:rPr/>
        <w:framePr w:w="9279" w:h="11646" w:x="349" w:y="23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. Berbicara ragu-ragu, gagap yang disebabkan tidak biasa</w:t>
      </w:r>
    </w:p>
    <w:p>
      <w:pPr>
        <w:pStyle w:val="Bodytext11"/>
        <w:pBdr/>
        <w:bidi w:val="0"/>
        <w:ind w:left="2820" w:right="0" w:hanging="0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engan orang banyak, sifat pemalu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420" w:right="0" w:hanging="0"/>
        <w:jc w:val="both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urangnya komunikasi antara komunikator dan</w:t>
      </w:r>
    </w:p>
    <w:p>
      <w:pPr>
        <w:pStyle w:val="Bodytext11"/>
        <w:pBdr/>
        <w:bidi w:val="0"/>
        <w:ind w:left="2000" w:right="0" w:hanging="0"/>
        <w:jc w:val="both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n bukan hanya semata dipengaruhi oleh kurangnya</w:t>
      </w:r>
    </w:p>
    <w:p>
      <w:pPr>
        <w:pStyle w:val="Bodytext11"/>
        <w:pBdr/>
        <w:bidi w:val="0"/>
        <w:ind w:left="2000" w:right="0" w:hanging="0"/>
        <w:jc w:val="both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intaran tetapi juga diakibatkan kebiasaan buruk seperti pemalu</w:t>
      </w:r>
    </w:p>
    <w:p>
      <w:pPr>
        <w:pStyle w:val="Bodytext11"/>
        <w:pBdr/>
        <w:bidi w:val="0"/>
        <w:spacing w:before="0" w:after="580"/>
        <w:ind w:left="2000" w:right="0" w:hanging="0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i pengaruhi oleh organ tubuh yang memiliki kelai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580"/>
        <w:ind w:left="0" w:right="0" w:firstLine="420"/>
        <w:rPr/>
        <w:framePr w:w="9279" w:h="11646" w:x="349" w:y="2387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8_Copy_1"/>
      <w:bookmarkStart w:id="21" w:name="bookmark19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Guru PAK</w:t>
      </w:r>
      <w:bookmarkEnd w:id="18"/>
      <w:bookmarkEnd w:id="19"/>
      <w:bookmarkEnd w:id="2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5" w:leader="none"/>
        </w:tabs>
        <w:bidi w:val="0"/>
        <w:ind w:left="0" w:right="0" w:firstLine="840"/>
        <w:rPr/>
        <w:framePr w:w="9279" w:h="11646" w:x="349" w:y="23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gertian PAK</w:t>
      </w:r>
    </w:p>
    <w:p>
      <w:pPr>
        <w:pStyle w:val="Bodytext11"/>
        <w:pBdr/>
        <w:bidi w:val="0"/>
        <w:ind w:left="2000" w:right="0" w:hanging="0"/>
        <w:jc w:val="both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saha sadar dan terencana untuk menempatkan Yesus</w:t>
      </w:r>
    </w:p>
    <w:p>
      <w:pPr>
        <w:pStyle w:val="Bodytext11"/>
        <w:pBdr/>
        <w:bidi w:val="0"/>
        <w:ind w:left="1200" w:right="0" w:hanging="0"/>
        <w:jc w:val="both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pertumbuhan iman Kristen dengan mewujudkan suasana</w:t>
      </w:r>
    </w:p>
    <w:p>
      <w:pPr>
        <w:pStyle w:val="Bodytext11"/>
        <w:pBdr/>
        <w:bidi w:val="0"/>
        <w:ind w:left="1200" w:right="0" w:hanging="0"/>
        <w:jc w:val="both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agar para peserta didik secara aktik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79" w:h="11646" w:x="349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 mereka untuk memiliki kekuatan rohani,</w:t>
      </w:r>
    </w:p>
    <w:p>
      <w:pPr>
        <w:pStyle w:val="Footnote11"/>
        <w:pBdr/>
        <w:bidi w:val="0"/>
        <w:ind w:left="0" w:right="0" w:firstLine="800"/>
        <w:rPr/>
        <w:framePr w:w="9179" w:h="534" w:x="349" w:y="149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5</w:t>
      </w:r>
      <w:r>
        <w:rPr>
          <w:rStyle w:val="Footnote1"/>
          <w:color w:val="000000"/>
          <w:u w:val="none"/>
          <w:lang w:val="id-ID" w:eastAsia="id-ID" w:bidi="ar-SA"/>
        </w:rPr>
        <w:t xml:space="preserve">Endang Lestari G dan MA. Mali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yang Efektif: Bahan Ajar Diklat Prajabatan</w:t>
      </w:r>
    </w:p>
    <w:p>
      <w:pPr>
        <w:pStyle w:val="Footnote11"/>
        <w:pBdr/>
        <w:bidi w:val="0"/>
        <w:ind w:left="0" w:right="0" w:hanging="0"/>
        <w:rPr/>
        <w:framePr w:w="9179" w:h="534" w:x="349" w:y="149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olongan III,</w:t>
      </w:r>
      <w:r>
        <w:rPr>
          <w:rStyle w:val="Footnote1"/>
          <w:color w:val="000000"/>
          <w:u w:val="none"/>
          <w:lang w:val="id-ID" w:eastAsia="id-ID" w:bidi="ar-SA"/>
        </w:rPr>
        <w:t xml:space="preserve"> (Lembaga Administrasi Negara- Republik Indonesia, 2003), h. 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8595360</wp:posOffset>
                </wp:positionV>
                <wp:extent cx="198183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.9pt;margin-top:676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77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200" w:right="0" w:hanging="0"/>
        <w:jc w:val="both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andaskan pengendalian diri, kepribadian, kecerdasan, akhlak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rta keterampilan yang diperlukan dirinya dan masyarak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jc w:val="right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peluang berharga yang harus dimanfaatkan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naan mental pertumbuhan karakteristik peserta didik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PAK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di lembaga keluarga, gereja atau jemaat, dan sekolah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. Dalam pelaksanaan pelajaran PAK dibutuhkan seorang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beritakan Injil kerajaan Allah sebagai inti dari PAK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usat pada Allah sebagai pengajar PAK utama. Guru harus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ampilan dalam menghubungkan ajaran dan kaidah agama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dang ilmu lain agar keduanya tidak dipertentangkan, dan tidak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senjangan antara hidup keagamaan atau iman dan hidup sehari-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ari peserta didik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serta didik akan</w:t>
      </w:r>
    </w:p>
    <w:p>
      <w:pPr>
        <w:pStyle w:val="Bodytext11"/>
        <w:pBdr/>
        <w:bidi w:val="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 yang utuh, memiliki integritas diri sehingga</w:t>
      </w:r>
    </w:p>
    <w:p>
      <w:pPr>
        <w:pStyle w:val="Bodytext11"/>
        <w:pBdr/>
        <w:bidi w:val="0"/>
        <w:spacing w:before="0" w:after="560"/>
        <w:ind w:left="1140" w:right="0" w:hanging="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mai sejahtera batin maupun lahir.</w:t>
      </w:r>
    </w:p>
    <w:p>
      <w:pPr>
        <w:pStyle w:val="Bodytext11"/>
        <w:pBdr/>
        <w:bidi w:val="0"/>
        <w:ind w:left="0" w:right="0" w:firstLine="580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Guru PAK</w:t>
      </w:r>
    </w:p>
    <w:p>
      <w:pPr>
        <w:pStyle w:val="Bodytext11"/>
        <w:pBdr/>
        <w:bidi w:val="0"/>
        <w:ind w:left="0" w:right="0" w:hanging="0"/>
        <w:jc w:val="both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U Guru dan Dosen No. 14 Tahun 2005 (Bab 1 pasal 1).</w:t>
      </w:r>
    </w:p>
    <w:p>
      <w:pPr>
        <w:pStyle w:val="Bodytext11"/>
        <w:pBdr/>
        <w:bidi w:val="0"/>
        <w:ind w:left="0" w:right="0" w:firstLine="920"/>
        <w:jc w:val="both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yang profesional, dengan tugas utama mendidik,</w:t>
      </w:r>
    </w:p>
    <w:p>
      <w:pPr>
        <w:pStyle w:val="Bodytext11"/>
        <w:pBdr/>
        <w:bidi w:val="0"/>
        <w:ind w:left="0" w:right="0" w:firstLine="920"/>
        <w:jc w:val="both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 mengevaluas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143" w:h="10981" w:x="417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pendidikan anak usia dini jalur pendidikan dasar dan</w:t>
      </w:r>
    </w:p>
    <w:p>
      <w:pPr>
        <w:pStyle w:val="Footnote11"/>
        <w:pBdr/>
        <w:bidi w:val="0"/>
        <w:ind w:left="0" w:right="0" w:firstLine="740"/>
        <w:rPr/>
        <w:framePr w:w="9143" w:h="487" w:x="417" w:y="136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 Kini</w:t>
      </w:r>
    </w:p>
    <w:p>
      <w:pPr>
        <w:pStyle w:val="Footnote11"/>
        <w:pBdr/>
        <w:bidi w:val="0"/>
        <w:ind w:left="0" w:right="0" w:hanging="0"/>
        <w:rPr/>
        <w:framePr w:w="9143" w:h="487" w:x="417" w:y="136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? ANDI Offset, 2012), h 98.</w:t>
      </w:r>
    </w:p>
    <w:p>
      <w:pPr>
        <w:pStyle w:val="Footnote11"/>
        <w:pBdr/>
        <w:bidi w:val="0"/>
        <w:ind w:left="0" w:right="0" w:firstLine="740"/>
        <w:rPr/>
        <w:framePr w:w="9143" w:h="450" w:x="417" w:y="14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' John M. Nainggolan dan Saur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143" w:h="450" w:x="417" w:y="14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ina Media Informasi, 2009), h. 17.</w:t>
      </w:r>
    </w:p>
    <w:p>
      <w:pPr>
        <w:pStyle w:val="Footnote11"/>
        <w:pBdr/>
        <w:bidi w:val="0"/>
        <w:ind w:left="0" w:right="0" w:firstLine="740"/>
        <w:rPr/>
        <w:framePr w:w="9143" w:h="251" w:x="417" w:y="146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07" w:h="231" w:x="433" w:y="148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.2</w:t>
      </w:r>
    </w:p>
    <w:p>
      <w:pPr>
        <w:pStyle w:val="Footnote11"/>
        <w:pBdr/>
        <w:bidi w:val="0"/>
        <w:ind w:left="0" w:right="0" w:firstLine="740"/>
        <w:rPr/>
        <w:framePr w:w="7527" w:h="231" w:x="1155" w:y="150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a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 h.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8440</wp:posOffset>
                </wp:positionH>
                <wp:positionV relativeFrom="page">
                  <wp:posOffset>8641715</wp:posOffset>
                </wp:positionV>
                <wp:extent cx="20643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7.2pt;margin-top:680.4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361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ngah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Interaksi guru antara siswa dalam proses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interaksi antara dua kepribadian siswa sebagai anak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akan dididik menjadi orang dewasa serta sedang mencari bentuk</w:t>
      </w:r>
    </w:p>
    <w:p>
      <w:pPr>
        <w:pStyle w:val="Bodytext11"/>
        <w:pBdr/>
        <w:bidi w:val="0"/>
        <w:ind w:left="1020" w:right="0" w:hanging="0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n kepribadian guru sebagai orang dewas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seorang penginjil, yang bertanggung jawab atas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setiap orang pelajarnya kepada Yesus Kristus. Tujuan itu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upaya mereka sungguh-sungguh menjadi murid-murid Tuhan Yesus,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ajin, dan setia. Guru tidak boleh merasa puas sebelum anak didiknya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Kristen yang sejati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di atas maka ada alasan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Pendidikan Agama Kristen merupakan seorang pengajar yang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laman dalam menyampaikan materi pelajaran yang dibuat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sumber buku sebagai bahan untuk pelajaran bagi anak didik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ri pengetahuan iman Kristen sehingga mereka mempuyai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epercayaan akan kasih Allah dan guru Pendidikan Agama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juga selalu siap menolong setiap orang dengan memberikan kasih</w:t>
      </w:r>
    </w:p>
    <w:p>
      <w:pPr>
        <w:pStyle w:val="Bodytext11"/>
        <w:pBdr/>
        <w:bidi w:val="0"/>
        <w:ind w:left="1020" w:right="0" w:hanging="0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ri Allah yang berkelanjutan.</w:t>
      </w:r>
    </w:p>
    <w:p>
      <w:pPr>
        <w:pStyle w:val="Bodytext11"/>
        <w:pBdr/>
        <w:bidi w:val="0"/>
        <w:ind w:left="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 PAK ia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dipanggil kepada Tuhan,</w:t>
      </w:r>
    </w:p>
    <w:p>
      <w:pPr>
        <w:pStyle w:val="Bodytext11"/>
        <w:pBdr/>
        <w:bidi w:val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bus dan menjadi murid yang tetap mengikuti-Nya dan belajar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289" w:h="10755" w:x="344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padaNy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ditugaskan untuk membuat siswa menjadi</w:t>
      </w:r>
    </w:p>
    <w:p>
      <w:pPr>
        <w:pStyle w:val="Footnote11"/>
        <w:pBdr/>
        <w:bidi w:val="0"/>
        <w:ind w:left="0" w:right="0" w:firstLine="840"/>
        <w:rPr/>
        <w:framePr w:w="9289" w:h="471" w:x="344" w:y="13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H. Martinus Ya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 Guru dan Implementasi KTSP di Lengkapi UU. No. 14</w:t>
      </w:r>
    </w:p>
    <w:p>
      <w:pPr>
        <w:pStyle w:val="Footnote11"/>
        <w:pBdr/>
        <w:bidi w:val="0"/>
        <w:ind w:left="0" w:right="0" w:hanging="0"/>
        <w:rPr/>
        <w:framePr w:w="9289" w:h="471" w:x="344" w:y="137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cahun 2005 tentang Guru dan Dos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ung Persada Press, 2009), h. 194.</w:t>
      </w:r>
    </w:p>
    <w:p>
      <w:pPr>
        <w:pStyle w:val="Footnote11"/>
        <w:pBdr/>
        <w:bidi w:val="0"/>
        <w:ind w:left="0" w:right="0" w:firstLine="820"/>
        <w:rPr/>
        <w:framePr w:w="9289" w:h="471" w:x="344" w:y="142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9289" w:h="471" w:x="344" w:y="14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cosdakarya, 2007), h. 251.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9289" w:h="513" w:x="344" w:y="149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, E.G. dan Enklaar, l.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9289" w:h="513" w:x="344" w:y="14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3365</wp:posOffset>
                </wp:positionH>
                <wp:positionV relativeFrom="page">
                  <wp:posOffset>9246870</wp:posOffset>
                </wp:positionV>
                <wp:extent cx="198120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9.95pt;margin-top:728.1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290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ristus dan kemudian mengajar mereka melakukan segala sesuatu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lah diperintahkan-Nya kepada Merek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diberi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yang mutlak. Setiap saat disertai oleh Yang Mahakuasa yang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ugas itu dan yang akan memberi kuat kuasaNya sehingga para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langkah demi langkah pada waktu yang tepat, dalam perkembangan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ohaninya, juga menjadi murid Kristus yang sejati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guru Pendidikan Agama Kristen adalah suatu profesi yang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uni untuk memberitakan kebenaran Allah kepada orang Kristen salah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ialah siswa yang sesuai dengan tugas dan panggilannya sebagai</w:t>
      </w:r>
    </w:p>
    <w:p>
      <w:pPr>
        <w:pStyle w:val="Bodytext11"/>
        <w:pBdr/>
        <w:bidi w:val="0"/>
        <w:ind w:left="0" w:right="0" w:firstLine="940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Nya. (anak yang sedang berguru (belajar, bersekolah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pendapat di atas dapat penulis simpulkan bahwa guru PAK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jar dan pembimbing yang memiliki tanggung jawab untuk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tau memperkenalkan anak-anak atau siswa kepada Yesus</w:t>
      </w:r>
    </w:p>
    <w:p>
      <w:pPr>
        <w:pStyle w:val="Bodytext11"/>
        <w:pBdr/>
        <w:bidi w:val="0"/>
        <w:spacing w:before="0" w:after="560"/>
        <w:ind w:left="0" w:right="0" w:firstLine="94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8" w:leader="none"/>
        </w:tabs>
        <w:bidi w:val="0"/>
        <w:spacing w:before="0" w:after="560"/>
        <w:ind w:left="0" w:right="0" w:firstLine="220"/>
        <w:jc w:val="both"/>
        <w:rPr/>
        <w:framePr w:w="9179" w:h="11703" w:x="399" w:y="23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ran guru PAK.</w:t>
      </w:r>
    </w:p>
    <w:p>
      <w:pPr>
        <w:pStyle w:val="Bodytext11"/>
        <w:pBdr/>
        <w:bidi w:val="0"/>
        <w:spacing w:before="0" w:after="120"/>
        <w:ind w:left="1500" w:right="0" w:hanging="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merupakan seorang sosok yang sangat penting dalam</w:t>
      </w:r>
    </w:p>
    <w:p>
      <w:pPr>
        <w:pStyle w:val="Bodytext11"/>
        <w:pBdr/>
        <w:bidi w:val="0"/>
        <w:spacing w:before="0" w:after="120"/>
        <w:ind w:left="0" w:right="0" w:firstLine="72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Banyak sekali tugas guru PAK terutama untuk</w:t>
      </w:r>
    </w:p>
    <w:p>
      <w:pPr>
        <w:pStyle w:val="Bodytext11"/>
        <w:pBdr/>
        <w:bidi w:val="0"/>
        <w:spacing w:before="0" w:after="120"/>
        <w:ind w:left="0" w:right="0" w:firstLine="72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yang menyenangkan bagi siswa. Seorang guru PAK</w:t>
      </w:r>
    </w:p>
    <w:p>
      <w:pPr>
        <w:pStyle w:val="Bodytext11"/>
        <w:pBdr/>
        <w:bidi w:val="0"/>
        <w:spacing w:before="0" w:after="120"/>
        <w:ind w:left="0" w:right="0" w:firstLine="72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an dalam proses belajar mengajar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8" w:leader="none"/>
        </w:tabs>
        <w:bidi w:val="0"/>
        <w:spacing w:before="0" w:after="120"/>
        <w:ind w:left="1500" w:right="0" w:hanging="0"/>
        <w:jc w:val="both"/>
        <w:rPr/>
        <w:framePr w:w="9179" w:h="11703" w:x="399" w:y="23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ebagai konselor, guru tidak hanya bertugas untuk menyampaikan</w:t>
      </w:r>
    </w:p>
    <w:p>
      <w:pPr>
        <w:pStyle w:val="Bodytext11"/>
        <w:pBdr/>
        <w:bidi w:val="0"/>
        <w:spacing w:before="0" w:after="120"/>
        <w:ind w:left="1900" w:right="0" w:hanging="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kepada siswa, tetapi juga mempunyai peran lainnya, yaitu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179" w:h="11703" w:x="399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kedua bagi siswa dan berperan sebagai konselor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rPr/>
        <w:framePr w:w="9179" w:h="476" w:x="399" w:y="146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daksi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4 Guru Agama Kristen Di Skolah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179" w:h="476" w:x="399" w:y="14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inung Mulia, 1990), h. 94-95.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spacing w:lineRule="auto" w:line="216"/>
        <w:ind w:left="0" w:right="0" w:firstLine="700"/>
        <w:rPr/>
        <w:framePr w:w="9179" w:h="267" w:x="399" w:y="151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Nasional, ibid., h. 1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3365</wp:posOffset>
                </wp:positionH>
                <wp:positionV relativeFrom="page">
                  <wp:posOffset>9114155</wp:posOffset>
                </wp:positionV>
                <wp:extent cx="19348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9.95pt;margin-top:717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227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12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konselor sesungguhnya bukan hanya tugas guru</w:t>
      </w:r>
    </w:p>
    <w:p>
      <w:pPr>
        <w:pStyle w:val="Bodytext11"/>
        <w:pBdr/>
        <w:bidi w:val="0"/>
        <w:spacing w:before="0" w:after="12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(BK), tetapi juga tugas setiap guru wali</w:t>
      </w:r>
    </w:p>
    <w:p>
      <w:pPr>
        <w:pStyle w:val="Bodytext11"/>
        <w:pBdr/>
        <w:bidi w:val="0"/>
        <w:spacing w:before="0" w:after="12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termasuk guru Pendidikan Agama Kristen. Guru sebagai</w:t>
      </w:r>
    </w:p>
    <w:p>
      <w:pPr>
        <w:pStyle w:val="Bodytext11"/>
        <w:pBdr/>
        <w:bidi w:val="0"/>
        <w:spacing w:before="0" w:after="12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akan menolong setiap siswa yang sedang bermasalah dan</w:t>
      </w:r>
    </w:p>
    <w:p>
      <w:pPr>
        <w:pStyle w:val="Bodytext11"/>
        <w:pBdr/>
        <w:bidi w:val="0"/>
        <w:spacing w:before="0" w:after="12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ungkinkan dapat memberikan solusi sehingga siswa dapat</w:t>
      </w:r>
    </w:p>
    <w:p>
      <w:pPr>
        <w:pStyle w:val="Bodytext11"/>
        <w:pBdr/>
        <w:bidi w:val="0"/>
        <w:spacing w:before="0" w:after="120"/>
        <w:ind w:left="1800" w:right="0" w:hanging="0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permasalahan yang sedang dihadapi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Agama Kristen berperan membentuk siswa yang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Kristus yang adalah Tuhan dan Juru Selamat. Dengan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berlandaskan iman kepada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para siswa dapat melihat terang dan iman kepada Yesus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lah yang benar. Pendidikan Agama Kristen tidak harus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dikan yang eksklusif di tengah siswa, tetapi</w:t>
      </w:r>
    </w:p>
    <w:p>
      <w:pPr>
        <w:pStyle w:val="Bodytext11"/>
        <w:pBdr/>
        <w:bidi w:val="0"/>
        <w:ind w:left="1800" w:right="0" w:hanging="0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ar di setiap segi kehidupan remaja dalam hal ini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8" w:leader="none"/>
        </w:tabs>
        <w:bidi w:val="0"/>
        <w:ind w:left="1460" w:right="0" w:hanging="0"/>
        <w:rPr/>
        <w:framePr w:w="9179" w:h="11604" w:x="399" w:y="23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ebagai Komunikator</w:t>
      </w:r>
    </w:p>
    <w:p>
      <w:pPr>
        <w:pStyle w:val="Bodytext11"/>
        <w:pBdr/>
        <w:bidi w:val="0"/>
        <w:ind w:left="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komunikator dan siswa sebagai komunikan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unyai kesamaan makna agar proses belajar mengajar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jalan dengan maksimal, atau dengan kata lain isi pesan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komunikator dapat diterima baik oleh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n. Komunikasi antara guru dan siswa menunjukkan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imana orang-orang yang terlibat didalanya saling</w:t>
      </w:r>
    </w:p>
    <w:p>
      <w:pPr>
        <w:pStyle w:val="Bodytext11"/>
        <w:pBdr/>
        <w:bidi w:val="0"/>
        <w:ind w:left="1800" w:right="0" w:hanging="0"/>
        <w:jc w:val="both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komunikator tugas guru yang utamaa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179" w:h="11604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lah memberi penilaian atau kemajuan belajar peserta didik.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jc w:val="both"/>
        <w:rPr/>
        <w:framePr w:w="8504" w:h="225" w:x="1016" w:y="144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mo Walg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&amp; Konseling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 2004), hlm.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rPr/>
        <w:framePr w:w="8504" w:h="257" w:x="1016" w:y="14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 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Sebagai Proses Bimbingan Priba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02),</w:t>
      </w:r>
    </w:p>
    <w:p>
      <w:pPr>
        <w:pStyle w:val="Footnote11"/>
        <w:pBdr/>
        <w:bidi w:val="0"/>
        <w:ind w:left="0" w:right="0" w:hanging="0"/>
        <w:rPr/>
        <w:framePr w:w="607" w:h="231" w:x="399" w:y="152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705</wp:posOffset>
                </wp:positionH>
                <wp:positionV relativeFrom="page">
                  <wp:posOffset>9582785</wp:posOffset>
                </wp:positionV>
                <wp:extent cx="14300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4.15pt;margin-top:754.55pt;width:11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74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900" w:right="0" w:hanging="0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jak, dapat menyampaikan informasi yang berguna bagi</w:t>
      </w:r>
    </w:p>
    <w:p>
      <w:pPr>
        <w:pStyle w:val="Bodytext11"/>
        <w:pBdr/>
        <w:bidi w:val="0"/>
        <w:ind w:left="1900" w:right="0" w:hanging="0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Ia menjaga dirinya agar tetap dapat menyampaikan</w:t>
      </w:r>
    </w:p>
    <w:p>
      <w:pPr>
        <w:pStyle w:val="Bodytext11"/>
        <w:pBdr/>
        <w:bidi w:val="0"/>
        <w:ind w:left="1900" w:right="0" w:hanging="0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an dan informasi secara tepat dan jujur.</w:t>
      </w:r>
    </w:p>
    <w:p>
      <w:pPr>
        <w:pStyle w:val="Bodytext11"/>
        <w:pBdr/>
        <w:bidi w:val="0"/>
        <w:ind w:left="272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eran Rasul Paulus dalam suratnya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Tesalonika, ia menegaskan bahwa telah ia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aikan tugasnya sebagai pemberita Injil, sebagai rasul,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dan sebagai gembala sekitar tiga minggu berturut-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ia mengajarkan firman Tuhan di kota itu, ketika tantangan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erat, ia terpaksa meninggalkan Tesalonika, tetapi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meneruskan tugas pembinaan dan pengajarannya. Dalam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pemberita Injil dan pengajar, Paulus menuliskan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telah berperan sebagai ibu yang mengasuh dan merawat</w:t>
      </w:r>
    </w:p>
    <w:p>
      <w:pPr>
        <w:pStyle w:val="Bodytext11"/>
        <w:pBdr/>
        <w:bidi w:val="0"/>
        <w:ind w:left="1900" w:right="0" w:hanging="0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bapak yang menasihati anak-anaknya (ITes. 2:7,11).</w:t>
      </w:r>
    </w:p>
    <w:p>
      <w:pPr>
        <w:pStyle w:val="Bodytext11"/>
        <w:pBdr/>
        <w:bidi w:val="0"/>
        <w:ind w:left="272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 guru PAK ialah sebagai penolong berusaha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antuan kepada siswa untuk mengembangkan dirinya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berdasarkan kasih yang membaharui serta menjadikan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urid Kristus dan mengajar siswa segala sesuatu yang telah</w:t>
      </w:r>
    </w:p>
    <w:p>
      <w:pPr>
        <w:pStyle w:val="Bodytext11"/>
        <w:pBdr/>
        <w:bidi w:val="0"/>
        <w:ind w:left="1900" w:right="0" w:hanging="0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erintahkan kepad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4" w:leader="none"/>
        </w:tabs>
        <w:bidi w:val="0"/>
        <w:ind w:left="1520" w:right="0" w:hanging="0"/>
        <w:jc w:val="both"/>
        <w:rPr/>
        <w:framePr w:w="9179" w:h="12478" w:x="399" w:y="23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bagai motivator, yaitu memberikan dorongan dan anjuran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nya agar secara aktif dan kreatif serta positif dalam</w:t>
      </w:r>
    </w:p>
    <w:p>
      <w:pPr>
        <w:pStyle w:val="Bodytext11"/>
        <w:pBdr/>
        <w:bidi w:val="0"/>
        <w:ind w:left="1900" w:right="0" w:hanging="0"/>
        <w:jc w:val="both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asi dengan lingkungan atau pengalaman baru berupa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9179" w:h="12478" w:x="39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yang ditawarkan kepada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00"/>
        <w:jc w:val="both"/>
        <w:rPr/>
        <w:framePr w:w="7431" w:h="231" w:x="1105" w:y="151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3205</wp:posOffset>
                </wp:positionH>
                <wp:positionV relativeFrom="page">
                  <wp:posOffset>9200515</wp:posOffset>
                </wp:positionV>
                <wp:extent cx="2014855" cy="0"/>
                <wp:effectExtent l="9525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9.15pt;margin-top:724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285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6" w:leader="none"/>
        </w:tabs>
        <w:bidi w:val="0"/>
        <w:spacing w:before="0" w:after="120"/>
        <w:ind w:left="1560" w:right="0" w:hanging="0"/>
        <w:jc w:val="both"/>
        <w:rPr/>
        <w:framePr w:w="9211" w:h="11572" w:x="383" w:y="23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ebagai fasilitator, yaitu menciptakan suasana dan menyediakan</w:t>
      </w:r>
    </w:p>
    <w:p>
      <w:pPr>
        <w:pStyle w:val="Bodytext11"/>
        <w:pBdr/>
        <w:bidi w:val="0"/>
        <w:spacing w:before="0" w:after="120"/>
        <w:ind w:left="194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yang memungkinkan siswa dapat berinteraksi secara</w:t>
      </w:r>
    </w:p>
    <w:p>
      <w:pPr>
        <w:pStyle w:val="Bodytext11"/>
        <w:pBdr/>
        <w:bidi w:val="0"/>
        <w:spacing w:before="0" w:after="120"/>
        <w:ind w:left="1940" w:right="0" w:hanging="0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n kreatif dalam proses belajar meng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6" w:leader="none"/>
        </w:tabs>
        <w:bidi w:val="0"/>
        <w:spacing w:before="0" w:after="120"/>
        <w:ind w:left="1560" w:right="0" w:hanging="0"/>
        <w:jc w:val="both"/>
        <w:rPr/>
        <w:framePr w:w="9211" w:h="11572" w:x="383" w:y="23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Organisator, yaitu dapat mengatur, serta merencanakan dan</w:t>
      </w:r>
    </w:p>
    <w:p>
      <w:pPr>
        <w:pStyle w:val="Bodytext11"/>
        <w:pBdr/>
        <w:bidi w:val="0"/>
        <w:spacing w:before="0" w:after="120"/>
        <w:ind w:left="1940" w:right="0" w:hanging="0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kegiatan proses belajar m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6" w:leader="none"/>
        </w:tabs>
        <w:bidi w:val="0"/>
        <w:spacing w:before="0" w:after="120"/>
        <w:ind w:left="1560" w:right="0" w:hanging="0"/>
        <w:jc w:val="both"/>
        <w:rPr/>
        <w:framePr w:w="9211" w:h="11572" w:x="383" w:y="23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Informatory, yaitu memberikan informasi yang diperlukan siswa</w:t>
      </w:r>
    </w:p>
    <w:p>
      <w:pPr>
        <w:pStyle w:val="Bodytext11"/>
        <w:pBdr/>
        <w:bidi w:val="0"/>
        <w:spacing w:before="0" w:after="120"/>
        <w:ind w:left="194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kepentingan dan kelancaran kegiatan proses belajar</w:t>
      </w:r>
    </w:p>
    <w:p>
      <w:pPr>
        <w:pStyle w:val="Bodytext11"/>
        <w:pBdr/>
        <w:bidi w:val="0"/>
        <w:spacing w:before="0" w:after="420"/>
        <w:ind w:left="1940" w:right="0" w:hanging="0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upun untuk kepentingan masa depan sisw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3" w:leader="none"/>
        </w:tabs>
        <w:bidi w:val="0"/>
        <w:spacing w:before="0" w:after="420"/>
        <w:ind w:left="0" w:right="0" w:firstLine="480"/>
        <w:jc w:val="both"/>
        <w:rPr/>
        <w:framePr w:w="9211" w:h="11572" w:x="383" w:y="23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Tujuan guru PAK</w:t>
      </w:r>
    </w:p>
    <w:p>
      <w:pPr>
        <w:pStyle w:val="Bodytext11"/>
        <w:pBdr/>
        <w:bidi w:val="0"/>
        <w:ind w:left="156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tekat mengikuti Kristus perlu mementingkan tujuan</w:t>
      </w:r>
    </w:p>
    <w:p>
      <w:pPr>
        <w:pStyle w:val="Bodytext11"/>
        <w:pBdr/>
        <w:bidi w:val="0"/>
        <w:ind w:left="0" w:right="0" w:firstLine="880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unaikan tugasnya: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56" w:leader="none"/>
        </w:tabs>
        <w:bidi w:val="0"/>
        <w:ind w:left="1560" w:right="0" w:hanging="0"/>
        <w:jc w:val="both"/>
        <w:rPr/>
        <w:framePr w:w="9211" w:h="11572" w:x="383" w:y="23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ujuan jangka pendek, perlu setiap jam pelajaran menyampaikan</w:t>
      </w:r>
    </w:p>
    <w:p>
      <w:pPr>
        <w:pStyle w:val="Bodytext11"/>
        <w:pBdr/>
        <w:bidi w:val="0"/>
        <w:ind w:left="194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sesuatu yang dapat diterapkan dalam hidup mereka</w:t>
      </w:r>
    </w:p>
    <w:p>
      <w:pPr>
        <w:pStyle w:val="Bodytext11"/>
        <w:pBdr/>
        <w:bidi w:val="0"/>
        <w:ind w:left="194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yang akan menolong siswa lebih mengenal Tuhan dan</w:t>
      </w:r>
    </w:p>
    <w:p>
      <w:pPr>
        <w:pStyle w:val="Bodytext11"/>
        <w:pBdr/>
        <w:bidi w:val="0"/>
        <w:ind w:left="1940" w:right="0" w:hanging="0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hidup yang dikehendaki-Nya bagi sisw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56" w:leader="none"/>
        </w:tabs>
        <w:bidi w:val="0"/>
        <w:ind w:left="1560" w:right="0" w:hanging="0"/>
        <w:jc w:val="both"/>
        <w:rPr/>
        <w:framePr w:w="9211" w:h="11572" w:x="383" w:y="23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Tujuan jangka panjang, agar para siswa mengerti kebenaran Allah</w:t>
      </w:r>
    </w:p>
    <w:p>
      <w:pPr>
        <w:pStyle w:val="Bodytext11"/>
        <w:pBdr/>
        <w:bidi w:val="0"/>
        <w:ind w:left="194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dan menjadi murid Kristus yang hidup sesuai</w:t>
      </w:r>
    </w:p>
    <w:p>
      <w:pPr>
        <w:pStyle w:val="Bodytext11"/>
        <w:pBdr/>
        <w:bidi w:val="0"/>
        <w:ind w:left="1940" w:right="0" w:hanging="0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sesuatu yang diperintahkan kepadany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56" w:leader="none"/>
        </w:tabs>
        <w:bidi w:val="0"/>
        <w:ind w:left="1560" w:right="0" w:hanging="0"/>
        <w:jc w:val="both"/>
        <w:rPr/>
        <w:framePr w:w="9211" w:h="11572" w:x="383" w:y="23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Jaminan, guru agama Kristen ialah perjanjian Tuhan Yesus</w:t>
      </w:r>
    </w:p>
    <w:p>
      <w:pPr>
        <w:pStyle w:val="Bodytext11"/>
        <w:pBdr/>
        <w:bidi w:val="0"/>
        <w:ind w:left="194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Tuhan tidak pema memanggil orang atau mengutusnya</w:t>
      </w:r>
    </w:p>
    <w:p>
      <w:pPr>
        <w:pStyle w:val="Bodytext11"/>
        <w:pBdr/>
        <w:bidi w:val="0"/>
        <w:ind w:left="194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kerjaan dengan tidak menyediakan segal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211" w:h="11572" w:x="383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rlukan orang supaya dapat mematuhi apa yang</w:t>
      </w:r>
    </w:p>
    <w:p>
      <w:pPr>
        <w:pStyle w:val="Footnote11"/>
        <w:pBdr/>
        <w:bidi w:val="0"/>
        <w:ind w:left="0" w:right="0" w:firstLine="740"/>
        <w:rPr/>
        <w:framePr w:w="9211" w:h="571" w:x="383" w:y="145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6"/>
          <w:szCs w:val="26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 xml:space="preserve"> </w:t>
      </w:r>
      <w:hyperlink r:id="rId3">
        <w:r>
          <w:rPr>
            <w:rStyle w:val="Footnote1"/>
            <w:i/>
            <w:iCs/>
            <w:color w:val="000000"/>
            <w:sz w:val="26"/>
            <w:szCs w:val="26"/>
            <w:u w:val="none"/>
            <w:lang w:val="id-ID" w:eastAsia="id-ID" w:bidi="ar-SA"/>
          </w:rPr>
          <w:t>http://dwi-istanto</w:t>
        </w:r>
      </w:hyperlink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. blogspot. com/2012/11/pentingnya-komunikasi-guru-dan-</w:t>
      </w:r>
    </w:p>
    <w:p>
      <w:pPr>
        <w:pStyle w:val="Footnote11"/>
        <w:pBdr/>
        <w:bidi w:val="0"/>
        <w:spacing w:lineRule="auto" w:line="228"/>
        <w:ind w:left="0" w:right="0" w:hanging="0"/>
        <w:rPr>
          <w:lang w:val="en-US"/>
        </w:rPr>
        <w:framePr w:w="9211" w:h="571" w:x="383" w:y="145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6"/>
          <w:szCs w:val="26"/>
          <w:u w:val="none"/>
          <w:lang w:val="en-US" w:eastAsia="en-US" w:bidi="ar-SA"/>
        </w:rPr>
        <w:t>iiurid.html,</w:t>
      </w:r>
      <w:r>
        <w:rPr>
          <w:rStyle w:val="Footnote1"/>
          <w:color w:val="000000"/>
          <w:sz w:val="26"/>
          <w:szCs w:val="26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diunduh pada tanggal 15 april 2015 pada pukul 22.40 WITA.</w:t>
      </w:r>
    </w:p>
    <w:p>
      <w:pPr>
        <w:pStyle w:val="Footnote11"/>
        <w:pBdr/>
        <w:bidi w:val="0"/>
        <w:ind w:left="0" w:right="0" w:firstLine="740"/>
        <w:rPr/>
        <w:framePr w:w="9211" w:h="246" w:x="383" w:y="15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Redaksi PAK-PGI, ibid., h.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9566275</wp:posOffset>
                </wp:positionV>
                <wp:extent cx="19157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0pt;margin-top:753.2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8813" w:y="1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940" w:right="0" w:hanging="0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san-Nya. Jadi tujuan guru PAK ialah supaya mereka sungguh-</w:t>
      </w:r>
    </w:p>
    <w:p>
      <w:pPr>
        <w:pStyle w:val="Bodytext11"/>
        <w:pBdr/>
        <w:bidi w:val="0"/>
        <w:ind w:left="1400" w:right="0" w:hanging="0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jadi murid-murid Tuhan Yesus, yang rajin, dan setia.</w:t>
      </w:r>
    </w:p>
    <w:p>
      <w:pPr>
        <w:pStyle w:val="Bodytext11"/>
        <w:pBdr/>
        <w:bidi w:val="0"/>
        <w:ind w:left="1400" w:right="0" w:hanging="0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boleh merasa puas sebelum siswanya menjadi orang</w:t>
      </w:r>
    </w:p>
    <w:p>
      <w:pPr>
        <w:pStyle w:val="Bodytext11"/>
        <w:pBdr/>
        <w:bidi w:val="0"/>
        <w:ind w:left="1400" w:right="0" w:hanging="0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seja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9054" w:h="11620" w:x="461" w:y="237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trategi Komunikasi Guru PAK</w:t>
      </w:r>
    </w:p>
    <w:p>
      <w:pPr>
        <w:pStyle w:val="Bodytext11"/>
        <w:pBdr/>
        <w:bidi w:val="0"/>
        <w:ind w:left="0" w:right="0" w:firstLine="940"/>
        <w:jc w:val="both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ajar harus dapat menggunakan kata-kata dan konsep-konsep</w:t>
      </w:r>
    </w:p>
    <w:p>
      <w:pPr>
        <w:pStyle w:val="Bodytext11"/>
        <w:pBdr/>
        <w:bidi w:val="0"/>
        <w:ind w:left="0" w:right="0" w:firstLine="360"/>
        <w:jc w:val="both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erti dengan jelas oleh para siswa/murid. Kepada jemaat</w:t>
      </w:r>
    </w:p>
    <w:p>
      <w:pPr>
        <w:pStyle w:val="Bodytext11"/>
        <w:pBdr/>
        <w:bidi w:val="0"/>
        <w:ind w:left="0" w:right="0" w:firstLine="360"/>
        <w:jc w:val="both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, rasul Paulus mengatakan, “... jika kamu tidak mempergunakan</w:t>
      </w:r>
    </w:p>
    <w:p>
      <w:pPr>
        <w:pStyle w:val="Bodytext11"/>
        <w:pBdr/>
        <w:bidi w:val="0"/>
        <w:ind w:left="0" w:right="0" w:firstLine="360"/>
        <w:jc w:val="both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yang jelas, bagaimanakah orang dapat mengerti apa yang kamu</w:t>
      </w:r>
    </w:p>
    <w:p>
      <w:pPr>
        <w:pStyle w:val="Bodytext11"/>
        <w:pBdr/>
        <w:bidi w:val="0"/>
        <w:ind w:left="0" w:right="0" w:firstLine="360"/>
        <w:jc w:val="both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a?” (1 Kor. 14:9b). Jadi komunikasi yang jelas tercipta bila pesan-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disampaikan dengan cara yang tepat.</w:t>
      </w:r>
    </w:p>
    <w:p>
      <w:pPr>
        <w:pStyle w:val="Bodytext11"/>
        <w:pBdr/>
        <w:bidi w:val="0"/>
        <w:ind w:left="0" w:right="0" w:firstLine="940"/>
        <w:jc w:val="both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strategi komunikasi untuk melancarkan komunikasi</w:t>
      </w:r>
    </w:p>
    <w:p>
      <w:pPr>
        <w:pStyle w:val="Bodytext11"/>
        <w:pBdr/>
        <w:bidi w:val="0"/>
        <w:ind w:left="0" w:right="0" w:firstLine="360"/>
        <w:jc w:val="both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 sehingga mempermudah untuk mencapai tujuan Guru PAK</w:t>
      </w:r>
    </w:p>
    <w:p>
      <w:pPr>
        <w:pStyle w:val="Bodytext11"/>
        <w:pBdr/>
        <w:bidi w:val="0"/>
        <w:ind w:left="0" w:right="0" w:firstLine="360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8" w:leader="none"/>
        </w:tabs>
        <w:bidi w:val="0"/>
        <w:ind w:left="0" w:right="0" w:firstLine="940"/>
        <w:rPr/>
        <w:framePr w:w="9054" w:h="11620" w:x="461" w:y="237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Hindari kata-kata teknis yang sulit jika ada kata-kata yang mudah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8" w:leader="none"/>
        </w:tabs>
        <w:bidi w:val="0"/>
        <w:ind w:left="0" w:right="0" w:firstLine="940"/>
        <w:rPr/>
        <w:framePr w:w="9054" w:h="11620" w:x="461" w:y="237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rjelas kata-kata sederhana sehingga menghindari kesalapahaman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8" w:leader="none"/>
        </w:tabs>
        <w:bidi w:val="0"/>
        <w:ind w:left="0" w:right="0" w:firstLine="940"/>
        <w:rPr/>
        <w:framePr w:w="9054" w:h="11620" w:x="461" w:y="237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Tenangkan pikiran supaya pesan dapat diterima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8" w:leader="none"/>
        </w:tabs>
        <w:bidi w:val="0"/>
        <w:ind w:left="0" w:right="0" w:firstLine="940"/>
        <w:jc w:val="both"/>
        <w:rPr/>
        <w:framePr w:w="9054" w:h="11620" w:x="461" w:y="23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Gunakan pendekatan dengan panca indra jika ingin memperjelas ajaran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38" w:leader="none"/>
        </w:tabs>
        <w:bidi w:val="0"/>
        <w:ind w:left="0" w:right="0" w:firstLine="940"/>
        <w:jc w:val="both"/>
        <w:rPr/>
        <w:framePr w:w="9054" w:h="11620" w:x="461" w:y="23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rtanyaan-pertayaan dapat menjadi alat yang efektif jika pengajar</w:t>
      </w:r>
    </w:p>
    <w:p>
      <w:pPr>
        <w:pStyle w:val="Bodytext11"/>
        <w:pBdr/>
        <w:tabs>
          <w:tab w:val="clear" w:pos="720"/>
          <w:tab w:val="left" w:pos="6497" w:leader="none"/>
          <w:tab w:val="left" w:pos="6622" w:leader="none"/>
        </w:tabs>
        <w:bidi w:val="0"/>
        <w:spacing w:before="0" w:after="0"/>
        <w:ind w:left="1140" w:right="0" w:hanging="0"/>
        <w:rPr/>
        <w:framePr w:w="9054" w:h="11620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harapkan pengertian lebih dalam; — —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 --- ---•</w:t>
      </w:r>
    </w:p>
    <w:p>
      <w:pPr>
        <w:pStyle w:val="Footnote11"/>
        <w:pBdr/>
        <w:bidi w:val="0"/>
        <w:ind w:left="0" w:right="0" w:firstLine="140"/>
        <w:rPr/>
        <w:framePr w:w="3090" w:h="231" w:x="608" w:y="151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, ibid.,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0</wp:posOffset>
                </wp:positionH>
                <wp:positionV relativeFrom="page">
                  <wp:posOffset>8844280</wp:posOffset>
                </wp:positionV>
                <wp:extent cx="195834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0.3pt;margin-top:696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8677" w:y="1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7" w:leader="none"/>
        </w:tabs>
        <w:bidi w:val="0"/>
        <w:spacing w:before="0" w:after="240"/>
        <w:ind w:left="1140" w:right="0" w:hanging="0"/>
        <w:rPr/>
        <w:framePr w:w="9054" w:h="10661" w:x="461" w:y="23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rtanyaan-pertanyaan diperlukan untuk membangkitkan ide-ide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 para murid menerapkan pelajaran dalam hidupnya;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kan untuk memperoleh umpan balik dari para murid.</w:t>
      </w:r>
    </w:p>
    <w:p>
      <w:pPr>
        <w:pStyle w:val="Bodytext11"/>
        <w:pBdr/>
        <w:bidi w:val="0"/>
        <w:spacing w:before="0" w:after="240"/>
        <w:ind w:left="2180" w:right="0" w:hanging="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, menjadi seorang guru atau tenaga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seharusnya mampu mengenai para siswa, yaitu mampu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cara mengajar kepada siswa, misalnya dalam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kata atau kalimat, apakah siswa mengerti atau tidak?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, betapa pentingnya memperhatikan strategi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upaya pendengar atau siswa dapat mengerti apa yang</w:t>
      </w:r>
    </w:p>
    <w:p>
      <w:pPr>
        <w:pStyle w:val="Bodytext11"/>
        <w:pBdr/>
        <w:bidi w:val="0"/>
        <w:spacing w:before="0" w:after="540"/>
        <w:ind w:left="1500" w:right="0" w:hanging="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22" w:leader="none"/>
        </w:tabs>
        <w:bidi w:val="0"/>
        <w:spacing w:before="0" w:after="540"/>
        <w:ind w:left="0" w:right="0" w:firstLine="140"/>
        <w:rPr/>
        <w:framePr w:w="9054" w:h="10661" w:x="461" w:y="23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nciptaan Iklim Komunikatif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tif adalah dalam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aling berhubungan dan mudah dipahami, dalam bahasany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an yang dapat disampaikan dapat diterima dengan baik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salah satu kunci keberhasilan guru dalam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kemampuan guru membangun komunikasi dengan pesert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Sepintar apapun guru tersebut jika tidak komunikatif dalam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maka dapat dipastikan peserta didik akan mengalam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054" w:h="10661" w:x="461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Footnote11"/>
        <w:pBdr/>
        <w:bidi w:val="0"/>
        <w:ind w:left="0" w:right="0" w:firstLine="280"/>
        <w:jc w:val="both"/>
        <w:rPr/>
        <w:framePr w:w="8399" w:h="267" w:x="0" w:y="140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‘Departemen Pendidikan Nasional, ibid., h. 585</w:t>
      </w:r>
    </w:p>
    <w:p>
      <w:pPr>
        <w:pStyle w:val="Footnote11"/>
        <w:pBdr/>
        <w:tabs>
          <w:tab w:val="clear" w:pos="720"/>
          <w:tab w:val="left" w:pos="484" w:leader="none"/>
        </w:tabs>
        <w:bidi w:val="0"/>
        <w:ind w:left="0" w:right="0" w:firstLine="280"/>
        <w:rPr/>
        <w:framePr w:w="8399" w:h="492" w:x="0" w:y="14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Mulyana, A. Z, Rahasia Menjdi Guru yang Hebat (Jakarta: PT Grasindo Widiasarana,</w:t>
      </w:r>
    </w:p>
    <w:p>
      <w:pPr>
        <w:pStyle w:val="Footnote11"/>
        <w:pBdr/>
        <w:bidi w:val="0"/>
        <w:ind w:left="0" w:right="0" w:hanging="480"/>
        <w:rPr/>
        <w:framePr w:w="8399" w:h="492" w:x="0" w:y="145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217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proses pembelajaran seorang pendidik harus</w:t>
      </w:r>
    </w:p>
    <w:p>
      <w:pPr>
        <w:pStyle w:val="Bodytext11"/>
        <w:pBdr/>
        <w:bidi w:val="0"/>
        <w:ind w:left="0" w:right="0" w:firstLine="78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asai yang baik karena sepintar apapun guru tersebut dan</w:t>
      </w:r>
    </w:p>
    <w:p>
      <w:pPr>
        <w:pStyle w:val="Bodytext11"/>
        <w:pBdr/>
        <w:bidi w:val="0"/>
        <w:ind w:left="0" w:right="0" w:firstLine="78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us apapun materi yang diajarkan jika guru tidak komunikatif maka</w:t>
      </w:r>
    </w:p>
    <w:p>
      <w:pPr>
        <w:pStyle w:val="Bodytext11"/>
        <w:pBdr/>
        <w:bidi w:val="0"/>
        <w:ind w:left="0" w:right="0" w:firstLine="78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akan terasa menjenuhkan bagi siswa dan membuat siswa</w:t>
      </w:r>
    </w:p>
    <w:p>
      <w:pPr>
        <w:pStyle w:val="Bodytext11"/>
        <w:pBdr/>
        <w:bidi w:val="0"/>
        <w:ind w:left="0" w:right="0" w:firstLine="78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osan. Jadi kecerdasan seorang guru dalam mengkomunikasika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menentukan kunci keberhasilan dala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9012" w:h="12792" w:x="482" w:y="2372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5_Copy_1"/>
      <w:bookmarkStart w:id="45" w:name="bookmark42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Bentuk Komunikasi Guru PAK dengan Siswa</w:t>
      </w:r>
      <w:bookmarkEnd w:id="42"/>
      <w:bookmarkEnd w:id="43"/>
      <w:bookmarkEnd w:id="44"/>
    </w:p>
    <w:p>
      <w:pPr>
        <w:pStyle w:val="Bodytext11"/>
        <w:pBdr/>
        <w:bidi w:val="0"/>
        <w:ind w:left="1080" w:right="0" w:hanging="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komunikasi antara guru PAK dan siswa</w:t>
      </w:r>
    </w:p>
    <w:p>
      <w:pPr>
        <w:pStyle w:val="Bodytext11"/>
        <w:pBdr/>
        <w:bidi w:val="0"/>
        <w:ind w:left="0" w:right="0" w:firstLine="26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hal yang sangat penting terutama demi pertumbuhan</w:t>
      </w:r>
    </w:p>
    <w:p>
      <w:pPr>
        <w:pStyle w:val="Bodytext11"/>
        <w:pBdr/>
        <w:bidi w:val="0"/>
        <w:ind w:left="0" w:right="0" w:firstLine="26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siswa dimana komunikasi antara guru dan siswa merupakan suatu</w:t>
      </w:r>
    </w:p>
    <w:p>
      <w:pPr>
        <w:pStyle w:val="Bodytext11"/>
        <w:pBdr/>
        <w:bidi w:val="0"/>
        <w:ind w:left="0" w:right="0" w:firstLine="26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kecerdasan atau kemampuan untuk mengerti dan memahami setiap</w:t>
      </w:r>
    </w:p>
    <w:p>
      <w:pPr>
        <w:pStyle w:val="Bodytext11"/>
        <w:pBdr/>
        <w:bidi w:val="0"/>
        <w:ind w:left="0" w:right="0" w:firstLine="26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hingga mampu menyampaikan pesan dengan jelas dan bertindak</w:t>
      </w:r>
    </w:p>
    <w:p>
      <w:pPr>
        <w:pStyle w:val="Bodytext11"/>
        <w:pBdr/>
        <w:bidi w:val="0"/>
        <w:ind w:left="0" w:right="0" w:firstLine="26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lam segala aspek proses pembelajaran baik melalui sikap maupun</w:t>
      </w:r>
    </w:p>
    <w:p>
      <w:pPr>
        <w:pStyle w:val="Bodytext11"/>
        <w:pBdr/>
        <w:bidi w:val="0"/>
        <w:ind w:left="0" w:right="0" w:firstLine="26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sehingga interaksi dalam sebuah pembelajaran tidak menyulitkan baik</w:t>
      </w:r>
    </w:p>
    <w:p>
      <w:pPr>
        <w:pStyle w:val="Bodytext11"/>
        <w:pBdr/>
        <w:bidi w:val="0"/>
        <w:ind w:left="0" w:right="0" w:firstLine="26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terlebih terhadap siswa. Adapun bentuk komunikasi yang perlu</w:t>
      </w:r>
    </w:p>
    <w:p>
      <w:pPr>
        <w:pStyle w:val="Bodytext11"/>
        <w:pBdr/>
        <w:bidi w:val="0"/>
        <w:ind w:left="0" w:right="0" w:firstLine="26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53" w:leader="none"/>
        </w:tabs>
        <w:bidi w:val="0"/>
        <w:ind w:left="0" w:right="0" w:firstLine="560"/>
        <w:jc w:val="both"/>
        <w:rPr/>
        <w:framePr w:w="9012" w:h="12792" w:x="482" w:y="237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Saling Mempercayai</w:t>
      </w:r>
    </w:p>
    <w:p>
      <w:pPr>
        <w:pStyle w:val="Bodytext11"/>
        <w:pBdr/>
        <w:bidi w:val="0"/>
        <w:ind w:left="0" w:right="0" w:hanging="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yang saling percaya tanpa menaruh kecurigaan</w:t>
      </w:r>
    </w:p>
    <w:p>
      <w:pPr>
        <w:pStyle w:val="Bodytext11"/>
        <w:pBdr/>
        <w:bidi w:val="0"/>
        <w:ind w:left="0" w:right="0" w:firstLine="92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ntu memperlancar tercapainya tujuan komunikasi.</w:t>
      </w:r>
    </w:p>
    <w:p>
      <w:pPr>
        <w:pStyle w:val="Bodytext11"/>
        <w:pBdr/>
        <w:bidi w:val="0"/>
        <w:ind w:left="0" w:right="0" w:firstLine="92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, pendapat, atau komitmen masing-masing hubungan yang</w:t>
      </w:r>
    </w:p>
    <w:p>
      <w:pPr>
        <w:pStyle w:val="Bodytext11"/>
        <w:pBdr/>
        <w:bidi w:val="0"/>
        <w:ind w:left="0" w:right="0" w:firstLine="92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yakinkan dapat dipercaya dan diandalkan, dapat membuat kedu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12" w:h="12792" w:x="482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(guru dan siswa) lebih tenang dalam menjalankan aktivitas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35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untuk lebih solid dalam meningkatkan prestasi sisw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carkan hubungan yang saling mepercayai maka harus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: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91" w:leader="none"/>
        </w:tabs>
        <w:bidi w:val="0"/>
        <w:spacing w:before="0" w:after="240"/>
        <w:ind w:left="1800" w:right="0" w:hanging="0"/>
        <w:jc w:val="both"/>
        <w:rPr/>
        <w:framePr w:w="9247" w:h="11457" w:x="365" w:y="241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Fokus: membangun pengetahuan dan tanggung jawab sosial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rtisipasi dalam interaksi dengan orang lain, juga</w:t>
      </w:r>
    </w:p>
    <w:p>
      <w:pPr>
        <w:pStyle w:val="Bodytext11"/>
        <w:pBdr/>
        <w:bidi w:val="0"/>
        <w:spacing w:before="0" w:after="240"/>
        <w:ind w:left="2160" w:right="0" w:hanging="0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dengan masalah-masalah sosi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91" w:leader="none"/>
        </w:tabs>
        <w:bidi w:val="0"/>
        <w:spacing w:before="0" w:after="240"/>
        <w:ind w:left="1800" w:right="0" w:hanging="0"/>
        <w:jc w:val="both"/>
        <w:rPr/>
        <w:framePr w:w="9247" w:h="11457" w:x="365" w:y="241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Rasional: manusia selalu belajar dari sesamanya dan dalam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membangun pengetahuan. Pengetahuan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lam proses interaktif di mana isi kepercayaan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nsep dan relasi antarmanusia. Kelompok dapat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roses seseorang menjadi diri sendiri sekaligus</w:t>
      </w:r>
    </w:p>
    <w:p>
      <w:pPr>
        <w:pStyle w:val="Bodytext11"/>
        <w:pBdr/>
        <w:bidi w:val="0"/>
        <w:spacing w:before="0" w:after="240"/>
        <w:ind w:left="2160" w:right="0" w:hanging="0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man dan kepercaya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91" w:leader="none"/>
        </w:tabs>
        <w:bidi w:val="0"/>
        <w:spacing w:before="0" w:after="240"/>
        <w:ind w:left="1800" w:right="0" w:hanging="0"/>
        <w:jc w:val="both"/>
        <w:rPr/>
        <w:framePr w:w="9247" w:h="11457" w:x="365" w:y="241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umbangan untuk pembentukan iman dan kepercyaan: komunitas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rupakan konteks dari kepercayaan, sehingga memiliki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menjadi persekutuan dimana masing-masing anggotanya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 dan saling memberi. Masing-masing pribadi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yang mencari arti atau makna kehidupan dapat</w:t>
      </w:r>
    </w:p>
    <w:p>
      <w:pPr>
        <w:pStyle w:val="Bodytext11"/>
        <w:pBdr/>
        <w:bidi w:val="0"/>
        <w:spacing w:before="0" w:after="24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akan kepercayaan yang dimiliki dalam suatu kerangka</w:t>
      </w:r>
    </w:p>
    <w:p>
      <w:pPr>
        <w:pStyle w:val="Bodytext11"/>
        <w:pBdr/>
        <w:bidi w:val="0"/>
        <w:spacing w:before="0" w:after="240"/>
        <w:ind w:left="2160" w:right="0" w:hanging="0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lu dan kehidupan dengan masa kini.</w:t>
      </w:r>
    </w:p>
    <w:p>
      <w:pPr>
        <w:pStyle w:val="Bodytext11"/>
        <w:pBdr/>
        <w:bidi w:val="0"/>
        <w:spacing w:before="0" w:after="240"/>
        <w:ind w:left="284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untuk membangun pengetahuan dan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9247" w:h="11457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ibutuhkan bantuan dari orang lain yakni bantuan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020" w:right="0" w:hanging="0"/>
        <w:rPr/>
        <w:framePr w:w="8897" w:h="188" w:x="621" w:y="143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spacing w:lineRule="auto" w:line="208"/>
        <w:ind w:left="1020" w:right="0" w:hanging="0"/>
        <w:rPr/>
        <w:framePr w:w="8897" w:h="471" w:x="621" w:y="14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ningsih G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Footnote11"/>
        <w:pBdr/>
        <w:bidi w:val="0"/>
        <w:ind w:left="0" w:right="0" w:firstLine="240"/>
        <w:rPr/>
        <w:framePr w:w="8897" w:h="471" w:x="621" w:y="145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FSET, 2006), h.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775</wp:posOffset>
                </wp:positionH>
                <wp:positionV relativeFrom="page">
                  <wp:posOffset>9469755</wp:posOffset>
                </wp:positionV>
                <wp:extent cx="2011680" cy="0"/>
                <wp:effectExtent l="8255" t="8255" r="952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8.25pt;margin-top:745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324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216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percaya tanpa ada kecurigaan antara satu dengan</w:t>
      </w:r>
    </w:p>
    <w:p>
      <w:pPr>
        <w:pStyle w:val="Bodytext11"/>
        <w:pBdr/>
        <w:bidi w:val="0"/>
        <w:spacing w:before="0" w:after="280"/>
        <w:ind w:left="198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5" w:leader="none"/>
        </w:tabs>
        <w:bidi w:val="0"/>
        <w:spacing w:before="0" w:after="280"/>
        <w:ind w:left="0" w:right="0" w:firstLine="760"/>
        <w:rPr/>
        <w:framePr w:w="9247" w:h="12190" w:x="365" w:y="238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Saling menerima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sehat akan berjalan dengan sendirinya apabil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ada kedekatan emosi atau ada kehangatan hubungan. Sisw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akan menjadi pribadi yang dengan senang hati bercint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mpahkan perasaan sedih dan bahagia, keberhasilan d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nya, serta problem yang dihadapi dan sumber informasi y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dan menyesatkan.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omunikasi yang sehat artinya komunikator d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n ada dalam suasana sehati sepikir atau sedang dalam suasana</w:t>
      </w:r>
    </w:p>
    <w:p>
      <w:pPr>
        <w:pStyle w:val="Bodytext11"/>
        <w:pBdr/>
        <w:bidi w:val="0"/>
        <w:spacing w:before="0" w:after="560"/>
        <w:ind w:left="114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5" w:leader="none"/>
        </w:tabs>
        <w:bidi w:val="0"/>
        <w:spacing w:before="0" w:after="560"/>
        <w:ind w:left="0" w:right="0" w:firstLine="760"/>
        <w:rPr/>
        <w:framePr w:w="9247" w:h="12190" w:x="365" w:y="238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Harus menjadi teladan yang pertama di sekolah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terjadi terus menerus seumur hidup, d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Demikian juga dengan teladan hidup seorang guru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apat diwarisi dari orang-orang yang diidolakan pada mas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adalah hal-hal yang dapat ditiru atau dicontoh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harus dapat diteladani.Terjadinya komunikasi dalam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lebih banyak diperankan oleh guru sebagai tenaga pendidik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247" w:h="12190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berarti bahwa segala bentuk dan cara berkomunikasi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9247" w:h="513" w:x="365" w:y="15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, Departeman Pendidikan dan kebudayaan (Jakarta: Balai</w:t>
      </w:r>
    </w:p>
    <w:p>
      <w:pPr>
        <w:pStyle w:val="Footnote11"/>
        <w:pBdr/>
        <w:bidi w:val="0"/>
        <w:ind w:left="0" w:right="0" w:hanging="0"/>
        <w:rPr/>
        <w:framePr w:w="9247" w:h="513" w:x="365" w:y="15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staka 1989), h. 2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790</wp:posOffset>
                </wp:positionH>
                <wp:positionV relativeFrom="page">
                  <wp:posOffset>9446260</wp:posOffset>
                </wp:positionV>
                <wp:extent cx="202819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7.7pt;margin-top:743.8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14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4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berasal dari guru. Pada pihak lain, guru juga menerima kuasa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ewenang untuk memutuskan sesuatu dalam sekolah. Menurut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ey, agar komunikasi dalam sekolah berhasil dengan baik, maka guru</w:t>
      </w:r>
    </w:p>
    <w:p>
      <w:pPr>
        <w:pStyle w:val="Bodytext11"/>
        <w:pBdr/>
        <w:bidi w:val="0"/>
        <w:ind w:left="1200" w:right="0" w:hanging="0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mpakkan ketaatannya kepada Tuhan/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jc w:val="right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genap para siswa dapat meneladani sikap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Bagi Bamey, teladan adalah pengaruh yang berkuasa. Jadi</w:t>
      </w:r>
    </w:p>
    <w:p>
      <w:pPr>
        <w:pStyle w:val="Bodytext11"/>
        <w:pBdr/>
        <w:bidi w:val="0"/>
        <w:ind w:left="120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harus memiliki sifat yang dapat diteladani oleh siswa</w:t>
      </w:r>
    </w:p>
    <w:p>
      <w:pPr>
        <w:pStyle w:val="Bodytext31"/>
        <w:pBdr/>
        <w:bidi w:val="0"/>
        <w:ind w:left="1800" w:right="0" w:hanging="0"/>
        <w:rPr/>
        <w:framePr w:w="9247" w:h="11934" w:x="365" w:y="238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lineRule="auto" w:line="180"/>
        <w:ind w:left="1200" w:right="0" w:hanging="0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83" w:leader="none"/>
        </w:tabs>
        <w:bidi w:val="0"/>
        <w:spacing w:lineRule="auto" w:line="180"/>
        <w:ind w:left="1580" w:right="0" w:hanging="0"/>
        <w:jc w:val="both"/>
        <w:rPr/>
        <w:framePr w:w="9247" w:h="11934" w:x="365" w:y="238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Disiplin. Seorang guru mengharapkan muridnya disiplin harus</w:t>
      </w:r>
    </w:p>
    <w:p>
      <w:pPr>
        <w:pStyle w:val="Bodytext11"/>
        <w:pBdr/>
        <w:bidi w:val="0"/>
        <w:ind w:left="196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yang baik artinya guru harus mampu</w:t>
      </w:r>
    </w:p>
    <w:p>
      <w:pPr>
        <w:pStyle w:val="Bodytext11"/>
        <w:pBdr/>
        <w:bidi w:val="0"/>
        <w:ind w:left="1960" w:right="0" w:hanging="0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strasikan soal kedisiplinan kepada anak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83" w:leader="none"/>
        </w:tabs>
        <w:bidi w:val="0"/>
        <w:ind w:left="1580" w:right="0" w:hanging="0"/>
        <w:jc w:val="both"/>
        <w:rPr/>
        <w:framePr w:w="9247" w:h="11934" w:x="365" w:y="238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eberimanan seorang guru. Faktor keberimanan seorang guru akan</w:t>
      </w:r>
    </w:p>
    <w:p>
      <w:pPr>
        <w:pStyle w:val="Bodytext11"/>
        <w:pBdr/>
        <w:bidi w:val="0"/>
        <w:ind w:left="1960" w:right="0" w:hanging="0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car melalui pola tingka laku, baik yang tidak kelihatan</w:t>
      </w:r>
    </w:p>
    <w:p>
      <w:pPr>
        <w:pStyle w:val="Bodytext11"/>
        <w:pBdr/>
        <w:bidi w:val="0"/>
        <w:ind w:left="1960" w:right="0" w:hanging="0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kelih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83" w:leader="none"/>
        </w:tabs>
        <w:bidi w:val="0"/>
        <w:ind w:left="1580" w:right="0" w:hanging="0"/>
        <w:jc w:val="both"/>
        <w:rPr/>
        <w:framePr w:w="9247" w:h="11934" w:x="365" w:y="238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Kejujuran. Guru diharapkan untuk berbicara yang benar didepan</w:t>
      </w:r>
    </w:p>
    <w:p>
      <w:pPr>
        <w:pStyle w:val="Bodytext11"/>
        <w:pBdr/>
        <w:bidi w:val="0"/>
        <w:ind w:left="1960" w:right="0" w:hanging="0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 Ucapan seorang guru haruslah dapat ditepat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83" w:leader="none"/>
        </w:tabs>
        <w:bidi w:val="0"/>
        <w:ind w:left="1580" w:right="0" w:hanging="0"/>
        <w:jc w:val="both"/>
        <w:rPr/>
        <w:framePr w:w="9247" w:h="11934" w:x="365" w:y="238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esusilaan. Guru yang belum menikah harus mampu menahan</w:t>
      </w:r>
    </w:p>
    <w:p>
      <w:pPr>
        <w:pStyle w:val="Bodytext11"/>
        <w:pBdr/>
        <w:bidi w:val="0"/>
        <w:ind w:left="196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nya agar dapat menjaga kepercayaan yang diberikan</w:t>
      </w:r>
    </w:p>
    <w:p>
      <w:pPr>
        <w:pStyle w:val="Bodytext11"/>
        <w:pBdr/>
        <w:bidi w:val="0"/>
        <w:ind w:left="196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Begitupun setelah berkeluarga karena turut</w:t>
      </w:r>
    </w:p>
    <w:p>
      <w:pPr>
        <w:pStyle w:val="Bodytext11"/>
        <w:pBdr/>
        <w:bidi w:val="0"/>
        <w:ind w:left="1960" w:right="0" w:hanging="0"/>
        <w:jc w:val="both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ruhi kesuksesan dalam mengemban tugaas yang mulia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9247" w:h="11934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guru atau pendidik. 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83" w:h="236" w:x="1129" w:y="14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Bam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82), h. 52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83" w:h="262" w:x="1129" w:y="15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., h.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5110</wp:posOffset>
                </wp:positionH>
                <wp:positionV relativeFrom="page">
                  <wp:posOffset>9609455</wp:posOffset>
                </wp:positionV>
                <wp:extent cx="19685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9.3pt;margin-top:756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77" w:y="1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8" w:leader="none"/>
        </w:tabs>
        <w:bidi w:val="0"/>
        <w:ind w:left="1500" w:right="0" w:hanging="0"/>
        <w:rPr/>
        <w:framePr w:w="9247" w:h="11358" w:x="365" w:y="241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Tingkah laku. Seorang guru dijadikan model oleh siswa, oleh</w:t>
      </w:r>
    </w:p>
    <w:p>
      <w:pPr>
        <w:pStyle w:val="Bodytext11"/>
        <w:pBdr/>
        <w:bidi w:val="0"/>
        <w:ind w:left="192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pa yang guru perbuat tidak menutup kemungkinan akan</w:t>
      </w:r>
    </w:p>
    <w:p>
      <w:pPr>
        <w:pStyle w:val="Bodytext11"/>
        <w:pBdr/>
        <w:bidi w:val="0"/>
        <w:ind w:left="192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siswanya sehingga guru diharapkan dapat</w:t>
      </w:r>
    </w:p>
    <w:p>
      <w:pPr>
        <w:pStyle w:val="Bodytext11"/>
        <w:pBdr/>
        <w:bidi w:val="0"/>
        <w:ind w:left="192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rilaku yang baik kepada muridnya melalui contoh-</w:t>
      </w:r>
    </w:p>
    <w:p>
      <w:pPr>
        <w:pStyle w:val="Bodytext11"/>
        <w:pBdr/>
        <w:bidi w:val="0"/>
        <w:ind w:left="192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baik yang akan ditiru oleh siswa, misalnya tutur kata,</w:t>
      </w:r>
    </w:p>
    <w:p>
      <w:pPr>
        <w:pStyle w:val="Bodytext11"/>
        <w:pBdr/>
        <w:bidi w:val="0"/>
        <w:ind w:left="192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dan lain-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8" w:leader="none"/>
        </w:tabs>
        <w:bidi w:val="0"/>
        <w:ind w:left="1500" w:right="0" w:hanging="0"/>
        <w:jc w:val="both"/>
        <w:rPr/>
        <w:framePr w:w="9247" w:h="11358" w:x="365" w:y="241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erapian. Guru dituntut untuk selalu beipakain rapi dan sopan,</w:t>
      </w:r>
    </w:p>
    <w:p>
      <w:pPr>
        <w:pStyle w:val="Bodytext11"/>
        <w:pBdr/>
        <w:bidi w:val="0"/>
        <w:ind w:left="192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k siswanya untuk berpakain rapi dan sopan.</w:t>
      </w:r>
    </w:p>
    <w:p>
      <w:pPr>
        <w:pStyle w:val="Bodytext11"/>
        <w:pBdr/>
        <w:bidi w:val="0"/>
        <w:ind w:left="2540" w:right="0" w:hanging="0"/>
        <w:jc w:val="both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ahwa guru harus mempunyai citra yang</w:t>
      </w:r>
    </w:p>
    <w:p>
      <w:pPr>
        <w:pStyle w:val="Bodytext11"/>
        <w:pBdr/>
        <w:bidi w:val="0"/>
        <w:ind w:left="1920" w:right="0" w:hanging="0"/>
        <w:jc w:val="both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tengah masyarakat apabilah dapat menunjukkan bahwa ia</w:t>
      </w:r>
    </w:p>
    <w:p>
      <w:pPr>
        <w:pStyle w:val="Bodytext11"/>
        <w:pBdr/>
        <w:bidi w:val="0"/>
        <w:ind w:left="1920" w:right="0" w:hanging="0"/>
        <w:jc w:val="both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menjadi panutan. Masyarakat terutama kan melihat</w:t>
      </w:r>
    </w:p>
    <w:p>
      <w:pPr>
        <w:pStyle w:val="Bodytext11"/>
        <w:pBdr/>
        <w:bidi w:val="0"/>
        <w:ind w:left="1920" w:right="0" w:hanging="0"/>
        <w:jc w:val="both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buatan guru, apakah ia patut diteladani atau tidak,</w:t>
      </w:r>
    </w:p>
    <w:p>
      <w:pPr>
        <w:pStyle w:val="Bodytext11"/>
        <w:pBdr/>
        <w:bidi w:val="0"/>
        <w:ind w:left="1920" w:right="0" w:hanging="0"/>
        <w:jc w:val="both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uru meningkatkan layanannya, meningkatkan</w:t>
      </w:r>
    </w:p>
    <w:p>
      <w:pPr>
        <w:pStyle w:val="Bodytext11"/>
        <w:pBdr/>
        <w:bidi w:val="0"/>
        <w:ind w:left="192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, memberi arahan dan dorongan kepada siswanya.</w:t>
      </w:r>
    </w:p>
    <w:p>
      <w:pPr>
        <w:pStyle w:val="Bodytext11"/>
        <w:pBdr/>
        <w:bidi w:val="0"/>
        <w:ind w:left="1840" w:right="0" w:hanging="0"/>
        <w:jc w:val="both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ntuk-bentuk praktis komunikasi yang baik adalah sebagai</w:t>
      </w:r>
    </w:p>
    <w:p>
      <w:pPr>
        <w:pStyle w:val="Bodytext11"/>
        <w:pBdr/>
        <w:bidi w:val="0"/>
        <w:ind w:left="102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23" w:leader="none"/>
        </w:tabs>
        <w:bidi w:val="0"/>
        <w:ind w:left="1120" w:right="0" w:hanging="0"/>
        <w:jc w:val="both"/>
        <w:rPr/>
        <w:framePr w:w="9247" w:h="11358" w:x="365" w:y="241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Berbicara untuk diri sendiri dengan kata-kata; aku, saya, kita. Hal ini</w:t>
      </w:r>
    </w:p>
    <w:p>
      <w:pPr>
        <w:pStyle w:val="Bodytext11"/>
        <w:pBdr/>
        <w:bidi w:val="0"/>
        <w:ind w:left="150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unjukkan bahwa bertanggung jawab atas apa yang</w:t>
      </w:r>
    </w:p>
    <w:p>
      <w:pPr>
        <w:pStyle w:val="Bodytext11"/>
        <w:pBdr/>
        <w:bidi w:val="0"/>
        <w:ind w:left="150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, tidak membuat orang lain marah dan salah paham, tidak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247" w:h="11358" w:x="36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pas hak orang lain.</w:t>
      </w:r>
    </w:p>
    <w:p>
      <w:pPr>
        <w:pStyle w:val="Footnote11"/>
        <w:pBdr/>
        <w:bidi w:val="0"/>
        <w:ind w:left="0" w:right="0" w:firstLine="680"/>
        <w:rPr/>
        <w:framePr w:w="4556" w:h="231" w:x="1061" w:y="152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>Endang Lestari G dan M.A. Maliki, ibid.,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319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9" w:leader="none"/>
        </w:tabs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atakan apa yang dilihat, dengar, rasakan, terima dari sumber-sumber</w:t>
      </w:r>
    </w:p>
    <w:p>
      <w:pPr>
        <w:pStyle w:val="Bodytext11"/>
        <w:pBdr/>
        <w:bidi w:val="0"/>
        <w:ind w:left="160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Ungkapkan apa yang dipikirkan, keyakinan, tafsiran dan</w:t>
      </w:r>
    </w:p>
    <w:p>
      <w:pPr>
        <w:pStyle w:val="Bodytext11"/>
        <w:pBdr/>
        <w:bidi w:val="0"/>
        <w:ind w:left="1600" w:right="0" w:hanging="0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. Nyatakan perasaan kita secara langsu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9" w:leader="none"/>
        </w:tabs>
        <w:bidi w:val="0"/>
        <w:ind w:left="1180" w:right="0" w:hanging="0"/>
        <w:rPr/>
        <w:framePr w:w="9247" w:h="11389" w:x="365" w:y="238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Ungkapkan kemauan dan keinginan an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9" w:leader="none"/>
        </w:tabs>
        <w:bidi w:val="0"/>
        <w:ind w:left="1180" w:right="0" w:hanging="0"/>
        <w:rPr/>
        <w:framePr w:w="9247" w:h="11389" w:x="365" w:y="238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Ungkapan dan jelaskan tindakan and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9" w:leader="none"/>
        </w:tabs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dengarkan apa yang dikatakan oleh guru/siswa, bisa mengerti apa</w:t>
      </w:r>
    </w:p>
    <w:p>
      <w:pPr>
        <w:pStyle w:val="Bodytext11"/>
        <w:pBdr/>
        <w:bidi w:val="0"/>
        <w:ind w:left="160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erasaan, kemauan dan tindakan teman anda.</w:t>
      </w:r>
    </w:p>
    <w:p>
      <w:pPr>
        <w:pStyle w:val="Bodytext11"/>
        <w:pBdr/>
        <w:bidi w:val="0"/>
        <w:ind w:left="160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 tanggung jawab merupakan hal yang sangat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miliki oleh setiap orang khususnya seorang karena memiliki</w:t>
      </w:r>
    </w:p>
    <w:p>
      <w:pPr>
        <w:pStyle w:val="Bodytext11"/>
        <w:pBdr/>
        <w:bidi w:val="0"/>
        <w:ind w:left="1180" w:right="0" w:hanging="0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begitu berat dimana harus mendidik siswa hingga dewa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3" w:leader="none"/>
        </w:tabs>
        <w:bidi w:val="0"/>
        <w:ind w:left="0" w:right="0" w:firstLine="800"/>
        <w:rPr/>
        <w:framePr w:w="9247" w:h="11389" w:x="365" w:y="238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mberi Perhatian</w:t>
      </w:r>
    </w:p>
    <w:p>
      <w:pPr>
        <w:pStyle w:val="Bodytext11"/>
        <w:pBdr/>
        <w:bidi w:val="0"/>
        <w:ind w:left="0" w:right="0" w:hanging="0"/>
        <w:jc w:val="right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sikap saling perhatian antara guru dan siswa karena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rasa cinta kasih yang menganggap bahwa hubungan adalah yang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kehidupan bersama. Saling perhatian yang terjalin di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siswa akan sangat membantu mereka untuk berkembang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kan seseorang mempunyai daya tarik tersendiri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iswa adalah pejuang rohani yang amat luar biasa.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idak mendapatkan dukungan dan perhatian mereka terus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mi berlangsungnya suatu tujuan di sekolah yaitu membaw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47" w:h="11389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arah kedewasaan dalam segala hal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Footnote11"/>
        <w:pBdr/>
        <w:bidi w:val="0"/>
        <w:ind w:left="0" w:right="0" w:firstLine="760"/>
        <w:rPr/>
        <w:framePr w:w="9038" w:h="225" w:x="354" w:y="14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pBdr/>
        <w:bidi w:val="0"/>
        <w:spacing w:lineRule="auto" w:line="201" w:before="0" w:after="40"/>
        <w:ind w:left="0" w:right="0" w:firstLine="800"/>
        <w:rPr/>
        <w:framePr w:w="9038" w:h="545" w:x="354" w:y="150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Jhon M. Nai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mformasi,</w:t>
      </w:r>
    </w:p>
    <w:p>
      <w:pPr>
        <w:pStyle w:val="Footnote11"/>
        <w:pBdr/>
        <w:bidi w:val="0"/>
        <w:ind w:left="0" w:right="0" w:hanging="0"/>
        <w:rPr/>
        <w:framePr w:w="9038" w:h="545" w:x="354" w:y="15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COO9),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4785</wp:posOffset>
                </wp:positionH>
                <wp:positionV relativeFrom="page">
                  <wp:posOffset>9496425</wp:posOffset>
                </wp:positionV>
                <wp:extent cx="20713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4.55pt;margin-top:747.7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313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right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hatian adalah suatu hai yang sangat penting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miliki setiap orang, khusunya seorang guru dan juga seorang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dalam hal ini perhatian adalah salah satu motivasi belajar bagi</w:t>
      </w:r>
    </w:p>
    <w:p>
      <w:pPr>
        <w:pStyle w:val="Bodytext11"/>
        <w:pBdr/>
        <w:bidi w:val="0"/>
        <w:spacing w:before="0" w:after="580"/>
        <w:ind w:left="1180" w:right="0" w:hanging="0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merupakan hal yang sangat penti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3" w:leader="none"/>
        </w:tabs>
        <w:bidi w:val="0"/>
        <w:spacing w:before="0" w:after="580"/>
        <w:ind w:left="0" w:right="0" w:firstLine="800"/>
        <w:rPr/>
        <w:framePr w:w="9247" w:h="11112" w:x="365" w:y="238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ntradisikan Dialog dalam Sekolah</w:t>
      </w:r>
    </w:p>
    <w:p>
      <w:pPr>
        <w:pStyle w:val="Bodytext11"/>
        <w:pBdr/>
        <w:bidi w:val="0"/>
        <w:ind w:left="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berkomunikasi dengan siswa, langkah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yang perlu ditempuh guru adalah mewujudkan tradisi berdialog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ekolah. Langkah-langkah sederhana itu dapat dilakukan dalam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anya jawab, bercerita, terbuka, jujur, dan humor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 hal-hal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terapkan bagi mereka. Karena masa mereka berada di masa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itu masa yang amat meresahkan di dalam kehidupan seseorang.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adalah masa pubertas, seorang mengalami perubahan fisik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ubahan- perubahan yang lain dari masa kanak-kanak menuju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sa dewasa. Dalam hal ini dapat mengalami perkembangan dalam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nya. Umumnya mereka mulai mempertanyakan banyak hal yang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ajarkan kepada mereka. Banyak mitos kanak-kanak yang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gukan pada waktu mereka menemukan cara-cara baru dalam</w:t>
      </w:r>
    </w:p>
    <w:p>
      <w:pPr>
        <w:pStyle w:val="Bodytext11"/>
        <w:pBdr/>
        <w:bidi w:val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realitas. Masa inilah mereka sangat terbuka terhadap hal-hal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47" w:h="11112" w:x="365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de-ide serta bimbingan. Mereka berusaha mencari identitas baru</w:t>
      </w:r>
    </w:p>
    <w:p>
      <w:pPr>
        <w:pStyle w:val="Footnote11"/>
        <w:pBdr/>
        <w:bidi w:val="0"/>
        <w:ind w:left="0" w:right="0" w:firstLine="760"/>
        <w:rPr/>
        <w:framePr w:w="7404" w:h="581" w:x="291" w:y="15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Maria M. Bhoemomo, “Mentradisikan Dialog Dalam Sekolah”, dalam</w:t>
      </w:r>
    </w:p>
    <w:p>
      <w:pPr>
        <w:pStyle w:val="Footnote11"/>
        <w:pBdr/>
        <w:bidi w:val="0"/>
        <w:ind w:left="0" w:right="0" w:hanging="0"/>
        <w:rPr/>
        <w:framePr w:w="7404" w:h="581" w:x="291" w:y="15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ttp://www.tablodnova.com, diunduh 12 Maret 2015, pukul 12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4785</wp:posOffset>
                </wp:positionH>
                <wp:positionV relativeFrom="page">
                  <wp:posOffset>9230360</wp:posOffset>
                </wp:positionV>
                <wp:extent cx="2058670" cy="0"/>
                <wp:effectExtent l="6985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4.55pt;margin-top:726.8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9" w:x="9272" w:y="1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18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erupakan suatu proses yang penuh dengan coba-coba, yang</w:t>
      </w:r>
    </w:p>
    <w:p>
      <w:pPr>
        <w:pStyle w:val="Bodytext11"/>
        <w:pBdr/>
        <w:bidi w:val="0"/>
        <w:ind w:left="1160" w:right="0" w:hanging="0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arakteristik mereka sukar ditebak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hanging="0"/>
        <w:jc w:val="right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entradisikan dioalog dalam sekolah merupakan</w:t>
      </w:r>
    </w:p>
    <w:p>
      <w:pPr>
        <w:pStyle w:val="Bodytext11"/>
        <w:pBdr/>
        <w:bidi w:val="0"/>
        <w:ind w:left="11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perlu. Karena masa SMP adalah masa remaja dimana</w:t>
      </w:r>
    </w:p>
    <w:p>
      <w:pPr>
        <w:pStyle w:val="Bodytext11"/>
        <w:pBdr/>
        <w:bidi w:val="0"/>
        <w:ind w:left="11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gin mengetahui realitas yang terjadi di kalangan sekarang,</w:t>
      </w:r>
    </w:p>
    <w:p>
      <w:pPr>
        <w:pStyle w:val="Bodytext11"/>
        <w:pBdr/>
        <w:bidi w:val="0"/>
        <w:ind w:left="11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coba untuk membentuk identitas mereka walaupun masih</w:t>
      </w:r>
    </w:p>
    <w:p>
      <w:pPr>
        <w:pStyle w:val="Bodytext11"/>
        <w:pBdr/>
        <w:bidi w:val="0"/>
        <w:ind w:left="11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uh-abuh bahkan mereka mencoba membuat keputusan dan komitmen.</w:t>
      </w:r>
    </w:p>
    <w:p>
      <w:pPr>
        <w:pStyle w:val="Bodytext11"/>
        <w:pBdr/>
        <w:bidi w:val="0"/>
        <w:ind w:left="11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jadi tugas guru khususnya guru PAK bagaimana cara</w:t>
      </w:r>
    </w:p>
    <w:p>
      <w:pPr>
        <w:pStyle w:val="Bodytext11"/>
        <w:pBdr/>
        <w:bidi w:val="0"/>
        <w:ind w:left="11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iswanya menjadi remaja yang sedang berusaha membangun</w:t>
      </w:r>
    </w:p>
    <w:p>
      <w:pPr>
        <w:pStyle w:val="Bodytext11"/>
        <w:pBdr/>
        <w:bidi w:val="0"/>
        <w:ind w:left="1160" w:right="0" w:hanging="0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sebagai individu yang layak untuk menerima kasih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3" w:leader="none"/>
        </w:tabs>
        <w:bidi w:val="0"/>
        <w:ind w:left="0" w:right="0" w:firstLine="780"/>
        <w:rPr/>
        <w:framePr w:w="9247" w:h="10845" w:x="365" w:y="245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miliki Pengertian</w:t>
      </w:r>
    </w:p>
    <w:p>
      <w:pPr>
        <w:pStyle w:val="Bodytext11"/>
        <w:pBdr/>
        <w:bidi w:val="0"/>
        <w:ind w:left="0" w:right="0" w:hanging="0"/>
        <w:jc w:val="right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ubungan saling pengertian di antara guru dan siswa,</w:t>
      </w:r>
    </w:p>
    <w:p>
      <w:pPr>
        <w:pStyle w:val="Bodytext11"/>
        <w:pBdr/>
        <w:bidi w:val="0"/>
        <w:ind w:left="11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salah satu pijakan untuk memahami kekuatan dan</w:t>
      </w:r>
    </w:p>
    <w:p>
      <w:pPr>
        <w:pStyle w:val="Bodytext11"/>
        <w:pBdr/>
        <w:bidi w:val="0"/>
        <w:ind w:left="1160" w:right="0" w:hanging="0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hubungan seorang guru dan masing-masing sisw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hanging="0"/>
        <w:jc w:val="right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komunikasi dalam</w:t>
      </w:r>
    </w:p>
    <w:p>
      <w:pPr>
        <w:pStyle w:val="Bodytext11"/>
        <w:pBdr/>
        <w:bidi w:val="0"/>
        <w:ind w:left="10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kan berhasil dengan baik jika setiap guru memperhatikan hal-hal</w:t>
      </w:r>
    </w:p>
    <w:p>
      <w:pPr>
        <w:pStyle w:val="Bodytext11"/>
        <w:pBdr/>
        <w:bidi w:val="0"/>
        <w:ind w:left="1060" w:right="0" w:hanging="0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060" w:right="0" w:hanging="0"/>
        <w:jc w:val="both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idak pernah mengadakan asumsi atau hanya menduga-duga saja. Sikap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247" w:h="10845" w:x="36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andung dua hal penting, yaitu: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Footnote11"/>
        <w:pBdr/>
        <w:bidi w:val="0"/>
        <w:ind w:left="0" w:right="0" w:firstLine="760"/>
        <w:rPr/>
        <w:framePr w:w="8153" w:h="251" w:x="1113" w:y="146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2008), h. 10-12.</w:t>
      </w:r>
    </w:p>
    <w:p>
      <w:pPr>
        <w:pStyle w:val="Footnote11"/>
        <w:pBdr/>
        <w:bidi w:val="0"/>
        <w:ind w:left="0" w:right="0" w:firstLine="740"/>
        <w:rPr/>
        <w:framePr w:w="8153" w:h="199" w:x="1113" w:y="149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pStyle w:val="Footnote11"/>
        <w:pBdr/>
        <w:bidi w:val="0"/>
        <w:spacing w:lineRule="auto" w:line="201"/>
        <w:ind w:left="0" w:right="0" w:firstLine="740"/>
        <w:rPr/>
        <w:framePr w:w="8153" w:h="277" w:x="1113" w:y="15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‘</w:t>
      </w:r>
      <w:r>
        <w:rPr>
          <w:rStyle w:val="Footnote1"/>
          <w:color w:val="000000"/>
          <w:u w:val="none"/>
          <w:lang w:val="id-ID" w:eastAsia="id-ID" w:bidi="ar-SA"/>
        </w:rPr>
        <w:t xml:space="preserve">"’H.A.W. Widj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Komunikasi: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a: Rineka Cipta, 2000), hlm.</w:t>
      </w:r>
    </w:p>
    <w:p>
      <w:pPr>
        <w:pStyle w:val="Footnote11"/>
        <w:pBdr/>
        <w:bidi w:val="0"/>
        <w:ind w:left="0" w:right="0" w:hanging="0"/>
        <w:rPr/>
        <w:framePr w:w="364" w:h="231" w:x="291" w:y="15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&lt;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224" w:y="1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38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Tidak menjadikan gosip atau desas desus sebagai dasar dari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. Kitab Imamat mengatakan: “Janganlah engkau pergi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n ke mari menyebarkan fitnah di antara orang-orang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gsamu” (Im. 19:16). Kitab Amsal mengatakan: “Siapa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at, membuka rahasia, tetapi siapa yang setia, menutupi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” (Ams. 11:13). Juga Kitab Mazmur mengatakan: “Yaitu dia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 tidak bercela, yang melakukan apa yang adil dan yang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kebenaran dengan segenap hatinya, yang tidak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rkan fitnah dengan lidahnya, yang tidak berbuat jahat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emannya dan yang tidak menimpakan cela kepada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ngganya” (Mzm. 15:3).</w:t>
      </w:r>
    </w:p>
    <w:p>
      <w:pPr>
        <w:pStyle w:val="Bodytext11"/>
        <w:pBdr/>
        <w:bidi w:val="0"/>
        <w:ind w:left="138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. Tidak membiasakan menyangka dapat mengetahui apa yang</w:t>
      </w:r>
    </w:p>
    <w:p>
      <w:pPr>
        <w:pStyle w:val="Bodytext11"/>
        <w:pBdr/>
        <w:bidi w:val="0"/>
        <w:ind w:left="176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kirkan oleh orang lain. Hanya Tuhan yang tahu akan hal itu. Di</w:t>
      </w:r>
    </w:p>
    <w:p>
      <w:pPr>
        <w:pStyle w:val="Bodytext11"/>
        <w:pBdr/>
        <w:bidi w:val="0"/>
        <w:ind w:left="176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pentingnya kehati-hatian dalam menebak pikiran orang lain.</w:t>
      </w:r>
    </w:p>
    <w:p>
      <w:pPr>
        <w:pStyle w:val="Bodytext11"/>
        <w:pBdr/>
        <w:bidi w:val="0"/>
        <w:ind w:left="176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pasti dulu apa yang dia maksudkan sebelum kita</w:t>
      </w:r>
    </w:p>
    <w:p>
      <w:pPr>
        <w:pStyle w:val="Bodytext11"/>
        <w:pBdr/>
        <w:bidi w:val="0"/>
        <w:ind w:left="176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kimi dia. Banyak kesaksian Alkitab yang menegaskan hal</w:t>
      </w:r>
    </w:p>
    <w:p>
      <w:pPr>
        <w:pStyle w:val="Bodytext11"/>
        <w:pBdr/>
        <w:bidi w:val="0"/>
        <w:ind w:left="176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Kitab Amsal mengatakan: “Hati orang benar menimbang-</w:t>
      </w:r>
    </w:p>
    <w:p>
      <w:pPr>
        <w:pStyle w:val="Bodytext11"/>
        <w:pBdr/>
        <w:bidi w:val="0"/>
        <w:ind w:left="176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mbang jawabannya, tetapi mulut orang fasik mencurahkan hal-hal</w:t>
      </w:r>
    </w:p>
    <w:p>
      <w:pPr>
        <w:pStyle w:val="Bodytext11"/>
        <w:pBdr/>
        <w:bidi w:val="0"/>
        <w:ind w:left="176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” (Ams. 15: 28); “Jikalau seseorang memberi jawab</w:t>
      </w:r>
    </w:p>
    <w:p>
      <w:pPr>
        <w:pStyle w:val="Bodytext11"/>
        <w:pBdr/>
        <w:bidi w:val="0"/>
        <w:ind w:left="1760" w:right="0" w:hanging="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dengar, itulah kebodohan dan kecelaannya” (Ams.</w:t>
      </w:r>
    </w:p>
    <w:p>
      <w:pPr>
        <w:pStyle w:val="Bodytext11"/>
        <w:pBdr/>
        <w:bidi w:val="0"/>
        <w:ind w:left="1760" w:right="0" w:hanging="0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3).</w:t>
      </w:r>
    </w:p>
    <w:p>
      <w:pPr>
        <w:pStyle w:val="Bodytext11"/>
        <w:pBdr/>
        <w:bidi w:val="0"/>
        <w:ind w:left="0" w:right="0" w:firstLine="64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ucapkan kata-kata yang bersih dari kekotoran, fitnahan dan lidah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247" w:h="13185" w:x="36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abang, dan menjadi jerat. Alkitab menasihatkan kepada kit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4785</wp:posOffset>
                </wp:positionH>
                <wp:positionV relativeFrom="page">
                  <wp:posOffset>9333230</wp:posOffset>
                </wp:positionV>
                <wp:extent cx="195834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4.55pt;margin-top:734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03" w:y="1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sedikit saja perkataan tapi, ya adalah ya dan tidak adalah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. Kitab Efesus mengatakan: “Janganlah ada perkataan kotor keluar dari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mu, tetapi pakailah perkataan yang baik untuk membangun, di mana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, supaya mereka yang mendengarnya, beroleh kasih karunia” (Ef.</w:t>
      </w:r>
    </w:p>
    <w:p>
      <w:pPr>
        <w:pStyle w:val="Bodytext11"/>
        <w:pBdr/>
        <w:bidi w:val="0"/>
        <w:ind w:left="0" w:right="0" w:firstLine="900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29). Sementara Kitab Kolose mengatakan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karang, buanglah semuanya ini, yaitu marah, geram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, fitnah dan kata-kata kotor yang keluar dari mulutmu. Jang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kamu saling mendustai, karena kamu telah menanggalkan manusi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rta kelakuannya, dan telah mengenakan manusia baru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terus-menerus diperbaharui untuk memperoleh pengetahuan yang</w:t>
      </w:r>
    </w:p>
    <w:p>
      <w:pPr>
        <w:pStyle w:val="Bodytext11"/>
        <w:pBdr/>
        <w:bidi w:val="0"/>
        <w:spacing w:before="0" w:after="200"/>
        <w:ind w:left="1460" w:right="0" w:hanging="0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urut gambar Khaliknya (Kol. 3:8).</w:t>
      </w:r>
    </w:p>
    <w:p>
      <w:pPr>
        <w:pStyle w:val="Bodytext11"/>
        <w:pBdr/>
        <w:bidi w:val="0"/>
        <w:ind w:left="1460" w:right="0" w:hanging="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embalikan amarah dalam segala situasi. Apabila terjadi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, adalah lumrah kalau mengakibatkan frustrasi dan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. Jika yang satu marah, maka yang lain harus dapat mengendalikan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Seorang yang besar bukan seorang yang cepat marah, tapi orang yang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nang dan tidak dapat dipancing kemarahannya. Terlebih lagi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, kita harus dapat mengendalikan emosi kita. Di sini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pembicaraan dengan suara yang rendah dan lembut, dan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kan tersenyum selalu. Nasihat firman Tuhan harus selalu</w:t>
      </w:r>
    </w:p>
    <w:p>
      <w:pPr>
        <w:pStyle w:val="Bodytext11"/>
        <w:pBdr/>
        <w:bidi w:val="0"/>
        <w:ind w:left="0" w:right="0" w:firstLine="900"/>
        <w:jc w:val="both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ungk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Efesus mengatakan: “Apabila kamu menjadi marah,</w:t>
      </w:r>
    </w:p>
    <w:p>
      <w:pPr>
        <w:pStyle w:val="Bodytext11"/>
        <w:pBdr/>
        <w:bidi w:val="0"/>
        <w:ind w:left="0" w:right="0" w:firstLine="900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kamu berbuat dosa: janganlah matahari terbenam, sebelum</w:t>
      </w:r>
    </w:p>
    <w:p>
      <w:pPr>
        <w:pStyle w:val="Bodytext11"/>
        <w:pBdr/>
        <w:bidi w:val="0"/>
        <w:ind w:left="0" w:right="0" w:firstLine="900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m amarahmu dan janganlah beri kesempatan kepada Iblis” (Ef. 4:26-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247" w:h="11656" w:x="365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). Juga Kitab Amsal mengatakan: “Si pemarah menimbulkan</w:t>
      </w:r>
    </w:p>
    <w:p>
      <w:pPr>
        <w:pStyle w:val="Footnote11"/>
        <w:pBdr/>
        <w:bidi w:val="0"/>
        <w:ind w:left="0" w:right="0" w:firstLine="180"/>
        <w:rPr/>
        <w:framePr w:w="5809" w:h="231" w:x="548" w:y="14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Surjantoro,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ga 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ANDI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31" w:y="1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karan, dan orang yang lekas gusar, banyak pelanggarannya” (Ams.</w:t>
      </w:r>
    </w:p>
    <w:p>
      <w:pPr>
        <w:pStyle w:val="Bodytext11"/>
        <w:pBdr/>
        <w:bidi w:val="0"/>
        <w:ind w:left="0" w:right="0" w:firstLine="82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:22).</w:t>
      </w:r>
    </w:p>
    <w:p>
      <w:pPr>
        <w:pStyle w:val="Bodytext11"/>
        <w:pBdr/>
        <w:bidi w:val="0"/>
        <w:ind w:left="1540" w:right="0" w:hanging="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hu kapan masa yang tepat untuk berkomunikasi dengan</w:t>
      </w:r>
    </w:p>
    <w:p>
      <w:pPr>
        <w:pStyle w:val="Bodytext11"/>
        <w:pBdr/>
        <w:bidi w:val="0"/>
        <w:ind w:left="0" w:right="0" w:firstLine="880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Alkitab menegaskan tentang hal ini. Kitab Injil Matius</w:t>
      </w:r>
    </w:p>
    <w:p>
      <w:pPr>
        <w:pStyle w:val="Bodytext11"/>
        <w:pBdr/>
        <w:bidi w:val="0"/>
        <w:ind w:left="0" w:right="0" w:firstLine="880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"Lihat, Aku mengutus kamu seperti domba ke tengah-tengah</w:t>
      </w:r>
    </w:p>
    <w:p>
      <w:pPr>
        <w:pStyle w:val="Bodytext11"/>
        <w:pBdr/>
        <w:bidi w:val="0"/>
        <w:ind w:left="0" w:right="0" w:firstLine="880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gala, sebab itu hendaklah kamu cerdik seperti ular dan tulus seperti</w:t>
      </w:r>
    </w:p>
    <w:p>
      <w:pPr>
        <w:pStyle w:val="Bodytext11"/>
        <w:pBdr/>
        <w:bidi w:val="0"/>
        <w:ind w:left="0" w:right="0" w:firstLine="880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pati” (Mat. 10:16). Juga dalam Injil Lukas dikatakan: “Lalu tuan itu</w:t>
      </w:r>
    </w:p>
    <w:p>
      <w:pPr>
        <w:pStyle w:val="Bodytext11"/>
        <w:pBdr/>
        <w:bidi w:val="0"/>
        <w:ind w:left="0" w:right="0" w:firstLine="880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bendahara yang tidak jujur itu, karena ia telah bertindak dengan</w:t>
      </w:r>
    </w:p>
    <w:p>
      <w:pPr>
        <w:pStyle w:val="Bodytext11"/>
        <w:pBdr/>
        <w:bidi w:val="0"/>
        <w:ind w:left="0" w:right="0" w:firstLine="880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ik. Sebab anak-anak dunia ini lebih cerdik terhadap sesamanya dari</w:t>
      </w:r>
    </w:p>
    <w:p>
      <w:pPr>
        <w:pStyle w:val="Bodytext11"/>
        <w:pBdr/>
        <w:bidi w:val="0"/>
        <w:ind w:left="0" w:right="0" w:firstLine="880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-anak terang" (Luk. I6:S).</w:t>
      </w:r>
    </w:p>
    <w:p>
      <w:pPr>
        <w:pStyle w:val="Bodytext11"/>
        <w:pBdr/>
        <w:bidi w:val="0"/>
        <w:ind w:left="1660" w:right="0" w:hanging="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</w:t>
      </w:r>
      <w:r>
        <w:rPr>
          <w:rStyle w:val="Bodytext1"/>
          <w:color w:val="000000"/>
          <w:u w:val="single"/>
          <w:lang w:val="id-ID" w:eastAsia="id-ID" w:bidi="ar-SA"/>
        </w:rPr>
        <w:t>unikas</w:t>
      </w:r>
      <w:r>
        <w:rPr>
          <w:rStyle w:val="Bodytext1"/>
          <w:color w:val="000000"/>
          <w:u w:val="none"/>
          <w:lang w:val="id-ID" w:eastAsia="id-ID" w:bidi="ar-SA"/>
        </w:rPr>
        <w:t>i vana baik menuntut sifat mendenear vans baik.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nya mempunyai dua telinga dan hanya saru mulut, harus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dua kali sebelum membuka mulut satu kali. Firman Tuhan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"Hai saudara-saudara yang kukasihi, irtgacah hai ini: secap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endaklah cepat untuk mendengar, tetap: lambat icrnk berkata-kam,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lambat untuk marah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 xml:space="preserve"> (Yak. 1:19); "Hati orang benar menimbang-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mbang jawabannya, tetapi mulut orang fasik mencurahkan hal-hal yang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” (Ams. 15:28).</w:t>
      </w:r>
    </w:p>
    <w:p>
      <w:pPr>
        <w:pStyle w:val="Bodytext11"/>
        <w:pBdr/>
        <w:bidi w:val="0"/>
        <w:ind w:left="1720" w:right="0" w:hanging="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harus lambat dalam berbicara mau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sesuatu, tatapi cepat mendengar. Kitab Yakobus dan Kitab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masing-masing mengatakan: "Hai saudara-saudara yang kukasihi,</w:t>
      </w:r>
    </w:p>
    <w:p>
      <w:pPr>
        <w:pStyle w:val="Bodytext11"/>
        <w:pBdr/>
        <w:bidi w:val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setiap orang hendaklah cepat untuk mendengar, tetapi lamba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247" w:h="13159" w:x="365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ata-kata, dan juga lambat untuk marah” (Yak. 1:19); "Si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8130</wp:posOffset>
                </wp:positionH>
                <wp:positionV relativeFrom="page">
                  <wp:posOffset>9349740</wp:posOffset>
                </wp:positionV>
                <wp:extent cx="182181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1.9pt;margin-top:736.2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078" w:y="1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mulut dan lidahnya, memelihara diri dari pada kesukaran”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 21:23)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harus selalu berbicara dengan tenang d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. Kelemah lembutan bukan tanda kelemahan atau pun banci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stru sifat jantan dan agung! Seorang pahlawan selalu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yang lemah dan bukan sebaliknya memeras yang lemah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engatakan: “Jawaban yang lemah lembut mereda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raman, tetapi perkataan yang pedas membangkitkan marah” (Ams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). Juga, “Dengan kesabaran seorang penguasa dapat diyakinkan dan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ah lembut mematahkan tulang” (Ams. 25:15)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harus berbicara dengan sepatutnya dan tidak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gkokkan kebenaran. Firman Tuhan mengatakan: “Lidah ora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 mengeluarkan pengetahuan, tetapi mulut orang bebal mencurah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” (Ams. 15:2); “Perkataan yang diucapkan tepat pada waktunya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perti buah apel emas di pinggan perak” (Ams. 25:11)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harus berlaku sabar. Kitab Amsal dan Efesus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ngatakan: “Dengan kesabaran seorang penguasa dapat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kan dan lidah lembut mematahkan tulang” (Ams. 25:15);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lah kamu selalu rendah hati, lemah lembut, dan sabar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247" w:h="11473" w:x="36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ukkanlah kasihmu dalam hal saling membantu” (Ef. 4:2)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709" w:leader="none"/>
        </w:tabs>
        <w:bidi w:val="0"/>
        <w:ind w:left="0" w:right="0" w:firstLine="500"/>
        <w:rPr/>
        <w:framePr w:w="8441" w:h="524" w:x="872" w:y="14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asetyoadi, Simeon, “Dasar Alkitab Komunikasi Dalam Keluarga”, dalam </w:t>
      </w:r>
      <w:r>
        <w:rPr>
          <w:rStyle w:val="Footnote1"/>
          <w:color w:val="000000"/>
          <w:u w:val="none"/>
          <w:lang w:val="en-US" w:eastAsia="en-US" w:bidi="ar-SA"/>
        </w:rPr>
        <w:t>http://www.gbi-</w:t>
      </w:r>
    </w:p>
    <w:p>
      <w:pPr>
        <w:pStyle w:val="Footnote11"/>
        <w:pBdr/>
        <w:bidi w:val="0"/>
        <w:ind w:left="1920" w:right="0" w:hanging="0"/>
        <w:rPr>
          <w:lang w:val="en-US"/>
        </w:rPr>
        <w:framePr w:w="8441" w:h="524" w:x="872" w:y="14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bogor.org, </w:t>
      </w:r>
      <w:r>
        <w:rPr>
          <w:rStyle w:val="Footnote1"/>
          <w:color w:val="000000"/>
          <w:u w:val="none"/>
          <w:lang w:val="id-ID" w:eastAsia="id-ID" w:bidi="ar-SA"/>
        </w:rPr>
        <w:t>diunduh 12 April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1145</wp:posOffset>
                </wp:positionH>
                <wp:positionV relativeFrom="page">
                  <wp:posOffset>9512935</wp:posOffset>
                </wp:positionV>
                <wp:extent cx="192532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1.35pt;margin-top:749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24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jc w:val="right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omunikasi dalam sekolah akan berhasil dengan baik jika</w:t>
      </w:r>
    </w:p>
    <w:p>
      <w:pPr>
        <w:pStyle w:val="Bodytext11"/>
        <w:pBdr/>
        <w:bidi w:val="0"/>
        <w:ind w:left="1340" w:right="0" w:hanging="0"/>
        <w:jc w:val="both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disampaikan jelas, lengkap, singkat, benar, sopan dan</w:t>
      </w:r>
    </w:p>
    <w:p>
      <w:pPr>
        <w:pStyle w:val="Bodytext11"/>
        <w:pBdr/>
        <w:bidi w:val="0"/>
        <w:ind w:left="1340" w:right="0" w:hanging="0"/>
        <w:jc w:val="both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pada waktu yang tepat. Di samping itu, cara-cara</w:t>
      </w:r>
    </w:p>
    <w:p>
      <w:pPr>
        <w:pStyle w:val="Bodytext11"/>
        <w:pBdr/>
        <w:bidi w:val="0"/>
        <w:ind w:left="1340" w:right="0" w:hanging="0"/>
        <w:jc w:val="both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baik juga sangat dipengaruhi oleh sikap positif dan</w:t>
      </w:r>
    </w:p>
    <w:p>
      <w:pPr>
        <w:pStyle w:val="Bodytext11"/>
        <w:pBdr/>
        <w:bidi w:val="0"/>
        <w:ind w:left="1340" w:right="0" w:hanging="0"/>
        <w:jc w:val="both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tif, pikiran jernih, sikap toleran atau tidak memaksakan kehendak,</w:t>
      </w:r>
    </w:p>
    <w:p>
      <w:pPr>
        <w:pStyle w:val="Bodytext11"/>
        <w:pBdr/>
        <w:bidi w:val="0"/>
        <w:ind w:left="1340" w:right="0" w:hanging="0"/>
        <w:jc w:val="both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rhatian, penuh pengertian, sikap jujur, sikap suportif dan sikap</w:t>
      </w:r>
    </w:p>
    <w:p>
      <w:pPr>
        <w:pStyle w:val="Bodytext11"/>
        <w:pBdr/>
        <w:bidi w:val="0"/>
        <w:spacing w:before="0" w:after="580"/>
        <w:ind w:left="1340" w:right="0" w:hanging="0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bidi w:val="0"/>
        <w:spacing w:before="0" w:after="580"/>
        <w:ind w:left="0" w:right="0" w:firstLine="240"/>
        <w:jc w:val="both"/>
        <w:rPr/>
        <w:framePr w:w="9122" w:h="11714" w:x="427" w:y="238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arakter Kristiani Sisw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7" w:leader="none"/>
        </w:tabs>
        <w:bidi w:val="0"/>
        <w:ind w:left="0" w:right="0" w:firstLine="660"/>
        <w:jc w:val="both"/>
        <w:rPr/>
        <w:framePr w:w="9122" w:h="11714" w:x="427" w:y="238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Pengertian Karakter Kristiani</w:t>
      </w:r>
    </w:p>
    <w:p>
      <w:pPr>
        <w:pStyle w:val="Bodytext11"/>
        <w:pBdr/>
        <w:bidi w:val="0"/>
        <w:ind w:left="0" w:right="0" w:hanging="0"/>
        <w:jc w:val="right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suatu perbedaan yang terjadi pada diri seseorang</w:t>
      </w:r>
    </w:p>
    <w:p>
      <w:pPr>
        <w:pStyle w:val="Bodytext11"/>
        <w:pBdr/>
        <w:bidi w:val="0"/>
        <w:ind w:left="0" w:right="0" w:firstLine="920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masing-masing individu. Karakter juga dapat diartikan</w:t>
      </w:r>
    </w:p>
    <w:p>
      <w:pPr>
        <w:pStyle w:val="Bodytext11"/>
        <w:pBdr/>
        <w:bidi w:val="0"/>
        <w:ind w:left="0" w:right="0" w:firstLine="920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unik bagi setiap individu yang tidak dimiliki oleh</w:t>
      </w:r>
    </w:p>
    <w:p>
      <w:pPr>
        <w:pStyle w:val="Bodytext11"/>
        <w:pBdr/>
        <w:bidi w:val="0"/>
        <w:ind w:left="0" w:right="0" w:firstLine="920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. Karakter dibentuk melalui perkembangan sesorang. Terbentunya</w:t>
      </w:r>
    </w:p>
    <w:p>
      <w:pPr>
        <w:pStyle w:val="Bodytext11"/>
        <w:pBdr/>
        <w:bidi w:val="0"/>
        <w:ind w:left="0" w:right="0" w:firstLine="920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arena perubahan pada pengalaman maupun perubahan karena</w:t>
      </w:r>
    </w:p>
    <w:p>
      <w:pPr>
        <w:pStyle w:val="Bodytext11"/>
        <w:pBdr/>
        <w:bidi w:val="0"/>
        <w:ind w:left="0" w:right="0" w:firstLine="920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Karakter adalah perilaku seseorang yang terlihat atau</w:t>
      </w:r>
    </w:p>
    <w:p>
      <w:pPr>
        <w:pStyle w:val="Bodytext11"/>
        <w:pBdr/>
        <w:bidi w:val="0"/>
        <w:ind w:left="0" w:right="0" w:firstLine="920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seseorang.</w:t>
      </w:r>
    </w:p>
    <w:p>
      <w:pPr>
        <w:pStyle w:val="Bodytext11"/>
        <w:pBdr/>
        <w:bidi w:val="0"/>
        <w:ind w:left="0" w:right="0" w:hanging="0"/>
        <w:jc w:val="right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dapat dikatakan bahwa tidak ada orang sudah</w:t>
      </w:r>
    </w:p>
    <w:p>
      <w:pPr>
        <w:pStyle w:val="Bodytext11"/>
        <w:pBdr/>
        <w:bidi w:val="0"/>
        <w:ind w:left="0" w:right="0" w:firstLine="1000"/>
        <w:jc w:val="both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baik sejak lahir; walaupun mungkin hanya sedikit,</w:t>
      </w:r>
    </w:p>
    <w:p>
      <w:pPr>
        <w:pStyle w:val="Bodytext11"/>
        <w:pBdr/>
        <w:bidi w:val="0"/>
        <w:ind w:left="0" w:right="0" w:firstLine="1000"/>
        <w:jc w:val="both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tap diperlukan karena kuatnya peranan hal-hal yang justru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122" w:h="11714" w:x="4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arakter menjadi tidak baik dan jauh dari perkenaan Allah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9017" w:h="576" w:x="427" w:y="150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Hulu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1 Bertumbuh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017" w:h="576" w:x="427" w:y="15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»7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225</wp:posOffset>
                </wp:positionH>
                <wp:positionV relativeFrom="page">
                  <wp:posOffset>9330055</wp:posOffset>
                </wp:positionV>
                <wp:extent cx="1908810" cy="0"/>
                <wp:effectExtent l="8890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1.75pt;margin-top:734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32" w:y="1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iswa harus dibentuk dan dikembangkan kearah positif sehingga</w:t>
      </w:r>
    </w:p>
    <w:p>
      <w:pPr>
        <w:pStyle w:val="Bodytext11"/>
        <w:pBdr/>
        <w:bidi w:val="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miliki karakter yang baik, khususnya karakter Kristiani.</w:t>
      </w:r>
    </w:p>
    <w:p>
      <w:pPr>
        <w:pStyle w:val="Bodytext11"/>
        <w:pBdr/>
        <w:bidi w:val="0"/>
        <w:ind w:left="1780" w:right="0" w:hanging="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adalah sebutan bagi seseorang yang telah menerima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Tuhan dan Juruselamat secara pribadi serta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hidup dan ajaran-ajaran-Nya dalam kehidupan sehari-hari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arakter Kristiani disebut juga sifat-sifat Kristen, yaitu</w:t>
      </w:r>
    </w:p>
    <w:p>
      <w:pPr>
        <w:pStyle w:val="Bodytext11"/>
        <w:pBdr/>
        <w:bidi w:val="0"/>
        <w:spacing w:before="0" w:after="48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rohani yang dimiliki seorang Kriste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89" w:leader="none"/>
        </w:tabs>
        <w:bidi w:val="0"/>
        <w:spacing w:before="0" w:after="480"/>
        <w:ind w:left="0" w:right="0" w:firstLine="700"/>
        <w:rPr/>
        <w:framePr w:w="9106" w:h="11839" w:x="435" w:y="237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Pengertian siswa</w:t>
      </w:r>
    </w:p>
    <w:p>
      <w:pPr>
        <w:pStyle w:val="Bodytext11"/>
        <w:pBdr/>
        <w:bidi w:val="0"/>
        <w:ind w:left="1780" w:right="0" w:hanging="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rupakan sumber daya utama dan terpenting dalam proses</w:t>
      </w:r>
    </w:p>
    <w:p>
      <w:pPr>
        <w:pStyle w:val="Bodytext11"/>
        <w:pBdr/>
        <w:bidi w:val="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iswa bisa belajar tanpa guru. Sebaliknya, guru tidak bisa</w:t>
      </w:r>
    </w:p>
    <w:p>
      <w:pPr>
        <w:pStyle w:val="Bodytext11"/>
        <w:pBdr/>
        <w:bidi w:val="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anpa siswa. Karenanya kehadiran siswa menjadi keniscayaan</w:t>
      </w:r>
    </w:p>
    <w:p>
      <w:pPr>
        <w:pStyle w:val="Bodytext11"/>
        <w:pBdr/>
        <w:bidi w:val="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 formal atau pendidikan yang dilambangkan</w:t>
      </w:r>
    </w:p>
    <w:p>
      <w:pPr>
        <w:pStyle w:val="Bodytext11"/>
        <w:pBdr/>
        <w:bidi w:val="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untut interaksi antara pendidik dan sisw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Kristiani</w:t>
      </w:r>
    </w:p>
    <w:p>
      <w:pPr>
        <w:pStyle w:val="Bodytext11"/>
        <w:pBdr/>
        <w:bidi w:val="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aspek-aspek atau kualitas perseorangan siswa yang terdiri</w:t>
      </w:r>
    </w:p>
    <w:p>
      <w:pPr>
        <w:pStyle w:val="Bodytext11"/>
        <w:pBdr/>
        <w:bidi w:val="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inat, sikap, motivasi belajar, gaya belajar kemampuan berfikir, dan</w:t>
      </w:r>
    </w:p>
    <w:p>
      <w:pPr>
        <w:pStyle w:val="Bodytext11"/>
        <w:pBdr/>
        <w:bidi w:val="0"/>
        <w:spacing w:before="0" w:after="480"/>
        <w:ind w:left="0" w:right="0" w:firstLine="960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wal yang dimiliki.</w:t>
      </w:r>
    </w:p>
    <w:p>
      <w:pPr>
        <w:pStyle w:val="Bodytext11"/>
        <w:pBdr/>
        <w:bidi w:val="0"/>
        <w:ind w:left="1780" w:right="0" w:hanging="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 esensinya bahwa tidak ada peserta siswa di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bumi ini benar-benar sama. Hal ini bermakna bahwa masing-masing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/ siswa memiliki karakter Kristiani tersendiri. Karakter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106" w:h="11839" w:x="435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peserta didik adalah totalitas kemampuan dan perilaku yang ada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60"/>
        <w:rPr/>
        <w:framePr w:w="9106" w:h="518" w:x="435" w:y="148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none"/>
            <w:lang w:val="id-ID" w:eastAsia="id-ID" w:bidi="ar-SA"/>
          </w:rPr>
          <w:t>http://artikel.sabda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/membangun_dan_mengembangkan_karakter_kristen_yang_kuat</w:t>
      </w:r>
    </w:p>
    <w:p>
      <w:pPr>
        <w:pStyle w:val="Footnote11"/>
        <w:pBdr/>
        <w:bidi w:val="0"/>
        <w:ind w:left="0" w:right="0" w:hanging="0"/>
        <w:rPr/>
        <w:framePr w:w="9106" w:h="518" w:x="435" w:y="148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induh pada tanggal 25 juni 2015).</w:t>
      </w:r>
    </w:p>
    <w:p>
      <w:pPr>
        <w:pStyle w:val="Footnote11"/>
        <w:pBdr/>
        <w:tabs>
          <w:tab w:val="clear" w:pos="720"/>
          <w:tab w:val="left" w:pos="1564" w:leader="none"/>
        </w:tabs>
        <w:bidi w:val="0"/>
        <w:spacing w:lineRule="auto" w:line="208"/>
        <w:ind w:left="1360" w:right="0" w:hanging="0"/>
        <w:rPr/>
        <w:framePr w:w="9106" w:h="251" w:x="435" w:y="153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Peserta 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0). h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7815</wp:posOffset>
                </wp:positionH>
                <wp:positionV relativeFrom="page">
                  <wp:posOffset>9163685</wp:posOffset>
                </wp:positionV>
                <wp:extent cx="1871980" cy="0"/>
                <wp:effectExtent l="8255" t="8255" r="952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3.45pt;margin-top:721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03" w:y="1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badi mereka sebagai hasil dari interaksi antara pembawaan denga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nya, sehingga menentukan pola aktivitasnya dalam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harapan dan meraih cita-cita. Karena itu, upaya memahami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 harus dikaitkan atau disesuaikan denga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siswa itu sendiri. Utamanya, pemahaman peserta didik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individual, meski pemahaman atas karakter kristiani dominan</w:t>
      </w:r>
    </w:p>
    <w:p>
      <w:pPr>
        <w:pStyle w:val="Bodytext11"/>
        <w:pBdr/>
        <w:bidi w:val="0"/>
        <w:spacing w:before="0" w:after="500"/>
        <w:ind w:left="0" w:right="0" w:firstLine="940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tika berada di dalam kelompok juga menjadi penti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23" w:leader="none"/>
        </w:tabs>
        <w:bidi w:val="0"/>
        <w:spacing w:before="0" w:after="500"/>
        <w:ind w:left="0" w:right="0" w:firstLine="540"/>
        <w:rPr/>
        <w:framePr w:w="9038" w:h="11656" w:x="469" w:y="237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Unsur-Unsur Karakter Kristiani Siswa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narto dan Agung Hartono ada 3 unsur yang terpenting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Karakter kristiani orang Kristen yaitu?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17" w:leader="none"/>
        </w:tabs>
        <w:bidi w:val="0"/>
        <w:spacing w:before="0" w:after="280"/>
        <w:ind w:left="1340" w:right="0" w:hanging="0"/>
        <w:rPr/>
        <w:framePr w:w="9038" w:h="11656" w:x="469" w:y="237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engajaran Alkitab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dalam pengajaran Firman Tuhan adalah keharusan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remaja dalam menghadapi perubahan zaman. Clyde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Narramore mengatakan untuk mempelajari Firman Tuhan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 kita memerlukan waktu untuk menyelidiki Firman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mpelajarinya dengan seksama dengan tekun dan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rah pada kuasa-Nya?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engan mempelajari dengan</w:t>
      </w:r>
    </w:p>
    <w:p>
      <w:pPr>
        <w:pStyle w:val="Bodytext11"/>
        <w:pBdr/>
        <w:bidi w:val="0"/>
        <w:spacing w:before="0" w:after="320"/>
        <w:ind w:left="1720" w:right="0" w:hanging="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orang remaja dapat melatih keteguhannya untuk</w:t>
      </w:r>
    </w:p>
    <w:p>
      <w:pPr>
        <w:pStyle w:val="Bodytext11"/>
        <w:pBdr/>
        <w:bidi w:val="0"/>
        <w:spacing w:before="0" w:after="320"/>
        <w:ind w:left="1720" w:right="0" w:hanging="0"/>
        <w:jc w:val="both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single"/>
          <w:lang w:val="id-ID" w:eastAsia="id-ID" w:bidi="ar-SA"/>
        </w:rPr>
        <w:t>taa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segala kehendak Allah yang diajarkan melalu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038" w:h="11656" w:x="469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 Alkitab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500"/>
        <w:rPr/>
        <w:framePr w:w="9038" w:h="613" w:x="469" w:y="14541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vertAlign w:val="superscript"/>
          <w:lang w:eastAsia="id-ID"/>
        </w:rPr>
        <w:t>50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Sunarto dan Agung Hartono, </w:t>
      </w:r>
      <w:r>
        <w:rPr>
          <w:rStyle w:val="Footnote1"/>
          <w:i/>
          <w:iCs/>
          <w:color w:val="000000"/>
          <w:sz w:val="26"/>
          <w:szCs w:val="26"/>
          <w:u w:val="none"/>
          <w:lang w:val="id-ID" w:eastAsia="id-ID" w:bidi="ar-SA"/>
        </w:rPr>
        <w:t>Perkembangan Peserta Didik,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( Jakarta:</w:t>
      </w:r>
    </w:p>
    <w:p>
      <w:pPr>
        <w:pStyle w:val="Footnote11"/>
        <w:pBdr/>
        <w:bidi w:val="0"/>
        <w:ind w:left="0" w:right="0" w:hanging="0"/>
        <w:rPr/>
        <w:framePr w:w="9038" w:h="613" w:x="469" w:y="14541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neka Cipta,2008),h. 10.</w:t>
      </w:r>
    </w:p>
    <w:p>
      <w:pPr>
        <w:pStyle w:val="Footnote11"/>
        <w:pBdr/>
        <w:bidi w:val="0"/>
        <w:spacing w:lineRule="auto" w:line="216"/>
        <w:ind w:left="0" w:right="0" w:firstLine="500"/>
        <w:rPr/>
        <w:framePr w:w="9038" w:h="555" w:x="469" w:y="151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Clyde M. Narram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Anda Bertumbuh Dalam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9038" w:h="555" w:x="469" w:y="15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up, 1995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7815</wp:posOffset>
                </wp:positionH>
                <wp:positionV relativeFrom="page">
                  <wp:posOffset>9712325</wp:posOffset>
                </wp:positionV>
                <wp:extent cx="1865630" cy="0"/>
                <wp:effectExtent l="8890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3.45pt;margin-top:764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209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2540" w:right="0" w:hanging="0"/>
        <w:jc w:val="both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yakinan orang percaya, Alkitab dapat dipakai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berfirman kepada manusia. Spritualitas Kriste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utamakan teratur dengan Alkitab. Teratur berarti ada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terencana untuk membaca Akitab. Membaca Alkitab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disiplin rohani yang baik. Kehidupan Kriste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hidupan yang merupakan relasi dengan Allah, yang di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da komunikasi. Orang Kristen berbicara kepada Allah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oa dan sebaliknya Allah berbicara dalam banyak cara d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paling umum yang ia pakai adalah lewat ayat-ayat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lalui Alkitab, Allah akan memberik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langsung kepada umat-Nya dalam menghadapi suatu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. Jadi Tuhan bertindak selayaknya sebagai pemandu yang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umatnya petunjuk tentang apa yang harus dilakukan d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(Mat.5:43-46).</w:t>
      </w:r>
    </w:p>
    <w:p>
      <w:pPr>
        <w:pStyle w:val="Bodytext11"/>
        <w:pBdr/>
        <w:bidi w:val="0"/>
        <w:spacing w:before="0" w:after="280"/>
        <w:ind w:left="2540" w:right="0" w:hanging="0"/>
        <w:jc w:val="both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rohani Puritan yang dikutip oleh Simon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n dalam buku mengatakan bahwa membaca tetapi tidak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tidak akan menghasilkan buah, merenungkan tetapi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aca akan berbahaya, membaca dan merenungkan akan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kan tetapi yang diharapkan adalah menggabungkan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latihan seperti meditasi dan penulisan jurnal supaya hal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038" w:h="12049" w:x="46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lebih meningkatkan pengetahuan tentang diri sendiri</w:t>
      </w:r>
    </w:p>
    <w:p>
      <w:pPr>
        <w:pStyle w:val="Footnote11"/>
        <w:pBdr/>
        <w:bidi w:val="0"/>
        <w:ind w:left="0" w:right="0" w:firstLine="500"/>
        <w:rPr/>
        <w:framePr w:w="7582" w:h="231" w:x="967" w:y="15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>B.F Drewes dan Julianus Majau. Apa itu Teologi? (Jakarta: Gunung Mulia,2003)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8285</wp:posOffset>
                </wp:positionH>
                <wp:positionV relativeFrom="page">
                  <wp:posOffset>9552940</wp:posOffset>
                </wp:positionV>
                <wp:extent cx="191198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9.55pt;margin-top:752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214" w:y="1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72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ang Firman Aliah?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adalah Firman Allah yang</w:t>
      </w:r>
    </w:p>
    <w:p>
      <w:pPr>
        <w:pStyle w:val="Bodytext11"/>
        <w:pBdr/>
        <w:bidi w:val="0"/>
        <w:ind w:left="172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engan pengilhaman Roh Kudus. Gereja-gereja</w:t>
      </w:r>
    </w:p>
    <w:p>
      <w:pPr>
        <w:pStyle w:val="Bodytext11"/>
        <w:pBdr/>
        <w:bidi w:val="0"/>
        <w:ind w:left="172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merumuskan bahwa alkitab memiliki sifat-sifat sebagai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?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254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lkitab adalah berkuasa atau berwibawa. Artinya</w:t>
      </w:r>
    </w:p>
    <w:p>
      <w:pPr>
        <w:pStyle w:val="Bodytext11"/>
        <w:pBdr/>
        <w:bidi w:val="0"/>
        <w:ind w:left="172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kitab tidak menerima kuasa manusia tetapi daripada</w:t>
      </w:r>
    </w:p>
    <w:p>
      <w:pPr>
        <w:pStyle w:val="Bodytext11"/>
        <w:pBdr/>
        <w:bidi w:val="0"/>
        <w:ind w:left="172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iah. Alkitab hanya terterima sebagai buku yang berisi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 Firman Tuhan.</w:t>
      </w:r>
    </w:p>
    <w:p>
      <w:pPr>
        <w:pStyle w:val="Bodytext11"/>
        <w:pBdr/>
        <w:bidi w:val="0"/>
        <w:ind w:left="254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Alkitab adalah cukup. Artinya bahwa alkitab cukup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orang kepada hidup yang kekal, (Yoh 20:30; Why.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9,19; Tim.316). Ayat ini mengemukakan bahwa bagi Tuhan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, apa yang tertlis dalam alkitab telah cukup.</w:t>
      </w:r>
    </w:p>
    <w:p>
      <w:pPr>
        <w:pStyle w:val="Bodytext11"/>
        <w:pBdr/>
        <w:bidi w:val="0"/>
        <w:ind w:left="254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Alkitab adalah jelas. Artinya bahwa alkitab jelas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buka mengambarkan tentang keselamatan, bagi setiap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baik untuk orang terpelajar maupun kepada yang buta huruf.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enjadi pelita bagi kaki dan terang bagi jalan</w:t>
      </w:r>
    </w:p>
    <w:p>
      <w:pPr>
        <w:pStyle w:val="Bodytext11"/>
        <w:pBdr/>
        <w:bidi w:val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m. 119:105-130).</w:t>
      </w:r>
    </w:p>
    <w:p>
      <w:pPr>
        <w:pStyle w:val="Bodytext11"/>
        <w:pBdr/>
        <w:bidi w:val="0"/>
        <w:ind w:left="254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 Alkitab</w:t>
      </w:r>
    </w:p>
    <w:p>
      <w:pPr>
        <w:pStyle w:val="Bodytext11"/>
        <w:pBdr/>
        <w:bidi w:val="0"/>
        <w:ind w:left="172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lmu pengetahuan yang cukup jelas memberikan gambaran</w:t>
      </w:r>
    </w:p>
    <w:p>
      <w:pPr>
        <w:pStyle w:val="Bodytext11"/>
        <w:pBdr/>
        <w:bidi w:val="0"/>
        <w:ind w:left="1720" w:right="0" w:hanging="0"/>
        <w:jc w:val="both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 Firman Tuhan yang dapat mengatar manusi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038" w:h="12038" w:x="469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peroleh keselamatan di dalam Tuhan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480"/>
        <w:rPr/>
        <w:framePr w:w="8551" w:h="246" w:x="956" w:y="151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 Simon C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Teology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7), h. 57-58.</w:t>
      </w:r>
    </w:p>
    <w:p>
      <w:pPr>
        <w:pStyle w:val="Footnote11"/>
        <w:pBdr/>
        <w:bidi w:val="0"/>
        <w:ind w:left="0" w:right="0" w:firstLine="480"/>
        <w:jc w:val="both"/>
        <w:rPr/>
        <w:framePr w:w="8551" w:h="272" w:x="956" w:y="153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. 60-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9715</wp:posOffset>
                </wp:positionH>
                <wp:positionV relativeFrom="page">
                  <wp:posOffset>9399905</wp:posOffset>
                </wp:positionV>
                <wp:extent cx="1928495" cy="0"/>
                <wp:effectExtent l="8890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0.45pt;margin-top:740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258" w:y="1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36" w:leader="none"/>
        </w:tabs>
        <w:bidi w:val="0"/>
        <w:spacing w:before="0" w:after="320"/>
        <w:ind w:left="1480" w:right="0" w:hanging="0"/>
        <w:jc w:val="both"/>
        <w:rPr/>
        <w:framePr w:w="9158" w:h="11782" w:x="409" w:y="236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Berdoa</w:t>
      </w:r>
    </w:p>
    <w:p>
      <w:pPr>
        <w:pStyle w:val="Bodytext11"/>
        <w:pBdr/>
        <w:bidi w:val="0"/>
        <w:spacing w:before="0" w:after="280"/>
        <w:ind w:left="254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napas hidup orang yang percaya. Mengenai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harusnya dilakukan dengan sungguh-sungguh. Lewat doa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apaikan merupakan cara bersyukur atas berkat Tuhan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serta memohon segala sesuatunya kepada-Nya.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Firman Tuhan mengatakan tetaplah berdoa (I Tes.5:17).</w:t>
      </w:r>
    </w:p>
    <w:p>
      <w:pPr>
        <w:pStyle w:val="Bodytext11"/>
        <w:pBdr/>
        <w:bidi w:val="0"/>
        <w:spacing w:before="0" w:after="280"/>
        <w:ind w:left="254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permintaan. Artinya meminta bukan menuntut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inta berdasarkan rahmat Allah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yang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apa yang menjadi kebutuhannya tetapi bukan berarti apa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nta akan terwujud tetapi Allah yang menentukan sesuai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ulusan hati yang meminta.</w:t>
      </w:r>
    </w:p>
    <w:p>
      <w:pPr>
        <w:pStyle w:val="Bodytext11"/>
        <w:pBdr/>
        <w:bidi w:val="0"/>
        <w:spacing w:before="0" w:after="280"/>
        <w:ind w:left="254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sejenis kerja. Artinya ketika berdoa pengerahan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ah dan tenggorokan, energi pikiran dan kecerdasan tetap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Menyampaikan isi hati kepada Tuhan dengan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tahuan, perasaan atau apa yang menjadi</w:t>
      </w:r>
    </w:p>
    <w:p>
      <w:pPr>
        <w:pStyle w:val="Bodytext11"/>
        <w:pBdr/>
        <w:bidi w:val="0"/>
        <w:spacing w:before="0" w:after="560"/>
        <w:ind w:left="1820" w:right="0" w:hanging="0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36" w:leader="none"/>
        </w:tabs>
        <w:bidi w:val="0"/>
        <w:spacing w:before="0" w:after="560"/>
        <w:ind w:left="1480" w:right="0" w:hanging="0"/>
        <w:rPr/>
        <w:framePr w:w="9158" w:h="11782" w:x="409" w:y="236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Relasi dengan Sesama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dimaksud di sini adalah pergaulan yang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orang yang beriman kepada Tuhan, dengan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158" w:h="11782" w:x="409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dengan orang lain yang baik dan benar.</w:t>
      </w:r>
    </w:p>
    <w:p>
      <w:pPr>
        <w:pStyle w:val="Footnote11"/>
        <w:pBdr/>
        <w:bidi w:val="0"/>
        <w:ind w:left="0" w:right="0" w:firstLine="580"/>
        <w:rPr/>
        <w:framePr w:w="9158" w:h="220" w:x="409" w:y="149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5</w:t>
      </w:r>
      <w:r>
        <w:rPr>
          <w:rStyle w:val="Footnote1"/>
          <w:color w:val="000000"/>
          <w:u w:val="none"/>
          <w:lang w:val="id-ID" w:eastAsia="id-ID" w:bidi="ar-SA"/>
        </w:rPr>
        <w:t xml:space="preserve">Van Niftrik dan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. 508.</w:t>
      </w:r>
    </w:p>
    <w:p>
      <w:pPr>
        <w:pStyle w:val="Footnote11"/>
        <w:pBdr/>
        <w:bidi w:val="0"/>
        <w:ind w:left="0" w:right="0" w:firstLine="580"/>
        <w:rPr/>
        <w:framePr w:w="9158" w:h="508" w:x="409" w:y="15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Jansen Sinamo dan Eben Ezer Siad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erja Modem dan Etos Kerja Kristiani</w:t>
      </w:r>
    </w:p>
    <w:p>
      <w:pPr>
        <w:pStyle w:val="Footnote11"/>
        <w:pBdr/>
        <w:bidi w:val="0"/>
        <w:ind w:left="0" w:right="0" w:hanging="0"/>
        <w:rPr/>
        <w:framePr w:w="9158" w:h="508" w:x="409" w:y="15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carta: Darma Hamadika, 2011), h.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274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percaya atau mengimani janji Allah, bukan hanya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kal melainkan juga dengan segenap kepribadian dan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kepada segala janji Allah yang telah diberikan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taraan Firman dan kamya-Nya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tanpa mengimani tentang kebenaran Tuhan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ngalami kesulitan dalam membagun hubungan yang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engan Tuhan. Ajaran-ajaran dari dalam alkitab yang akan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tiap pribadi yang dapat belajar dari dalamnya dan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apat memberikan makna dan petunjuk bagaimana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cara benar. Hidup yang benar merupakan menjadi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siap dibentuk sesuai dengan ajaran Alkitab dan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Yesus Kristus adalah satu-satu-Nya penyelamat</w:t>
      </w:r>
    </w:p>
    <w:p>
      <w:pPr>
        <w:pStyle w:val="Bodytext11"/>
        <w:pBdr/>
        <w:bidi w:val="0"/>
        <w:ind w:left="2060" w:right="0" w:hanging="0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278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 sini sangat jelas bahwa untuk mau hidup dengan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membagun hubungan yang baik dengan sesama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caya bahwa Tuhan memiliki kuasa, dengan percaya</w:t>
      </w:r>
    </w:p>
    <w:p>
      <w:pPr>
        <w:pStyle w:val="Bodytext11"/>
        <w:pBdr/>
        <w:bidi w:val="0"/>
        <w:ind w:left="2060" w:right="0" w:hanging="0"/>
        <w:jc w:val="both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dan belajar dari setiap ajaran-Nya maka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9158" w:h="10263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untuk berinterasi dengan sesama dengan benar.</w:t>
      </w:r>
    </w:p>
    <w:p>
      <w:pPr>
        <w:pStyle w:val="Footnote11"/>
        <w:pBdr/>
        <w:bidi w:val="0"/>
        <w:ind w:left="0" w:right="0" w:firstLine="640"/>
        <w:rPr/>
        <w:framePr w:w="8734" w:h="230" w:x="393" w:y="14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>Ibid. h. 17</w:t>
      </w:r>
    </w:p>
    <w:p>
      <w:pPr>
        <w:pStyle w:val="Footnote11"/>
        <w:pBdr/>
        <w:bidi w:val="0"/>
        <w:spacing w:lineRule="auto" w:line="220"/>
        <w:ind w:left="0" w:right="0" w:firstLine="640"/>
        <w:rPr/>
        <w:framePr w:w="8734" w:h="518" w:x="393" w:y="151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8</w:t>
      </w:r>
      <w:r>
        <w:rPr>
          <w:rStyle w:val="Footnote1"/>
          <w:color w:val="000000"/>
          <w:u w:val="none"/>
          <w:lang w:val="id-ID" w:eastAsia="id-ID" w:bidi="ar-SA"/>
        </w:rPr>
        <w:t xml:space="preserve">Bartruff,B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ribadi Yang Dikehendaki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: Gunung Mulia,</w:t>
      </w:r>
    </w:p>
    <w:p>
      <w:pPr>
        <w:pStyle w:val="Footnote11"/>
        <w:pBdr/>
        <w:bidi w:val="0"/>
        <w:ind w:left="0" w:right="0" w:hanging="0"/>
        <w:rPr/>
        <w:framePr w:w="8734" w:h="518" w:x="393" w:y="151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03), h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9386570</wp:posOffset>
                </wp:positionV>
                <wp:extent cx="1811655" cy="0"/>
                <wp:effectExtent l="8890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32.25pt;margin-top:739.1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269" w:y="1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03" w:leader="none"/>
        </w:tabs>
        <w:bidi w:val="0"/>
        <w:spacing w:before="0" w:after="320"/>
        <w:ind w:left="1320" w:right="0" w:hanging="0"/>
        <w:jc w:val="right"/>
        <w:rPr/>
        <w:framePr w:w="9158" w:h="11195" w:x="409" w:y="235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Ketaatan</w:t>
      </w:r>
    </w:p>
    <w:p>
      <w:pPr>
        <w:pStyle w:val="Bodytext11"/>
        <w:pBdr/>
        <w:bidi w:val="0"/>
        <w:ind w:left="228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ebagai guru selalu menaati panggilan Allah,</w:t>
      </w:r>
    </w:p>
    <w:p>
      <w:pPr>
        <w:pStyle w:val="Bodytext11"/>
        <w:pBdr/>
        <w:bidi w:val="0"/>
        <w:ind w:left="1460" w:right="0" w:hanging="0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adalah seorang yang sungguh-sungguh ingin melakukan</w:t>
      </w:r>
    </w:p>
    <w:p>
      <w:pPr>
        <w:pStyle w:val="Bodytext11"/>
        <w:pBdr/>
        <w:bidi w:val="0"/>
        <w:ind w:left="1460" w:right="0" w:hanging="0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Walaupun Abraham sering berpindah tempat.</w:t>
      </w:r>
      <w:r>
        <w:rPr>
          <w:rStyle w:val="Bodytext1"/>
          <w:color w:val="000000"/>
          <w:vertAlign w:val="superscript"/>
          <w:lang w:eastAsia="id-ID"/>
        </w:rPr>
        <w:t>59 *</w:t>
      </w:r>
    </w:p>
    <w:p>
      <w:pPr>
        <w:pStyle w:val="Bodytext11"/>
        <w:pBdr/>
        <w:bidi w:val="0"/>
        <w:ind w:left="1460" w:right="0" w:hanging="0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ini Abraham menanamkan sikap ketaatannya kepada</w:t>
      </w:r>
    </w:p>
    <w:p>
      <w:pPr>
        <w:pStyle w:val="Bodytext11"/>
        <w:pBdr/>
        <w:bidi w:val="0"/>
        <w:ind w:left="1460" w:right="0" w:hanging="0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Abraham berhasil mendidik anaknya secara Rohani, ia</w:t>
      </w:r>
    </w:p>
    <w:p>
      <w:pPr>
        <w:pStyle w:val="Bodytext11"/>
        <w:pBdr/>
        <w:bidi w:val="0"/>
        <w:ind w:left="1460" w:right="0" w:hanging="0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Isak supaya mengikuti perintah Tuhan.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u telah memilih dia, supaya diperintahkannya kepada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supaya tetap hidup menurut jalan yang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kannya supaya tetap hidup menurut jalan yang</w:t>
      </w:r>
    </w:p>
    <w:p>
      <w:pPr>
        <w:pStyle w:val="Bodytext11"/>
        <w:pBdr/>
        <w:bidi w:val="0"/>
        <w:spacing w:lineRule="auto" w:line="228" w:before="0" w:after="0"/>
        <w:ind w:left="228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Tuhan, dengan melakukan kebenaran dan keadil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paya Tuhan memenuhi kepada Abraham apa yang di</w:t>
      </w:r>
    </w:p>
    <w:p>
      <w:pPr>
        <w:pStyle w:val="Bodytext11"/>
        <w:pBdr/>
        <w:bidi w:val="0"/>
        <w:ind w:left="2280" w:right="0" w:hanging="0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kan-Nya kepadanya (Kej. 18:19)</w:t>
      </w:r>
    </w:p>
    <w:p>
      <w:pPr>
        <w:pStyle w:val="Bodytext11"/>
        <w:pBdr/>
        <w:bidi w:val="0"/>
        <w:ind w:left="228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ari ketaatan Abraham dan memiliki iman yang</w:t>
      </w:r>
    </w:p>
    <w:p>
      <w:pPr>
        <w:pStyle w:val="Bodytext11"/>
        <w:pBdr/>
        <w:bidi w:val="0"/>
        <w:ind w:left="146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ji, tetapi Abraham juga suka berbuat baik, murah hati tanpa</w:t>
      </w:r>
    </w:p>
    <w:p>
      <w:pPr>
        <w:pStyle w:val="Bodytext11"/>
        <w:pBdr/>
        <w:bidi w:val="0"/>
        <w:ind w:left="146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brih. Abraham bukan hanya Abraham yang beriman dan menutup</w:t>
      </w:r>
    </w:p>
    <w:p>
      <w:pPr>
        <w:pStyle w:val="Bodytext11"/>
        <w:pBdr/>
        <w:bidi w:val="0"/>
        <w:ind w:left="146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terhadap masalah-masalah sosial yang terjadi di sekitarnya.</w:t>
      </w:r>
    </w:p>
    <w:p>
      <w:pPr>
        <w:pStyle w:val="Bodytext11"/>
        <w:pBdr/>
        <w:bidi w:val="0"/>
        <w:ind w:left="146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nkan ia mewujudkan imannya dalam kehidupan sehari-hari</w:t>
      </w:r>
    </w:p>
    <w:p>
      <w:pPr>
        <w:pStyle w:val="Bodytext11"/>
        <w:pBdr/>
        <w:bidi w:val="0"/>
        <w:ind w:left="146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tanda kepeduliannya dengan member bantuan kepada orang</w:t>
      </w:r>
    </w:p>
    <w:p>
      <w:pPr>
        <w:pStyle w:val="Bodytext11"/>
        <w:pBdr/>
        <w:bidi w:val="0"/>
        <w:ind w:left="146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nya (Kej. 14:20). Abraham juga adalah pendoa yang</w:t>
      </w:r>
    </w:p>
    <w:p>
      <w:pPr>
        <w:pStyle w:val="Bodytext11"/>
        <w:pBdr/>
        <w:bidi w:val="0"/>
        <w:ind w:left="1460" w:right="0" w:hanging="0"/>
        <w:jc w:val="both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, Abraham yang berdoa dengan sungguh-sungguh kepada Allah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158" w:h="11195" w:x="409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keluarga dan orang lain.°°</w:t>
      </w:r>
    </w:p>
    <w:p>
      <w:pPr>
        <w:pStyle w:val="Footnote11"/>
        <w:pBdr/>
        <w:bidi w:val="0"/>
        <w:ind w:left="0" w:right="0" w:firstLine="640"/>
        <w:rPr/>
        <w:framePr w:w="9090" w:h="566" w:x="330" w:y="148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Sostenis, 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Ur- Kasdim sampai ke Babel, Karakter 30 Tokoh Perjanjian Lama,</w:t>
      </w:r>
    </w:p>
    <w:p>
      <w:pPr>
        <w:pStyle w:val="Footnote11"/>
        <w:pBdr/>
        <w:bidi w:val="0"/>
        <w:ind w:left="0" w:right="0" w:hanging="0"/>
        <w:rPr/>
        <w:framePr w:w="9090" w:h="566" w:x="330" w:y="14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ndung: Yayasan Kalam Hidup), h. 17.</w:t>
      </w:r>
    </w:p>
    <w:p>
      <w:pPr>
        <w:pStyle w:val="Footnote11"/>
        <w:pBdr/>
        <w:bidi w:val="0"/>
        <w:ind w:left="0" w:right="0" w:firstLine="660"/>
        <w:rPr/>
        <w:framePr w:w="9090" w:h="267" w:x="330" w:y="15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®Ibid 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0025</wp:posOffset>
                </wp:positionH>
                <wp:positionV relativeFrom="page">
                  <wp:posOffset>9715500</wp:posOffset>
                </wp:positionV>
                <wp:extent cx="1609090" cy="0"/>
                <wp:effectExtent l="8255" t="8255" r="8890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15.75pt;margin-top:765pt;width:12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274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hanging="0"/>
        <w:jc w:val="right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merupakan suatu tingkah laku yang dapat dilakukan oleh semua</w:t>
      </w:r>
    </w:p>
    <w:p>
      <w:pPr>
        <w:pStyle w:val="Bodytext11"/>
        <w:pBdr/>
        <w:bidi w:val="0"/>
        <w:ind w:left="0" w:right="0" w:firstLine="62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namun ketaantan terhadap Tuhan tidak dapat dilakukan oleh semua</w:t>
      </w:r>
    </w:p>
    <w:p>
      <w:pPr>
        <w:pStyle w:val="Bodytext11"/>
        <w:pBdr/>
        <w:bidi w:val="0"/>
        <w:ind w:left="0" w:right="0" w:firstLine="62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Taat adalah perbuatan yang sungguh-sungguh yang dapat memuliakan</w:t>
      </w:r>
    </w:p>
    <w:p>
      <w:pPr>
        <w:pStyle w:val="Bodytext11"/>
        <w:pBdr/>
        <w:bidi w:val="0"/>
        <w:ind w:left="0" w:right="0" w:firstLine="62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pa yang dimiliki Abraham memiliki spiritual yang tinggi, iman</w:t>
      </w:r>
    </w:p>
    <w:p>
      <w:pPr>
        <w:pStyle w:val="Bodytext11"/>
        <w:pBdr/>
        <w:bidi w:val="0"/>
        <w:ind w:left="0" w:right="0" w:firstLine="62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guh terhadap Tuhan.</w:t>
      </w:r>
    </w:p>
    <w:p>
      <w:pPr>
        <w:pStyle w:val="Bodytext11"/>
        <w:pBdr/>
        <w:bidi w:val="0"/>
        <w:ind w:left="1440" w:right="0" w:hanging="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i Alkitabiahnya, spiritualitas adalah apa yang dilakukan oleh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tokoh dalam Alkitab dalam menanggapi hal-hal yang terjadi. Dalam hal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lihat pada kehidupan Abraham. Kisa Abraham (Kej. 12) bahwa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Abraham sebagai orang yang dipanggil Tuhan untuk keluar dari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nya sendiri lalu pergi ke suatu tempat yang belum dikenal. Dari kisa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Abraham tidak lepas dari berbagai tantangan, namun ia tetap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dengan penuh keyakinan akan penyertaan Tuhan, sehingga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kesan bahwa kisa Abraham bukanlah sekedar yang dimaksudkan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isa hidupnya tetapi juga kisa hidup Israel. Bukan bisa pula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sebagai sebuah gambaran tentang kisa hidup yang beriman.</w:t>
      </w:r>
    </w:p>
    <w:p>
      <w:pPr>
        <w:pStyle w:val="Bodytext11"/>
        <w:pBdr/>
        <w:bidi w:val="0"/>
        <w:ind w:left="1440" w:right="0" w:hanging="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unsur di atas adalah merupakan kewajiban bagi umat</w:t>
      </w:r>
    </w:p>
    <w:p>
      <w:pPr>
        <w:pStyle w:val="Bodytext11"/>
        <w:pBdr/>
        <w:bidi w:val="0"/>
        <w:ind w:left="0" w:right="0" w:firstLine="62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untuk membentuk, mengembangkan, menguatkan, dan karakter</w:t>
      </w:r>
    </w:p>
    <w:p>
      <w:pPr>
        <w:pStyle w:val="Bodytext11"/>
        <w:pBdr/>
        <w:bidi w:val="0"/>
        <w:ind w:left="0" w:right="0" w:firstLine="62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seorang merupakan yang bersumber dari Tuhan yang diyakini,</w:t>
      </w:r>
    </w:p>
    <w:p>
      <w:pPr>
        <w:pStyle w:val="Bodytext11"/>
        <w:pBdr/>
        <w:bidi w:val="0"/>
        <w:ind w:left="0" w:right="0" w:firstLine="620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atan yang lebih kuat, mumi suci, terarah dan abadi.</w:t>
      </w:r>
    </w:p>
    <w:p>
      <w:pPr>
        <w:pStyle w:val="Bodytext11"/>
        <w:pBdr/>
        <w:bidi w:val="0"/>
        <w:ind w:left="1440" w:right="0" w:hanging="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rakter kristiani siswa berhubungan dengan masalah batin</w:t>
      </w:r>
    </w:p>
    <w:p>
      <w:pPr>
        <w:pStyle w:val="Bodytext11"/>
        <w:pBdr/>
        <w:bidi w:val="0"/>
        <w:ind w:left="0" w:right="0" w:firstLine="62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bersifat kejiwaan seseorang. Dari uraian di atas penulis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158" w:h="12630" w:x="409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eberapa komponen untuk dijadikan instrument karakter kristiani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640"/>
        <w:rPr/>
        <w:framePr w:w="6739" w:h="231" w:x="1048" w:y="153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bertus Lete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ritualitas Pertobat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OBOR, 2000),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74" w:y="1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92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erpenting yaitu: 1.Pengajaran Alkitab; 2. Relasi dengan Sesama ;</w:t>
      </w:r>
    </w:p>
    <w:p>
      <w:pPr>
        <w:pStyle w:val="Bodytext11"/>
        <w:pBdr/>
        <w:bidi w:val="0"/>
        <w:spacing w:before="0" w:after="540"/>
        <w:ind w:left="0" w:right="0" w:firstLine="96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Berdoa; 4. Ketaatan.</w:t>
      </w:r>
    </w:p>
    <w:p>
      <w:pPr>
        <w:pStyle w:val="Heading111"/>
        <w:pBdr/>
        <w:bidi w:val="0"/>
        <w:ind w:left="0" w:right="0" w:firstLine="420"/>
        <w:rPr/>
        <w:framePr w:w="9158" w:h="12300" w:x="409" w:y="2398" w:hSpace="0" w:vSpace="0" w:wrap="notBeside" w:vAnchor="page" w:hAnchor="page" w:hRule="exact"/>
        <w:pBdr/>
      </w:pPr>
      <w:bookmarkStart w:id="74" w:name="bookmark74_Copy_1"/>
      <w:bookmarkStart w:id="75" w:name="bookmark75_Copy_1"/>
      <w:bookmarkStart w:id="76" w:name="bookmark76_Copy_1"/>
      <w:r>
        <w:rPr>
          <w:rStyle w:val="Heading11"/>
          <w:b/>
          <w:color w:val="000000"/>
          <w:u w:val="none"/>
          <w:lang w:val="id-ID" w:eastAsia="id-ID" w:bidi="ar-SA"/>
        </w:rPr>
        <w:t>D. Landasan Alkitab Tentang Komunikasi</w:t>
      </w:r>
      <w:bookmarkEnd w:id="74"/>
      <w:bookmarkEnd w:id="75"/>
      <w:bookmarkEnd w:id="76"/>
    </w:p>
    <w:p>
      <w:pPr>
        <w:pStyle w:val="Bodytext11"/>
        <w:pBdr/>
        <w:bidi w:val="0"/>
        <w:ind w:left="1660" w:right="0" w:hanging="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warga sekolah dan komunikasi adalah dua hal yang tidak</w:t>
      </w:r>
    </w:p>
    <w:p>
      <w:pPr>
        <w:pStyle w:val="Bodytext11"/>
        <w:pBdr/>
        <w:bidi w:val="0"/>
        <w:ind w:left="0" w:right="0" w:firstLine="80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. Supaya tercapai kesatuan yang baik dalam warga sekolah</w:t>
      </w:r>
    </w:p>
    <w:p>
      <w:pPr>
        <w:pStyle w:val="Bodytext11"/>
        <w:pBdr/>
        <w:bidi w:val="0"/>
        <w:ind w:left="0" w:right="0" w:firstLine="80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terjadi komunikasi yang terbuka dan sehat di antara anggota warga</w:t>
      </w:r>
    </w:p>
    <w:p>
      <w:pPr>
        <w:pStyle w:val="Bodytext11"/>
        <w:pBdr/>
        <w:bidi w:val="0"/>
        <w:ind w:left="0" w:right="0" w:firstLine="80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ebagaimana dalam tubuh kita terdapat sistim komunikasi yang</w:t>
      </w:r>
    </w:p>
    <w:p>
      <w:pPr>
        <w:pStyle w:val="Bodytext11"/>
        <w:pBdr/>
        <w:bidi w:val="0"/>
        <w:ind w:left="0" w:right="0" w:firstLine="80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sehingga setiap anggota tubuh saling menunjang, menolong dan</w:t>
      </w:r>
    </w:p>
    <w:p>
      <w:pPr>
        <w:pStyle w:val="Bodytext11"/>
        <w:pBdr/>
        <w:bidi w:val="0"/>
        <w:ind w:left="0" w:right="0" w:firstLine="80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senangan dan kesusahan satu sama lain, demikian juga di dalam</w:t>
      </w:r>
    </w:p>
    <w:p>
      <w:pPr>
        <w:pStyle w:val="Bodytext11"/>
        <w:pBdr/>
        <w:bidi w:val="0"/>
        <w:ind w:left="0" w:right="0" w:firstLine="80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sekolah harus terjadi komunikasi yang sempurna sehingga setiap warga</w:t>
      </w:r>
    </w:p>
    <w:p>
      <w:pPr>
        <w:pStyle w:val="Bodytext11"/>
        <w:pBdr/>
        <w:bidi w:val="0"/>
        <w:ind w:left="0" w:right="0" w:firstLine="80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getahui kedudukan masing-masing dan fungsi masing-masing,</w:t>
      </w:r>
    </w:p>
    <w:p>
      <w:pPr>
        <w:pStyle w:val="Bodytext11"/>
        <w:pBdr/>
        <w:bidi w:val="0"/>
        <w:ind w:left="0" w:right="0" w:firstLine="80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siswa sampai kepada guru.</w:t>
      </w:r>
    </w:p>
    <w:p>
      <w:pPr>
        <w:pStyle w:val="Bodytext11"/>
        <w:pBdr/>
        <w:bidi w:val="0"/>
        <w:ind w:left="1660" w:right="0" w:hanging="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baik Perjanjian Lama maupun Perjanjian Baru kata</w:t>
      </w:r>
    </w:p>
    <w:p>
      <w:pPr>
        <w:pStyle w:val="Bodytext11"/>
        <w:pBdr/>
        <w:bidi w:val="0"/>
        <w:ind w:left="0" w:right="0" w:firstLine="96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mang tidak ditemukan secara langsung, namun tidak sedikit</w:t>
      </w:r>
    </w:p>
    <w:p>
      <w:pPr>
        <w:pStyle w:val="Bodytext11"/>
        <w:pBdr/>
        <w:bidi w:val="0"/>
        <w:ind w:left="0" w:right="0" w:firstLine="96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yang mengandung makna komunikasi bagi kehidupan</w:t>
      </w:r>
    </w:p>
    <w:p>
      <w:pPr>
        <w:pStyle w:val="Bodytext11"/>
        <w:pBdr/>
        <w:bidi w:val="0"/>
        <w:spacing w:before="0" w:after="540"/>
        <w:ind w:left="0" w:right="0" w:firstLine="960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.</w:t>
      </w:r>
    </w:p>
    <w:p>
      <w:pPr>
        <w:pStyle w:val="Heading111"/>
        <w:pBdr/>
        <w:bidi w:val="0"/>
        <w:ind w:left="0" w:right="0" w:firstLine="600"/>
        <w:jc w:val="both"/>
        <w:rPr/>
        <w:framePr w:w="9158" w:h="12300" w:x="409" w:y="2398" w:hSpace="0" w:vSpace="0" w:wrap="notBeside" w:vAnchor="page" w:hAnchor="page" w:hRule="exact"/>
        <w:pBdr/>
      </w:pPr>
      <w:bookmarkStart w:id="77" w:name="bookmark77_Copy_1"/>
      <w:bookmarkStart w:id="78" w:name="bookmark78_Copy_1"/>
      <w:bookmarkStart w:id="79" w:name="bookmark79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77"/>
      <w:bookmarkEnd w:id="78"/>
      <w:bookmarkEnd w:id="79"/>
    </w:p>
    <w:p>
      <w:pPr>
        <w:pStyle w:val="Bodytext11"/>
        <w:pBdr/>
        <w:bidi w:val="0"/>
        <w:ind w:left="1660" w:right="0" w:hanging="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dalam pasal pertama Kitab Kejadian, dimulai dengan</w:t>
      </w:r>
    </w:p>
    <w:p>
      <w:pPr>
        <w:pStyle w:val="Bodytext11"/>
        <w:pBdr/>
        <w:bidi w:val="0"/>
        <w:ind w:left="0" w:right="0" w:firstLine="96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bahwa Allah menciptakan manusia menurut gambar-Nya, dan</w:t>
      </w:r>
    </w:p>
    <w:p>
      <w:pPr>
        <w:pStyle w:val="Bodytext11"/>
        <w:pBdr/>
        <w:bidi w:val="0"/>
        <w:ind w:left="0" w:right="0" w:firstLine="96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semua ciptaan-Nya itu baik. Kejadian 1:26-28, 31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158" w:h="12300" w:x="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6530</wp:posOffset>
                </wp:positionH>
                <wp:positionV relativeFrom="page">
                  <wp:posOffset>9709150</wp:posOffset>
                </wp:positionV>
                <wp:extent cx="1991995" cy="0"/>
                <wp:effectExtent l="8890" t="8255" r="8255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13.9pt;margin-top:764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64" w:y="1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Allah: "Baiklah Kita menjadikan manusia menurut gambar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 Kita, supaya mereka berkuasa atas ikan-ikan di laut dan burung-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di udara dan atas ternak dan atas seluruh bumi dan atas segal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melata yang merayap di bumi." Maka Allah mencipta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menurut gambar-Nya, menurut gambar Allah diciptakan-Ny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; laki-laki dan perempuan diciptakan-Nya mereka. Allah memberkat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lalu Allah berfirman kepada mereka: "Beranakcuculah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; penuhilah bumi dan taklukkanlah itu, berkuasalah atas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n-ikan di laut dan burung-burung di udara dan atas segala binat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yap di bumi." Maka Allah melihat segala yang dijadikan-Ny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ungguh amat baik. Jadilah petang dan jadilah pagi, itulah hari</w:t>
      </w:r>
    </w:p>
    <w:p>
      <w:pPr>
        <w:pStyle w:val="Bodytext11"/>
        <w:pBdr/>
        <w:bidi w:val="0"/>
        <w:spacing w:before="0" w:after="20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.</w:t>
      </w:r>
    </w:p>
    <w:p>
      <w:pPr>
        <w:pStyle w:val="Bodytext11"/>
        <w:pBdr/>
        <w:bidi w:val="0"/>
        <w:ind w:left="200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hal pertama yang dikatakan tentang pengertian teologis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nusia. Gambar Allah diartikan bahwa manusia bukanlah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ubuh belaka, melainkan juga roh, dan keduanya tidak terpisah.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oh, manusia dapat menjawab Allah, yang adalah Roh; sebagai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manusia dapat mengenal Allah, yang juga pribadi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Manusia adalah segambar dan serupa dengan Allah,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da kedekatan/hubungan yang khusus/persekutuan antara Allah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(Kej. 1:26-28). Kalau seorang guru sudah tidak mau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Tuhan sebagai tenaga pendidik hal ini merupakan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sangat berbahaya. Berkomunikasi dengan Tuhan berarti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kasih-Nya, Pengampunan-Nya, pertolongan-Nya, dan hal-hal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dalam sekolah atau pendidikan dapat berwujud.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Yesus juga berarti menjadikan Dia sebagai</w:t>
      </w:r>
    </w:p>
    <w:p>
      <w:pPr>
        <w:pStyle w:val="Bodytext11"/>
        <w:pBdr/>
        <w:bidi w:val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utama. Guru Kristen yang menjadikan Kristus sebagai tela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8" w:h="12222" w:x="40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akan mencerminkan suatu keteladanan dari hubungan yang akrab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8043" w:h="309" w:x="969" w:y="15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h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440</wp:posOffset>
                </wp:positionH>
                <wp:positionV relativeFrom="page">
                  <wp:posOffset>9236710</wp:posOffset>
                </wp:positionV>
                <wp:extent cx="2034540" cy="0"/>
                <wp:effectExtent l="6985" t="6985" r="7620" b="698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7.2pt;margin-top:727.3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19" w:y="1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06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para siswa sebagai suatu persekutuan. Hai ini tentu tidak terlepas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eladanan Tuhan yang tetap menjalin hubungan yang mesra antara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dan Bapa-Nya. Penerimaan Yesus dan keterbukaan-Nya seharusnya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setiap guru Kristen dalam menerima keadaan dan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terjadi secara terbuka dan penuh kasih sayang. Larry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tenson mengatakan, “Ada banyak persekutuan Kristen yang tidak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Tuhan sebagai Juru selamat sehingga mereka hanya</w:t>
      </w:r>
    </w:p>
    <w:p>
      <w:pPr>
        <w:pStyle w:val="Bodytext11"/>
        <w:pBdr/>
        <w:bidi w:val="0"/>
        <w:ind w:left="1280" w:right="0" w:hanging="0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Kristen statistik saja“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21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ubungan Allah dengan manusia maka secara otomatis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omunikasi di dalamnya. Walter Lempp mengatakan bahwa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nya manusia menurut gambar Allah itu tidak boleh dimengerti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rohanian saja, melainkan harus dimengerti juga mengenai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smanian manusia. Manusia selengkapnya, lahiriah dan batiniah,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cara Allah, menuruti Allah, seakhlak, sebakat, setabiat,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tak dengan Allah. Dengan perkataan lain, manusia adalah gambar</w:t>
      </w:r>
    </w:p>
    <w:p>
      <w:pPr>
        <w:pStyle w:val="Bodytext11"/>
        <w:pBdr/>
        <w:bidi w:val="0"/>
        <w:ind w:left="1280" w:right="0" w:hanging="0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eluruhnya ditiru menurut aslinya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21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Walter Lempp mengatakan bahwa kesegambaran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dengan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mago Dei)</w:t>
      </w:r>
      <w:r>
        <w:rPr>
          <w:rStyle w:val="Bodytext1"/>
          <w:color w:val="000000"/>
          <w:u w:val="none"/>
          <w:lang w:val="id-ID" w:eastAsia="id-ID" w:bidi="ar-SA"/>
        </w:rPr>
        <w:t xml:space="preserve"> bukanlah suatu sifat, keadaan atau</w:t>
      </w:r>
    </w:p>
    <w:p>
      <w:pPr>
        <w:pStyle w:val="Bodytext11"/>
        <w:pBdr/>
        <w:bidi w:val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iat yang immanen pada manusia, melainkan kedudukan yang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89" w:h="11436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karena berhadapan dengan Allah dan karena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9289" w:h="456" w:x="344" w:y="146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rry Christe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kutu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Yayasan Persekutuan Betani, 1990), h.</w:t>
      </w:r>
    </w:p>
    <w:p>
      <w:pPr>
        <w:pStyle w:val="Footnote11"/>
        <w:pBdr/>
        <w:bidi w:val="0"/>
        <w:ind w:left="0" w:right="0" w:hanging="0"/>
        <w:rPr/>
        <w:framePr w:w="9289" w:h="456" w:x="344" w:y="146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3.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spacing w:lineRule="auto" w:line="204"/>
        <w:ind w:left="0" w:right="0" w:firstLine="760"/>
        <w:rPr/>
        <w:framePr w:w="9289" w:h="524" w:x="344" w:y="15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Lemp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ejadian 1:1-4:26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 h.</w:t>
      </w:r>
    </w:p>
    <w:p>
      <w:pPr>
        <w:pStyle w:val="Footnote11"/>
        <w:pBdr/>
        <w:bidi w:val="0"/>
        <w:ind w:left="0" w:right="0" w:hanging="0"/>
        <w:rPr/>
        <w:framePr w:w="9289" w:h="524" w:x="344" w:y="151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329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nya dengan Allah. Kesegambaran itu adalah persekutuan da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utan dengan Allah, yang disebabkan oleh anugerah dan karunia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yang mengakibatkan juga suatu sikap dan kelakuan pada pihak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, yakni kepercayaan. 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spacing w:before="0" w:after="280"/>
        <w:ind w:left="222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ciptaan manusia sebagai gambar Allah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tanpa tujuan. Dalam Tata Gereja Toraja ditegaskan bahwa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gambar Allah menunjukkan hubungan tanggung jawab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dengan sesama manusia dan dengan alam semesta, dalam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benar, kesucian, kebenaran dan kasih. Kesegambaran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 menempatkan seluruh manusia di dalam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sama dan mengikat seluruh manusia dalam satu kesatu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saling mengasihi.</w:t>
      </w:r>
      <w:r>
        <w:rPr>
          <w:rStyle w:val="Bodytext1"/>
          <w:color w:val="000000"/>
          <w:vertAlign w:val="superscript"/>
          <w:lang w:eastAsia="id-ID"/>
        </w:rPr>
        <w:t>66 67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gambar Allah mempunyai tugas menata,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 dan memelihara lingkungan kehidupannya. Dalam mengemb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itu, manusia bekerjasama dalam kesetaraan dengan sesamanya.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dalam kesetaraan tercipta dalam dan melalui komunikasi.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tanda hidup, anugerah yang khas dari Allah bagi umat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arena melalui komunikasi tiap-tiap pribadi maupu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289" w:h="10839" w:x="34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ghargai hak dan kewajibannya, harga atau martabatnya.</w:t>
      </w:r>
      <w:r>
        <w:rPr>
          <w:rStyle w:val="Bodytext1"/>
          <w:color w:val="000000"/>
          <w:vertAlign w:val="superscript"/>
          <w:lang w:eastAsia="id-ID"/>
        </w:rPr>
        <w:t>07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745" w:h="257" w:x="323" w:y="145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9-40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220"/>
        <w:ind w:left="0" w:right="0" w:firstLine="760"/>
        <w:rPr/>
        <w:framePr w:w="8745" w:h="236" w:x="323" w:y="148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bang BPS-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ercetakan Sulo, 1994), h. 8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745" w:h="513" w:x="323" w:y="15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tty Siregar, dkk. (ed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untuk Martabat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Sinar</w:t>
      </w:r>
    </w:p>
    <w:p>
      <w:pPr>
        <w:pStyle w:val="Footnote11"/>
        <w:pBdr/>
        <w:bidi w:val="0"/>
        <w:ind w:left="0" w:right="0" w:hanging="0"/>
        <w:rPr/>
        <w:framePr w:w="8745" w:h="513" w:x="323" w:y="15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Harapan, 1994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324" w:y="1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2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 menciptakan manusia pertama yaitu Adam lalu ia mulai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interaksi dengan lingkungannya, dengan alam dan segala hewan, dan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 yang memberi nama. Untuk komunikasi Allah memberikan seorang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wa sebagai teman berkomunikasi yang sepadan (Kej 2:18). Kata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"sepadan” dalam ayat ini juga berarti seimbang, cocok, sesuai. Menurut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lter Lempp, ayat 18 menjelaskan penciptaan manusia menuju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ekutuan/pergaulan. Dengan kata "penolong” dan "sepadan” berarti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diluputkan dari kesepiannya dan ditentukan untuk bertemu,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jumpa, bersahabat, bersaudara, bergaul, bersekutu, bersama-sama,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serta, untuk ambil bagian, untuk bercakap-cakap, berkenalan, untuk</w:t>
      </w:r>
    </w:p>
    <w:p>
      <w:pPr>
        <w:pStyle w:val="Bodytext11"/>
        <w:pBdr/>
        <w:bidi w:val="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eri jawab dan menerima jawab?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2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, dari kesaksian Alkitab tentang penciptaan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, dapat disimpulkan bahwa manusia berkomunikasi dapat juga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lakukan dalam persekutuan warga sekolah karena hal itu merupakan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an dari tugas dan tanggung jawabnya sebagai gambar Allah. Dan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insip-prinsip komunikasi itu harus berdasar pada hakekat Allah itu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ndiri, yakni kebenaran, kesucian dan kasih. Jadi betapa pentingnya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unikasi dimiliki setiap orang. Komunikasi yang terus terang dapat</w:t>
      </w:r>
    </w:p>
    <w:p>
      <w:pPr>
        <w:pStyle w:val="Bodytext11"/>
        <w:pBdr/>
        <w:bidi w:val="0"/>
        <w:ind w:left="1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cegah terjadinya kesalah pahaman.</w:t>
      </w:r>
    </w:p>
    <w:p>
      <w:pPr>
        <w:pStyle w:val="Bodytext11"/>
        <w:pBdr/>
        <w:bidi w:val="0"/>
        <w:ind w:left="2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awal sejarah bangsa Israel, suku Ruben, suku Gad, dan</w:t>
      </w:r>
    </w:p>
    <w:p>
      <w:pPr>
        <w:pStyle w:val="Bodytext11"/>
        <w:pBdr/>
        <w:bidi w:val="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engah suku Manasye yang berdiam di sebelah timur Sungai Yordan</w:t>
      </w:r>
    </w:p>
    <w:p>
      <w:pPr>
        <w:pStyle w:val="Bodytext11"/>
        <w:pBdr/>
        <w:bidi w:val="0"/>
        <w:spacing w:before="0" w:after="40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irikan ”sebuah mezbah yang sangat mencolok” di dekat Sungai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21" w:leader="none"/>
        </w:tabs>
        <w:bidi w:val="0"/>
        <w:spacing w:before="0" w:after="400"/>
        <w:ind w:left="0" w:right="0" w:firstLine="780"/>
        <w:jc w:val="both"/>
        <w:rPr/>
      </w:pPr>
      <w:bookmarkStart w:id="80" w:name="bookmark80"/>
      <w:bookmarkEnd w:id="80"/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74-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77" w:y="1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dan. Tindakan mereka disalah mengerti oleh suku-suku lain. Karena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a bahwa saudara mereka di seberang Sungai Yordan itu telah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tad, suku-suku di sebelah barat bersiap untuk berperang melawan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para pemberontak” itu. Namun, sebelum berangkat, mereka mengirim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 untuk berkomunikasi dengan suku-suku di sebelah timur tersebut.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benar-benar bijaksana! Mereka mendapati bahwa mezbah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ukan untuk membuat persembahan bakaran atau korban yang tidak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. Sebaliknya, suku-suku di sebelah timur khawatir bahwa di masa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suku-suku lain akan mengatakan kepada mereka, ”Kamu tidak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gian sehubungan dengan Yehuwa.” Mezbah itu akan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 bahwa mereka juga adalah penyembah Y'ehuwa. Yosua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0-29 Mereka menamai mezbah itu Saksi, kemungkinan karena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saksi bahwa bagi mereka Yehuwa adalah Allah yang</w:t>
      </w:r>
    </w:p>
    <w:p>
      <w:pPr>
        <w:pStyle w:val="Bodytext11"/>
        <w:pBdr/>
        <w:bidi w:val="0"/>
        <w:ind w:left="1260" w:right="0" w:hanging="0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</w:t>
      </w:r>
    </w:p>
    <w:p>
      <w:pPr>
        <w:pStyle w:val="Bodytext11"/>
        <w:pBdr/>
        <w:bidi w:val="0"/>
        <w:ind w:left="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22:34 Penjelasan mereka cukup untuk meyakinkan suku-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lain, yang berubah pikiran dan urung mengambil tindakan terhadap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setengah suku itu. Ya, komunikasi yang terbuka dan terus terang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gah terjadinya konflik bersenjata. Belakangan, ketika Israel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terhadap Allah Yehuwa, suami kiasan mereka, Ia memberi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ahwa Ia akan dengan penuh belas kasihan ’berbicara untuk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ti mereka’. Hosea 2:14 Pola yang amat bagus bagi orang-</w:t>
      </w:r>
    </w:p>
    <w:p>
      <w:pPr>
        <w:pStyle w:val="Bodytext11"/>
        <w:pBdr/>
        <w:bidi w:val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enikah! Ya, berupayalah mencapai hati teman hidup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289" w:h="1323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dapat memahami perasaan Saudara. Ini penting, khusu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8110</wp:posOffset>
                </wp:positionH>
                <wp:positionV relativeFrom="page">
                  <wp:posOffset>9323070</wp:posOffset>
                </wp:positionV>
                <wp:extent cx="2085340" cy="0"/>
                <wp:effectExtent l="8255" t="8255" r="8255" b="825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9.3pt;margin-top:734.1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56" w:y="14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nyangkut emosi. ”Ada yang mengatakan, kata-kata itu murah,”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Surjantoro dan Bagus, mengatakan, ”namun, kata-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juga bisa tidak ternilai. Dan meskipun ada yang merasa sulit untuk</w:t>
      </w:r>
    </w:p>
    <w:p>
      <w:pPr>
        <w:pStyle w:val="Bodytext11"/>
        <w:pBdr/>
        <w:bidi w:val="0"/>
        <w:spacing w:before="0" w:after="460"/>
        <w:ind w:left="1260" w:right="0" w:hanging="0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rasaan, hasilnya jauh melebihi nilai uang di bank.”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Heading111"/>
        <w:pBdr/>
        <w:bidi w:val="0"/>
        <w:spacing w:before="0" w:after="280"/>
        <w:ind w:left="0" w:right="0" w:firstLine="440"/>
        <w:jc w:val="both"/>
        <w:rPr/>
        <w:framePr w:w="9289" w:h="11682" w:x="344" w:y="2429" w:hSpace="0" w:vSpace="0" w:wrap="notBeside" w:vAnchor="page" w:hAnchor="page" w:hRule="exact"/>
        <w:pBdr/>
      </w:pPr>
      <w:bookmarkStart w:id="81" w:name="bookmark81_Copy_1"/>
      <w:bookmarkStart w:id="82" w:name="bookmark83_Copy_1"/>
      <w:bookmarkStart w:id="83" w:name="bookmark82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81"/>
      <w:bookmarkEnd w:id="82"/>
      <w:bookmarkEnd w:id="83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berkomunikasi dengan dengan siswa harus meneladan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berkomunikasi seperti yang dijelaskan dalam Matius 5:9 bahw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gialah orang yang membawa damai, karena mereka akan disebut anak-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. Dari ayat ini menjelaskan bahwa setiap orang yang hidup bersam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 harus menjadi pembawa damai sehingga relasi tetap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gun dengan baik. Yesus sangat menekankan kerendahan hati dalam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hususnya berkomunikasi. Jika dikaitkan dengan komunikasi gur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, guru harus mampu berkomunikasi dengan siswa yang member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agar siswa termotivasi untuk belajar. Cara komunikasi guru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akan membawa masalah bagi siswa. Dalam Efesus 4:29-30 dikata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ada kata-kata kotor keluar dari mulutmu, tetapi pakailah perkata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membangun di mana perlu, supaya mereka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nya, beroleh kasih karunia. Dan jangalah kamu menduduka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llah, yang telah memeteraikan kamu menjelang ha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89" w:h="11682" w:x="344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. Dari ayat ini, paulus berpaling dari menggunakan tangan ke</w:t>
      </w:r>
    </w:p>
    <w:p>
      <w:pPr>
        <w:pStyle w:val="Footnote11"/>
        <w:pBdr/>
        <w:tabs>
          <w:tab w:val="clear" w:pos="720"/>
          <w:tab w:val="left" w:pos="684" w:leader="none"/>
        </w:tabs>
        <w:bidi w:val="0"/>
        <w:ind w:left="0" w:right="0" w:firstLine="480"/>
        <w:rPr/>
        <w:framePr w:w="7227" w:h="231" w:x="831" w:y="148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jantoro dan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ga 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h.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075</wp:posOffset>
                </wp:positionH>
                <wp:positionV relativeFrom="page">
                  <wp:posOffset>9392920</wp:posOffset>
                </wp:positionV>
                <wp:extent cx="2081530" cy="0"/>
                <wp:effectExtent l="8255" t="8255" r="8890" b="825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7.25pt;margin-top:739.6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167" w:y="1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ulut. Kemampuan berbicara adalah karunia Allah y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mkan. Itulah salah satu kemampuan manusia yang mencermin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upaan manusia dengan Allah. Karena Allah berbicara, maka kita -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a juga berbicara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anusia adalah makhluk hidup yang sempurna artinya memilik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bicara itulah yang membedakan kita dari binatang. Ayam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kok, hari mau mengaum dan binatang lain sebagainya semuanya itu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nyi. Jika dikaitkan dengan pendidikan guru dalam berkomunikas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 motivasi kepada siswa bukan meruntuhkan. Menurut Sidjabat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guru dapat membangun atau meruntuhkan mativasi pesert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, dengan perkataan guru dapat menghibur, memberi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>, janji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atau kekecewaan, sehingga peserta didik merasa tertekan dengan car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ikasi gurunya. Yesus juga mengajar perihal pentingnya perkataan. Kata-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nyatakan isi hati, dan setiap kata sia-sia yang diucapkan orang harus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nya pada hari penghakiman (Mat 12:36). Rasul Paulus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gi ajaran Yesus, ketika ia menekankan betapa besarnya kuasa lida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289" w:h="9729" w:x="344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yang baik dan yang jahat (Yak 3:1-12)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36" w:h="231" w:x="145" w:y="154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119.</w:t>
      </w:r>
    </w:p>
    <w:p>
      <w:pPr>
        <w:pStyle w:val="Footnote11"/>
        <w:pBdr/>
        <w:bidi w:val="0"/>
        <w:ind w:left="0" w:right="0" w:firstLine="640"/>
        <w:rPr/>
        <w:framePr w:w="8143" w:h="283" w:x="993" w:y="14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>Jhon R. W. Stott, Efesus, (Jakarta: Komunikasi Bina Kasih/ OFM, 2003), h. 182.</w:t>
      </w:r>
    </w:p>
    <w:p>
      <w:pPr>
        <w:pStyle w:val="Footnote11"/>
        <w:pBdr/>
        <w:bidi w:val="0"/>
        <w:ind w:left="0" w:right="0" w:firstLine="640"/>
        <w:jc w:val="both"/>
        <w:rPr/>
        <w:framePr w:w="8143" w:h="293" w:x="993" w:y="15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 h.l 18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94505</wp:posOffset>
                </wp:positionH>
                <wp:positionV relativeFrom="page">
                  <wp:posOffset>8269605</wp:posOffset>
                </wp:positionV>
                <wp:extent cx="1476375" cy="0"/>
                <wp:effectExtent l="8890" t="8255" r="8255" b="825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338.15pt;margin-top:651.15pt;width:11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83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195" w:h="9713" w:x="391" w:y="2424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7_Copy_1"/>
      <w:bookmarkStart w:id="87" w:name="bookmark86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Kerangka Berpikir</w:t>
      </w:r>
      <w:bookmarkEnd w:id="85"/>
      <w:bookmarkEnd w:id="86"/>
      <w:bookmarkEnd w:id="87"/>
    </w:p>
    <w:p>
      <w:pPr>
        <w:pStyle w:val="Bodytext11"/>
        <w:pBdr/>
        <w:bidi w:val="0"/>
        <w:ind w:left="1180" w:right="0" w:hanging="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dalah cara orang untuk membangun relasi dengan orang lain.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ikasi merupakan media sosial dalam masyarakat dan sekolah, artinya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pat mempererat hubungan di antara manusia. Sebagai guru PAK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jalin komunikasi dengan siswa demi pembentukan karakter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Komunikasi yang tidak baik akan mengganggu relasi guru dengan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Komunikasi yang dimaksudkan adalah cara guru berbicara dan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peserta didik, termasuk dalam memotivasi peserta didik dalam</w:t>
      </w:r>
    </w:p>
    <w:p>
      <w:pPr>
        <w:pStyle w:val="Bodytext11"/>
        <w:pBdr/>
        <w:bidi w:val="0"/>
        <w:ind w:left="0" w:right="0" w:firstLine="360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180" w:right="0" w:hanging="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guru PAK sangat berpengaruh terhadap karakter kristiani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arena guru PAK sangat memiliki peran untuk menjadi saluran berkat bagi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yang di pakai oleh Tuhan menjadi saluran berkat atas kebenaran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upun kebenaran intelektual, dari komunikasi itulah peserta didik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terus belajar demi karakter kristiani siswa. Demikian sebaliknya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tau peserta didik harus mampu berkomunikasi dengan guru karena dengan</w:t>
      </w:r>
    </w:p>
    <w:p>
      <w:pPr>
        <w:pStyle w:val="Bodytext11"/>
        <w:pBdr/>
        <w:bidi w:val="0"/>
        <w:ind w:left="0" w:right="0" w:firstLine="360"/>
        <w:jc w:val="both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guru karakter kristiani siswa dapat bertumbuh. Berdasarkan uraian 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195" w:h="9713" w:x="391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maka kerangka berpikir digambarkan dengan bagan sebagai berikut:</w:t>
      </w:r>
    </w:p>
    <w:p>
      <w:pPr>
        <w:pStyle w:val="Bodytext11"/>
        <w:pBdr/>
        <w:bidi w:val="0"/>
        <w:ind w:left="1456" w:right="0" w:hanging="0"/>
        <w:rPr/>
        <w:framePr w:w="9195" w:h="901" w:x="391" w:y="1313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Komunikasi guru PAK</w:t>
      </w:r>
    </w:p>
    <w:p>
      <w:pPr>
        <w:pStyle w:val="Bodytext11"/>
        <w:pBdr/>
        <w:bidi w:val="0"/>
        <w:spacing w:before="0" w:after="0"/>
        <w:ind w:left="2480" w:right="0" w:hanging="0"/>
        <w:rPr/>
        <w:framePr w:w="9195" w:h="901" w:x="391" w:y="1313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(X)</w:t>
      </w:r>
    </w:p>
    <w:p>
      <w:pPr>
        <w:pStyle w:val="Bodytext11"/>
        <w:pBdr/>
        <w:bidi w:val="0"/>
        <w:spacing w:before="0" w:after="0"/>
        <w:ind w:left="0" w:right="11" w:hanging="0"/>
        <w:jc w:val="center"/>
        <w:rPr/>
        <w:framePr w:w="1702" w:h="602" w:x="7077" w:y="1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</w:t>
      </w:r>
    </w:p>
    <w:p>
      <w:pPr>
        <w:pStyle w:val="Bodytext11"/>
        <w:pBdr/>
        <w:bidi w:val="0"/>
        <w:spacing w:lineRule="auto" w:line="228" w:before="0" w:after="0"/>
        <w:ind w:left="0" w:right="11" w:hanging="0"/>
        <w:jc w:val="center"/>
        <w:rPr/>
        <w:framePr w:w="1702" w:h="602" w:x="7077" w:y="13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94505</wp:posOffset>
                </wp:positionH>
                <wp:positionV relativeFrom="page">
                  <wp:posOffset>8269605</wp:posOffset>
                </wp:positionV>
                <wp:extent cx="0" cy="681355"/>
                <wp:effectExtent l="8255" t="8890" r="8255" b="825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338.15pt;margin-top:651.15pt;width:0pt;height:53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94505</wp:posOffset>
                </wp:positionH>
                <wp:positionV relativeFrom="page">
                  <wp:posOffset>8950960</wp:posOffset>
                </wp:positionV>
                <wp:extent cx="1476375" cy="0"/>
                <wp:effectExtent l="8890" t="8255" r="8255" b="825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338.15pt;margin-top:704.8pt;width:11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8269605</wp:posOffset>
                </wp:positionV>
                <wp:extent cx="0" cy="681355"/>
                <wp:effectExtent l="8255" t="8890" r="8255" b="825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454.4pt;margin-top:651.15pt;width:0pt;height:53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14" w:y="1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5" w:leader="none"/>
        </w:tabs>
        <w:bidi w:val="0"/>
        <w:spacing w:before="0" w:after="280"/>
        <w:ind w:left="0" w:right="0" w:firstLine="640"/>
        <w:rPr/>
        <w:framePr w:w="9195" w:h="3278" w:x="391" w:y="2419" w:hSpace="0" w:vSpace="0" w:wrap="notBeside" w:vAnchor="page" w:hAnchor="page" w:hRule="exact"/>
        <w:pBdr/>
      </w:pPr>
      <w:bookmarkStart w:id="88" w:name="bookmark88_Copy_1"/>
      <w:bookmarkStart w:id="89" w:name="bookmark89_Copy_1"/>
      <w:bookmarkStart w:id="90" w:name="bookmark91_Copy_1"/>
      <w:bookmarkStart w:id="91" w:name="bookmark90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89"/>
      <w:bookmarkEnd w:id="90"/>
      <w:bookmarkEnd w:id="91"/>
    </w:p>
    <w:p>
      <w:pPr>
        <w:pStyle w:val="Bodytext11"/>
        <w:pBdr/>
        <w:bidi w:val="0"/>
        <w:spacing w:before="0" w:after="280"/>
        <w:ind w:left="1740" w:right="0" w:hanging="0"/>
        <w:rPr/>
        <w:framePr w:w="9195" w:h="3278" w:x="391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ori dan kerangka di atas, hipotesis dar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195" w:h="3278" w:x="391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195" w:h="3278" w:x="391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: Diduga ada pengaruh komunikasi guru PAK terhadap karakter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9195" w:h="3278" w:x="391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isw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195" w:h="3278" w:x="391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: Diduga tidak ada pengaruh komunikasi guru PAK terhadap karakter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3013" w:h="299" w:x="391" w:y="5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isw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3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2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180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wi-istanto/" TargetMode="External"/><Relationship Id="rId4" Type="http://schemas.openxmlformats.org/officeDocument/2006/relationships/hyperlink" Target="http://artikel.sabd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3</Words>
  <Characters>60201</Characters>
  <CharactersWithSpaces>5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3:00Z</dcterms:created>
  <dc:creator/>
  <dc:description/>
  <dc:language>en-US</dc:language>
  <cp:lastModifiedBy/>
  <dcterms:modified xsi:type="dcterms:W3CDTF">2024-12-0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