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45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5645</wp:posOffset>
                </wp:positionH>
                <wp:positionV relativeFrom="page">
                  <wp:posOffset>9090025</wp:posOffset>
                </wp:positionV>
                <wp:extent cx="19081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35pt;margin-top:715.7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4500" w:right="0" w:hanging="0"/>
        <w:rPr/>
        <w:framePr w:w="5147" w:h="276" w:x="1069" w:y="31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3940" w:right="0" w:hanging="0"/>
        <w:rPr/>
        <w:framePr w:w="8682" w:h="10043" w:x="1069" w:y="37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780"/>
        <w:ind w:left="0" w:right="0" w:hanging="0"/>
        <w:rPr/>
        <w:framePr w:w="8682" w:h="10043" w:x="1069" w:y="3711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682" w:h="10043" w:x="1069" w:y="3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ehidupan manusia sehari-hari tidak dapat dipungkiri bahw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82" w:h="10043" w:x="1069" w:y="3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sangat berperan penting dalam kontak sosial, bahkan menjadi medi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82" w:h="10043" w:x="1069" w:y="3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oleh terlewatkan dalam pengembangan diri seseorang. Secar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82" w:h="10043" w:x="1069" w:y="3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komunikasi dapat terjadi apabila ada kesamaan antara penyampai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82" w:h="10043" w:x="1069" w:y="3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dan orang yang menerima pesan artinya bahwa ketika seseorang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82" w:h="10043" w:x="1069" w:y="3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maka akan berusaha menimbulkan kesamaan antara komunikator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82" w:h="10043" w:x="1069" w:y="3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munikan. Itu berarti komunikasi sangat penting dalam kehidupan manusi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82" w:h="10043" w:x="1069" w:y="3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dalam sekolah atau pendidikan. Siahaan mengatakan bahwa komunikas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82" w:h="10043" w:x="1069" w:y="3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rana yang paling vital bagi setiap manusia untuk mengerti diriny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82" w:h="10043" w:x="1069" w:y="3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mengerti orang lain, dan memahami lingkungannya. Hampir di setiap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82" w:h="10043" w:x="1069" w:y="3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 manusia selalu terjalin proses komunikasi baik disadari atau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82" w:h="10043" w:x="1069" w:y="3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sadari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Tanpa komunikasi, mustahil bisa menjalin hubungan deng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682" w:h="10043" w:x="1069" w:y="3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sebab komunikasi yang sehat merupakan kunci utama menuju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682" w:h="10043" w:x="1069" w:y="3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sesan.</w:t>
      </w:r>
    </w:p>
    <w:p>
      <w:pPr>
        <w:pStyle w:val="Bodytext11"/>
        <w:pBdr/>
        <w:bidi w:val="0"/>
        <w:spacing w:before="0" w:after="240"/>
        <w:ind w:left="1240" w:right="0" w:hanging="0"/>
        <w:jc w:val="both"/>
        <w:rPr/>
        <w:framePr w:w="8682" w:h="10043" w:x="1069" w:y="3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omunikasi antara penerima dan pengirim pesan dapat menjawab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682" w:h="10043" w:x="1069" w:y="3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butuhannya, apabila menjalin hubungan yang erat bagi setiap orang, baik</w:t>
      </w:r>
    </w:p>
    <w:p>
      <w:pPr>
        <w:pStyle w:val="Footnote11"/>
        <w:pBdr/>
        <w:tabs>
          <w:tab w:val="clear" w:pos="720"/>
          <w:tab w:val="left" w:pos="915" w:leader="none"/>
        </w:tabs>
        <w:bidi w:val="0"/>
        <w:ind w:left="0" w:right="0" w:firstLine="800"/>
        <w:rPr/>
        <w:framePr w:w="8682" w:h="445" w:x="1069" w:y="144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M. Siah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: Pemahaman dan Penerap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682" w:h="445" w:x="1069" w:y="144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0), h. V.</w:t>
      </w:r>
    </w:p>
    <w:p>
      <w:pPr>
        <w:pStyle w:val="Headerorfooter11"/>
        <w:pBdr/>
        <w:bidi w:val="0"/>
        <w:ind w:left="0" w:right="0" w:hanging="0"/>
        <w:jc w:val="center"/>
        <w:rPr/>
        <w:framePr w:w="8682" w:h="215" w:x="1069" w:y="153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000</wp:posOffset>
                </wp:positionH>
                <wp:positionV relativeFrom="page">
                  <wp:posOffset>8873490</wp:posOffset>
                </wp:positionV>
                <wp:extent cx="18853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pt;margin-top:698.7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610" w:y="15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33" w:h="10996" w:x="94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, lingkungan sekolah dan masnyarakat. Melalui komunikasi yang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33" w:h="10996" w:x="94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ntara sesama maka itu dapat meningkatkan sikap kebersamaan. Menjadi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33" w:h="10996" w:x="94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an siswa seharusnya mampu menjalin komunikasi sosial antara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33" w:h="10996" w:x="94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engan yang lain, karena itu adalah hal yang sangat penting untuk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33" w:h="10996" w:x="94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onsep diri, aktualisasi diri, kelangsungan hidup, memperoleh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33" w:h="10996" w:x="94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n, terhindar dari tekanan, dan ketengangan. Oleh karena itu guru tidak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33" w:h="10996" w:x="94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ampu menjelaskan pelajaran di depan kelas dan siswa tidak hanya datang,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33" w:h="10996" w:x="94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duk, diam dan mendengar, akan tetapi hal yang terpenting adalah guru d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33" w:h="10996" w:x="94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berinteraksi lewat komunikasi serta meluangkan waktu untuk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33" w:h="10996" w:x="94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lingkungan baik yang ada di luar kelas maupun yang ada di dalam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33" w:h="10996" w:x="94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 dan memberikan stimulus, bimbingan pengarahan dan dorongan kepada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33" w:h="10996" w:x="94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lalui komunikasi demi peningkatan karakter Kristiani siswa.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933" w:h="10996" w:x="94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, guru merupakan faktor penting dan utama, karena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33" w:h="10996" w:x="94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salah satu orang yang bertanggungjawab terhadap perkembang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33" w:h="10996" w:x="94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dan rohani peserta didik khususnya guru Pendidikan Agama Kristen.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33" w:h="10996" w:x="94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adalah saluran berkat bagi peserta didik, yang dipakai oleh Tuh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33" w:h="10996" w:x="94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luran berkat atas kebenaran Allah, maupun kebenaran intelektual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33" w:h="10996" w:x="94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fungsi guru PAK di sekolah yang sangat bermanfaat bagi siswa,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33" w:h="10996" w:x="94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jika tidak menjalankan tugasnya dengan baik siswa pun sama halnya deng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33" w:h="10996" w:x="94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yi baru lahir yang belum mengenal orang tuanya. Pada setiap diri guru terletak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933" w:h="10996" w:x="94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yang membawa siswanya ke arah kedewasaan atau taraf</w:t>
      </w:r>
    </w:p>
    <w:p>
      <w:pPr>
        <w:pStyle w:val="Footnote11"/>
        <w:pBdr/>
        <w:tabs>
          <w:tab w:val="clear" w:pos="720"/>
          <w:tab w:val="left" w:pos="1080" w:leader="none"/>
        </w:tabs>
        <w:bidi w:val="0"/>
        <w:ind w:left="0" w:right="0" w:firstLine="960"/>
        <w:rPr/>
        <w:framePr w:w="8609" w:h="461" w:x="1163" w:y="140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lianti Lidia dan Hasugian Sa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,Standar Kompetensi dan Pengembangan</w:t>
      </w:r>
    </w:p>
    <w:p>
      <w:pPr>
        <w:pStyle w:val="Footnote11"/>
        <w:pBdr/>
        <w:bidi w:val="0"/>
        <w:spacing w:lineRule="auto" w:line="216"/>
        <w:ind w:left="0" w:right="0" w:firstLine="220"/>
        <w:rPr/>
        <w:framePr w:w="8609" w:h="461" w:x="1163" w:y="140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rofesi Guru P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9), h.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8965</wp:posOffset>
                </wp:positionH>
                <wp:positionV relativeFrom="page">
                  <wp:posOffset>9062720</wp:posOffset>
                </wp:positionV>
                <wp:extent cx="19583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7.95pt;margin-top:713.6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9714" w:y="1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60"/>
        <w:jc w:val="both"/>
        <w:rPr/>
        <w:framePr w:w="8933" w:h="11431" w:x="9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tertentu. Dalam rangka itu guru tidak semata-mata sebagai</w:t>
      </w:r>
    </w:p>
    <w:p>
      <w:pPr>
        <w:pStyle w:val="Bodytext11"/>
        <w:pBdr/>
        <w:bidi w:val="0"/>
        <w:ind w:left="0" w:right="0" w:firstLine="360"/>
        <w:jc w:val="both"/>
        <w:rPr/>
        <w:framePr w:w="8933" w:h="11431" w:x="9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"pendidik”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ransfer of knowledge,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juga seorang “pendidik” yang</w:t>
      </w:r>
    </w:p>
    <w:p>
      <w:pPr>
        <w:pStyle w:val="Bodytext11"/>
        <w:pBdr/>
        <w:bidi w:val="0"/>
        <w:ind w:left="0" w:right="0" w:firstLine="360"/>
        <w:jc w:val="both"/>
        <w:rPr/>
        <w:framePr w:w="8933" w:h="11431" w:x="944" w:y="25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ransfer of values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kaligus sebagai pembimbing yang memberikan</w:t>
      </w:r>
    </w:p>
    <w:p>
      <w:pPr>
        <w:pStyle w:val="Bodytext11"/>
        <w:pBdr/>
        <w:bidi w:val="0"/>
        <w:ind w:left="0" w:right="0" w:firstLine="360"/>
        <w:jc w:val="both"/>
        <w:rPr/>
        <w:framePr w:w="8933" w:h="11431" w:x="9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an dan menuntun siswa dalam belajar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Berkaitan dengan tugas guru,</w:t>
      </w:r>
    </w:p>
    <w:p>
      <w:pPr>
        <w:pStyle w:val="Bodytext11"/>
        <w:pBdr/>
        <w:bidi w:val="0"/>
        <w:ind w:left="0" w:right="0" w:firstLine="360"/>
        <w:jc w:val="both"/>
        <w:rPr/>
        <w:framePr w:w="8933" w:h="11431" w:x="9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guru memiliki peranan yang unik dan sangat kompleks di dalam proses</w:t>
      </w:r>
    </w:p>
    <w:p>
      <w:pPr>
        <w:pStyle w:val="Bodytext11"/>
        <w:pBdr/>
        <w:bidi w:val="0"/>
        <w:ind w:left="0" w:right="0" w:firstLine="360"/>
        <w:jc w:val="both"/>
        <w:rPr/>
        <w:framePr w:w="8933" w:h="11431" w:x="9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, dalam usahanya mengantarkan siswa ke taraf yang dicita-</w:t>
      </w:r>
    </w:p>
    <w:p>
      <w:pPr>
        <w:pStyle w:val="Bodytext11"/>
        <w:pBdr/>
        <w:bidi w:val="0"/>
        <w:ind w:left="0" w:right="0" w:firstLine="360"/>
        <w:jc w:val="both"/>
        <w:rPr/>
        <w:framePr w:w="8933" w:h="11431" w:x="9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akan. Dengan demikian setiap rencana kegiatan guru yang profesional dapat</w:t>
      </w:r>
    </w:p>
    <w:p>
      <w:pPr>
        <w:pStyle w:val="Bodytext11"/>
        <w:pBdr/>
        <w:bidi w:val="0"/>
        <w:ind w:left="0" w:right="0" w:firstLine="360"/>
        <w:jc w:val="both"/>
        <w:rPr/>
        <w:framePr w:w="8933" w:h="11431" w:x="9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arkan semata-mata demi kepentingan siswa, yang sesuai dengan profesi dan</w:t>
      </w:r>
    </w:p>
    <w:p>
      <w:pPr>
        <w:pStyle w:val="Bodytext11"/>
        <w:pBdr/>
        <w:bidi w:val="0"/>
        <w:ind w:left="0" w:right="0" w:firstLine="360"/>
        <w:rPr/>
        <w:framePr w:w="8933" w:h="11431" w:x="9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 awabnya.</w:t>
      </w:r>
    </w:p>
    <w:p>
      <w:pPr>
        <w:pStyle w:val="Bodytext11"/>
        <w:pBdr/>
        <w:bidi w:val="0"/>
        <w:ind w:left="1060" w:right="0" w:hanging="0"/>
        <w:jc w:val="both"/>
        <w:rPr/>
        <w:framePr w:w="8933" w:h="11431" w:x="9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jelasan Undang-undang Guru dan Dosen tahun 2005 pasal 10</w:t>
      </w:r>
    </w:p>
    <w:p>
      <w:pPr>
        <w:pStyle w:val="Bodytext11"/>
        <w:pBdr/>
        <w:bidi w:val="0"/>
        <w:ind w:left="0" w:right="0" w:firstLine="360"/>
        <w:jc w:val="both"/>
        <w:rPr/>
        <w:framePr w:w="8933" w:h="11431" w:x="9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1 dikatakan bahwa yang dimaksud dengan kompetensi sosial adalah</w:t>
      </w:r>
    </w:p>
    <w:p>
      <w:pPr>
        <w:pStyle w:val="Bodytext11"/>
        <w:pBdr/>
        <w:bidi w:val="0"/>
        <w:ind w:left="0" w:right="0" w:firstLine="360"/>
        <w:jc w:val="both"/>
        <w:rPr/>
        <w:framePr w:w="8933" w:h="11431" w:x="9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guru untuk berkomunikasi dan berinteraksi secara efektif dan efisien</w:t>
      </w:r>
    </w:p>
    <w:p>
      <w:pPr>
        <w:pStyle w:val="Bodytext11"/>
        <w:pBdr/>
        <w:bidi w:val="0"/>
        <w:ind w:left="0" w:right="0" w:firstLine="360"/>
        <w:jc w:val="both"/>
        <w:rPr/>
        <w:framePr w:w="8933" w:h="11431" w:x="9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swa serta masyarakat sekitar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guru memiliki</w:t>
      </w:r>
    </w:p>
    <w:p>
      <w:pPr>
        <w:pStyle w:val="Bodytext11"/>
        <w:pBdr/>
        <w:bidi w:val="0"/>
        <w:ind w:left="0" w:right="0" w:firstLine="360"/>
        <w:jc w:val="both"/>
        <w:rPr/>
        <w:framePr w:w="8933" w:h="11431" w:x="9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dalam berkomunikasi untuk menyampaikan pengajarannya kepada</w:t>
      </w:r>
    </w:p>
    <w:p>
      <w:pPr>
        <w:pStyle w:val="Bodytext11"/>
        <w:pBdr/>
        <w:bidi w:val="0"/>
        <w:ind w:left="0" w:right="0" w:firstLine="360"/>
        <w:jc w:val="both"/>
        <w:rPr/>
        <w:framePr w:w="8933" w:h="11431" w:x="9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mempermudah dalam menerima dan menyerap atau mengerti tentang apa</w:t>
      </w:r>
    </w:p>
    <w:p>
      <w:pPr>
        <w:pStyle w:val="Bodytext11"/>
        <w:pBdr/>
        <w:bidi w:val="0"/>
        <w:ind w:left="0" w:right="0" w:firstLine="360"/>
        <w:jc w:val="both"/>
        <w:rPr/>
        <w:framePr w:w="8933" w:h="11431" w:x="9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kan kepada siswa. Karena melihat pentingnya komunikasi dalam</w:t>
      </w:r>
    </w:p>
    <w:p>
      <w:pPr>
        <w:pStyle w:val="Bodytext11"/>
        <w:pBdr/>
        <w:bidi w:val="0"/>
        <w:ind w:left="0" w:right="0" w:firstLine="360"/>
        <w:jc w:val="both"/>
        <w:rPr/>
        <w:framePr w:w="8933" w:h="11431" w:x="9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maka sebagai tenaga pendidik serta siswa perlu memiliki</w:t>
      </w:r>
    </w:p>
    <w:p>
      <w:pPr>
        <w:pStyle w:val="Bodytext11"/>
        <w:pBdr/>
        <w:bidi w:val="0"/>
        <w:ind w:left="0" w:right="0" w:firstLine="360"/>
        <w:jc w:val="both"/>
        <w:rPr/>
        <w:framePr w:w="8933" w:h="11431" w:x="9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komunikasi tanpa ada rasa sengan, malu serta kurang percaya diri.</w:t>
      </w:r>
    </w:p>
    <w:p>
      <w:pPr>
        <w:pStyle w:val="Bodytext11"/>
        <w:pBdr/>
        <w:bidi w:val="0"/>
        <w:ind w:left="1060" w:right="0" w:hanging="0"/>
        <w:jc w:val="both"/>
        <w:rPr/>
        <w:framePr w:w="8933" w:h="11431" w:x="9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tidak hanya pada kegiatan belajar mengajar di kelas, tetapi juga</w:t>
      </w:r>
    </w:p>
    <w:p>
      <w:pPr>
        <w:pStyle w:val="Bodytext11"/>
        <w:pBdr/>
        <w:bidi w:val="0"/>
        <w:ind w:left="0" w:right="0" w:firstLine="360"/>
        <w:jc w:val="both"/>
        <w:rPr/>
        <w:framePr w:w="8933" w:h="11431" w:x="9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bimbingan di luar kelas, khususnya mengatasi kesulitan-kesulit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933" w:h="11431" w:x="9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dapi siswa, baik kesulitan mengenai pelajaran ataupun masalah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ind w:left="0" w:right="0" w:firstLine="760"/>
        <w:rPr/>
        <w:framePr w:w="8933" w:h="230" w:x="944" w:y="143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ai Masj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osda, 2008), h. 12</w:t>
      </w:r>
    </w:p>
    <w:p>
      <w:pPr>
        <w:pStyle w:val="Footnote11"/>
        <w:pBdr/>
        <w:bidi w:val="0"/>
        <w:ind w:left="0" w:right="0" w:firstLine="760"/>
        <w:rPr/>
        <w:framePr w:w="8933" w:h="466" w:x="944" w:y="146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Farida Sarim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rtifikasi Guru: apa mengapa dan bangaimana?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Generasi Info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933" w:h="466" w:x="944" w:y="146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.2008), h.1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704" w:y="15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1536" w:x="944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yang diperolehnya dari luar, seperti keluarga dan teman pergaulan.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1536" w:x="944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guru merupakan salah satu faktor yang berperan dalam memotivasi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1536" w:x="944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mengembangkan karakter kristiani mereka. Suatu kondisi yang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1536" w:x="944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apabila guru dapat menunjukkan sikap yang akrab, bersahabat dan</w:t>
      </w:r>
    </w:p>
    <w:p>
      <w:pPr>
        <w:pStyle w:val="Bodytext11"/>
        <w:pBdr/>
        <w:bidi w:val="0"/>
        <w:ind w:left="0" w:right="0" w:firstLine="340"/>
        <w:rPr/>
        <w:framePr w:w="8933" w:h="11536" w:x="944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situasi di dalam kelas saat mengajar dan saat guru di luar kelas.</w:t>
      </w:r>
    </w:p>
    <w:p>
      <w:pPr>
        <w:pStyle w:val="Bodytext11"/>
        <w:pBdr/>
        <w:bidi w:val="0"/>
        <w:ind w:left="1060" w:right="0" w:hanging="0"/>
        <w:jc w:val="both"/>
        <w:rPr/>
        <w:framePr w:w="8933" w:h="11536" w:x="944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guru seperti itu dapat menunjang karakter kristiani siswa dalam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1536" w:x="944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isi suatu interaksi antara pendidik dan siswa sebagai suatu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1536" w:x="944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untuk membantu peserta siswa dalam pertumbuhan karakter kristiani siswa.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1536" w:x="944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tersebut dapat berlangsung dalam lingkungan keluarga dan sekolah.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1536" w:x="944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ebagai lembaga pendidikan formal memegang peran signifikan dalam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1536" w:x="944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gajaran. Pendidikan dapat mengubah pandangan hidup, budaya dan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1536" w:x="944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anusia. Pendidikan juga berfungsi mengantar manusia mengubah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1536" w:x="944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kaligus menempatkan dirinya sebagai pelaku dalam setiap</w:t>
      </w:r>
    </w:p>
    <w:p>
      <w:pPr>
        <w:pStyle w:val="Bodytext11"/>
        <w:pBdr/>
        <w:bidi w:val="0"/>
        <w:ind w:left="0" w:right="0" w:firstLine="340"/>
        <w:rPr/>
        <w:framePr w:w="8933" w:h="11536" w:x="944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.</w:t>
      </w:r>
    </w:p>
    <w:p>
      <w:pPr>
        <w:pStyle w:val="Bodytext11"/>
        <w:pBdr/>
        <w:bidi w:val="0"/>
        <w:ind w:left="1140" w:right="0" w:hanging="0"/>
        <w:jc w:val="both"/>
        <w:rPr/>
        <w:framePr w:w="8933" w:h="11536" w:x="944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akan senantiasa merupakan proses kegiatan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1536" w:x="944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antara dua unsur manusiawi dimana siswa sebagai pihak yang belajar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1536" w:x="944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uru sebagai pihak yang mengajar. Proses itu sendiri merupakan mata rantai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1536" w:x="944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hubungkan antara guru dan siswa sehingga terbina komunikasi yang</w:t>
      </w:r>
    </w:p>
    <w:p>
      <w:pPr>
        <w:pStyle w:val="Bodytext11"/>
        <w:pBdr/>
        <w:bidi w:val="0"/>
        <w:ind w:left="0" w:right="0" w:firstLine="340"/>
        <w:rPr/>
        <w:framePr w:w="8933" w:h="11536" w:x="944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ujuan yaitu pertumbuhan karakter kristiani.</w:t>
      </w:r>
    </w:p>
    <w:p>
      <w:pPr>
        <w:pStyle w:val="Bodytext11"/>
        <w:pBdr/>
        <w:bidi w:val="0"/>
        <w:ind w:left="1140" w:right="0" w:hanging="0"/>
        <w:jc w:val="both"/>
        <w:rPr/>
        <w:framePr w:w="8933" w:h="11536" w:x="944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merupakan suatu proses yang mengandung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933" w:h="11536" w:x="944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angkaian perbuatan guru dan siswa atas dasar hubungan timbal balik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6700</wp:posOffset>
                </wp:positionH>
                <wp:positionV relativeFrom="page">
                  <wp:posOffset>9432290</wp:posOffset>
                </wp:positionV>
                <wp:extent cx="197485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1pt;margin-top:742.7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264" w:y="15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9226" w:h="12180" w:x="797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alam situasi edukatif untuk mencapai tujuanny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</w:t>
      </w:r>
    </w:p>
    <w:p>
      <w:pPr>
        <w:pStyle w:val="Bodytext11"/>
        <w:pBdr/>
        <w:bidi w:val="0"/>
        <w:ind w:left="0" w:right="0" w:hanging="0"/>
        <w:rPr/>
        <w:framePr w:w="9226" w:h="12180" w:x="797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interaksi guru dan siswa adalah sebagai syarat utama dalam</w:t>
      </w:r>
    </w:p>
    <w:p>
      <w:pPr>
        <w:pStyle w:val="Bodytext11"/>
        <w:pBdr/>
        <w:bidi w:val="0"/>
        <w:ind w:left="0" w:right="0" w:hanging="0"/>
        <w:rPr/>
        <w:framePr w:w="9226" w:h="12180" w:x="797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gsungan proses belajar mengajar, interaksi antara guru dalam proses belajar</w:t>
      </w:r>
    </w:p>
    <w:p>
      <w:pPr>
        <w:pStyle w:val="Bodytext11"/>
        <w:pBdr/>
        <w:bidi w:val="0"/>
        <w:ind w:left="0" w:right="0" w:hanging="0"/>
        <w:rPr/>
        <w:framePr w:w="9226" w:h="12180" w:x="797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itu dapat mengandung arti yang luas bukan hanya hubungan guru dan</w:t>
      </w:r>
    </w:p>
    <w:p>
      <w:pPr>
        <w:pStyle w:val="Bodytext11"/>
        <w:pBdr/>
        <w:bidi w:val="0"/>
        <w:ind w:left="0" w:right="0" w:hanging="0"/>
        <w:rPr/>
        <w:framePr w:w="9226" w:h="12180" w:x="797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etapi juga merupakan interaksi edukatif yang artinya bukan hanya berupa</w:t>
      </w:r>
    </w:p>
    <w:p>
      <w:pPr>
        <w:pStyle w:val="Bodytext11"/>
        <w:pBdr/>
        <w:bidi w:val="0"/>
        <w:ind w:left="0" w:right="0" w:hanging="0"/>
        <w:rPr/>
        <w:framePr w:w="9226" w:h="12180" w:x="797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melainkan juga menanamkan sikap, nilai pada diri siswa yang sedang</w:t>
      </w:r>
    </w:p>
    <w:p>
      <w:pPr>
        <w:pStyle w:val="Bodytext11"/>
        <w:pBdr/>
        <w:bidi w:val="0"/>
        <w:ind w:left="0" w:right="0" w:hanging="0"/>
        <w:rPr/>
        <w:framePr w:w="9226" w:h="12180" w:x="797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. Oleh karena itu maka siswa dan guru khususnya guru PAK</w:t>
      </w:r>
    </w:p>
    <w:p>
      <w:pPr>
        <w:pStyle w:val="Bodytext11"/>
        <w:pBdr/>
        <w:bidi w:val="0"/>
        <w:ind w:left="0" w:right="0" w:hanging="0"/>
        <w:rPr/>
        <w:framePr w:w="9226" w:h="12180" w:x="797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luangkan waktu untuk mendidik dan membimbing serta</w:t>
      </w:r>
    </w:p>
    <w:p>
      <w:pPr>
        <w:pStyle w:val="Bodytext11"/>
        <w:pBdr/>
        <w:bidi w:val="0"/>
        <w:ind w:left="0" w:right="0" w:hanging="0"/>
        <w:rPr/>
        <w:framePr w:w="9226" w:h="12180" w:x="797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berkomunikasi yang baik kepada siswa, karena itu merupakan</w:t>
      </w:r>
    </w:p>
    <w:p>
      <w:pPr>
        <w:pStyle w:val="Bodytext11"/>
        <w:pBdr/>
        <w:bidi w:val="0"/>
        <w:ind w:left="0" w:right="0" w:hanging="0"/>
        <w:rPr/>
        <w:framePr w:w="9226" w:h="12180" w:x="797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ci keberhasilan bagi siswa dalam meningkatkan harapan bersama yakni</w:t>
      </w:r>
    </w:p>
    <w:p>
      <w:pPr>
        <w:pStyle w:val="Bodytext11"/>
        <w:pBdr/>
        <w:bidi w:val="0"/>
        <w:ind w:left="0" w:right="0" w:hanging="0"/>
        <w:rPr/>
        <w:framePr w:w="9226" w:h="12180" w:x="797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karakter kristiani. Namun berdasarkan pengamatan penulis</w:t>
      </w:r>
    </w:p>
    <w:p>
      <w:pPr>
        <w:pStyle w:val="Bodytext11"/>
        <w:pBdr/>
        <w:bidi w:val="0"/>
        <w:ind w:left="0" w:right="0" w:hanging="0"/>
        <w:rPr/>
        <w:framePr w:w="9226" w:h="12180" w:x="797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bahwa di SMP Negeri 3 Bonggakaradeng khusunya kelas VII hasil</w:t>
      </w:r>
    </w:p>
    <w:p>
      <w:pPr>
        <w:pStyle w:val="Bodytext11"/>
        <w:pBdr/>
        <w:bidi w:val="0"/>
        <w:ind w:left="0" w:right="0" w:hanging="0"/>
        <w:rPr/>
        <w:framePr w:w="9226" w:h="12180" w:x="797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apai dalam proses belajar mengajar tidak mencapai standar, hal inilah</w:t>
      </w:r>
    </w:p>
    <w:p>
      <w:pPr>
        <w:pStyle w:val="Bodytext11"/>
        <w:pBdr/>
        <w:bidi w:val="0"/>
        <w:ind w:left="0" w:right="0" w:hanging="0"/>
        <w:rPr/>
        <w:framePr w:w="9226" w:h="12180" w:x="797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ersoalan yang akan diteliti penulis karena berdampak bagi siswa</w:t>
      </w:r>
    </w:p>
    <w:p>
      <w:pPr>
        <w:pStyle w:val="Bodytext11"/>
        <w:pBdr/>
        <w:bidi w:val="0"/>
        <w:ind w:left="0" w:right="0" w:hanging="0"/>
        <w:rPr/>
        <w:framePr w:w="9226" w:h="12180" w:x="797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kurang percaya, kurang memiliki semangat belajar, kurang sopan, dan</w:t>
      </w:r>
    </w:p>
    <w:p>
      <w:pPr>
        <w:pStyle w:val="Bodytext11"/>
        <w:pBdr/>
        <w:bidi w:val="0"/>
        <w:ind w:left="0" w:right="0" w:hanging="0"/>
        <w:rPr/>
        <w:framePr w:w="9226" w:h="12180" w:x="797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bagainya, hal tersebut membuat mereka hanya hadir di sekolah sebagai</w:t>
      </w:r>
    </w:p>
    <w:p>
      <w:pPr>
        <w:pStyle w:val="Bodytext11"/>
        <w:pBdr/>
        <w:bidi w:val="0"/>
        <w:ind w:left="0" w:right="0" w:hanging="0"/>
        <w:rPr/>
        <w:framePr w:w="9226" w:h="12180" w:x="797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nitas saja dan juga karena takut mendatangkan hukuman bagi siswa. Jika</w:t>
      </w:r>
    </w:p>
    <w:p>
      <w:pPr>
        <w:pStyle w:val="Bodytext11"/>
        <w:pBdr/>
        <w:bidi w:val="0"/>
        <w:ind w:left="0" w:right="0" w:hanging="0"/>
        <w:rPr/>
        <w:framePr w:w="9226" w:h="12180" w:x="797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menjalankan panggilannya sebagai saluran berkat bagi peserta</w:t>
      </w:r>
    </w:p>
    <w:p>
      <w:pPr>
        <w:pStyle w:val="Bodytext11"/>
        <w:pBdr/>
        <w:bidi w:val="0"/>
        <w:ind w:left="0" w:right="0" w:hanging="0"/>
        <w:rPr/>
        <w:framePr w:w="9226" w:h="12180" w:x="797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yang dipakai Tuhan menjadi saluran berkat atas kebenaran Allah maupun</w:t>
      </w:r>
    </w:p>
    <w:p>
      <w:pPr>
        <w:pStyle w:val="Bodytext11"/>
        <w:pBdr/>
        <w:bidi w:val="0"/>
        <w:ind w:left="0" w:right="0" w:hanging="0"/>
        <w:rPr/>
        <w:framePr w:w="9226" w:h="12180" w:x="797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intelektual, komunikasi antara siswa tidak boleh terlewatkan supaya</w:t>
      </w:r>
    </w:p>
    <w:p>
      <w:pPr>
        <w:pStyle w:val="Bodytext11"/>
        <w:pBdr/>
        <w:bidi w:val="0"/>
        <w:ind w:left="0" w:right="0" w:hanging="0"/>
        <w:rPr/>
        <w:framePr w:w="9226" w:h="12180" w:x="797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pat menyadari tugasnya yaitu menjadi siswa yang belajar dan menja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26" w:h="12180" w:x="797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berkarakter kristiani.</w:t>
      </w:r>
    </w:p>
    <w:p>
      <w:pPr>
        <w:pStyle w:val="Footnote11"/>
        <w:pBdr/>
        <w:bidi w:val="0"/>
        <w:ind w:left="0" w:right="0" w:firstLine="380"/>
        <w:rPr/>
        <w:framePr w:w="7688" w:h="231" w:x="1185" w:y="149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Moh. User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professional, (Bandung: Remaja Rosdakarya, 2011), h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222" w:y="15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9226" w:h="10955" w:x="797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seperti inilah yang menarik penulis untuk mencoba menganali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26" w:h="10955" w:x="797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arya tulis yang berjudul Tinjauan Teologis tentang Pengaruh komunikas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26" w:h="10955" w:x="797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terhadap Karakter Kristiani Siswa Kelas VII di SMP Negeri 3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226" w:h="10955" w:x="797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nggakaradeng,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60"/>
        <w:ind w:left="0" w:right="0" w:hanging="0"/>
        <w:rPr/>
        <w:framePr w:w="9226" w:h="10955" w:x="797" w:y="2527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spacing w:before="0" w:after="280"/>
        <w:ind w:left="1160" w:right="0" w:hanging="0"/>
        <w:rPr/>
        <w:framePr w:w="9226" w:h="10955" w:x="797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 yang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226" w:h="10955" w:x="797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bahas adalah Bagaimana pengaruh komunikasi guru PAK terhadap karakter</w:t>
      </w:r>
    </w:p>
    <w:p>
      <w:pPr>
        <w:pStyle w:val="Bodytext11"/>
        <w:pBdr/>
        <w:bidi w:val="0"/>
        <w:spacing w:before="0" w:after="560"/>
        <w:ind w:left="0" w:right="0" w:firstLine="380"/>
        <w:rPr/>
        <w:framePr w:w="9226" w:h="10955" w:x="797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siswa kelas VII di SMP Negeri 3 Bonggakarade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60"/>
        <w:ind w:left="0" w:right="0" w:hanging="0"/>
        <w:rPr/>
        <w:framePr w:w="9226" w:h="10955" w:x="797" w:y="252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80"/>
        <w:ind w:left="1160" w:right="0" w:hanging="0"/>
        <w:rPr/>
        <w:framePr w:w="9226" w:h="10955" w:x="797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yang hendak dicapai dar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226" w:h="10955" w:x="797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adalah untuk menjelaskan pengaruh komunikasi terhadap karakter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226" w:h="10955" w:x="797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siswa kelas VII di SMP Negeri 3 Bonggakaradeng, Kabupaten Tana</w:t>
      </w:r>
    </w:p>
    <w:p>
      <w:pPr>
        <w:pStyle w:val="Bodytext11"/>
        <w:pBdr/>
        <w:bidi w:val="0"/>
        <w:spacing w:before="0" w:after="560"/>
        <w:ind w:left="0" w:right="0" w:firstLine="380"/>
        <w:rPr/>
        <w:framePr w:w="9226" w:h="10955" w:x="797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60"/>
        <w:ind w:left="0" w:right="0" w:hanging="0"/>
        <w:rPr/>
        <w:framePr w:w="9226" w:h="10955" w:x="797" w:y="2527" w:hSpace="0" w:vSpace="0" w:wrap="notBeside" w:vAnchor="page" w:hAnchor="page" w:hRule="exact"/>
        <w:pBdr/>
      </w:pPr>
      <w:bookmarkStart w:id="12" w:name="bookmark14_Copy_1"/>
      <w:bookmarkStart w:id="13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Hasil Penelitian</w:t>
      </w:r>
      <w:bookmarkEnd w:id="12"/>
    </w:p>
    <w:p>
      <w:pPr>
        <w:pStyle w:val="Heading111"/>
        <w:pBdr/>
        <w:bidi w:val="0"/>
        <w:spacing w:before="0" w:after="460"/>
        <w:ind w:left="0" w:right="0" w:firstLine="380"/>
        <w:rPr/>
        <w:framePr w:w="9226" w:h="10955" w:x="797" w:y="2527" w:hSpace="0" w:vSpace="0" w:wrap="notBeside" w:vAnchor="page" w:hAnchor="page" w:hRule="exact"/>
        <w:pBdr/>
      </w:pPr>
      <w:bookmarkStart w:id="14" w:name="bookmark13_Copy_1"/>
      <w:bookmarkStart w:id="15" w:name="bookmark16_Copy_1"/>
      <w:bookmarkStart w:id="16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80"/>
        <w:ind w:left="1520" w:right="0" w:hanging="0"/>
        <w:rPr/>
        <w:framePr w:w="9226" w:h="10955" w:x="797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 dapat dijadikan referensi di perpustaka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226" w:h="10955" w:x="797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bagi mahasiswa yang akan menyusun skripsi khususnya d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226" w:h="10955" w:x="797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Pendidikan Agama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621" w:y="1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pBdr/>
        <w:bidi w:val="0"/>
        <w:spacing w:before="0" w:after="260"/>
        <w:ind w:left="0" w:right="0" w:firstLine="360"/>
        <w:rPr/>
        <w:framePr w:w="9211" w:h="12745" w:x="1190" w:y="2429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7"/>
      <w:bookmarkEnd w:id="18"/>
      <w:bookmarkEnd w:id="19"/>
    </w:p>
    <w:p>
      <w:pPr>
        <w:pStyle w:val="Bodytext11"/>
        <w:pBdr/>
        <w:bidi w:val="0"/>
        <w:ind w:left="1440" w:right="0" w:hanging="0"/>
        <w:rPr/>
        <w:framePr w:w="9211" w:h="12745" w:x="119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pengetahuan kepada setiap pembaca tentang</w:t>
      </w:r>
    </w:p>
    <w:p>
      <w:pPr>
        <w:pStyle w:val="Bodytext11"/>
        <w:pBdr/>
        <w:bidi w:val="0"/>
        <w:spacing w:before="0" w:after="560"/>
        <w:ind w:left="0" w:right="0" w:firstLine="780"/>
        <w:jc w:val="both"/>
        <w:rPr/>
        <w:framePr w:w="9211" w:h="12745" w:x="119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-fenomena yang terjadi di dalam dunia pendidi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60"/>
        <w:ind w:left="0" w:right="0" w:hanging="0"/>
        <w:jc w:val="both"/>
        <w:rPr/>
        <w:framePr w:w="9211" w:h="12745" w:x="1190" w:y="2429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1140" w:right="0" w:hanging="0"/>
        <w:rPr/>
        <w:framePr w:w="9211" w:h="12745" w:x="119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capaian penelitian ini, metode penelitian yang dipakai</w:t>
      </w:r>
    </w:p>
    <w:p>
      <w:pPr>
        <w:pStyle w:val="Bodytext11"/>
        <w:pBdr/>
        <w:bidi w:val="0"/>
        <w:ind w:left="0" w:right="0" w:firstLine="360"/>
        <w:rPr/>
        <w:framePr w:w="9211" w:h="12745" w:x="119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uantitatif yang terdiri dari:</w:t>
      </w:r>
    </w:p>
    <w:p>
      <w:pPr>
        <w:pStyle w:val="Bodytext11"/>
        <w:pBdr/>
        <w:bidi w:val="0"/>
        <w:ind w:left="0" w:right="0" w:firstLine="360"/>
        <w:jc w:val="both"/>
        <w:rPr/>
        <w:framePr w:w="9211" w:h="12745" w:x="119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tode kepustakaan yang membahas bahan-bahan yang berkaitan dengan</w:t>
      </w:r>
    </w:p>
    <w:p>
      <w:pPr>
        <w:pStyle w:val="Bodytext11"/>
        <w:pBdr/>
        <w:bidi w:val="0"/>
        <w:ind w:left="0" w:right="0" w:firstLine="680"/>
        <w:jc w:val="both"/>
        <w:rPr/>
        <w:framePr w:w="9211" w:h="12745" w:x="119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.</w:t>
      </w:r>
    </w:p>
    <w:p>
      <w:pPr>
        <w:pStyle w:val="Bodytext11"/>
        <w:pBdr/>
        <w:bidi w:val="0"/>
        <w:ind w:left="0" w:right="0" w:firstLine="360"/>
        <w:rPr/>
        <w:framePr w:w="9211" w:h="12745" w:x="119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 yang terdiri dari:</w:t>
      </w:r>
    </w:p>
    <w:p>
      <w:pPr>
        <w:pStyle w:val="Bodytext11"/>
        <w:pBdr/>
        <w:bidi w:val="0"/>
        <w:ind w:left="0" w:right="0" w:firstLine="880"/>
        <w:rPr/>
        <w:framePr w:w="9211" w:h="12745" w:x="119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Observasi/pengamatan</w:t>
      </w:r>
    </w:p>
    <w:p>
      <w:pPr>
        <w:pStyle w:val="Bodytext11"/>
        <w:pBdr/>
        <w:bidi w:val="0"/>
        <w:spacing w:before="0" w:after="560"/>
        <w:ind w:left="0" w:right="0" w:firstLine="880"/>
        <w:rPr/>
        <w:framePr w:w="9211" w:h="12745" w:x="119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yebaran angk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60"/>
        <w:ind w:left="0" w:right="0" w:hanging="0"/>
        <w:rPr/>
        <w:framePr w:w="9211" w:h="12745" w:x="1190" w:y="2429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1140" w:right="0" w:hanging="0"/>
        <w:rPr/>
        <w:framePr w:w="9211" w:h="12745" w:x="119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karya ilmiah ini terdiri dari V bab</w:t>
      </w:r>
    </w:p>
    <w:p>
      <w:pPr>
        <w:pStyle w:val="Bodytext11"/>
        <w:pBdr/>
        <w:bidi w:val="0"/>
        <w:ind w:left="0" w:right="0" w:firstLine="360"/>
        <w:jc w:val="both"/>
        <w:rPr/>
        <w:framePr w:w="9211" w:h="12745" w:x="119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1140" w:right="0" w:hanging="0"/>
        <w:rPr/>
        <w:framePr w:w="9211" w:h="12745" w:x="119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yang memuat: Latar Belakang Masalah, Rumusan</w:t>
      </w:r>
    </w:p>
    <w:p>
      <w:pPr>
        <w:pStyle w:val="Bodytext11"/>
        <w:pBdr/>
        <w:bidi w:val="0"/>
        <w:ind w:left="0" w:right="0" w:firstLine="360"/>
        <w:jc w:val="both"/>
        <w:rPr/>
        <w:framePr w:w="9211" w:h="12745" w:x="119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Hasil Penelitian, Metode Penelitian, dan</w:t>
      </w:r>
    </w:p>
    <w:p>
      <w:pPr>
        <w:pStyle w:val="Bodytext11"/>
        <w:pBdr/>
        <w:bidi w:val="0"/>
        <w:ind w:left="0" w:right="0" w:firstLine="360"/>
        <w:rPr/>
        <w:framePr w:w="9211" w:h="12745" w:x="119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1140" w:right="0" w:hanging="0"/>
        <w:rPr/>
        <w:framePr w:w="9211" w:h="12745" w:x="119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pustaka, kerangka berpikir dan hipotesis, yang meliputi:</w:t>
      </w:r>
    </w:p>
    <w:p>
      <w:pPr>
        <w:pStyle w:val="Bodytext11"/>
        <w:pBdr/>
        <w:bidi w:val="0"/>
        <w:ind w:left="0" w:right="0" w:firstLine="360"/>
        <w:jc w:val="both"/>
        <w:rPr/>
        <w:framePr w:w="9211" w:h="12745" w:x="119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Pustaka: Pengertian Komunikasi, Bentuk-Bentuk Komunikasi, Fungsi</w:t>
      </w:r>
    </w:p>
    <w:p>
      <w:pPr>
        <w:pStyle w:val="Bodytext11"/>
        <w:pBdr/>
        <w:bidi w:val="0"/>
        <w:ind w:left="0" w:right="0" w:firstLine="360"/>
        <w:jc w:val="both"/>
        <w:rPr/>
        <w:framePr w:w="9211" w:h="12745" w:x="119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, Faktor-Faktor yang Mempengaruhi Kurangnya Komunikasi,</w:t>
      </w:r>
    </w:p>
    <w:p>
      <w:pPr>
        <w:pStyle w:val="Bodytext11"/>
        <w:pBdr/>
        <w:bidi w:val="0"/>
        <w:ind w:left="0" w:right="0" w:firstLine="360"/>
        <w:jc w:val="both"/>
        <w:rPr/>
        <w:framePr w:w="9211" w:h="12745" w:x="119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AK, Pengertian Guru PAK, Peran Guru PAK, Tujuan Guru PAK,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211" w:h="12745" w:x="119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Komunikasi Guru PAK, Penciptaan Iklim Komunikatif, Be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485" w:y="1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80"/>
        <w:ind w:left="0" w:right="0" w:firstLine="180"/>
        <w:rPr/>
        <w:framePr w:w="9211" w:h="3749" w:x="119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Guru PAK dan Siswa, Pengertian karakter Kristiani, pengertian</w:t>
      </w:r>
    </w:p>
    <w:p>
      <w:pPr>
        <w:pStyle w:val="Bodytext11"/>
        <w:pBdr/>
        <w:bidi w:val="0"/>
        <w:spacing w:before="0" w:after="280"/>
        <w:ind w:left="0" w:right="0" w:firstLine="180"/>
        <w:rPr/>
        <w:framePr w:w="9211" w:h="3749" w:x="119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Unsur-Unsur karakter kristiani siswa, Landasan Alkitab tentang</w:t>
      </w:r>
    </w:p>
    <w:p>
      <w:pPr>
        <w:pStyle w:val="Bodytext11"/>
        <w:pBdr/>
        <w:bidi w:val="0"/>
        <w:spacing w:before="0" w:after="280"/>
        <w:ind w:left="0" w:right="0" w:firstLine="180"/>
        <w:rPr/>
        <w:framePr w:w="9211" w:h="3749" w:x="119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kasi, Kerangka Berpikir, dan Hipotesis.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9211" w:h="3749" w:x="119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, yang meliputi: Penelitian Lapangan,</w:t>
      </w:r>
    </w:p>
    <w:p>
      <w:pPr>
        <w:pStyle w:val="Bodytext11"/>
        <w:pBdr/>
        <w:bidi w:val="0"/>
        <w:spacing w:before="0" w:after="280"/>
        <w:ind w:left="0" w:right="0" w:firstLine="180"/>
        <w:rPr/>
        <w:framePr w:w="9211" w:h="3749" w:x="119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, Penyebaran Angket.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9211" w:h="3749" w:x="119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nguraikan tentang Hasil Penelitian dan Pembahasan Hasil</w:t>
      </w:r>
    </w:p>
    <w:p>
      <w:pPr>
        <w:pStyle w:val="Bodytext11"/>
        <w:pBdr/>
        <w:bidi w:val="0"/>
        <w:spacing w:before="0" w:after="0"/>
        <w:ind w:left="0" w:right="0" w:firstLine="180"/>
        <w:rPr/>
        <w:framePr w:w="9211" w:h="3749" w:x="119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7171" w:h="276" w:x="1190" w:y="6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Menguraikan Penutup yang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7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5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4</Words>
  <Characters>10194</Characters>
  <CharactersWithSpaces>8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12:00Z</dcterms:created>
  <dc:creator/>
  <dc:description/>
  <dc:language>en-US</dc:language>
  <cp:lastModifiedBy/>
  <dcterms:modified xsi:type="dcterms:W3CDTF">2024-12-02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