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3" w:h="325" w:x="1282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4003" w:x="1376" w:y="2846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91" w:right="16" w:hanging="0"/>
        <w:jc w:val="both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pi Ko’dong lahir di Gattungan, Kelurahan</w:t>
      </w:r>
    </w:p>
    <w:p>
      <w:pPr>
        <w:pStyle w:val="Bodytext11"/>
        <w:pBdr/>
        <w:ind w:left="3691" w:right="16" w:hanging="0"/>
        <w:jc w:val="both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’, Kecamatan Bonggakaradeng,</w:t>
      </w:r>
    </w:p>
    <w:p>
      <w:pPr>
        <w:pStyle w:val="Bodytext11"/>
        <w:pBdr/>
        <w:ind w:left="3691" w:right="16" w:hanging="0"/>
        <w:jc w:val="both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tanggal 28 Mei 1992.</w:t>
      </w:r>
    </w:p>
    <w:p>
      <w:pPr>
        <w:pStyle w:val="Bodytext11"/>
        <w:pBdr/>
        <w:ind w:left="3691" w:right="16" w:hanging="0"/>
        <w:jc w:val="both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Daud Mane dan Elisabet</w:t>
      </w:r>
    </w:p>
    <w:p>
      <w:pPr>
        <w:pStyle w:val="Bodytext11"/>
        <w:pBdr/>
        <w:ind w:left="3691" w:right="16" w:hanging="0"/>
        <w:jc w:val="both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. Lahir sebagai anak ke tiga dari</w:t>
      </w:r>
    </w:p>
    <w:p>
      <w:pPr>
        <w:pStyle w:val="Bodytext11"/>
        <w:pBdr/>
        <w:spacing w:before="0" w:after="520"/>
        <w:ind w:left="3691" w:hanging="0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bersaudara.</w:t>
      </w:r>
    </w:p>
    <w:p>
      <w:pPr>
        <w:pStyle w:val="Bodytext11"/>
        <w:pBdr/>
        <w:spacing w:before="0" w:after="0"/>
        <w:ind w:left="3691" w:hanging="0"/>
        <w:rPr>
          <w:lang w:val="id-ID"/>
        </w:rPr>
        <w:framePr w:w="8253" w:h="4016" w:x="128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Tahun 1998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28" w:h="253" w:x="1282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Sekolah Dasar Negeri (SDN) 194 Sandangan di Mappa’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mat tahun 2004, pada tahun yang sama melanjutkan studi ke Sekolah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2 Bonggakaradeng dan tamat tahun 2007.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melanjutkan studi ke Sekolah Menengah Atas (SMA) Negeri 2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tahun 2010. Sebuah pergumulan berat ketika hendak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perguruan tinggi, karena orang tua yang kurang mampu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mbiayaan. Namun Tuhan tetap berkenan membuka jalan sehingga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perkenankan melanjutkan studi ke Sekolah Tinggi Agama Knsten</w:t>
      </w:r>
    </w:p>
    <w:p>
      <w:pPr>
        <w:pStyle w:val="Bodytext11"/>
        <w:pBdr/>
        <w:jc w:val="both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JKN) Toraja pada tahun 2010, cita-cita menjadi seorang Guru PAK</w:t>
      </w:r>
    </w:p>
    <w:p>
      <w:pPr>
        <w:pStyle w:val="Bodytext11"/>
        <w:pBdr/>
        <w:spacing w:before="0" w:after="0"/>
        <w:rPr>
          <w:lang w:val="id-ID"/>
        </w:rPr>
        <w:framePr w:w="8253" w:h="4928" w:x="1282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dal utama masuk ke STAKN Toraja penulis pun menyelesaikan studi</w:t>
      </w:r>
    </w:p>
    <w:p>
      <w:pPr>
        <w:pStyle w:val="Bodytext11"/>
        <w:pBdr/>
        <w:spacing w:before="0" w:after="0"/>
        <w:rPr>
          <w:lang w:val="id-ID"/>
        </w:rPr>
        <w:framePr w:w="3563" w:h="253" w:x="1282" w:y="1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di STAKN Toraja 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