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41" w:h="276" w:x="9355" w:y="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237" w:h="10227" w:x="1406" w:y="22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lam bab sebelumnya maka hasil penelitian dapat</w:t>
      </w:r>
    </w:p>
    <w:p>
      <w:pPr>
        <w:pStyle w:val="Bodytext11"/>
        <w:pBdr/>
        <w:bidi w:val="0"/>
        <w:ind w:left="0" w:right="0" w:firstLine="320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bidi w:val="0"/>
        <w:ind w:left="0" w:right="0" w:firstLine="320"/>
        <w:jc w:val="both"/>
        <w:rPr/>
        <w:framePr w:w="8237" w:h="10227" w:x="1406" w:y="22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las III A yang tidak menggunakan media pembelajaran dalam pembelajaran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asar Inpres Kassi-Kassi I ternyata</w:t>
      </w:r>
    </w:p>
    <w:p>
      <w:pPr>
        <w:pStyle w:val="Bodytext11"/>
        <w:pBdr/>
        <w:bidi w:val="0"/>
        <w:ind w:left="0" w:right="0" w:firstLine="640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restasi yang diperoleh hanya 0,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bidi w:val="0"/>
        <w:ind w:left="0" w:right="0" w:firstLine="320"/>
        <w:jc w:val="both"/>
        <w:rPr/>
        <w:framePr w:w="8237" w:h="10227" w:x="1406" w:y="2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dangkan kelas III B dalam pelaksanaan pembelajaran Pendidikan Agama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gunakan media pembelajaran ternyata dapat membangkitkan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agi anak untuk belajar. Demikian juga nilai prestasi yang diperoleh</w:t>
      </w:r>
    </w:p>
    <w:p>
      <w:pPr>
        <w:pStyle w:val="Bodytext11"/>
        <w:pBdr/>
        <w:bidi w:val="0"/>
        <w:ind w:left="0" w:right="0" w:firstLine="640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tinggi yaitu 0,9.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lah bahwa pengaruh media pembelajaran terhadap anak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Pendidikan Agama Kristen di Sekolah Dasar Inpres Kassi-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si I khusus kelas III memberi prestasi jauh lebih tinggi bila dibandingkan</w:t>
      </w:r>
    </w:p>
    <w:p>
      <w:pPr>
        <w:pStyle w:val="Bodytext11"/>
        <w:pBdr/>
        <w:bidi w:val="0"/>
        <w:ind w:left="0" w:right="0" w:firstLine="640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as yang tidak menggunakan media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bidi w:val="0"/>
        <w:ind w:left="0" w:right="0" w:firstLine="320"/>
        <w:jc w:val="both"/>
        <w:rPr/>
        <w:framePr w:w="8237" w:h="10227" w:x="1406" w:y="22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gunaan media pembelajaran dalam pembelajaran Pendidikan Agama</w:t>
      </w:r>
    </w:p>
    <w:p>
      <w:pPr>
        <w:pStyle w:val="Bodytext11"/>
        <w:pBdr/>
        <w:bidi w:val="0"/>
        <w:ind w:left="0" w:right="0" w:firstLine="640"/>
        <w:jc w:val="both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Dasar Inpres kassi-Kassi I khusus kelas IH membantu guru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237" w:h="10227" w:x="1406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elaskan materi p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373" w:y="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Heading111"/>
        <w:pBdr/>
        <w:bidi w:val="0"/>
        <w:ind w:left="0" w:right="0" w:hanging="0"/>
        <w:rPr/>
        <w:framePr w:w="8284" w:h="6210" w:x="1382" w:y="23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bidi w:val="0"/>
        <w:ind w:left="0" w:right="0" w:firstLine="300"/>
        <w:jc w:val="both"/>
        <w:rPr/>
        <w:framePr w:w="8284" w:h="6210" w:x="1382" w:y="23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iharapkan agar pihak Sekolah Dasar Inpres Kassi-Kassi I untuk</w:t>
      </w:r>
    </w:p>
    <w:p>
      <w:pPr>
        <w:pStyle w:val="Bodytext11"/>
        <w:pBdr/>
        <w:bidi w:val="0"/>
        <w:ind w:left="0" w:right="0" w:firstLine="640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fasilitas seperti : ruangan kelas untuk pembelajaran Pendidikan</w:t>
      </w:r>
    </w:p>
    <w:p>
      <w:pPr>
        <w:pStyle w:val="Bodytext11"/>
        <w:pBdr/>
        <w:bidi w:val="0"/>
        <w:ind w:left="0" w:right="0" w:firstLine="640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papan tulis, papan panel, Alkitab, gambar-gambar dan media</w:t>
      </w:r>
    </w:p>
    <w:p>
      <w:pPr>
        <w:pStyle w:val="Bodytext11"/>
        <w:pBdr/>
        <w:bidi w:val="0"/>
        <w:ind w:left="0" w:right="0" w:firstLine="640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bidi w:val="0"/>
        <w:ind w:left="0" w:right="0" w:firstLine="300"/>
        <w:jc w:val="both"/>
        <w:rPr/>
        <w:framePr w:w="8284" w:h="6210" w:x="1382" w:y="23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harapkan kepada orang tua murid agar melengkapi/membelikan buku</w:t>
      </w:r>
    </w:p>
    <w:p>
      <w:pPr>
        <w:pStyle w:val="Bodytext11"/>
        <w:pBdr/>
        <w:bidi w:val="0"/>
        <w:ind w:left="0" w:right="0" w:firstLine="640"/>
        <w:jc w:val="both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egangan murid demi untuk kelancar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Sekolah Dasar Inpres Kassi-Kassi</w:t>
      </w:r>
    </w:p>
    <w:p>
      <w:pPr>
        <w:pStyle w:val="Bodytext11"/>
        <w:pBdr/>
        <w:bidi w:val="0"/>
        <w:ind w:left="0" w:right="0" w:firstLine="640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meningkatkan prestasi anak serta kemajuan im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bidi w:val="0"/>
        <w:ind w:left="0" w:right="0" w:firstLine="300"/>
        <w:jc w:val="both"/>
        <w:rPr/>
        <w:framePr w:w="8284" w:h="6210" w:x="1382" w:y="23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harapkan agar ada keija sama antara guru dan orang tua dalam memajuk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naknya, membantu/mendampingi anak dalam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284" w:h="6210" w:x="1382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R Agama di rum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9:00Z</dcterms:created>
  <dc:creator/>
  <dc:description/>
  <dc:language>en-US</dc:language>
  <cp:lastModifiedBy/>
  <dcterms:modified xsi:type="dcterms:W3CDTF">2024-12-0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