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both"/>
        <w:rPr/>
        <w:framePr w:w="121" w:h="276" w:x="10405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560"/>
        <w:ind w:left="0" w:right="0" w:hanging="0"/>
        <w:jc w:val="center"/>
        <w:rPr/>
        <w:framePr w:w="8970" w:h="12127" w:x="1624" w:y="194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KAJIAN TEORITIS TENTANG MEDIA PEMBELAJAR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khas dari Sekolah Dasar adalah tempat di mana proses belaj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lam arti formal terjadi secara sistematis dalam waktu yang cukup lam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ilirannya akan sangat membantu perkembangan, pengertian, pemaham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religius lagi pula bahannya agak banyak oleh karena waktu yang cuk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Kedudukan Pendidikan Agama di Sekolah Dasar secara historis ada dasar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itulah dapat dipahami bahwa usaha-usaha peningkatan mutu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 Dasar terus diupayakan oleh pemerintah antara 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 Agama menyediakan guru Agama Kristen, bahkan peningkatan mu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adanya program penyetaraan, peningkatan mutu kurikulum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Pendidikan Agama Kristen di sekolah merupakan tugas penti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hatian banyak pihak bukan saja pemerintah tetapi juga gereja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menyadari dan mengerti bahwa lapangan keija Pendidikan Agam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itu sangatlah luas, PAK di segala lembaga persekolaha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lah memanggil dan mengutus dari antara anggota gereja, baik rasul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maupun nabi-nabi baik pemberita-pemberita Injil maupun gembala-gembal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membangun tubuh Kristus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(Efesus 4:11) pelbagai tugas panggilan diletakkan Tuhan at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, beberapa tugas pelayanan dipercayakan kepada gerejanya termas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0" w:h="12127" w:x="1624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orang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290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akui bahwa anak-anak orang Kristen harus diajar dan dididik</w:t>
      </w:r>
    </w:p>
    <w:p>
      <w:pPr>
        <w:pStyle w:val="Bodytext11"/>
        <w:pBdr/>
        <w:bidi w:val="0"/>
        <w:ind w:left="0" w:right="0" w:hanging="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reka menjadi orang Kristen dewasa yang mampu mangakui imannya.</w:t>
      </w:r>
    </w:p>
    <w:p>
      <w:pPr>
        <w:pStyle w:val="Bodytext11"/>
        <w:pBdr/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di Sekolah Dasar :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upaya anak didik mengenal Allah sebagai pencipta dan pemerintah</w:t>
      </w:r>
    </w:p>
    <w:p>
      <w:pPr>
        <w:pStyle w:val="Bodytext11"/>
        <w:pBdr/>
        <w:bidi w:val="0"/>
        <w:ind w:left="1180" w:right="0" w:hanging="0"/>
        <w:jc w:val="both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lam ini dan Yesus Kristus sebagai pemimpin dan penolong</w:t>
      </w:r>
    </w:p>
    <w:p>
      <w:pPr>
        <w:pStyle w:val="Bodytext11"/>
        <w:pBdr/>
        <w:bidi w:val="0"/>
        <w:ind w:left="1180" w:right="0" w:hanging="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upaya mereka mengasihi sesamanya oleh karena Tuhan telah mengasihi</w:t>
      </w:r>
    </w:p>
    <w:p>
      <w:pPr>
        <w:pStyle w:val="Bodytext11"/>
        <w:pBdr/>
        <w:bidi w:val="0"/>
        <w:ind w:left="1180" w:right="0" w:hanging="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6" w:leader="none"/>
        </w:tabs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upaya mereka suka belajar terus menerus mengenai berita Injil, suka</w:t>
      </w:r>
    </w:p>
    <w:p>
      <w:pPr>
        <w:pStyle w:val="Bodytext11"/>
        <w:pBdr/>
        <w:bidi w:val="0"/>
        <w:ind w:left="1180" w:right="0" w:hanging="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 turut ambil bagian dalam kebaktian jemaat.</w:t>
      </w:r>
    </w:p>
    <w:p>
      <w:pPr>
        <w:pStyle w:val="Bodytext11"/>
        <w:pBdr/>
        <w:bidi w:val="0"/>
        <w:ind w:left="0" w:right="0" w:firstLine="760"/>
        <w:jc w:val="both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capainya sasaran Pendidikan Agama Kristen tersebut di atas, maka</w:t>
      </w:r>
    </w:p>
    <w:p>
      <w:pPr>
        <w:pStyle w:val="Bodytext11"/>
        <w:pBdr/>
        <w:bidi w:val="0"/>
        <w:ind w:left="0" w:right="0" w:hanging="0"/>
        <w:jc w:val="both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ekolah, dituntut memiliki dan mengembangkan kemampuan</w:t>
      </w:r>
    </w:p>
    <w:p>
      <w:pPr>
        <w:pStyle w:val="Bodytext11"/>
        <w:pBdr/>
        <w:bidi w:val="0"/>
        <w:ind w:left="0" w:right="0" w:hanging="0"/>
        <w:jc w:val="both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nya di bidang mengajar. Kent L. Johnson sebagaimana yang dikutip oleh</w:t>
      </w:r>
    </w:p>
    <w:p>
      <w:pPr>
        <w:pStyle w:val="Bodytext11"/>
        <w:pBdr/>
        <w:bidi w:val="0"/>
        <w:ind w:left="0" w:right="0" w:hanging="0"/>
        <w:jc w:val="both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mal D Ake, mengemukakan bahwa sedikitnya ada enam segi kemampuan dan</w:t>
      </w:r>
    </w:p>
    <w:p>
      <w:pPr>
        <w:pStyle w:val="Bodytext11"/>
        <w:pBdr/>
        <w:bidi w:val="0"/>
        <w:ind w:left="0" w:right="0" w:hanging="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harus dikembangkan pengajar dalam mengembangkan profesinya.</w:t>
      </w:r>
    </w:p>
    <w:p>
      <w:pPr>
        <w:pStyle w:val="Bodytext11"/>
        <w:pBdr/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 segi yang dimaksud meliputi :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etapan tuj 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bidi w:val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elolaan k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760"/>
        <w:rPr/>
        <w:framePr w:w="8939" w:h="10373" w:x="1639" w:y="19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milihan metode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939" w:h="435" w:x="1639" w:y="12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. Napitupulu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Anak-Anak.</w:t>
      </w:r>
      <w:r>
        <w:rPr>
          <w:rStyle w:val="Footnote1"/>
          <w:color w:val="000000"/>
          <w:u w:val="none"/>
          <w:lang w:val="id-ID" w:eastAsia="id-ID" w:bidi="ar-SA"/>
        </w:rPr>
        <w:t xml:space="preserve"> Direktorat Jenderal Bimbingan Masyarakat</w:t>
      </w:r>
    </w:p>
    <w:p>
      <w:pPr>
        <w:pStyle w:val="Footnote11"/>
        <w:pBdr/>
        <w:bidi w:val="0"/>
        <w:ind w:left="0" w:right="0" w:hanging="0"/>
        <w:rPr/>
        <w:framePr w:w="8939" w:h="435" w:x="1639" w:y="128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Protestan dan Universitas Terbuka, 1994, hlm. 148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939" w:h="723" w:x="1639" w:y="133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“Sigmal D. Ak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udi Mengenai Penggunaan Alat Peraga dalam Pengajaran di Sekolah Minggu</w:t>
      </w:r>
    </w:p>
    <w:p>
      <w:pPr>
        <w:pStyle w:val="Footnote11"/>
        <w:pBdr/>
        <w:bidi w:val="0"/>
        <w:ind w:left="0" w:right="0" w:hanging="0"/>
        <w:rPr/>
        <w:framePr w:w="8939" w:h="723" w:x="1639" w:y="133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 Mamasa Klasis Sumarorong.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Sarjana Pendidikan Agama Kristen. STT INTIM</w:t>
      </w:r>
    </w:p>
    <w:p>
      <w:pPr>
        <w:pStyle w:val="Footnote11"/>
        <w:pBdr/>
        <w:bidi w:val="0"/>
        <w:ind w:left="0" w:right="0" w:hanging="0"/>
        <w:rPr/>
        <w:framePr w:w="8939" w:h="723" w:x="1639" w:y="133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ssar, 2007 op.cit, hlm.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51" w:x="10109" w:y="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spacing w:before="0" w:after="260"/>
        <w:ind w:left="0" w:right="0" w:firstLine="740"/>
        <w:rPr/>
        <w:framePr w:w="9184" w:h="11326" w:x="1516" w:y="22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yajian p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spacing w:before="0" w:after="260"/>
        <w:ind w:left="0" w:right="0" w:firstLine="740"/>
        <w:rPr/>
        <w:framePr w:w="9184" w:h="11326" w:x="1516" w:y="22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ciptaan suasana belajar yang ten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7" w:leader="none"/>
        </w:tabs>
        <w:bidi w:val="0"/>
        <w:spacing w:before="0" w:after="260"/>
        <w:ind w:left="0" w:right="0" w:firstLine="740"/>
        <w:rPr/>
        <w:framePr w:w="9184" w:h="11326" w:x="1516" w:y="22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laksanaan evaluas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keenam kemampuan di atas yang perlu dikembangkan guru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faktor pendukung dalam mengajar atau media pembel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guru dalam proses belajar mengajar, karena dapat dikatakan bah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dia Pembelajaran” adalah bagian yang tidak terpisahkan dari proses belajar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mi tercapainya tujuan pembelajaran di seko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rPr/>
        <w:framePr w:w="9184" w:h="11326" w:x="1516" w:y="2219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ngertian Media Pembelajaran dan Posisinya Sebagai Media Pendidik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160" w:right="0" w:hanging="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roses belajar itu diselenggarakan secara formal di sekolah-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idak lain dimaksudkan untuk mengarahkan perubahan pada diri sisw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encana, baik dalam aspek pengetahuan, keterampilan maupun sikap.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ng terjadi selama proses belajar tersebut dipengaruhi ole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ngannya, yang antara lain terdiri atas 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urid, guru, petugas perpustakaan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, bahan atau materi pelajaran (buku, modul, selebaran, majalah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, rekaman video dan sejenisnya dan berbagai sumber belajar dan fasilita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royektor, overhead, perekam pita audio dan video, radio, televise,,komputer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, laboratorium, pusat sumber belajar, dan lain-lain).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lmu pengetahuan dan teknologi dalam proses belajar '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84" w:h="11326" w:x="1516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ara guru dituntut agar mampu menggunakan alat-alat yang dapat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6547" w:h="231" w:x="1527" w:y="14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zhar Arsya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PT. Raja Grafindo Persada, Jakarta, hlm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397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oleh sekolah, dan tidak tertutup kemungkinan bahwa alat-alat tersebut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kembangan dan tuntutan zaman. Guru sekurang-kurangnya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gunakan alat yang murah dan efisien, yang meskipun sederhana dan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haja tetapi merupakan keharusan dalam upaya untuk mencapai tujuan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harapkan. Disamping mampu menggunakan alat-alat yang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, guru juga dituntut untuk dapat mengembangkan keterampilan membuat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yang akan digunakannya apabila media tersebut belum</w:t>
      </w:r>
    </w:p>
    <w:p>
      <w:pPr>
        <w:pStyle w:val="Bodytext11"/>
        <w:pBdr/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. Untuk itu guru harus memiliki pengetahuan dan pemahaman yang cukup</w:t>
      </w:r>
    </w:p>
    <w:p>
      <w:pPr>
        <w:pStyle w:val="Bodytext11"/>
        <w:pBdr/>
        <w:bidi w:val="0"/>
        <w:ind w:left="0" w:right="0" w:firstLine="620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dia pembelajaran yang meliputi :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4" w:leader="none"/>
        </w:tabs>
        <w:bidi w:val="0"/>
        <w:ind w:left="0" w:right="0" w:firstLine="620"/>
        <w:jc w:val="both"/>
        <w:rPr/>
        <w:framePr w:w="9185" w:h="8300" w:x="1516" w:y="19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dia sebagai alat komunikasi guna lebih mengefektifkan proses belajar</w:t>
      </w:r>
    </w:p>
    <w:p>
      <w:pPr>
        <w:pStyle w:val="Bodytext11"/>
        <w:pBdr/>
        <w:bidi w:val="0"/>
        <w:ind w:left="1020" w:right="0" w:hanging="0"/>
        <w:rPr/>
        <w:framePr w:w="9185" w:h="830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4" w:leader="none"/>
        </w:tabs>
        <w:bidi w:val="0"/>
        <w:ind w:left="0" w:right="0" w:firstLine="620"/>
        <w:rPr/>
        <w:framePr w:w="9185" w:h="8300" w:x="1516" w:y="19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Fungsi media dalam rangka mencapai tujuan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4" w:leader="none"/>
        </w:tabs>
        <w:bidi w:val="0"/>
        <w:ind w:left="0" w:right="0" w:firstLine="620"/>
        <w:rPr/>
        <w:framePr w:w="9185" w:h="8300" w:x="1516" w:y="19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luk beluk proses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4" w:leader="none"/>
        </w:tabs>
        <w:bidi w:val="0"/>
        <w:ind w:left="0" w:right="0" w:firstLine="620"/>
        <w:rPr/>
        <w:framePr w:w="9185" w:h="8300" w:x="1516" w:y="19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Hubungan antara metode mengajar dan media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4" w:leader="none"/>
        </w:tabs>
        <w:bidi w:val="0"/>
        <w:spacing w:before="0" w:after="0"/>
        <w:ind w:left="0" w:right="0" w:firstLine="620"/>
        <w:rPr/>
        <w:framePr w:w="9185" w:h="8300" w:x="1516" w:y="19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Nilai atau manfaat media pendidikan dalam peng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bidi w:val="0"/>
        <w:spacing w:before="0" w:after="0"/>
        <w:ind w:left="13" w:right="0" w:firstLine="620"/>
        <w:rPr/>
        <w:framePr w:w="9185" w:h="2603" w:x="1516" w:y="105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milihan dan penggunaan media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bidi w:val="0"/>
        <w:ind w:left="13" w:right="0" w:firstLine="620"/>
        <w:rPr/>
        <w:framePr w:w="9185" w:h="2603" w:x="1516" w:y="105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bagai jenis alat dan teknik media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bidi w:val="0"/>
        <w:ind w:left="13" w:right="0" w:firstLine="620"/>
        <w:rPr/>
        <w:framePr w:w="9185" w:h="2603" w:x="1516" w:y="105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dia pendidikan dalam media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bidi w:val="0"/>
        <w:ind w:left="13" w:right="0" w:firstLine="620"/>
        <w:rPr/>
        <w:framePr w:w="9185" w:h="2603" w:x="1516" w:y="105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Usaha inovasi dalam media pendidikan.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185" w:h="2603" w:x="1516" w:y="10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malik, 1994 : 6)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97" w:h="2554" w:x="7915" w:y="11194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spacing w:before="0" w:after="0"/>
        <w:ind w:left="0" w:right="0" w:hanging="0"/>
        <w:rPr/>
        <w:framePr w:w="76" w:h="172" w:x="1747" w:y="13943" w:hSpace="0" w:vSpace="0" w:wrap="notBeside" w:vAnchor="page" w:hAnchor="page" w:hRule="exact"/>
        <w:pBdr/>
      </w:pPr>
      <w:r>
        <w:rPr>
          <w:rStyle w:val="Other1"/>
          <w:b/>
          <w:bCs/>
          <w:i/>
          <w:iCs/>
          <w:color w:val="000000"/>
          <w:sz w:val="15"/>
          <w:szCs w:val="15"/>
          <w:u w:val="none"/>
          <w:lang w:val="id-ID" w:eastAsia="id-ID" w:bidi="ar-SA"/>
        </w:rPr>
        <w:t>6</w:t>
      </w:r>
    </w:p>
    <w:p>
      <w:pPr>
        <w:pStyle w:val="Footnote11"/>
        <w:pBdr/>
        <w:bidi w:val="0"/>
        <w:ind w:left="0" w:right="0" w:firstLine="420"/>
        <w:rPr/>
        <w:framePr w:w="1304" w:h="241" w:x="1935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lm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10261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didikan merupakan alat bantu dalam dunia pendidikan yang</w:t>
      </w:r>
    </w:p>
    <w:p>
      <w:pPr>
        <w:pStyle w:val="Bodytext11"/>
        <w:pBdr/>
        <w:bidi w:val="0"/>
        <w:ind w:left="0" w:right="0" w:firstLine="44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arti yang luas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s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44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fiah berarti tengah perantara atau pengantar.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ting melihat beberapa pendapat dari para tokoh :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apat pertama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atakan bahwa media apabila dipahami secara garis besar adalah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teri atau kejadian yang membangun kondisi yang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mampu memperoleh pengetahuan, keterampilan atau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. (Gerlach dan Ely, 1997 seperti dikutip oleh Azhar Arsyad)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apat kedua mengatakan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dia adalah penyebab atau alat yang turut campur tangan dalam dua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dan mendamaikannya dengan istilah mediator. Media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fungsi atau perannya yaitu mengatur hubungan yang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antara dua pihak utama dalam proses belajar siswa dan</w:t>
      </w:r>
    </w:p>
    <w:p>
      <w:pPr>
        <w:pStyle w:val="Bodytext11"/>
        <w:pBdr/>
        <w:bidi w:val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(Fleming, 1987:234 seperti dikutip oleh Azhar Arsyad)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apat ketiga menyatakan</w:t>
      </w:r>
    </w:p>
    <w:p>
      <w:pPr>
        <w:pStyle w:val="Bodytext11"/>
        <w:pBdr/>
        <w:bidi w:val="0"/>
        <w:ind w:left="118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stilah medium sebagai pengantara yang mengantar informasi antar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85" w:h="10070" w:x="151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n penerima. (Heinich dan kawan-kawan, 1982)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1147" w:h="246" w:x="1516" w:y="135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, hlm 3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1147" w:h="220" w:x="1516" w:y="13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hlm 3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1147" w:h="251" w:x="1516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bid, hlm 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50" w:y="3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220" w:right="0" w:hanging="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apat keempat mengatakan</w:t>
      </w:r>
    </w:p>
    <w:p>
      <w:pPr>
        <w:pStyle w:val="Bodytext11"/>
        <w:pBdr/>
        <w:bidi w:val="0"/>
        <w:ind w:left="12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capkali kata media pendidikan digunakan secara bergantian dengan</w:t>
      </w:r>
    </w:p>
    <w:p>
      <w:pPr>
        <w:pStyle w:val="Bodytext11"/>
        <w:pBdr/>
        <w:bidi w:val="0"/>
        <w:ind w:left="1620" w:right="0" w:hanging="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alat bantu atau media komunikasi (Hamalik, 1986 seperti</w:t>
      </w:r>
    </w:p>
    <w:p>
      <w:pPr>
        <w:pStyle w:val="Bodytext11"/>
        <w:pBdr/>
        <w:bidi w:val="0"/>
        <w:ind w:left="1620" w:right="0" w:hanging="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Azhar Arsyad)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220" w:right="0" w:hanging="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apat kelima mengatakan</w:t>
      </w:r>
    </w:p>
    <w:p>
      <w:pPr>
        <w:pStyle w:val="Bodytext11"/>
        <w:pBdr/>
        <w:bidi w:val="0"/>
        <w:ind w:left="12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dia sebagai semua bentuk perantara yang digunakan oleh manusia</w:t>
      </w:r>
    </w:p>
    <w:p>
      <w:pPr>
        <w:pStyle w:val="Bodytext11"/>
        <w:pBdr/>
        <w:bidi w:val="0"/>
        <w:ind w:left="16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atau menyebar ide, gagasan atau pendapat</w:t>
      </w:r>
    </w:p>
    <w:p>
      <w:pPr>
        <w:pStyle w:val="Bodytext11"/>
        <w:pBdr/>
        <w:bidi w:val="0"/>
        <w:ind w:left="16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de yang dikemukakan itu sampai kepada penerima yang</w:t>
      </w:r>
    </w:p>
    <w:p>
      <w:pPr>
        <w:pStyle w:val="Bodytext11"/>
        <w:pBdr/>
        <w:bidi w:val="0"/>
        <w:ind w:left="16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. (Hamidjojo dalam Latuheru, 1993 seperti dikutip oleh Azhar</w:t>
      </w:r>
    </w:p>
    <w:p>
      <w:pPr>
        <w:pStyle w:val="Bodytext11"/>
        <w:pBdr/>
        <w:bidi w:val="0"/>
        <w:ind w:left="1620" w:right="0" w:hanging="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syad)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2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eberapa pendapat dari para tokoh di atas, penulis dapat</w:t>
      </w:r>
    </w:p>
    <w:p>
      <w:pPr>
        <w:pStyle w:val="Bodytext11"/>
        <w:pBdr/>
        <w:bidi w:val="0"/>
        <w:ind w:left="0" w:right="0" w:firstLine="44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kesimpulan bahwa “media pembelajaran” adalah alat penyalur pesan</w:t>
      </w:r>
    </w:p>
    <w:p>
      <w:pPr>
        <w:pStyle w:val="Bodytext11"/>
        <w:pBdr/>
        <w:bidi w:val="0"/>
        <w:ind w:left="0" w:right="0" w:firstLine="44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pihak utama yang digunakan untuk menyampaikan isi materi</w:t>
      </w:r>
    </w:p>
    <w:p>
      <w:pPr>
        <w:pStyle w:val="Bodytext11"/>
        <w:pBdr/>
        <w:bidi w:val="0"/>
        <w:ind w:left="0" w:right="0" w:firstLine="44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terdiri antara lain buku, gambar, tape recorder, kaset, video</w:t>
      </w:r>
    </w:p>
    <w:p>
      <w:pPr>
        <w:pStyle w:val="Bodytext11"/>
        <w:pBdr/>
        <w:bidi w:val="0"/>
        <w:ind w:left="0" w:right="0" w:firstLine="44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era, film, foto, grafik, komputer.</w:t>
      </w:r>
    </w:p>
    <w:p>
      <w:pPr>
        <w:pStyle w:val="Bodytext11"/>
        <w:pBdr/>
        <w:bidi w:val="0"/>
        <w:ind w:left="1220" w:right="0" w:hanging="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media pembelajaran adalah komponen sumber belajar</w:t>
      </w:r>
    </w:p>
    <w:p>
      <w:pPr>
        <w:pStyle w:val="Bodytext11"/>
        <w:pBdr/>
        <w:bidi w:val="0"/>
        <w:ind w:left="0" w:right="0" w:firstLine="440"/>
        <w:jc w:val="both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wahana fisik yang mengandung materi instruksional di lingkungan sisw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185" w:h="10111" w:x="151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angsang siswa untuk belajar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1204" w:h="246" w:x="1579" w:y="138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, hlm 4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1204" w:h="246" w:x="1579" w:y="141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hlm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10313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96" w:h="11284" w:x="1611" w:y="1930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8_Copy_1"/>
      <w:bookmarkStart w:id="28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Fungsi dan Manfaat Media Pembelajaran</w:t>
      </w:r>
      <w:bookmarkEnd w:id="25"/>
      <w:bookmarkEnd w:id="27"/>
      <w:bookmarkEnd w:id="28"/>
    </w:p>
    <w:p>
      <w:pPr>
        <w:pStyle w:val="Bodytext11"/>
        <w:pBdr/>
        <w:bidi w:val="0"/>
        <w:ind w:left="1160" w:right="0" w:hanging="0"/>
        <w:jc w:val="both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roses belajar mengajar, dua unsur yang amat penting adalah</w:t>
      </w:r>
    </w:p>
    <w:p>
      <w:pPr>
        <w:pStyle w:val="Bodytext11"/>
        <w:pBdr/>
        <w:bidi w:val="0"/>
        <w:ind w:left="0" w:right="0" w:firstLine="560"/>
        <w:jc w:val="both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n media pembelajaran. Kedua aspek ini saling berkaitan. Salah satu</w:t>
      </w:r>
    </w:p>
    <w:p>
      <w:pPr>
        <w:pStyle w:val="Bodytext11"/>
        <w:pBdr/>
        <w:bidi w:val="0"/>
        <w:ind w:left="0" w:right="0" w:firstLine="560"/>
        <w:jc w:val="both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utama media pembelajaran adalah sebagai alat bantu mengajar yang turut</w:t>
      </w:r>
    </w:p>
    <w:p>
      <w:pPr>
        <w:pStyle w:val="Bodytext11"/>
        <w:pBdr/>
        <w:bidi w:val="0"/>
        <w:ind w:left="0" w:right="0" w:firstLine="560"/>
        <w:jc w:val="both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klim, kondisi dan lingkungan belajar yang ditata dan diciptakan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.</w:t>
      </w:r>
    </w:p>
    <w:p>
      <w:pPr>
        <w:pStyle w:val="Bodytext11"/>
        <w:pBdr/>
        <w:bidi w:val="0"/>
        <w:ind w:left="1160" w:right="0" w:hanging="0"/>
        <w:jc w:val="both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alik, seperti dikutip oleh Azhar Arsyad, mengemukakan bahwa :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media pembelajaran dalam proses belajar mengajar dapat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keinginan dan minat yang baru, membangkitkan motivasi dan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 kegiatan belajar dan bahkan membawa pengaruh-pengaruh psikolog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swa. Penggunaan media pembelajaran pada tahap orientasi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kan sangat membantu keefektifan proses pembelajaran dan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pesan isi pelajaran pada saat itu. Selain membangkitkan motivasi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at siswa, media pembelajaran juga dapat membantu siswa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mahaman, menyajikan data dengan menarik dan terpercaya,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enafsiran data mendapatkan informasi.</w:t>
      </w:r>
    </w:p>
    <w:p>
      <w:pPr>
        <w:pStyle w:val="Bodytext11"/>
        <w:pBdr/>
        <w:bidi w:val="0"/>
        <w:ind w:left="1160" w:right="0" w:hanging="0"/>
        <w:jc w:val="both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vied dan Lentz, seperti dikutip oleh Azhar Arsyad, mengemukakan</w:t>
      </w:r>
    </w:p>
    <w:p>
      <w:pPr>
        <w:pStyle w:val="Bodytext11"/>
        <w:pBdr/>
        <w:bidi w:val="0"/>
        <w:ind w:left="0" w:right="0" w:firstLine="560"/>
        <w:rPr/>
        <w:framePr w:w="8996" w:h="11284" w:x="1611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fungsi media pembelajaran, khususnya media visual 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bidi w:val="0"/>
        <w:ind w:left="0" w:right="0" w:firstLine="940"/>
        <w:rPr/>
        <w:framePr w:w="8996" w:h="11284" w:x="1611" w:y="19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Fungsi eten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2" w:leader="none"/>
        </w:tabs>
        <w:bidi w:val="0"/>
        <w:spacing w:before="0" w:after="0"/>
        <w:ind w:left="0" w:right="0" w:firstLine="940"/>
        <w:rPr/>
        <w:framePr w:w="8996" w:h="11284" w:x="1611" w:y="19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Fungsi efektif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1597" w:h="251" w:x="1600" w:y="138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5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1597" w:h="257" w:x="1600" w:y="14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5-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10319" w:y="37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7" w:leader="none"/>
        </w:tabs>
        <w:bidi w:val="0"/>
        <w:ind w:left="0" w:right="0" w:firstLine="980"/>
        <w:rPr/>
        <w:framePr w:w="8996" w:h="11216" w:x="1611" w:y="19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Fungsi kognitif 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7" w:leader="none"/>
        </w:tabs>
        <w:bidi w:val="0"/>
        <w:ind w:left="0" w:right="0" w:firstLine="980"/>
        <w:rPr/>
        <w:framePr w:w="8996" w:h="11216" w:x="1611" w:y="19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Fungsi kompoentoris</w:t>
      </w:r>
    </w:p>
    <w:p>
      <w:pPr>
        <w:pStyle w:val="Bodytext11"/>
        <w:pBdr/>
        <w:bidi w:val="0"/>
        <w:ind w:left="1120" w:right="0" w:hanging="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etensi media visual merupakan inti yaitu menarik dan megarahkan</w:t>
      </w:r>
    </w:p>
    <w:p>
      <w:pPr>
        <w:pStyle w:val="Bodytext11"/>
        <w:pBdr/>
        <w:bidi w:val="0"/>
        <w:ind w:left="0" w:right="0" w:firstLine="54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 untuk berkonsentrasi kepada isi pelajaran yang berkaitan</w:t>
      </w:r>
    </w:p>
    <w:p>
      <w:pPr>
        <w:pStyle w:val="Bodytext11"/>
        <w:pBdr/>
        <w:bidi w:val="0"/>
        <w:ind w:left="0" w:right="0" w:firstLine="54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na visual yang ditampilkan atau menyertai teks materi pelajaran.</w:t>
      </w:r>
    </w:p>
    <w:p>
      <w:pPr>
        <w:pStyle w:val="Bodytext11"/>
        <w:pBdr/>
        <w:bidi w:val="0"/>
        <w:ind w:left="1120" w:right="0" w:hanging="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pada awal pelajaran siswa tidak tertarik dengan materi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tau mata pelajaran itu merupakan salah satu pelajaran yang tidak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angi oleh mereka dengan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hatikan media gambar (contoh gambar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dicari satu orang pegawai”) khususnya gambar diproyeksikan melalui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verhead projector dapat menenangkan dan mengarahkan perhatian mereka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lajaran yang akan mereka terima. Dengan demikian, kemungkinan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n mengingat isi pelajaran semakin besar.</w:t>
      </w:r>
    </w:p>
    <w:p>
      <w:pPr>
        <w:pStyle w:val="Bodytext11"/>
        <w:pBdr/>
        <w:bidi w:val="0"/>
        <w:ind w:left="1120" w:right="0" w:hanging="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efektif media visual dapat terlihat dari tingkat kenikmatan siswa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lajar (atau membaca) teks yang bergambar, gambar atau lambang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ual dapat menggugah emosi dan sikap siswa, misalnya informasi yang</w:t>
      </w:r>
    </w:p>
    <w:p>
      <w:pPr>
        <w:pStyle w:val="Bodytext11"/>
        <w:pBdr/>
        <w:bidi w:val="0"/>
        <w:ind w:left="0" w:right="0" w:firstLine="540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asalah sosial atau ras.</w:t>
      </w:r>
    </w:p>
    <w:p>
      <w:pPr>
        <w:pStyle w:val="Bodytext11"/>
        <w:pBdr/>
        <w:bidi w:val="0"/>
        <w:ind w:left="1120" w:right="0" w:hanging="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ognitif media visual terlihat dari temuan-temuan penelitian yang</w:t>
      </w:r>
    </w:p>
    <w:p>
      <w:pPr>
        <w:pStyle w:val="Bodytext11"/>
        <w:pBdr/>
        <w:bidi w:val="0"/>
        <w:ind w:left="0" w:right="0" w:firstLine="54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lambang visual atau gambar memperlancar pencapaian</w:t>
      </w:r>
    </w:p>
    <w:p>
      <w:pPr>
        <w:pStyle w:val="Bodytext11"/>
        <w:pBdr/>
        <w:bidi w:val="0"/>
        <w:ind w:left="0" w:right="0" w:firstLine="54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ntuk memahami dan mengingat informasi atau pesan yang terkandu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996" w:h="11216" w:x="1611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mbar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1178" w:h="241" w:x="1574" w:y="14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rbid, hlm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08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kompensatoris media pembelajaran terlihat dari hasil penelitian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dia visual yang memberikan konteks untuk memahami teks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iswa yang lemah dalam membaca untuk mengorganisasikan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lam teks dan mengingatnya kembali.</w:t>
      </w:r>
    </w:p>
    <w:p>
      <w:pPr>
        <w:pStyle w:val="Bodytext11"/>
        <w:pBdr/>
        <w:bidi w:val="0"/>
        <w:ind w:left="0" w:right="0" w:firstLine="9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mp dan Dayton, seperti dikutip oleh Azhar Arsyad, media</w:t>
      </w:r>
    </w:p>
    <w:p>
      <w:pPr>
        <w:pStyle w:val="Bodytext11"/>
        <w:pBdr/>
        <w:bidi w:val="0"/>
        <w:ind w:left="0" w:right="0" w:firstLine="360"/>
        <w:jc w:val="both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memenuhi tiga fungsi utama apabila media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gunakan untuk perorangan, kelompok atau kelompok pendengar yang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jumlahnya, yaitu :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7" w:leader="none"/>
        </w:tabs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otivasi minat atau tinda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7" w:leader="none"/>
        </w:tabs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yajikan inform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7" w:leader="none"/>
        </w:tabs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beri instruksi</w:t>
      </w:r>
    </w:p>
    <w:p>
      <w:pPr>
        <w:pStyle w:val="Bodytext11"/>
        <w:pBdr/>
        <w:bidi w:val="0"/>
        <w:ind w:left="0" w:right="0" w:firstLine="960"/>
        <w:jc w:val="both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fungsi motivasi, media pembelajaran dapat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alisasikan dengan teknik drama atau hiburan. Hasil yang diharapkan adalah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urkan minat atau merangsang para siswa atau pendengar untuk bertindak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urut memikul tanggung jawab melayani secara sukarela atau memberikan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material). Pencapaian tujuan ini akan mempengaruhi sikap, nilai</w:t>
      </w:r>
    </w:p>
    <w:p>
      <w:pPr>
        <w:pStyle w:val="Bodytext11"/>
        <w:pBdr/>
        <w:bidi w:val="0"/>
        <w:ind w:left="0" w:right="0" w:firstLine="3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.</w:t>
      </w:r>
    </w:p>
    <w:p>
      <w:pPr>
        <w:pStyle w:val="Bodytext11"/>
        <w:pBdr/>
        <w:bidi w:val="0"/>
        <w:ind w:left="0" w:right="0" w:firstLine="960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juan informasi, media pembelajaran dapat digunakan dalam</w:t>
      </w:r>
    </w:p>
    <w:p>
      <w:pPr>
        <w:pStyle w:val="Bodytext11"/>
        <w:pBdr/>
        <w:bidi w:val="0"/>
        <w:ind w:left="0" w:right="0" w:firstLine="360"/>
        <w:jc w:val="both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yajian informasi di hadapan sekelompok siswa. Media berfungs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431" w:h="11258" w:x="139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juan instruksi di mana informasi yang terdapat dalam media itu harus</w:t>
      </w:r>
    </w:p>
    <w:p>
      <w:pPr>
        <w:pStyle w:val="Footnote11"/>
        <w:pBdr/>
        <w:tabs>
          <w:tab w:val="clear" w:pos="720"/>
          <w:tab w:val="left" w:pos="-6" w:leader="none"/>
        </w:tabs>
        <w:bidi w:val="0"/>
        <w:ind w:left="0" w:right="0" w:hanging="200"/>
        <w:rPr/>
        <w:framePr w:w="978" w:h="241" w:x="1189" w:y="140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520" w:y="48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iswa baik dalam benak atau mental maupun dalam bentuk aktivitas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sehingga pembelajaran dapat terjadi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mp dan Dayton, seperti yang dikutip oleh Azhar Arsyad,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mpak positif dari penggunaan media sebagai bagian internal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 atau sebagai cara utama pembelajaran langsung sebagai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: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5" w:leader="none"/>
        </w:tabs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nyampaian pembelajaran menjadi lebih baku. Setiap pelajar yang melihat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engar penyajian melalui media menerima pesan yang sama.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guru menafsirkan isi pelajaran dengan cara yang berbeda-bed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gunaan media, ragam hasil tafsiran itu dapat dikurangi sehingg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sama dapat disampaikan kepada siswa sebagai landasan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kajian latihan lebih lanj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5" w:leader="none"/>
        </w:tabs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mbelajaran bisa lebih menarik, media dapat diasosiasikan sebagai penarik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membuat siswa tetap terjaga dan memperhat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5" w:leader="none"/>
        </w:tabs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mbelajaran menjadi lebih interaktif dengan diterapkan teori belajar d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psikologis yang diterima dalam hal partisipasi siswa umpan</w:t>
      </w:r>
    </w:p>
    <w:p>
      <w:pPr>
        <w:pStyle w:val="Bodytext11"/>
        <w:pBdr/>
        <w:bidi w:val="0"/>
        <w:spacing w:before="0" w:after="300"/>
        <w:ind w:left="0" w:right="0" w:firstLine="1000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dan pengu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5" w:leader="none"/>
        </w:tabs>
        <w:bidi w:val="0"/>
        <w:spacing w:before="0" w:after="300"/>
        <w:ind w:left="0" w:right="0" w:firstLine="600"/>
        <w:jc w:val="both"/>
        <w:rPr/>
        <w:framePr w:w="9431" w:h="12305" w:x="1393" w:y="218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Lama waktu pembelajaran yang diperlukan dapat dipersingkat karen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media hanya memerlukan waktu singkat untuk mengantar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-pesan dan isi pelajaran dalam jumlah yang cukup banyak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431" w:h="12305" w:x="1393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nya dapat diserap oleh siswa.</w:t>
      </w:r>
    </w:p>
    <w:p>
      <w:pPr>
        <w:pStyle w:val="Headerorfooter11"/>
        <w:pBdr/>
        <w:bidi w:val="0"/>
        <w:ind w:left="0" w:right="0" w:hanging="0"/>
        <w:jc w:val="left"/>
        <w:rPr/>
        <w:framePr w:w="9431" w:h="262" w:x="1393" w:y="1485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hlm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028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jc w:val="both"/>
        <w:rPr/>
        <w:framePr w:w="9431" w:h="11672" w:x="1393" w:y="19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ualitas hasil belajar dapat ditingkatkan bilamana integrasi kata dan gambar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mbelajaran dapat mengkomunikasikan elemen-eleme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engan cara yang terorganisasikan dengan baik, spesifik, dan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jc w:val="both"/>
        <w:rPr/>
        <w:framePr w:w="9431" w:h="11672" w:x="1393" w:y="19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mbelajaran dapat diberikan kapan dan di mana diinginkan terutama jik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irancang untuk pengetahuan secara individ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jc w:val="both"/>
        <w:rPr/>
        <w:framePr w:w="9431" w:h="11672" w:x="1393" w:y="19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ikap positif siswa terhadap apa yang mereka pelajari dan terhadap proses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ditingkat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jc w:val="both"/>
        <w:rPr/>
        <w:framePr w:w="9431" w:h="11672" w:x="1393" w:y="19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ran guru dapat berubah ke arah yang lebih positif, beban guru untuk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yang berulang-ulang mengenai isi pelajaran dapat dikurangi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e, seperti dikutip oleh Azhar Arsyad, mengemukakan bahan-baha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dio visual dapat memberikan banyak manfaat asalkan guru berperan aktif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. Hubungan siswa - guru tetap merupakan elemen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lam sistem pendidikan modem saat ini. Guru harus selalu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untuk menyajikan materi pelajaran dengan bantuan media apa saja agar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erikut ini dapat terealisasi :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ingkatkan rasa saling pengertian dan simpati dalam k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buahkan perubahan signifikan tingkah laku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jc w:val="both"/>
        <w:rPr/>
        <w:framePr w:w="9431" w:h="11672" w:x="1393" w:y="19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unjukkan hubungan antara mata pelajaran dan kebutuhan minat sisw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9431" w:h="11672" w:x="139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gkatnya motivasi belajar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9" w:leader="none"/>
        </w:tabs>
        <w:bidi w:val="0"/>
        <w:spacing w:before="0" w:after="260"/>
        <w:ind w:left="0" w:right="0" w:firstLine="560"/>
        <w:rPr/>
        <w:framePr w:w="9431" w:h="11672" w:x="1393" w:y="19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mbawa kesegaran dan variasi bagi pengalaman belajar siswa.</w:t>
      </w:r>
    </w:p>
    <w:p>
      <w:pPr>
        <w:pStyle w:val="Footnote11"/>
        <w:pBdr/>
        <w:bidi w:val="0"/>
        <w:ind w:left="0" w:right="0" w:hanging="0"/>
        <w:rPr/>
        <w:framePr w:w="8939" w:h="251" w:x="1393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ge">
                  <wp:posOffset>8880475</wp:posOffset>
                </wp:positionV>
                <wp:extent cx="80137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3.4pt;margin-top:699.25pt;width: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10128" w:y="3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0" w:leader="none"/>
        </w:tabs>
        <w:bidi w:val="0"/>
        <w:ind w:left="0" w:right="0" w:firstLine="580"/>
        <w:rPr/>
        <w:framePr w:w="9431" w:h="11834" w:x="1393" w:y="19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mbuat hasil belajar lebih bermakna bagi berbagai kemampuan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0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dorong pemanfaatan yang bermakna dari mata pelajaran dengan jalan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imajinasi dan partisipasi aktif yang mengakibatkan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hasil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0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mberikan umpan balik yang diperlukan yang dapat membantu siswa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berapa banyak telah mereka pelaj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0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lengkapi pengalaman yang kaya dengan pengalaman itu konsep-konsep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dapat dikembang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60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perluas wawasan dan pengalaman siswa yang mencerminkan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non verbalistik dan membuat generalisasi yang te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8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yakinkan diri bahwa urutan dan kejelasan pikiran yang siswa butuhkan</w:t>
      </w:r>
    </w:p>
    <w:p>
      <w:pPr>
        <w:pStyle w:val="Bodytext11"/>
        <w:pBdr/>
        <w:bidi w:val="0"/>
        <w:ind w:left="0" w:right="0" w:firstLine="980"/>
        <w:jc w:val="both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membangun struktur konsep dan sistem gagasan yang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</w:t>
      </w:r>
    </w:p>
    <w:p>
      <w:pPr>
        <w:pStyle w:val="Bodytext11"/>
        <w:pBdr/>
        <w:bidi w:val="0"/>
        <w:ind w:left="1180" w:right="0" w:hanging="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djana dan Rivai, sebagaimana dikutip oleh Azhar Arsyad,</w:t>
      </w:r>
    </w:p>
    <w:p>
      <w:pPr>
        <w:pStyle w:val="Bodytext11"/>
        <w:pBdr/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manfaat media pembelajaran dalam proses belajar siswa</w:t>
      </w:r>
    </w:p>
    <w:p>
      <w:pPr>
        <w:pStyle w:val="Bodytext11"/>
        <w:pBdr/>
        <w:bidi w:val="0"/>
        <w:ind w:left="0" w:right="0" w:firstLine="5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0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mbelajaran akan lebih menarik perhatian siswa sehingga dapat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otivasi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0" w:leader="none"/>
        </w:tabs>
        <w:bidi w:val="0"/>
        <w:ind w:left="0" w:right="0" w:firstLine="580"/>
        <w:jc w:val="both"/>
        <w:rPr/>
        <w:framePr w:w="9431" w:h="11834" w:x="1393" w:y="196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Bahan pelajaran akan lebih jelas maknanya sehingga dapat lebih dipahami</w:t>
      </w:r>
    </w:p>
    <w:p>
      <w:pPr>
        <w:pStyle w:val="Bodytext11"/>
        <w:pBdr/>
        <w:bidi w:val="0"/>
        <w:ind w:left="0" w:right="0" w:firstLine="980"/>
        <w:rPr/>
        <w:framePr w:w="9431" w:h="11834" w:x="139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0" w:leader="none"/>
        </w:tabs>
        <w:bidi w:val="0"/>
        <w:spacing w:before="0" w:after="0"/>
        <w:ind w:left="0" w:right="0" w:firstLine="580"/>
        <w:rPr/>
        <w:framePr w:w="9431" w:h="11834" w:x="1393" w:y="196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tode mengajar akan lebih bervariasi.</w:t>
      </w:r>
    </w:p>
    <w:p>
      <w:pPr>
        <w:pStyle w:val="Bodytext31"/>
        <w:pBdr/>
        <w:bidi w:val="0"/>
        <w:ind w:left="0" w:right="0" w:hanging="0"/>
        <w:rPr/>
        <w:framePr w:w="141" w:h="161" w:x="1409" w:y="1412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8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34" w:h="231" w:x="1660" w:y="141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 hlm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8900160</wp:posOffset>
                </wp:positionV>
                <wp:extent cx="1177290" cy="0"/>
                <wp:effectExtent l="8255" t="8255" r="952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7pt;margin-top:700.8pt;width:9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274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7" w:leader="none"/>
        </w:tabs>
        <w:bidi w:val="0"/>
        <w:ind w:left="0" w:right="0" w:firstLine="600"/>
        <w:jc w:val="both"/>
        <w:rPr/>
        <w:framePr w:w="8959" w:h="11672" w:x="1629" w:y="19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Siswa dapat lebih banyak melakukan kegiatan belajar sebab tidak hanya</w:t>
      </w:r>
    </w:p>
    <w:p>
      <w:pPr>
        <w:pStyle w:val="Bodytext11"/>
        <w:pBdr/>
        <w:bidi w:val="0"/>
        <w:ind w:left="0" w:right="0" w:firstLine="98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uraian guru, tetapi juga aktivitas lain.</w:t>
      </w:r>
    </w:p>
    <w:p>
      <w:pPr>
        <w:pStyle w:val="Bodytext11"/>
        <w:pBdr/>
        <w:bidi w:val="0"/>
        <w:ind w:left="1200" w:right="0" w:hanging="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cyclopedia of Education Research dalam Hamalik merincikan manfaat</w:t>
      </w:r>
    </w:p>
    <w:p>
      <w:pPr>
        <w:pStyle w:val="Bodytext11"/>
        <w:pBdr/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didikan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letakkan dasar-dasar yang konkret untuk berpiki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mperbesar perhati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letakkan dasar-dasar yang penting untuk perkembang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jc w:val="both"/>
        <w:rPr/>
        <w:framePr w:w="8959" w:h="11672" w:x="1629" w:y="195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mberikan pengalaman nyata yang dapat menumbuhkan kegiatan</w:t>
      </w:r>
    </w:p>
    <w:p>
      <w:pPr>
        <w:pStyle w:val="Bodytext11"/>
        <w:pBdr/>
        <w:bidi w:val="0"/>
        <w:ind w:left="0" w:right="0" w:firstLine="98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sendiri di kalang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jc w:val="both"/>
        <w:rPr/>
        <w:framePr w:w="8959" w:h="11672" w:x="1629" w:y="19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umbuhkan pemikiran yang teratur dan kontinyu, terutama melalui</w:t>
      </w:r>
    </w:p>
    <w:p>
      <w:pPr>
        <w:pStyle w:val="Bodytext11"/>
        <w:pBdr/>
        <w:bidi w:val="0"/>
        <w:ind w:left="0" w:right="0" w:firstLine="98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hidu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jc w:val="both"/>
        <w:rPr/>
        <w:framePr w:w="8959" w:h="11672" w:x="1629" w:y="195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mbantu tumbuhnya pengertian yang dapat membantu perkembangan</w:t>
      </w:r>
    </w:p>
    <w:p>
      <w:pPr>
        <w:pStyle w:val="Bodytext11"/>
        <w:pBdr/>
        <w:bidi w:val="0"/>
        <w:ind w:left="0" w:right="0" w:firstLine="98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bah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7" w:leader="none"/>
        </w:tabs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mberikan pengalaman yang tidak mudah diperoleh dengan cara lain.</w:t>
      </w:r>
    </w:p>
    <w:p>
      <w:pPr>
        <w:pStyle w:val="Bodytext11"/>
        <w:pBdr/>
        <w:bidi w:val="0"/>
        <w:ind w:left="1200" w:right="0" w:hanging="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an pendapat beberapa ahli di atas, dapatlah disimpulkan</w:t>
      </w:r>
    </w:p>
    <w:p>
      <w:pPr>
        <w:pStyle w:val="Bodytext11"/>
        <w:pBdr/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 praktis dari penggunaan media pembelajaran di dalam proses</w:t>
      </w:r>
    </w:p>
    <w:p>
      <w:pPr>
        <w:pStyle w:val="Bodytext11"/>
        <w:pBdr/>
        <w:bidi w:val="0"/>
        <w:ind w:left="0" w:right="0" w:firstLine="60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bidi w:val="0"/>
        <w:ind w:left="0" w:right="0" w:firstLine="600"/>
        <w:jc w:val="both"/>
        <w:rPr/>
        <w:framePr w:w="8959" w:h="11672" w:x="1629" w:y="195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dia pembelajaran dapat mempeijelas penyajian pesan dan informasi</w:t>
      </w:r>
    </w:p>
    <w:p>
      <w:pPr>
        <w:pStyle w:val="Bodytext11"/>
        <w:pBdr/>
        <w:bidi w:val="0"/>
        <w:ind w:left="0" w:right="0" w:firstLine="980"/>
        <w:jc w:val="both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perlancar dan meningkatkan dan mengarahkan</w:t>
      </w:r>
    </w:p>
    <w:p>
      <w:pPr>
        <w:pStyle w:val="Bodytext11"/>
        <w:pBdr/>
        <w:bidi w:val="0"/>
        <w:ind w:left="0" w:right="0" w:firstLine="980"/>
        <w:rPr/>
        <w:framePr w:w="8959" w:h="11672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nak sehingga dapat menimbulkan motivasi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7" w:leader="none"/>
        </w:tabs>
        <w:bidi w:val="0"/>
        <w:spacing w:before="0" w:after="0"/>
        <w:ind w:left="0" w:right="0" w:firstLine="600"/>
        <w:jc w:val="both"/>
        <w:rPr/>
        <w:framePr w:w="8959" w:h="11672" w:x="1629" w:y="19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dia pembelajaran dapat meningkatkan dan mengarahkan perhatian anak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5439" w:h="276" w:x="1629" w:y="1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imbulkan motivasi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258" w:y="3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0" w:leader="none"/>
        </w:tabs>
        <w:bidi w:val="0"/>
        <w:spacing w:before="0" w:after="260"/>
        <w:ind w:left="0" w:right="0" w:firstLine="580"/>
        <w:jc w:val="both"/>
        <w:rPr/>
        <w:framePr w:w="8959" w:h="11515" w:x="1629" w:y="195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dia pembelajaran dapat mengatasi keterbatasan indera, ruang dan wak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0" w:leader="none"/>
        </w:tabs>
        <w:bidi w:val="0"/>
        <w:spacing w:before="0" w:after="260"/>
        <w:ind w:left="0" w:right="0" w:firstLine="580"/>
        <w:jc w:val="both"/>
        <w:rPr/>
        <w:framePr w:w="8959" w:h="11515" w:x="1629" w:y="195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dia pembelajaran dapat memberikan kesamaan dan pengalaman kepad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ntang peristiwa-peristiwa di lingkungan mereka misalnya melalui</w:t>
      </w:r>
    </w:p>
    <w:p>
      <w:pPr>
        <w:pStyle w:val="Bodytext11"/>
        <w:pBdr/>
        <w:bidi w:val="0"/>
        <w:spacing w:before="0" w:after="580"/>
        <w:ind w:left="0" w:right="0" w:firstLine="98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wisata, kunjungan-kunjungan ke museum atau kebun binat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8959" w:h="11515" w:x="1629" w:y="1951" w:hSpace="0" w:vSpace="0" w:wrap="notBeside" w:vAnchor="page" w:hAnchor="page" w:hRule="exact"/>
        <w:pBdr/>
      </w:pPr>
      <w:bookmarkStart w:id="69" w:name="bookmark70_Copy_1"/>
      <w:bookmarkStart w:id="70" w:name="bookmark72_Copy_1"/>
      <w:bookmarkStart w:id="71" w:name="bookmark71_Copy_1"/>
      <w:bookmarkStart w:id="72" w:name="bookmark69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Ciri-Ciri Media Pendidikan</w:t>
      </w:r>
      <w:bookmarkEnd w:id="69"/>
      <w:bookmarkEnd w:id="70"/>
      <w:bookmarkEnd w:id="71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jelaskan panjang lebar tentang fungsi dan manfaat medi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aka identifikasi selanjutnya tentang ciri-ciri media pendidikan y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pesifik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lach dan Ely, seperti dikutip oleh Azhar Arsyad, mengemukakan tig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media yang merupakan petunjuk mengapa media digunakan dan apa saja y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oleh media :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0" w:leader="none"/>
        </w:tabs>
        <w:bidi w:val="0"/>
        <w:spacing w:before="0" w:after="260"/>
        <w:ind w:left="0" w:right="0" w:firstLine="360"/>
        <w:jc w:val="both"/>
        <w:rPr/>
        <w:framePr w:w="8959" w:h="11515" w:x="1629" w:y="195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dia pendidikan ciri fiksatif yaitu menggambarkan kemampuan medi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m, menyimpan, melestarikan, dan merekonstruksi suatu peristiw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-kejadian yang telah direkam atau dengan format media yang ad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setiap saat tanpa mengenal wak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0" w:leader="none"/>
        </w:tabs>
        <w:bidi w:val="0"/>
        <w:spacing w:before="0" w:after="260"/>
        <w:ind w:left="0" w:right="0" w:firstLine="360"/>
        <w:jc w:val="both"/>
        <w:rPr/>
        <w:framePr w:w="8959" w:h="11515" w:x="1629" w:y="195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Ciri manipulatif kejadian yang memakan waktu berhari-hari dapat disaji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dalam waktu dua atau tiga menit dengan teknik pengambil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time - lapse recording misalnya, bagaimana proses larva menjad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ompong kemudian menjadi kupu-kupu dapat dipercepat dengan tekni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59" w:h="11515" w:x="1629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man fotografi tersebut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1362" w:h="241" w:x="1613" w:y="14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, hlm!2-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230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8" w:leader="none"/>
        </w:tabs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Ciri distributive dari media memungkinkan sebuah obyek atau kejadian</w:t>
      </w:r>
    </w:p>
    <w:p>
      <w:pPr>
        <w:pStyle w:val="Bodytext11"/>
        <w:pBdr/>
        <w:bidi w:val="0"/>
        <w:ind w:left="0" w:right="0" w:firstLine="780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ransportasikan melalui ruang dan secara bersamaan kejadian tersebut</w:t>
      </w:r>
    </w:p>
    <w:p>
      <w:pPr>
        <w:pStyle w:val="Bodytext11"/>
        <w:pBdr/>
        <w:bidi w:val="0"/>
        <w:ind w:left="0" w:right="0" w:firstLine="780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kepada sejumlah besar siswa dengan stimulus pengalaman yang</w:t>
      </w:r>
    </w:p>
    <w:p>
      <w:pPr>
        <w:pStyle w:val="Bodytext11"/>
        <w:pBdr/>
        <w:bidi w:val="0"/>
        <w:spacing w:before="0" w:after="580"/>
        <w:ind w:left="0" w:right="0" w:firstLine="780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sama mengenai kejadian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891" w:h="11452" w:x="1663" w:y="1962" w:hSpace="0" w:vSpace="0" w:wrap="notBeside" w:vAnchor="page" w:hAnchor="page" w:hRule="exact"/>
        <w:pBdr/>
      </w:pPr>
      <w:bookmarkStart w:id="76" w:name="bookmark77_Copy_1"/>
      <w:bookmarkStart w:id="77" w:name="bookmark79_Copy_1"/>
      <w:bookmarkStart w:id="78" w:name="bookmark76_Copy_1"/>
      <w:bookmarkStart w:id="79" w:name="bookmark78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Pengembangan Media</w:t>
      </w:r>
      <w:bookmarkEnd w:id="76"/>
      <w:bookmarkEnd w:id="77"/>
      <w:bookmarkEnd w:id="79"/>
    </w:p>
    <w:p>
      <w:pPr>
        <w:pStyle w:val="Bodytext11"/>
        <w:pBdr/>
        <w:bidi w:val="0"/>
        <w:ind w:left="1140" w:right="0" w:hanging="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macam media yang dipergunakan dalam dunia pendidikan</w:t>
      </w:r>
    </w:p>
    <w:p>
      <w:pPr>
        <w:pStyle w:val="Bodytext11"/>
        <w:pBdr/>
        <w:bidi w:val="0"/>
        <w:ind w:left="0" w:right="0" w:firstLine="360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8" w:leader="none"/>
        </w:tabs>
        <w:bidi w:val="0"/>
        <w:ind w:left="0" w:right="0" w:firstLine="360"/>
        <w:rPr/>
        <w:framePr w:w="8891" w:h="11452" w:x="1663" w:y="196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dia berbasis visu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8" w:leader="none"/>
        </w:tabs>
        <w:bidi w:val="0"/>
        <w:ind w:left="0" w:right="0" w:firstLine="360"/>
        <w:rPr/>
        <w:framePr w:w="8891" w:h="11452" w:x="1663" w:y="196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Media berbasis audio visu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8" w:leader="none"/>
        </w:tabs>
        <w:bidi w:val="0"/>
        <w:ind w:left="0" w:right="0" w:firstLine="360"/>
        <w:rPr/>
        <w:framePr w:w="8891" w:h="11452" w:x="1663" w:y="196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Media berbasis kompute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8" w:leader="none"/>
        </w:tabs>
        <w:bidi w:val="0"/>
        <w:ind w:left="0" w:right="0" w:firstLine="360"/>
        <w:rPr/>
        <w:framePr w:w="8891" w:h="11452" w:x="1663" w:y="1962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Multimedia berbasis komputer dan Interactive video</w:t>
      </w:r>
    </w:p>
    <w:p>
      <w:pPr>
        <w:pStyle w:val="Bodytext11"/>
        <w:pBdr/>
        <w:bidi w:val="0"/>
        <w:ind w:left="1140" w:right="0" w:hanging="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edia yang dipakai penulis dalam tulisan ini adalah media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visual. Bahwa di dalam pembelajaran Pedidikan Agama Kristen tentu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jaran adalah Firman Allah. Agar materi pelajaran yang diajarkan kepada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bih jelas maka perlu memperlihatkan bukti-bukti tentang kejadian di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gambar. Tujuan utama penggunaan gambar dalam pembelajaran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untuk mempeijelas konsep yang disampaikan kepada siswa. Gambar-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yang ditampilkan adalah gambar yang asli dan gambar jadi. Gambar-</w:t>
      </w:r>
    </w:p>
    <w:p>
      <w:pPr>
        <w:pStyle w:val="Bodytext11"/>
        <w:pBdr/>
        <w:bidi w:val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yang asli seperti : manusia, pohon, binatang, dan sebagainya, sedang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91" w:h="11452" w:x="1663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jadi seperti foto lukisan / gambar yang bahannya diambil dari buku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1346" w:h="241" w:x="1637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9910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03" w:h="276" w:x="1663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 di dalam Alkitab yang bergambar, buku PAK (Buku Pedoman Guru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45" w:h="276" w:x="1663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egangan Murid, gambar dari kalender. Gambar yang digunak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523" w:h="276" w:x="1663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tentu sesuai dengan materi pelajaran dibawakan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6998" w:h="276" w:x="1663" w:y="3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ini akan dijelaskan beberapa media gambar yang bi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210" w:h="276" w:x="1663" w:y="4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mbelajaran PAK bagi anak-anak di Sekolah Dasar ba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67" w:h="276" w:x="1663" w:y="4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-gambar yang diambil dalam Peijanjian Lama (PL) maupun gambar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07" w:h="276" w:x="1663" w:y="5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(PB)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085" w:h="276" w:x="1663" w:y="5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gambar di dalam Alkitab yang diambil sebagai berikut 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07" w:h="276" w:x="1663" w:y="6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038" w:h="276" w:x="1663" w:y="7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man Peijanjian Lama banyak hal yang dialami oleh umat Israel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98" w:h="276" w:x="1663" w:y="7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adir dan menampakkan diriNya melalui perantaraan para nabi seperti :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772" w:h="276" w:x="1663" w:y="8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, Elisa dan nabi-nabi yang lain. Mereka diberi mandat oleh Tuhan tetap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59" w:h="276" w:x="1663" w:y="8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sesuai dengan yang dikehendaki Tuhan. Gambar yang diambil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2060" w:h="276" w:x="1663" w:y="94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2" w:leader="none"/>
        </w:tabs>
        <w:bidi w:val="0"/>
        <w:spacing w:before="0" w:after="0"/>
        <w:ind w:left="0" w:right="0" w:firstLine="420"/>
        <w:rPr/>
        <w:framePr w:w="4398" w:h="276" w:x="1663" w:y="1000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Gambar bejana-bejana itu pun penuh.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938" w:h="276" w:x="1663" w:y="10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dalam kitab 2 Raja-raja 4:1-7 di sebuah desa tinggal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297" w:h="276" w:x="1663" w:y="11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dan dua anak lakinya. Ayahnya sudah meninggal, hidup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512" w:h="276" w:x="1663" w:y="1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melarat. Seringkali mereka berhutang untuk memenuhi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585" w:h="276" w:x="1663" w:y="1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hari-hari. Suatu hari datanglah seorang penagih hutang ke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7938" w:h="276" w:x="1663" w:y="128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ereka dan berkata jika tidak membayar hutang maka anak mereka</w:t>
      </w:r>
    </w:p>
    <w:p>
      <w:pPr>
        <w:pStyle w:val="Footnote11"/>
        <w:pBdr/>
        <w:tabs>
          <w:tab w:val="clear" w:pos="720"/>
          <w:tab w:val="left" w:pos="-138" w:leader="none"/>
        </w:tabs>
        <w:bidi w:val="0"/>
        <w:ind w:left="0" w:right="0" w:hanging="400"/>
        <w:rPr/>
        <w:framePr w:w="8677" w:h="550" w:x="1270" w:y="137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gyolin Caroline Darman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Memelihara CiptaanNya.</w:t>
      </w:r>
      <w:r>
        <w:rPr>
          <w:rStyle w:val="Footnote1"/>
          <w:color w:val="000000"/>
          <w:u w:val="none"/>
          <w:lang w:val="id-ID" w:eastAsia="id-ID" w:bidi="ar-SA"/>
        </w:rPr>
        <w:t xml:space="preserve"> Buku Siswa, Pendidikan Agama</w:t>
      </w:r>
    </w:p>
    <w:p>
      <w:pPr>
        <w:pStyle w:val="Footnote11"/>
        <w:pBdr/>
        <w:bidi w:val="0"/>
        <w:ind w:left="0" w:right="0" w:hanging="200"/>
        <w:rPr/>
        <w:framePr w:w="8677" w:h="550" w:x="1270" w:y="13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Kurikulum Tingkat Satuan Pendidikan (KTSP) kelas 3 Sekolah Dasar, hlm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209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wa dan dijadikan budak. Mendengar ancaman itu maka hati sang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njadi sedih. Lalu ibu itu menemui nabi Elisa untuk menceritakan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yang ia hadapi. Elisa berkata apa yang ibu miliki di rumah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Sang ibu itu menjawab aku hanya punya sebuah botol kecil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minyak. Lalu Elisa berkata kumpulkanlah bejana kosong sebanyak-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, kemudian tuangkanlah minyak ke bejana-bejana yang tersedia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Elisa. Dengan gemetar sang ibu mengambil botol kecil berisi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miliknya. Lalu sang ibu mulai menuangkan minyak dari botol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ke bejana pertama, kedua, ketiga sampai bejana yang sudah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penuh semua. Keterangan gambar seorang ibu sedang</w:t>
      </w:r>
    </w:p>
    <w:p>
      <w:pPr>
        <w:pStyle w:val="Bodytext11"/>
        <w:pBdr/>
        <w:bidi w:val="0"/>
        <w:ind w:left="104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angkan minyak ke bejana-bejan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3" w:leader="none"/>
        </w:tabs>
        <w:bidi w:val="0"/>
        <w:ind w:left="0" w:right="0" w:firstLine="700"/>
        <w:rPr/>
        <w:framePr w:w="8891" w:h="11221" w:x="1663" w:y="195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Gambar Esau dan Yakub Saling Memaafkan (Kejadian 25:19-34)</w:t>
      </w:r>
    </w:p>
    <w:p>
      <w:pPr>
        <w:pStyle w:val="Bodytext11"/>
        <w:pBdr/>
        <w:bidi w:val="0"/>
        <w:ind w:left="202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u pernah sangat marah dan dendam kepada Yakub adiknya</w:t>
      </w:r>
    </w:p>
    <w:p>
      <w:pPr>
        <w:pStyle w:val="Bodytext11"/>
        <w:pBdr/>
        <w:bidi w:val="0"/>
        <w:ind w:left="104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nah ditipu dengan cara licik. Sebelas tahun mereka berpisah dan</w:t>
      </w:r>
    </w:p>
    <w:p>
      <w:pPr>
        <w:pStyle w:val="Bodytext11"/>
        <w:pBdr/>
        <w:bidi w:val="0"/>
        <w:ind w:left="104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mereka bertemu. Pertamanya Yakub merasa cemas jangan-</w:t>
      </w:r>
    </w:p>
    <w:p>
      <w:pPr>
        <w:pStyle w:val="Bodytext11"/>
        <w:pBdr/>
        <w:bidi w:val="0"/>
        <w:ind w:left="104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Esau masih dendam padanya. Pada saat mereka bertemu mereka</w:t>
      </w:r>
    </w:p>
    <w:p>
      <w:pPr>
        <w:pStyle w:val="Bodytext11"/>
        <w:pBdr/>
        <w:bidi w:val="0"/>
        <w:ind w:left="104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aafkan.</w:t>
      </w:r>
    </w:p>
    <w:p>
      <w:pPr>
        <w:pStyle w:val="Bodytext11"/>
        <w:pBdr/>
        <w:bidi w:val="0"/>
        <w:ind w:left="202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ambar anak-anak melihat bagaimana Yakub sujud di</w:t>
      </w:r>
    </w:p>
    <w:p>
      <w:pPr>
        <w:pStyle w:val="Bodytext11"/>
        <w:pBdr/>
        <w:bidi w:val="0"/>
        <w:ind w:left="1040" w:right="0" w:hanging="0"/>
        <w:jc w:val="both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Esau dan kakaknya memeluknya dengan penuh kasih sepert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91" w:h="11221" w:x="1663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i bawah ini :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5601" w:h="231" w:x="1553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Magyolin Carolina Darmawan dkk, dikutip dalam ibid, hlm. 80-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230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4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ind w:left="0" w:right="0" w:hanging="0"/>
        <w:jc w:val="right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ihat Peijanjian Baru sehubungan dengan media</w:t>
      </w:r>
    </w:p>
    <w:p>
      <w:pPr>
        <w:pStyle w:val="Bodytext11"/>
        <w:pBdr/>
        <w:bidi w:val="0"/>
        <w:ind w:left="0" w:right="0" w:firstLine="70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ulis hanya memfokuskan perhatian terhadap pelayanan atau</w:t>
      </w:r>
    </w:p>
    <w:p>
      <w:pPr>
        <w:pStyle w:val="Bodytext11"/>
        <w:pBdr/>
        <w:bidi w:val="0"/>
        <w:ind w:left="0" w:right="0" w:firstLine="70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di dunia sebagai guru yang Agung. Untuk mengembangkan</w:t>
      </w:r>
    </w:p>
    <w:p>
      <w:pPr>
        <w:pStyle w:val="Bodytext11"/>
        <w:pBdr/>
        <w:bidi w:val="0"/>
        <w:ind w:left="0" w:right="0" w:firstLine="70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diperjelas dengan gambar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80" w:leader="none"/>
        </w:tabs>
        <w:bidi w:val="0"/>
        <w:ind w:left="0" w:right="0" w:firstLine="700"/>
        <w:rPr/>
        <w:framePr w:w="8891" w:h="11227" w:x="1663" w:y="197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Gambar Yesus dan Zakheus (Lukas 9:1-10)</w:t>
      </w:r>
    </w:p>
    <w:p>
      <w:pPr>
        <w:pStyle w:val="Bodytext11"/>
        <w:pBdr/>
        <w:bidi w:val="0"/>
        <w:ind w:left="0" w:right="0" w:hanging="0"/>
        <w:jc w:val="right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tiba di Yerikho, Ia beijalan mengelilingi kota. Di</w:t>
      </w:r>
    </w:p>
    <w:p>
      <w:pPr>
        <w:pStyle w:val="Bodytext11"/>
        <w:pBdr/>
        <w:bidi w:val="0"/>
        <w:ind w:left="1080" w:right="0" w:hanging="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 ada seorang yang bernama Zakheus, kepala pemungut pajak yang</w:t>
      </w:r>
    </w:p>
    <w:p>
      <w:pPr>
        <w:pStyle w:val="Bodytext11"/>
        <w:pBdr/>
        <w:bidi w:val="0"/>
        <w:ind w:left="1080" w:right="0" w:hanging="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sangat ingin mengetahui siapa Yesus itu. Zakheus tak berhasil</w:t>
      </w:r>
    </w:p>
    <w:p>
      <w:pPr>
        <w:pStyle w:val="Bodytext11"/>
        <w:pBdr/>
        <w:bidi w:val="0"/>
        <w:ind w:left="1080" w:right="0" w:hanging="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Yesus karena orang begitu banyak dan badannya sendiri sangat</w:t>
      </w:r>
    </w:p>
    <w:p>
      <w:pPr>
        <w:pStyle w:val="Bodytext11"/>
        <w:pBdr/>
        <w:bidi w:val="0"/>
        <w:ind w:left="1080" w:right="0" w:hanging="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. Supaya dapat melihat Yesus, Ia berlari-lari mendahului orang</w:t>
      </w:r>
    </w:p>
    <w:p>
      <w:pPr>
        <w:pStyle w:val="Bodytext11"/>
        <w:pBdr/>
        <w:bidi w:val="0"/>
        <w:ind w:left="1080" w:right="0" w:hanging="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lu memenjat sebatang pohon yang akan dilalui oleh Yesus.</w:t>
      </w:r>
    </w:p>
    <w:p>
      <w:pPr>
        <w:pStyle w:val="Bodytext11"/>
        <w:pBdr/>
        <w:bidi w:val="0"/>
        <w:ind w:left="1080" w:right="0" w:hanging="0"/>
        <w:jc w:val="both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sampai di pohon itu, Ia melihat ke atas. “Zakheus” kata-</w:t>
      </w:r>
    </w:p>
    <w:p>
      <w:pPr>
        <w:pStyle w:val="Bodytext11"/>
        <w:pBdr/>
        <w:bidi w:val="0"/>
        <w:ind w:left="1080" w:right="0" w:hanging="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“Turunlah karena hari ini Aku akan bertamu di rumahmu”.</w:t>
      </w:r>
    </w:p>
    <w:p>
      <w:pPr>
        <w:pStyle w:val="Bodytext11"/>
        <w:pBdr/>
        <w:bidi w:val="0"/>
        <w:ind w:left="0" w:right="0" w:hanging="0"/>
        <w:jc w:val="right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ambar di bawah nampak Zakheus berada di atas</w:t>
      </w:r>
    </w:p>
    <w:p>
      <w:pPr>
        <w:pStyle w:val="Bodytext11"/>
        <w:pBdr/>
        <w:bidi w:val="0"/>
        <w:ind w:left="1080" w:right="0" w:hanging="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ng pohon. Dan Yesus melihatnya ke atas dan menyuruhnya turun,</w:t>
      </w:r>
    </w:p>
    <w:p>
      <w:pPr>
        <w:pStyle w:val="Bodytext11"/>
        <w:pBdr/>
        <w:bidi w:val="0"/>
        <w:ind w:left="1080" w:right="0" w:hanging="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gambar Yesus sedang berada di rumah Zakheus sementara</w:t>
      </w:r>
    </w:p>
    <w:p>
      <w:pPr>
        <w:pStyle w:val="Bodytext11"/>
        <w:pBdr/>
        <w:bidi w:val="0"/>
        <w:ind w:left="1080" w:right="0" w:hanging="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Zakheu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80" w:leader="none"/>
        </w:tabs>
        <w:bidi w:val="0"/>
        <w:ind w:left="0" w:right="0" w:firstLine="700"/>
        <w:jc w:val="both"/>
        <w:rPr/>
        <w:framePr w:w="8891" w:h="11227" w:x="1663" w:y="197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Gambar Yesus menyembuhkan anak seorang pejabat istana (Yohane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91" w:h="11227" w:x="1663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4:46-53)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267" w:leader="none"/>
        </w:tabs>
        <w:bidi w:val="0"/>
        <w:ind w:left="0" w:right="0" w:hanging="0"/>
        <w:rPr/>
        <w:framePr w:w="2225" w:h="241" w:x="1574" w:y="14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T.p, t.t.p, t, thn, hlm. 4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8" w:x="10261" w:y="33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2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hari Yesus meninggalkan Propinsi Yudea dan</w:t>
      </w:r>
    </w:p>
    <w:p>
      <w:pPr>
        <w:pStyle w:val="Bodytext11"/>
        <w:pBdr/>
        <w:bidi w:val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kota Kana. Di kota itu ada seorang pejabat istana dari kota</w:t>
      </w:r>
    </w:p>
    <w:p>
      <w:pPr>
        <w:pStyle w:val="Bodytext11"/>
        <w:pBdr/>
        <w:bidi w:val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emaum. Anaknya sakit keras di rumahnya. Ketika ia mendenganr</w:t>
      </w:r>
    </w:p>
    <w:p>
      <w:pPr>
        <w:pStyle w:val="Bodytext11"/>
        <w:pBdr/>
        <w:bidi w:val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telah datang dari Yudea, ia pergi mencari Yesus. Ia bertemu</w:t>
      </w:r>
    </w:p>
    <w:p>
      <w:pPr>
        <w:pStyle w:val="Bodytext11"/>
        <w:pBdr/>
        <w:bidi w:val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dan memohon kepada-Nya agar mau datang ke Kapemaum</w:t>
      </w:r>
    </w:p>
    <w:p>
      <w:pPr>
        <w:pStyle w:val="Bodytext11"/>
        <w:pBdr/>
        <w:bidi w:val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uhkan anaknya.</w:t>
      </w:r>
    </w:p>
    <w:p>
      <w:pPr>
        <w:pStyle w:val="Bodytext11"/>
        <w:pBdr/>
        <w:bidi w:val="0"/>
        <w:ind w:left="2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ambar di bawah nampak pejabat istana sementara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Tuhan Yesus dan memohon kepada-Nya untuk</w:t>
      </w:r>
    </w:p>
    <w:p>
      <w:pPr>
        <w:pStyle w:val="Bodytext11"/>
        <w:pBdr/>
        <w:bidi w:val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anaknya :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93" w:leader="none"/>
        </w:tabs>
        <w:bidi w:val="0"/>
        <w:ind w:left="0" w:right="0" w:firstLine="800"/>
        <w:rPr/>
        <w:framePr w:w="8944" w:h="11159" w:x="1637" w:y="196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Gambar Yesus Menyembukan Orang Lumpuh</w:t>
      </w:r>
    </w:p>
    <w:p>
      <w:pPr>
        <w:pStyle w:val="Bodytext11"/>
        <w:pBdr/>
        <w:bidi w:val="0"/>
        <w:ind w:left="2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hari Yesus datang ke kota Kapemaum. Berita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-Nya tersebar ke mana-mana. Banyak orang datang ke rumah di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esus ada sehingga tidak ada lagi tempat. Tiba-tiba empat orang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engan tikar di atasnya terbaring seorang lumpuh tetapi mereka tak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nya ke dekat Yesus karena orang begitu banyak. Lalu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naik ke atas rumah dan membongkar atap tepat di atas tempat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erada. Kemudian tikar dengan orang lumpuh itu diturunkan</w:t>
      </w:r>
    </w:p>
    <w:p>
      <w:pPr>
        <w:pStyle w:val="Bodytext11"/>
        <w:pBdr/>
        <w:bidi w:val="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i hadapan Yesus. (Markus 2:1-12). Di dalam gambar nampak</w:t>
      </w:r>
    </w:p>
    <w:p>
      <w:pPr>
        <w:pStyle w:val="Bodytext11"/>
        <w:pBdr/>
        <w:bidi w:val="0"/>
        <w:spacing w:before="0" w:after="140"/>
        <w:ind w:left="1160" w:right="0" w:hanging="0"/>
        <w:jc w:val="both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orang datang dengan tikar di atasnya terbaring seorang lumpuh.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944" w:h="11159" w:x="1637" w:y="19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0"/>
        <w:ind w:left="1160" w:right="0" w:hanging="0"/>
        <w:rPr/>
        <w:framePr w:w="8944" w:h="11159" w:x="1637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tikar dengan orang lumpuh itu diturunkan :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8944" w:h="241" w:x="1637" w:y="13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T.p, t.t.p, t, thn, ibid, hlm. 7-9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ind w:left="0" w:right="0" w:hanging="0"/>
        <w:rPr/>
        <w:framePr w:w="8944" w:h="267" w:x="1637" w:y="14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T.p, t.t.p, ibid, hlm. 14-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214" w:y="114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4" w:leader="none"/>
        </w:tabs>
        <w:bidi w:val="0"/>
        <w:ind w:left="0" w:right="0" w:hanging="0"/>
        <w:rPr/>
        <w:framePr w:w="8849" w:h="11206" w:x="1684" w:y="2769" w:hSpace="0" w:vSpace="0" w:wrap="notBeside" w:vAnchor="page" w:hAnchor="page" w:hRule="exact"/>
        <w:pBdr/>
      </w:pPr>
      <w:bookmarkStart w:id="89" w:name="bookmark89_Copy_1"/>
      <w:bookmarkStart w:id="90" w:name="bookmark90_Copy_1"/>
      <w:bookmarkStart w:id="91" w:name="bookmark91_Copy_1"/>
      <w:bookmarkStart w:id="92" w:name="bookmark92_Copy_1"/>
      <w:bookmarkEnd w:id="89"/>
      <w:r>
        <w:rPr>
          <w:rStyle w:val="Heading11"/>
          <w:b/>
          <w:color w:val="000000"/>
          <w:u w:val="none"/>
          <w:lang w:val="id-ID" w:eastAsia="id-ID" w:bidi="ar-SA"/>
        </w:rPr>
        <w:t>Kriteria Pemilihan Media Pembelajaran</w:t>
      </w:r>
      <w:bookmarkEnd w:id="90"/>
      <w:bookmarkEnd w:id="91"/>
      <w:bookmarkEnd w:id="92"/>
    </w:p>
    <w:p>
      <w:pPr>
        <w:pStyle w:val="Bodytext11"/>
        <w:pBdr/>
        <w:bidi w:val="0"/>
        <w:ind w:left="1160" w:right="0" w:hanging="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 memerlukan perencanaan yang baik. Media</w:t>
      </w:r>
    </w:p>
    <w:p>
      <w:pPr>
        <w:pStyle w:val="Bodytext11"/>
        <w:pBdr/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gunakan dalam proses pembelajaran itu juga memerlukan</w:t>
      </w:r>
    </w:p>
    <w:p>
      <w:pPr>
        <w:pStyle w:val="Bodytext11"/>
        <w:pBdr/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yang baik. Kriteria pemilihan media bersumber dari konsep bahwa</w:t>
      </w:r>
    </w:p>
    <w:p>
      <w:pPr>
        <w:pStyle w:val="Bodytext11"/>
        <w:pBdr/>
        <w:bidi w:val="0"/>
        <w:spacing w:before="0" w:after="10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merupakan bagian dari sistem instruksional secara keseluruhan. Ada</w:t>
      </w:r>
    </w:p>
    <w:p>
      <w:pPr>
        <w:pStyle w:val="Bodytext11"/>
        <w:pBdr/>
        <w:bidi w:val="0"/>
        <w:spacing w:before="0" w:after="0"/>
        <w:ind w:left="6940" w:right="0" w:hanging="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/*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riteria yang patut diperhatikan dalam memilih media 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4" w:leader="none"/>
        </w:tabs>
        <w:bidi w:val="0"/>
        <w:spacing w:lineRule="auto" w:line="18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Sesuai dengan tujuan yang ingin di capai. Media dipilih berdasarkan tujuan</w:t>
      </w:r>
    </w:p>
    <w:p>
      <w:pPr>
        <w:pStyle w:val="Bodytext11"/>
        <w:pBdr/>
        <w:bidi w:val="0"/>
        <w:ind w:left="0" w:right="0" w:firstLine="74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sional yang telah ditetap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4" w:leader="none"/>
        </w:tabs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Tepat untuk mendukung isi pelajaran. Media harus selaras dan sesuai dengan</w:t>
      </w:r>
    </w:p>
    <w:p>
      <w:pPr>
        <w:pStyle w:val="Bodytext11"/>
        <w:pBdr/>
        <w:bidi w:val="0"/>
        <w:ind w:left="0" w:right="0" w:firstLine="74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tugas pembelajaran dan kemampuan mental sisw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4" w:leader="none"/>
        </w:tabs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Praktis, luwes dan bertahan. Jika tidak tersedia waktu dan dana atau sumber</w:t>
      </w:r>
    </w:p>
    <w:p>
      <w:pPr>
        <w:pStyle w:val="Bodytext11"/>
        <w:pBdr/>
        <w:bidi w:val="0"/>
        <w:ind w:left="0" w:right="0" w:firstLine="74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lainnya untuk memproduksi, tidak perlu dipaksa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4" w:leader="none"/>
        </w:tabs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Memilih media yang ada, mudah diperoleh atau mudah dibuat sendiri oleh</w:t>
      </w:r>
    </w:p>
    <w:p>
      <w:pPr>
        <w:pStyle w:val="Bodytext11"/>
        <w:pBdr/>
        <w:bidi w:val="0"/>
        <w:ind w:left="0" w:right="0" w:firstLine="74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4" w:leader="none"/>
        </w:tabs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Guru terampil menggunakannya. Nilai dan manfaat media amat ditentukan</w:t>
      </w:r>
    </w:p>
    <w:p>
      <w:pPr>
        <w:pStyle w:val="Bodytext11"/>
        <w:pBdr/>
        <w:bidi w:val="0"/>
        <w:ind w:left="0" w:right="0" w:firstLine="74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yang menggunak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54" w:leader="none"/>
        </w:tabs>
        <w:bidi w:val="0"/>
        <w:ind w:left="0" w:right="0" w:firstLine="360"/>
        <w:jc w:val="both"/>
        <w:rPr/>
        <w:framePr w:w="8849" w:h="11206" w:x="1684" w:y="276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Pengelompokan sasaran. Media yang efektif untuk kelompok besar belum</w:t>
      </w:r>
    </w:p>
    <w:p>
      <w:pPr>
        <w:pStyle w:val="Bodytext11"/>
        <w:pBdr/>
        <w:bidi w:val="0"/>
        <w:ind w:left="0" w:right="0" w:firstLine="740"/>
        <w:jc w:val="both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ma efektifnya jika digunakan pada kelompok kecil atau perorangan.</w:t>
      </w:r>
    </w:p>
    <w:p>
      <w:pPr>
        <w:pStyle w:val="Bodytext11"/>
        <w:pBdr/>
        <w:bidi w:val="0"/>
        <w:ind w:left="0" w:right="0" w:firstLine="740"/>
        <w:jc w:val="both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edia yang tepat untuk jenis kelompok sedang, kelompok kecil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49" w:h="11206" w:x="1684" w:y="27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.</w:t>
      </w:r>
    </w:p>
    <w:p>
      <w:pPr>
        <w:pStyle w:val="Headerorfooter11"/>
        <w:pBdr/>
        <w:bidi w:val="0"/>
        <w:ind w:left="0" w:right="0" w:hanging="0"/>
        <w:jc w:val="left"/>
        <w:rPr/>
        <w:framePr w:w="1417" w:h="231" w:x="1642" w:y="14828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hlm 75-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10269" w:y="33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4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nteria-kriteria dalam memilih media pembelajaran tersebut mempunyai tujuan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untuk membantu guru dalam mempersiapkan materi pelajaran.</w:t>
      </w:r>
    </w:p>
    <w:p>
      <w:pPr>
        <w:pStyle w:val="Bodytext11"/>
        <w:pBdr/>
        <w:bidi w:val="0"/>
        <w:ind w:left="1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kenyataan yang penulis alami di SD Inpres Kassi-Kassi I</w:t>
      </w:r>
    </w:p>
    <w:p>
      <w:pPr>
        <w:pStyle w:val="Bodytext11"/>
        <w:pBdr/>
        <w:bidi w:val="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jenis media pembelajaran yang dapat disediakan adalah 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02" w:leader="none"/>
        </w:tabs>
        <w:bidi w:val="0"/>
        <w:ind w:left="0" w:right="0" w:firstLine="420"/>
        <w:rPr/>
      </w:pPr>
      <w:bookmarkStart w:id="99" w:name="bookmark99"/>
      <w:bookmarkEnd w:id="99"/>
      <w:r>
        <w:rPr>
          <w:rStyle w:val="Bodytext1"/>
          <w:color w:val="000000"/>
          <w:u w:val="none"/>
          <w:lang w:val="id-ID" w:eastAsia="id-ID" w:bidi="ar-SA"/>
        </w:rPr>
        <w:t>Media Pembelajaran Dalam Bentuk Papa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- </w:t>
      </w:r>
      <w:r>
        <w:rPr>
          <w:rStyle w:val="Bodytext1"/>
          <w:color w:val="000000"/>
          <w:u w:val="single"/>
          <w:lang w:val="id-ID" w:eastAsia="id-ID" w:bidi="ar-SA"/>
        </w:rPr>
        <w:t>Papan tulis</w:t>
      </w:r>
      <w:r>
        <w:rPr>
          <w:rStyle w:val="Bodytext1"/>
          <w:color w:val="000000"/>
          <w:u w:val="none"/>
          <w:lang w:val="id-ID" w:eastAsia="id-ID" w:bidi="ar-SA"/>
        </w:rPr>
        <w:t xml:space="preserve"> : adalah media panjang yang paling sederhana dan hampir</w:t>
      </w:r>
    </w:p>
    <w:p>
      <w:pPr>
        <w:pStyle w:val="Bodytext11"/>
        <w:pBdr/>
        <w:bidi w:val="0"/>
        <w:ind w:left="0" w:right="0" w:firstLine="10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lu tersedia. Dengan perencanaan yang baik, kapur berwarna,</w:t>
      </w:r>
    </w:p>
    <w:p>
      <w:pPr>
        <w:pStyle w:val="Bodytext11"/>
        <w:pBdr/>
        <w:bidi w:val="0"/>
        <w:ind w:left="0" w:right="0" w:firstLine="10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mpilkan informasi pada saat siswa harus melihatnya papan tulis dapat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menjadi alat penyajian pelajaran yang efektif.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- </w:t>
      </w:r>
      <w:r>
        <w:rPr>
          <w:rStyle w:val="Bodytext1"/>
          <w:color w:val="000000"/>
          <w:u w:val="single"/>
          <w:lang w:val="id-ID" w:eastAsia="id-ID" w:bidi="ar-SA"/>
        </w:rPr>
        <w:t>Papan panel</w:t>
      </w:r>
      <w:r>
        <w:rPr>
          <w:rStyle w:val="Bodytext1"/>
          <w:color w:val="000000"/>
          <w:u w:val="none"/>
          <w:lang w:val="id-ID" w:eastAsia="id-ID" w:bidi="ar-SA"/>
        </w:rPr>
        <w:t>: papan yang terbuat dari kain yang digunakan untuk menempel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gambar-gambar yang sesuai dengan ceritera yang disampaikan pada saat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proses belajar mengajar. Selain itu papan panel sangat praktis sebab sifatnya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bongkar pasang atau tida paten. Cara penggunaannya sangat praktis yaitu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hanya menempelkan kain di dinding dengan menggunakan paku tindis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kemudian memasangkan gambar-gambar baik secara keseluruhan maupun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berurutan sesuai dengan kebutuhan dalam penyajian mate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02" w:leader="none"/>
        </w:tabs>
        <w:bidi w:val="0"/>
        <w:ind w:left="0" w:right="0" w:firstLine="420"/>
        <w:rPr/>
      </w:pPr>
      <w:bookmarkStart w:id="100" w:name="bookmark100"/>
      <w:bookmarkEnd w:id="100"/>
      <w:r>
        <w:rPr>
          <w:rStyle w:val="Bodytext1"/>
          <w:color w:val="000000"/>
          <w:u w:val="none"/>
          <w:lang w:val="id-ID" w:eastAsia="id-ID" w:bidi="ar-SA"/>
        </w:rPr>
        <w:t>Gambar-Gambar</w:t>
      </w:r>
    </w:p>
    <w:p>
      <w:pPr>
        <w:pStyle w:val="Bodytext11"/>
        <w:pBdr/>
        <w:bidi w:val="0"/>
        <w:ind w:left="15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gunaan gambar sebagai media pembelajaran bertujuan untuk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olong anak-anak memusatkan perhatian dan mengingat lebih banyak dari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ceritera yang disampaikan oleh guru. Cara menggunakannya melalui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agaan gambar misalnya gambar lima roti dan dua ikan yang dipakai oleh</w:t>
      </w:r>
    </w:p>
    <w:p>
      <w:pPr>
        <w:pStyle w:val="Bodytext21"/>
        <w:numPr>
          <w:ilvl w:val="0"/>
          <w:numId w:val="19"/>
        </w:numPr>
        <w:pBdr/>
        <w:tabs>
          <w:tab w:val="clear" w:pos="720"/>
          <w:tab w:val="left" w:pos="347" w:leader="none"/>
        </w:tabs>
        <w:bidi w:val="0"/>
        <w:spacing w:before="0" w:after="0"/>
        <w:ind w:left="0" w:right="0" w:hanging="0"/>
        <w:jc w:val="both"/>
        <w:rPr/>
      </w:pPr>
      <w:bookmarkStart w:id="101" w:name="bookmark101"/>
      <w:bookmarkEnd w:id="101"/>
      <w:r>
        <w:rPr>
          <w:rStyle w:val="Bodytext2"/>
          <w:color w:val="000000"/>
          <w:u w:val="none"/>
          <w:lang w:val="id-ID" w:eastAsia="id-ID" w:bidi="ar-SA"/>
        </w:rPr>
        <w:t>Ibid, hlm 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10279" w:y="3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0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untuk memberi makan lima ribu orang. Cukup dengan</w:t>
      </w:r>
    </w:p>
    <w:p>
      <w:pPr>
        <w:pStyle w:val="Bodytext11"/>
        <w:pBdr/>
        <w:bidi w:val="0"/>
        <w:ind w:left="0" w:right="0" w:firstLine="70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pada mereka dan ditambah dengan penjelasan sesuai</w:t>
      </w:r>
    </w:p>
    <w:p>
      <w:pPr>
        <w:pStyle w:val="Bodytext11"/>
        <w:pBdr/>
        <w:bidi w:val="0"/>
        <w:ind w:left="0" w:right="0" w:firstLine="70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yang diajar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16" w:leader="none"/>
        </w:tabs>
        <w:bidi w:val="0"/>
        <w:ind w:left="0" w:right="0" w:firstLine="320"/>
        <w:rPr/>
        <w:framePr w:w="8970" w:h="12054" w:x="1624" w:y="1967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Peta</w:t>
      </w:r>
    </w:p>
    <w:p>
      <w:pPr>
        <w:pStyle w:val="Bodytext11"/>
        <w:pBdr/>
        <w:bidi w:val="0"/>
        <w:ind w:left="0" w:right="0" w:hanging="0"/>
        <w:jc w:val="right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mbelajaran dalam menyampaikan pengajaran dapat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gambar suatu benua, atau misalnya tentang peijalanan bangsa Israel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sir ke Kanaan. Di samping itu peta juga dapat membentuk bagan yang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garis-garis besar dari pokok pengajaran yang dapat dikreasikan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bentuk. Cara penggunaannya cukup bervariasi. Salah satu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dengan menunjukkan kepada anak-anak letak kota Yerusalem dan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16" w:leader="none"/>
        </w:tabs>
        <w:bidi w:val="0"/>
        <w:ind w:left="0" w:right="0" w:firstLine="320"/>
        <w:jc w:val="both"/>
        <w:rPr/>
        <w:framePr w:w="8970" w:h="12054" w:x="1624" w:y="1967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Poster</w:t>
      </w:r>
    </w:p>
    <w:p>
      <w:pPr>
        <w:pStyle w:val="Bodytext11"/>
        <w:pBdr/>
        <w:bidi w:val="0"/>
        <w:ind w:left="1520" w:right="0" w:hanging="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ambar yang agak besar memberi tekanan pada satu atau dua ide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sehingga dapat dimengerti dengan melihatnya. Misalnya poster</w:t>
      </w:r>
    </w:p>
    <w:p>
      <w:pPr>
        <w:pStyle w:val="Bodytext11"/>
        <w:pBdr/>
        <w:bidi w:val="0"/>
        <w:ind w:left="0" w:right="0" w:firstLine="70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cil yang terdiri dari ayah, ibu dan dua anak dan lain-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16" w:leader="none"/>
        </w:tabs>
        <w:bidi w:val="0"/>
        <w:ind w:left="0" w:right="0" w:firstLine="320"/>
        <w:rPr/>
        <w:framePr w:w="8970" w:h="12054" w:x="1624" w:y="1967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Media Pembelajaran dan Bentuk Asli dan Tiruan</w:t>
      </w:r>
    </w:p>
    <w:p>
      <w:pPr>
        <w:pStyle w:val="Bodytext11"/>
        <w:pBdr/>
        <w:bidi w:val="0"/>
        <w:ind w:left="0" w:right="0" w:firstLine="70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nda asli seperti manusia. Dapat digunakan guru dalam mengajar</w:t>
      </w:r>
    </w:p>
    <w:p>
      <w:pPr>
        <w:pStyle w:val="Bodytext11"/>
        <w:pBdr/>
        <w:bidi w:val="0"/>
        <w:ind w:left="1080" w:right="0" w:hanging="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teri misalnya tentang kelebihan manusia dari ciptaan lain.</w:t>
      </w:r>
    </w:p>
    <w:p>
      <w:pPr>
        <w:pStyle w:val="Bodytext11"/>
        <w:pBdr/>
        <w:bidi w:val="0"/>
        <w:ind w:left="0" w:right="0" w:firstLine="680"/>
        <w:jc w:val="both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nda tiruan yaitu suatu benda asli yang karena suatu sebab, apakah</w:t>
      </w:r>
    </w:p>
    <w:p>
      <w:pPr>
        <w:pStyle w:val="Bodytext11"/>
        <w:pBdr/>
        <w:bidi w:val="0"/>
        <w:ind w:left="1080" w:right="0" w:hanging="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itu tak mungkin dilihat, atau benda itu terlalu jauh sehingga tidak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970" w:h="12054" w:x="162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tunjukkan. Contohnya salib Yes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9" w:x="10311" w:y="3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83" w:leader="none"/>
        </w:tabs>
        <w:bidi w:val="0"/>
        <w:spacing w:before="0" w:after="340"/>
        <w:ind w:left="0" w:right="0" w:firstLine="380"/>
        <w:jc w:val="both"/>
        <w:rPr/>
        <w:framePr w:w="9190" w:h="11635" w:x="1514" w:y="1946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Audio Aid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enis media pembelajaran yang dapat didengar,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radio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e pesan dan isi pelajaran dapat direkam pada tape magnetic sehingga hasil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man itu dapat diputar kembali pada saat diinginkan misalnya rekaman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 tentang kejadian alam semesta sampai kepada kejatuhan manusia ke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83" w:leader="none"/>
        </w:tabs>
        <w:bidi w:val="0"/>
        <w:spacing w:before="0" w:after="300"/>
        <w:ind w:left="0" w:right="0" w:firstLine="380"/>
        <w:jc w:val="both"/>
        <w:rPr/>
        <w:framePr w:w="9190" w:h="11635" w:x="1514" w:y="1946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Gambar garis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gambar garis,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dapat menyampaik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 atau pesan-pesan penting. Gambar garis dapat dibuat langsung d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 tulis ketika berada di kelas. Gambar juga dapat dipersiapkan lebih dulu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mbaran karton atau kertas. Bentuk suatu obyek yang sederhana dapat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kiskan dengan gambar garis tanpa mengkhawatirkan penafsiran ya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dari siswa misalnya gambar gedung gereja, gambar Alkitab, gambar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, gambar orang sedang berdoa, dan lain-lain. Jadi sesuatu gambar garis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uat dalam beberapa ukuran besar kecil, panjang tinggi, dan lain-lain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gedung gereja misalnya besar kecil, lebih tinggi lebih pendek atau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 maknanya sama. Tentu saja gerakan yang mudah dilakukan dalam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tak perlu digambarkan apabila tersedia ruangan yang cukup. Sementar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akan-gerakan seperti memanjat pohon, orang berlutut sementar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190" w:h="11635" w:x="151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orang yang sedang menolong orang lain akan lebih menyenangkan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1869" w:h="262" w:x="1388" w:y="142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Ibid, hlm 44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1869" w:h="267" w:x="1388" w:y="14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hlm 115-1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8" w:x="10374" w:y="88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pertontonkan dengan gambar-gambar garis, gambar yang merupa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kegiatan ceritera disajikan secara berurut akan menjadi suat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era. Gambar ceritera ini akan lebih menarik lagi bila didasarkan a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, misalnya melakukan suatu kegiatan tamasya untuk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nang-senang sekaligus menyaksikan akan alam yang indah sebaga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merupakan kegiatan yang menyenangkan bagi siswa secar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26" w:leader="none"/>
        </w:tabs>
        <w:bidi w:val="0"/>
        <w:spacing w:before="0" w:after="300"/>
        <w:ind w:left="0" w:right="0" w:firstLine="420"/>
        <w:jc w:val="both"/>
        <w:rPr/>
        <w:framePr w:w="9190" w:h="11614" w:x="1514" w:y="2549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Gambar jadi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yang memerlukan visualisasi dalam bentuk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ustrasi yang dapat diperoleh dari sumber yang ada. Gambar jadi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dalam penelitian di kelas III sumbernya ada dalam buk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siswa kelas III. Memang di dalam buku siswa sudah dicantum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gambar jadi berdasarkan materi yang dipelajari. Gambar penduku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digunakan diambil dari buku siswa kelas satu, kelas dua, kelas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, kelas lima, kelas enam serta gambar poster. Cara mengembang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jadi yang ada dalam buku siswa adalah dengan melengkapi lalu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suai dengan kebutuh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826" w:leader="none"/>
        </w:tabs>
        <w:bidi w:val="0"/>
        <w:spacing w:before="0" w:after="300"/>
        <w:ind w:left="0" w:right="0" w:firstLine="420"/>
        <w:jc w:val="both"/>
        <w:rPr/>
        <w:framePr w:w="9190" w:h="11614" w:x="1514" w:y="254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Strip story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ip story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otongan-potongan kertas yang seri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190" w:h="11614" w:x="151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ngajaran bahasa asing. Di samping murah dan amat</w:t>
      </w:r>
    </w:p>
    <w:p>
      <w:pPr>
        <w:pStyle w:val="Headerorfooter11"/>
        <w:pBdr/>
        <w:bidi w:val="0"/>
        <w:ind w:left="0" w:right="0" w:hanging="0"/>
        <w:jc w:val="left"/>
        <w:rPr/>
        <w:framePr w:w="9190" w:h="508" w:x="1514" w:y="1485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hlm 113-114</w:t>
      </w:r>
    </w:p>
    <w:p>
      <w:pPr>
        <w:pStyle w:val="Headerorfooter11"/>
        <w:pBdr/>
        <w:bidi w:val="0"/>
        <w:ind w:left="0" w:right="0" w:hanging="0"/>
        <w:jc w:val="left"/>
        <w:rPr/>
        <w:framePr w:w="9190" w:h="508" w:x="1514" w:y="1485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3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hlm 122-123</w:t>
      </w:r>
    </w:p>
    <w:p>
      <w:pPr>
        <w:sectPr>
          <w:type w:val="nextPage"/>
          <w:pgSz w:w="12240" w:h="15840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311" w:y="3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untuk dibuat, teknik strip story sederhana dan tidak memerluk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husus untuk menggunakannya. Salah satu contoh pembuat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gunaan strip story untuk membuat siswa menghafal dan membac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Alkitab tanpa kesan membosankan, caranya adalah :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yat Alkitab yang akan dihafalkan diketik dengan huruf yang agak besar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dikopi sesuai jumlah murid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Lalu digunting per kata per ay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4" w:leader="none"/>
        </w:tabs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Sesudah digunting per ayat per kata lalu diacak dalam suatu amplop atau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74" w:leader="none"/>
        </w:tabs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Siswa disuruh untuk merangkai ayat tadi menjadi benar lalu siswa disuruh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cepat ayat yang telah disusun dengan urutan benar.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kartu kata untuk latihan membaca cepat dan menghafal satu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apat pula digunakan pada papan panel atau papan kantong.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ih banyak media pembelajaran yang dapat digunakan sebagai alat bantu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ijelas sesuatu kepada anak didik namun yang terakhir ini adalah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ndiri yang setiap hari dan tiap saat anak didik akan melihat penerap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190" w:h="9855" w:x="1514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sampai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Bodytext31">
    <w:name w:val="Body text|3"/>
    <w:basedOn w:val="Normal"/>
    <w:qFormat/>
    <w:pPr/>
    <w:rPr>
      <w:b/>
      <w:bCs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1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2</Words>
  <Characters>30573</Characters>
  <CharactersWithSpaces>26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8:00Z</dcterms:created>
  <dc:creator/>
  <dc:description/>
  <dc:language>en-US</dc:language>
  <cp:lastModifiedBy/>
  <dcterms:modified xsi:type="dcterms:W3CDTF">2024-12-0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