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9" w:x="1682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ersembahkan kepada Allah yaitu Bapa di dalam Yesus</w:t>
      </w:r>
    </w:p>
    <w:p>
      <w:pPr>
        <w:pStyle w:val="Bodytext11"/>
        <w:pBdr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oleh karena atas kasih dan berkat-Nya lah sehingga penulis dapat</w:t>
      </w:r>
    </w:p>
    <w:p>
      <w:pPr>
        <w:pStyle w:val="Bodytext11"/>
        <w:pBdr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pBdr/>
        <w:ind w:firstLine="78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terselesaikan dengan baik atas</w:t>
      </w:r>
    </w:p>
    <w:p>
      <w:pPr>
        <w:pStyle w:val="Bodytext11"/>
        <w:pBdr/>
        <w:jc w:val="both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anyak pihak. Oleh karena itu penulis mengaucapkan</w:t>
      </w:r>
    </w:p>
    <w:p>
      <w:pPr>
        <w:pStyle w:val="Bodytext11"/>
        <w:pBdr/>
        <w:spacing w:before="0" w:after="54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724" w:h="9347" w:x="1682" w:y="30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.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724" w:h="9347" w:x="1682" w:y="30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yang telah membimbing dan mengarahkan</w:t>
      </w:r>
    </w:p>
    <w:p>
      <w:pPr>
        <w:pStyle w:val="Bodytext11"/>
        <w:pBdr/>
        <w:ind w:firstLine="36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seles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724" w:h="9347" w:x="1682" w:y="30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 STAKN Toraja yang telah membentuk penulis pada</w:t>
      </w:r>
    </w:p>
    <w:p>
      <w:pPr>
        <w:pStyle w:val="Bodytext11"/>
        <w:pBdr/>
        <w:ind w:firstLine="36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 menjadi pelayan/pendidik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724" w:h="9347" w:x="1682" w:y="3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pak Yohanes Pangalingan, S.Sos yang telah memberi banyak saran serta</w:t>
      </w:r>
    </w:p>
    <w:p>
      <w:pPr>
        <w:pStyle w:val="Bodytext11"/>
        <w:pBdr/>
        <w:ind w:firstLine="36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pada penulis sehingga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724" w:h="9347" w:x="1682" w:y="30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imon Ramante yang telah banyak membantu serta memberikan</w:t>
      </w:r>
    </w:p>
    <w:p>
      <w:pPr>
        <w:pStyle w:val="Bodytext11"/>
        <w:pBdr/>
        <w:ind w:firstLine="36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-informasi kepada penulis selama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724" w:h="9347" w:x="1682" w:y="3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rius B. Dualangi yang telah banyak membantu penulis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9347" w:x="1682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rPr/>
        <w:framePr w:w="8771" w:h="937" w:x="1659" w:y="22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STAKN Toraja yang telah membimbing, membekal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71" w:h="937" w:x="165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selama menempa studi.</w:t>
      </w:r>
    </w:p>
    <w:p>
      <w:pPr>
        <w:pStyle w:val="Bodytext11"/>
        <w:pBdr/>
        <w:spacing w:before="0" w:after="0"/>
        <w:ind w:right="960" w:hanging="0"/>
        <w:jc w:val="right"/>
        <w:rPr>
          <w:lang w:val="id-ID"/>
        </w:rPr>
        <w:framePr w:w="8771" w:h="319" w:x="1659" w:y="6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.... Juli 2009</w:t>
      </w:r>
    </w:p>
    <w:p>
      <w:pPr>
        <w:pStyle w:val="Bodytext11"/>
        <w:pBdr/>
        <w:spacing w:before="0" w:after="0"/>
        <w:ind w:right="960" w:hanging="0"/>
        <w:jc w:val="right"/>
        <w:rPr>
          <w:lang w:val="id-ID"/>
        </w:rPr>
        <w:framePr w:w="8771" w:h="299" w:x="1659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052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9" w:x="163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8" w:leader="none"/>
          <w:tab w:val="left" w:pos="8263" w:leader="dot"/>
        </w:tabs>
        <w:spacing w:before="0" w:after="540"/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left="0" w:hanging="0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TEORITIS TENTANG MEDIA</w:t>
      </w:r>
    </w:p>
    <w:p>
      <w:pPr>
        <w:pStyle w:val="Tableofcontents11"/>
        <w:pBdr/>
        <w:tabs>
          <w:tab w:val="clear" w:pos="720"/>
          <w:tab w:val="left" w:pos="8263" w:leader="dot"/>
        </w:tabs>
        <w:ind w:left="1100" w:hanging="0"/>
        <w:jc w:val="both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Pembelajaran dan Posisinya</w:t>
      </w:r>
    </w:p>
    <w:p>
      <w:pPr>
        <w:pStyle w:val="Tableofcontents11"/>
        <w:pBdr/>
        <w:tabs>
          <w:tab w:val="clear" w:pos="720"/>
          <w:tab w:val="left" w:pos="6776" w:leader="dot"/>
        </w:tabs>
        <w:ind w:left="0" w:hanging="0"/>
        <w:jc w:val="right"/>
        <w:rPr>
          <w:lang w:val="id-ID"/>
        </w:rPr>
        <w:framePr w:w="8692" w:h="10462" w:x="1639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Media Pendidik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8263" w:leader="dot"/>
        </w:tabs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Manfaat Media Pembelajar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9" w:leader="none"/>
          <w:tab w:val="left" w:pos="8263" w:leader="dot"/>
        </w:tabs>
        <w:spacing w:before="0" w:after="0"/>
        <w:ind w:left="1100" w:hanging="0"/>
        <w:jc w:val="both"/>
        <w:rPr/>
        <w:framePr w:w="8692" w:h="10462" w:x="1639" w:y="30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edia Pendidikan</w:t>
        <w:tab/>
        <w:t>22</w:t>
      </w:r>
    </w:p>
    <w:p>
      <w:pPr>
        <w:pStyle w:val="Headerorfooter11"/>
        <w:pBdr/>
        <w:rPr>
          <w:lang w:val="id-ID"/>
        </w:rPr>
        <w:framePr w:w="8692" w:h="251" w:x="1639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319" w:leader="dot"/>
        </w:tabs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Medi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8319" w:leader="dot"/>
        </w:tabs>
        <w:spacing w:before="0" w:after="540"/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milihan Media Pembelajaran</w:t>
        <w:tab/>
        <w:t>28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HASIL PENELITIAN DAN PEMBAHAS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</w:tabs>
        <w:ind w:left="1140" w:hanging="0"/>
        <w:rPr/>
        <w:framePr w:w="8698" w:h="10583" w:x="1636" w:y="22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(Tabel-Tabel) Dari Angket</w:t>
      </w:r>
    </w:p>
    <w:p>
      <w:pPr>
        <w:pStyle w:val="Tableofcontents11"/>
        <w:pBdr/>
        <w:tabs>
          <w:tab w:val="clear" w:pos="720"/>
          <w:tab w:val="left" w:pos="6786" w:leader="dot"/>
        </w:tabs>
        <w:ind w:left="0" w:hanging="0"/>
        <w:jc w:val="right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jalank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4" w:leader="none"/>
          <w:tab w:val="left" w:pos="8319" w:leader="dot"/>
        </w:tabs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41</w:t>
      </w:r>
    </w:p>
    <w:p>
      <w:pPr>
        <w:pStyle w:val="Tableofcontents11"/>
        <w:pBdr/>
        <w:ind w:left="0" w:hanging="0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LOKASI PENELITIAN SEKOLAH DASAR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114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PRES KASSI-KASSII KOTA MAKASSAR</w:t>
        <w:tab/>
        <w:t>46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114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adaan Sekolah Dasar Inpres Kassi-Kassi I Makassar</w:t>
        <w:tab/>
        <w:t>46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114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adaan Guru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4" w:leader="none"/>
          <w:tab w:val="left" w:pos="8319" w:leader="dot"/>
        </w:tabs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Murid Sekolah Dasar Inpres Kassi-Kassi 1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8319" w:leader="dot"/>
        </w:tabs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SD Inpres Kassi-Kassi 1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9" w:leader="none"/>
          <w:tab w:val="left" w:pos="8319" w:leader="dot"/>
        </w:tabs>
        <w:spacing w:before="0" w:after="540"/>
        <w:ind w:left="1140" w:hanging="0"/>
        <w:jc w:val="both"/>
        <w:rPr/>
        <w:framePr w:w="8698" w:h="10583" w:x="1636" w:y="2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Inventaris SD Inpres Kassi-Kassi 1</w:t>
        <w:tab/>
        <w:t>56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57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114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540"/>
        <w:ind w:left="114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8</w:t>
      </w:r>
    </w:p>
    <w:p>
      <w:pPr>
        <w:pStyle w:val="Tableofcontents11"/>
        <w:pBdr/>
        <w:tabs>
          <w:tab w:val="clear" w:pos="720"/>
          <w:tab w:val="left" w:pos="8319" w:leader="dot"/>
        </w:tabs>
        <w:ind w:left="0" w:hanging="0"/>
        <w:jc w:val="both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0"/>
        <w:rPr>
          <w:lang w:val="id-ID"/>
        </w:rPr>
        <w:framePr w:w="8698" w:h="10583" w:x="163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5" w:h="299" w:x="5841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