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72" w:x="1839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78" w:x="1839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-SARAN</w:t>
      </w:r>
    </w:p>
    <w:p>
      <w:pPr>
        <w:pStyle w:val="Heading111"/>
        <w:pBdr/>
        <w:rPr/>
        <w:framePr w:w="8410" w:h="10609" w:x="1839" w:y="37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i atas penulis dapat mengambil kesimpulan</w:t>
      </w:r>
    </w:p>
    <w:p>
      <w:pPr>
        <w:pStyle w:val="Bodytext11"/>
        <w:pBdr/>
        <w:ind w:hanging="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410" w:h="10609" w:x="1839" w:y="37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remaja sangat penting untuk</w:t>
      </w:r>
    </w:p>
    <w:p>
      <w:pPr>
        <w:pStyle w:val="Bodytext11"/>
        <w:pBdr/>
        <w:ind w:firstLine="340"/>
        <w:jc w:val="both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dan nilai-nilai moral, mengingat usia ini</w:t>
      </w:r>
    </w:p>
    <w:p>
      <w:pPr>
        <w:pStyle w:val="Bodytext11"/>
        <w:pBdr/>
        <w:ind w:firstLine="340"/>
        <w:jc w:val="both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erlukan bimbingan dan arahan dari orang tua, sekolah dan</w:t>
      </w:r>
    </w:p>
    <w:p>
      <w:pPr>
        <w:pStyle w:val="Bodytext11"/>
        <w:pBdr/>
        <w:ind w:firstLine="340"/>
        <w:jc w:val="both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gar mereka memiiiki kepribad'an yang baik serta memilik: rasa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10" w:h="10609" w:x="1839" w:y="37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odern merupakan anugerah dari Tuhan yang diberikan kepada umat</w:t>
      </w:r>
    </w:p>
    <w:p>
      <w:pPr>
        <w:pStyle w:val="Bodytext11"/>
        <w:pBdr/>
        <w:ind w:firstLine="340"/>
        <w:jc w:val="both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gar mereka mengusahakan dan mengelolah alam semesta</w:t>
      </w:r>
    </w:p>
    <w:p>
      <w:pPr>
        <w:pStyle w:val="Bodytext11"/>
        <w:pBdr/>
        <w:ind w:firstLine="340"/>
        <w:jc w:val="both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uliaan nama Tuhan (Kej. 1:23, 28, 2:25). Untuk itu modem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anfaatkan dengan tujuan yang jelas secara ber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410" w:h="10609" w:x="1839" w:y="37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Era modern dapat memberikan banyak kesempatan kepada generasi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i dalam memanfaatkan segala kemajuan di bidang ilmu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. Untuk itu remaja harus dibimbing untuk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gala potensi yang dimiliki, pada hal-hal yang positif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nfaatkan segala fasilitas yang ada untuk mereka gunakan</w:t>
      </w:r>
    </w:p>
    <w:p>
      <w:pPr>
        <w:pStyle w:val="Bodytext11"/>
        <w:pBdr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ih masa depan. Demikian juga mereka tidak terlepas 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10" w:h="10609" w:x="1839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khususnya dampak negatif era modem. Dalam hal ini</w:t>
      </w:r>
    </w:p>
    <w:p>
      <w:pPr>
        <w:pStyle w:val="Headerorfooter11"/>
        <w:pBdr/>
        <w:rPr>
          <w:lang w:val="id-ID"/>
        </w:rPr>
        <w:framePr w:w="251" w:h="298" w:x="5798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98" w:x="9958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erlukan pembinaan baik di dalam keluarga maupun dari</w:t>
      </w:r>
    </w:p>
    <w:p>
      <w:pPr>
        <w:pStyle w:val="Bodytext11"/>
        <w:pBdr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untuk menanamkan nilai-nilai kristiani, agar mereka tumbuh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ormal dan selalu mencerminkan kepribadian kristen.</w:t>
      </w:r>
    </w:p>
    <w:p>
      <w:pPr>
        <w:pStyle w:val="Heading111"/>
        <w:pBdr/>
        <w:rPr/>
        <w:framePr w:w="8436" w:h="11321" w:x="1826" w:y="21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thaui bahwa pentingnya peranan Pendidikan Agama</w:t>
      </w:r>
    </w:p>
    <w:p>
      <w:pPr>
        <w:pStyle w:val="Bodytext11"/>
        <w:pBdr/>
        <w:ind w:hanging="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remaja di era modernisasi, maka semua pihak harus</w:t>
      </w:r>
    </w:p>
    <w:p>
      <w:pPr>
        <w:pStyle w:val="Bodytext11"/>
        <w:pBdr/>
        <w:ind w:hanging="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sebab itu diakhir tulisan ini, perkenankan penulis</w:t>
      </w:r>
    </w:p>
    <w:p>
      <w:pPr>
        <w:pStyle w:val="Bodytext11"/>
        <w:pBdr/>
        <w:ind w:hanging="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berapa sar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20"/>
        <w:ind w:hanging="0"/>
        <w:jc w:val="both"/>
        <w:rPr/>
        <w:framePr w:w="8436" w:h="11321" w:x="1826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sarankan kepada mahasiswa STAKN Toraja yang nantinya ingin ke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dan berhadapan lancsung dengan pembina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agar benar-benar memperlengkapi dirinya dengan pemaham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luk beluk dan pergumulan remaja kristen di teng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220"/>
        <w:ind w:hanging="0"/>
        <w:jc w:val="both"/>
        <w:rPr/>
        <w:framePr w:w="8436" w:h="11321" w:x="1826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sebagai panutan di dalam keluarga, harus memberikan conto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buat anak-anak mereka. Dan mengajarkan kepada merek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percayakan segenap hidupnya kepada Tuhan, belajar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 dan belajar mengasihi ses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20"/>
        <w:ind w:hanging="0"/>
        <w:jc w:val="both"/>
        <w:rPr/>
        <w:framePr w:w="8436" w:h="11321" w:x="1826" w:y="2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sarankan kepada Majelis Gereja agar memprogramkan pembinaan-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iibinaan yang relevan dengan kondisi yang dihadapi remaja, agar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 penguatan iman kepada pemuda/iemaja kristen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6" w:h="11321" w:x="18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