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21" w:h="276" w:x="5939" w:y="21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0"/>
        <w:ind w:hanging="0"/>
        <w:jc w:val="both"/>
        <w:rPr/>
        <w:framePr w:w="8179" w:h="276" w:x="1839" w:y="27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TENTANG PENDIDIKAN AGAMA KRISTEN BAGI REMAJA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suki pemahaman yang lebih jauh menge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remaja di dalam kitab Perjanjian Lam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terlebih dahulu dijelaskan tentang arti Pendidikan Ag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ndidikan Agama Kristen, merupakan amanat dari Tuh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i mana Aiiah sendiri sebagai pendidik yang agu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idik umat-Nya sepanjang abad sampai sekarang (bnd. Yes.</w:t>
      </w:r>
    </w:p>
    <w:p>
      <w:pPr>
        <w:pStyle w:val="Bodytext11"/>
        <w:pBdr/>
        <w:spacing w:before="0" w:after="2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:17, Hos. 11:1-4)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 menurut Calvin yaitu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 baw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belajar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gereja. Sehingga dalam diri mereka dihasil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sinambung yang diejawantah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iui pengabdian diri kepada Allah Bapa Tuh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erupa tindaka-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Dr. E.G. Homrighausen dan Dr. I.H. Enkiaar</w:t>
      </w:r>
    </w:p>
    <w:p>
      <w:pPr>
        <w:pStyle w:val="Bodytext11"/>
        <w:pBdr/>
        <w:spacing w:before="0" w:after="2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, bahwa Pendidikan Agama Kristen adalah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endidikan itu, segala pelajar, muda dan tu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 sendiri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lam Dia merc-ka terhisab pula pada persekutuan jemaat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i dan mempermuliakan nama-Nya di segala waktu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9253" w:x="183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rPr>
          <w:lang w:val="id-ID"/>
        </w:rPr>
        <w:framePr w:w="8818" w:h="513" w:x="183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iarah Perkembangan Pikiran dan Praktek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818" w:h="513" w:x="183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1), hlm. 413.</w:t>
      </w:r>
    </w:p>
    <w:p>
      <w:pPr>
        <w:pStyle w:val="Footnote11"/>
        <w:pBdr/>
        <w:spacing w:lineRule="auto" w:line="232"/>
        <w:rPr>
          <w:lang w:val="id-ID"/>
        </w:rPr>
        <w:framePr w:w="8818" w:h="257" w:x="1839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E.G. Homrighausen dan I.H. Enki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Headerorfooter11"/>
        <w:pBdr/>
        <w:rPr>
          <w:lang w:val="id-ID"/>
        </w:rPr>
        <w:framePr w:w="123" w:h="253" w:x="6138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8703310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25pt;margin-top:685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10605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ndidikan Agama Kristen di atas digambarkan bahwa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uatu kegiatan yang dilaksanakan secara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an berencana dengan tujuan untuk mengubah manusia khususnya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sesuai dengan Firman-Nya. Yang dapat membimbing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dari semua golongan, dengan penekanan pada aspek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 sebagai pencipta, Yesus Kristus sebagai Anak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Roh Kudus untuk memahami Firman Allah. Jadi melalui Pendidikan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orang percaya dapat memahami dan memiliki pengetahuan</w:t>
      </w:r>
    </w:p>
    <w:p>
      <w:pPr>
        <w:pStyle w:val="Bodytext11"/>
        <w:pBdr/>
        <w:spacing w:before="0" w:after="560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entang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40"/>
        <w:jc w:val="both"/>
        <w:rPr/>
        <w:framePr w:w="9012" w:h="12033" w:x="1772" w:y="20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Bagi Remaja Dalam Perjanjian Lama dan</w:t>
      </w:r>
    </w:p>
    <w:p>
      <w:pPr>
        <w:pStyle w:val="Bodytext11"/>
        <w:pBdr/>
        <w:spacing w:before="0" w:after="420"/>
        <w:ind w:firstLine="460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420"/>
        <w:ind w:firstLine="460"/>
        <w:rPr/>
        <w:framePr w:w="9012" w:h="12033" w:x="1772" w:y="2002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Bagi Remaja Dalam Perjanjian Lama</w:t>
      </w:r>
      <w:bookmarkEnd w:id="4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udah mulai sejak zaman Bapa leluhur bangsa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dengan bertitik tolak atas pemanggilan Allah kepada Abraham (Kej.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9). Berdasarkan keyakinan bahwa Allah memanggil Abraham dan ia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engan imannya, maka keturunannya disebut bangsa yang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. Dari pemanggilan itu, merupakan peristiwa yang memiliki makna</w:t>
      </w:r>
    </w:p>
    <w:p>
      <w:pPr>
        <w:pStyle w:val="Bodytext11"/>
        <w:pBdr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dalam sejarah pendidikan agama bagi bangsa Israel. Dalam</w:t>
      </w:r>
    </w:p>
    <w:p>
      <w:pPr>
        <w:pStyle w:val="Bodytext11"/>
        <w:pBdr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 kekayaan imannya kepada generasi muda (anak-anak mereka).</w:t>
      </w:r>
    </w:p>
    <w:p>
      <w:pPr>
        <w:pStyle w:val="Bodytext11"/>
        <w:pBdr/>
        <w:ind w:firstLine="780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Ulangan 6:4-9, nyata bahwa bagi bangsa Israel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2033" w:x="177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leluhur usaha pendidikan agama bukanlah meiupakau usah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8" w:x="10556" w:y="1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an yang dilaksanakan hanya dalam satu wujud kehidupan saja,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gian dari inti kegiatan hidup sehari-hari yang lasim dilakukan.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mimpin bangsa Isarel maupun para imam dan juga kepala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punyai tugas khusus dari Allah yaitu mengajarkan tentang Allah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dan segala janji yang membawa berkat bagi semua umat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epada generasi muda.</w:t>
      </w:r>
    </w:p>
    <w:p>
      <w:pPr>
        <w:pStyle w:val="Bodytext11"/>
        <w:pBdr/>
        <w:ind w:firstLine="900"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asuki hidup mereka, karena Tuhan mau memakai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sebagai al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Musa yang dipilih oieh Allah untuk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keluar dari tanah Mesir, ia memiliki tanggung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anda sebagai pemimpin sekaligus menjadi pengajar yang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hukum-hukum dari ketetapan Allah sebagai dasar dari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kehidupan umat Israel. Ketika bangsa Israel dibuang ke Babel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agama tetap dilaksanakan di dalam kehidupan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alam hal ini orang tua memiliki peranan untuk mengarahkan anak-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dan membuat anak itu mengerti akan hidupnya dalam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ongan berpegang pada perintah agama. Karena adanya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amanat dan tugas panggilan yang telah diberikan oleh Allah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. Mulailah mereka membangun rumah-rumah ibadah dan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agama walaupun mereka mengalami tekanan dari</w:t>
      </w:r>
    </w:p>
    <w:p>
      <w:pPr>
        <w:pStyle w:val="Bodytext11"/>
        <w:pBdr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angsa Mesir. Namun hal itu tidak membuat mereka jer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677" w:x="173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; sampai pada akhir pembuangan pendidikan agama terus</w:t>
      </w:r>
    </w:p>
    <w:p>
      <w:pPr>
        <w:pStyle w:val="Footnote11"/>
        <w:pBdr/>
        <w:rPr>
          <w:lang w:val="id-ID"/>
        </w:rPr>
        <w:framePr w:w="9090" w:h="262" w:x="1732" w:y="143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10545" w:y="1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kemudian dibentuklah Synagoge yang selain berfungsi sebagai</w:t>
      </w:r>
    </w:p>
    <w:p>
      <w:pPr>
        <w:pStyle w:val="Bodytext11"/>
        <w:pBdr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 juga berfungsi sebagai wadah pendidikan agama, sehingga</w:t>
      </w:r>
    </w:p>
    <w:p>
      <w:pPr>
        <w:pStyle w:val="Bodytext11"/>
        <w:pBdr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keagamaan mereka tetap dipelihara dan diteruskan kepada generasi</w:t>
      </w:r>
    </w:p>
    <w:p>
      <w:pPr>
        <w:pStyle w:val="Bodytext11"/>
        <w:pBdr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Bodytext11"/>
        <w:pBdr/>
        <w:ind w:firstLine="86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srael segaia sesuatu harus saiing membantu dan bekerjasama</w:t>
      </w:r>
    </w:p>
    <w:p>
      <w:pPr>
        <w:pStyle w:val="Bodytext11"/>
        <w:pBdr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 dan orang dewasa agar menjadi anggota-anggota</w:t>
      </w:r>
    </w:p>
    <w:p>
      <w:pPr>
        <w:pStyle w:val="Bodytext11"/>
        <w:pBdr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gama itu, yang insaf atas panggilannya dan dengan segenap</w:t>
      </w:r>
    </w:p>
    <w:p>
      <w:pPr>
        <w:pStyle w:val="Bodytext11"/>
        <w:pBdr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ia ingin mengabdi kepada Tuhan dalam segala gerak-gerik hidup</w:t>
      </w:r>
    </w:p>
    <w:p>
      <w:pPr>
        <w:pStyle w:val="Bodytext11"/>
        <w:pBdr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imam, nabi, para pengajar, kaum bijaksana dan keluarga juga</w:t>
      </w:r>
    </w:p>
    <w:p>
      <w:pPr>
        <w:pStyle w:val="Bodytext11"/>
        <w:pBdr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 sebagai pengajar untuk mengenalkan norma-norma</w:t>
      </w:r>
    </w:p>
    <w:p>
      <w:pPr>
        <w:pStyle w:val="Bodytext11"/>
        <w:pBdr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menjadi landasan hidup.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idikan bagi anak/remaja dalam keluarga bangsa Israe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mendasar dalam pengenalan dan pemahaman tent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serta dunia sebagai ciptaan Allah. Hal ini merup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bagi anak-anak Israel atau Yahudi jika dibandingkan dengan anak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lain. Sebab anak-anak di luar bangsa Israel selaiu mengajar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oh-roh jahat yang harus ditakuti. Sedangkan orang Israel selal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intah Tuhan dan mau bersekutu di dalam keluarga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pendidikan hagi anak-anak Yahudi (Kel. 12:24-27).</w:t>
      </w:r>
    </w:p>
    <w:p>
      <w:pPr>
        <w:pStyle w:val="Bodytext11"/>
        <w:pBdr/>
        <w:ind w:firstLine="820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dalam Perjanjian Lama tentang pentingnya masa</w:t>
      </w:r>
    </w:p>
    <w:p>
      <w:pPr>
        <w:pStyle w:val="Bodytext11"/>
        <w:pBdr/>
        <w:jc w:val="both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pemuda sebagai generasi muda yang memiliki peran yang sangat</w:t>
      </w:r>
    </w:p>
    <w:p>
      <w:pPr>
        <w:pStyle w:val="Bodytext11"/>
        <w:pBdr/>
        <w:spacing w:before="0" w:after="0"/>
        <w:rPr>
          <w:lang w:val="id-ID"/>
        </w:rPr>
        <w:framePr w:w="9111" w:h="11782" w:x="172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laku kawan sekeija Allah seperti yang diungkapkan di bawah ini:</w:t>
      </w:r>
    </w:p>
    <w:p>
      <w:pPr>
        <w:pStyle w:val="Headerorfooter11"/>
        <w:pBdr/>
        <w:rPr>
          <w:lang w:val="id-ID"/>
        </w:rPr>
        <w:framePr w:w="9111" w:h="262" w:x="1722" w:y="1469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524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1 Samuel 3:1,20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yang muda itu menjadi pelayan Tuhan di bawah pengawasan Eli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firman Tuhan jarang; penglihatan-penglihatanpun tid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. Maka tahulah seluruh Israel dari Dan sampai Bersyeba, bahwa</w:t>
      </w:r>
    </w:p>
    <w:p>
      <w:pPr>
        <w:pStyle w:val="Bodytext11"/>
        <w:pBdr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muel telah dipercayakan jabatan nabi Tuh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 sini bahwa Allah tidak keberatan untuk memanggil seorang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jadi nabi di tengah-tengah bangsa Israel, Sementara itu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menyadari bahwa ia dipanggil untuk melayani Allah dan Samuel</w:t>
      </w:r>
    </w:p>
    <w:p>
      <w:pPr>
        <w:pStyle w:val="Bodytext11"/>
        <w:pBdr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alat yang dipilih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9048" w:h="11426" w:x="1753" w:y="19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muel 16:1b, 17:37a "•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gutus engkau kepada !sai, orang Betlehem itu, sebab di antar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telah Kupilih seorang raja bagi-Ku. I'uhan yang te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aku dari cakar singa dan dari cakar beruang, Dia juga akan</w:t>
      </w:r>
    </w:p>
    <w:p>
      <w:pPr>
        <w:pStyle w:val="Bodytext11"/>
        <w:pBdr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epaskan aku dari tangan orang Filistin itu.</w:t>
      </w:r>
    </w:p>
    <w:p>
      <w:pPr>
        <w:pStyle w:val="Bodytext11"/>
        <w:pBdr/>
        <w:ind w:firstLine="100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egitu jelas bahwa Tuhan sendiri yang memilih</w:t>
      </w:r>
    </w:p>
    <w:p>
      <w:pPr>
        <w:pStyle w:val="Bodytext11"/>
        <w:pBdr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yaitu Daud untuk menjadi raja dan pahlawan dalam</w:t>
      </w:r>
    </w:p>
    <w:p>
      <w:pPr>
        <w:pStyle w:val="Bodytext11"/>
        <w:pBdr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srael sebagai umat pilihan Tuhan. Di sini jelas bahwa</w:t>
      </w:r>
    </w:p>
    <w:p>
      <w:pPr>
        <w:pStyle w:val="Bodytext11"/>
        <w:pBdr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an seorang pemuda/remaja, maka umat Allah atau</w:t>
      </w:r>
    </w:p>
    <w:p>
      <w:pPr>
        <w:pStyle w:val="Bodytext11"/>
        <w:pBdr/>
        <w:ind w:firstLine="380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luput dari serangan mus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9048" w:h="11426" w:x="1753" w:y="19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11:9, 12:1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rialah, hai pemuda, dalam kemudaanmu, biarlah hatimu bersu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udamu, dan turutilah keinginan hatimu dan panda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mu, tetapi ketahuilah bahwa karena segala hal ini Allah a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engkau ke pengadilan! Ingatlah akan Penciptamu pada mas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mu, sebelum tiba hari-hari yang malang dan mendekat tahun-tahu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48" w:h="11426" w:x="175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ukatakan: "Tak ada kesenangan bagiku di dalamnya!"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6849" w:h="231" w:x="1706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fsiran 1 Samu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.D. Grafika Prop. Djabar), hlm. 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64385</wp:posOffset>
                </wp:positionH>
                <wp:positionV relativeFrom="page">
                  <wp:posOffset>9029065</wp:posOffset>
                </wp:positionV>
                <wp:extent cx="9906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2.55pt;margin-top:710.95pt;width:7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530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040" w:hanging="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apat dilihat bahwa Pengkhotbah memberikan</w:t>
      </w:r>
    </w:p>
    <w:p>
      <w:pPr>
        <w:pStyle w:val="Bodytext11"/>
        <w:pBdr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kepada pemuda/remaja. Dengan perhatian ini</w:t>
      </w:r>
    </w:p>
    <w:p>
      <w:pPr>
        <w:pStyle w:val="Bodytext11"/>
        <w:pBdr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pemuda/remaja dalam segala segi kehidupan mereka</w:t>
      </w:r>
    </w:p>
    <w:p>
      <w:pPr>
        <w:pStyle w:val="Bodytext11"/>
        <w:pBdr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 jawab terutama terus mengingat Tuhan sebagai</w:t>
      </w:r>
    </w:p>
    <w:p>
      <w:pPr>
        <w:pStyle w:val="Bodytext11"/>
        <w:pBdr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9069" w:h="12316" w:x="1743" w:y="19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44:12, 119:9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nak-anak lelaki kita seperti tanam-tanaman yang tumbu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sar pada waktu mudanya; dan anak-anak perempuan kit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iang-tiang penjuru, yang dipahat untuk bangunan istana! De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orang muda mempertahankan kelakuannya "bersih? Dengan</w:t>
      </w:r>
    </w:p>
    <w:p>
      <w:pPr>
        <w:pStyle w:val="Bodytext11"/>
        <w:pBdr/>
        <w:ind w:firstLine="40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nya sesuai dengan firman-Mu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doa dan berkat dari Allah. Berkat ini</w:t>
      </w:r>
    </w:p>
    <w:p>
      <w:pPr>
        <w:pStyle w:val="Bodytext11"/>
        <w:pBdr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honkan untuk kehidupan anak-anak muda supaya mereka bertumbuh</w:t>
      </w:r>
    </w:p>
    <w:p>
      <w:pPr>
        <w:pStyle w:val="Bodytext11"/>
        <w:pBdr/>
        <w:ind w:firstLine="40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ormal dan hanya berpegang kepada Firm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9069" w:h="12316" w:x="1743" w:y="19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 - 7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 untuk mengetahui hikmat dan didikan, untuk mengerti kata-kata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, untuk menerima didikan yang menjadikan pandai, serta</w:t>
      </w:r>
    </w:p>
    <w:p>
      <w:pPr>
        <w:pStyle w:val="Bodytext11"/>
        <w:pBdr/>
        <w:ind w:firstLine="40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adilan dan kejujuran ...”</w:t>
      </w:r>
    </w:p>
    <w:p>
      <w:pPr>
        <w:pStyle w:val="Bodytext11"/>
        <w:pBdr/>
        <w:ind w:firstLine="10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gamsa! memberikan perhatian khusus kepada</w:t>
      </w:r>
    </w:p>
    <w:p>
      <w:pPr>
        <w:pStyle w:val="Bodytext11"/>
        <w:pBdr/>
        <w:ind w:firstLine="400"/>
        <w:jc w:val="both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ntang sejumlah nasehat, ajaran, petunjuk dan pedoman</w:t>
      </w:r>
    </w:p>
    <w:p>
      <w:pPr>
        <w:pStyle w:val="Bodytext11"/>
        <w:pBdr/>
        <w:ind w:firstLine="36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la hidup yang sesuai dengan kehendak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9069" w:h="12316" w:x="1743" w:y="19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1:6-7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u menjawab: "Ah, Tuhan Allah! Sesungguhnya aku tidak pand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sebab aku ini masih muda." Tetapi Tuhan berfirman kepadaku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nganlah katakan: Aku ini masih muda, tetapi kepada siapapun engka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utus, haruslah engkau pergi, dan apapun yang Kuperintah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69" w:h="12316" w:x="174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haiuslah kausampa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577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00" w:hanging="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adalah seorang nabi besar di Israel. Hampir saja ia tidak</w:t>
      </w:r>
    </w:p>
    <w:p>
      <w:pPr>
        <w:pStyle w:val="Bodytext11"/>
        <w:pBdr/>
        <w:ind w:firstLine="46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nggilan Allah karena ia merasa diri terlalu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ind w:firstLine="46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erima panggilan itu, Allah memakainya dengan luar biasa</w:t>
      </w:r>
    </w:p>
    <w:p>
      <w:pPr>
        <w:pStyle w:val="Bodytext11"/>
        <w:pBdr/>
        <w:ind w:firstLine="46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kehendak Allah serta keadilan dan kasih-Nya.</w:t>
      </w:r>
    </w:p>
    <w:p>
      <w:pPr>
        <w:pStyle w:val="Bodytext11"/>
        <w:pBdr/>
        <w:ind w:firstLine="84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ekankan tentang pentingnya masa remaja menurut</w:t>
      </w:r>
    </w:p>
    <w:p>
      <w:pPr>
        <w:pStyle w:val="Bodytext11"/>
        <w:pBdr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, mengingat mereka adalah generasi muda gereja harus</w:t>
      </w:r>
    </w:p>
    <w:p>
      <w:pPr>
        <w:pStyle w:val="Bodytext11"/>
        <w:pBdr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yang khusus terutama dalam pertumbuhan im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iliki tanggung jawab dalam rangka melaksanakan tugas terhadap</w:t>
      </w:r>
    </w:p>
    <w:p>
      <w:pPr>
        <w:pStyle w:val="Bodytext11"/>
        <w:pBdr/>
        <w:spacing w:lineRule="auto" w:line="180" w:before="0" w:after="140"/>
        <w:ind w:left="7060" w:hanging="0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*</w:t>
      </w:r>
    </w:p>
    <w:p>
      <w:pPr>
        <w:pStyle w:val="Bodytext11"/>
        <w:pBdr/>
        <w:spacing w:before="0" w:after="580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bangsanya.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ndidikan Agama Kristen Bagi Remaja Dalam Kitab Perjanjian</w:t>
      </w:r>
    </w:p>
    <w:p>
      <w:pPr>
        <w:pStyle w:val="Bodytext11"/>
        <w:pBdr/>
        <w:spacing w:before="0" w:after="420"/>
        <w:ind w:firstLine="84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u</w:t>
      </w:r>
    </w:p>
    <w:p>
      <w:pPr>
        <w:pStyle w:val="Heading111"/>
        <w:pBdr/>
        <w:ind w:firstLine="840"/>
        <w:jc w:val="both"/>
        <w:rPr/>
        <w:framePr w:w="9117" w:h="11206" w:x="1753" w:y="1983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Remaja Menurut Yesus</w:t>
      </w:r>
      <w:bookmarkEnd w:id="13"/>
      <w:bookmarkEnd w:id="14"/>
      <w:bookmarkEnd w:id="15"/>
    </w:p>
    <w:p>
      <w:pPr>
        <w:pStyle w:val="Bodytext11"/>
        <w:pBdr/>
        <w:ind w:firstLine="840"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dalam kitab Perjanjian .Baru menekankan</w:t>
      </w:r>
    </w:p>
    <w:p>
      <w:pPr>
        <w:pStyle w:val="Bodytext11"/>
        <w:pBdr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yang berpusat pada Yesus Kristus. Ketika Yeuss</w:t>
      </w:r>
    </w:p>
    <w:p>
      <w:pPr>
        <w:pStyle w:val="Bodytext11"/>
        <w:pBdr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klamasikan kerajaan Allah la memainkan peran sebagai pengajar,</w:t>
      </w:r>
    </w:p>
    <w:p>
      <w:pPr>
        <w:pStyle w:val="Bodytext11"/>
        <w:pBdr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lah satu gelar yang diberikan adalah “Rabbi” atau Guru (Yoh. 3:2)</w:t>
      </w:r>
    </w:p>
    <w:p>
      <w:pPr>
        <w:pStyle w:val="Bodytext11"/>
        <w:pBdr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gani dan dihormati sebagai pengajar yang mahir. Sebab la</w:t>
      </w:r>
    </w:p>
    <w:p>
      <w:pPr>
        <w:pStyle w:val="Bodytext11"/>
        <w:pBdr/>
        <w:jc w:val="both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, sebagai orang yang berkuasa tidak seperti ahli-ahli taurat</w:t>
      </w:r>
    </w:p>
    <w:p>
      <w:pPr>
        <w:pStyle w:val="Bodytext11"/>
        <w:pBdr/>
        <w:spacing w:before="0" w:after="0"/>
        <w:rPr>
          <w:lang w:val="id-ID"/>
        </w:rPr>
        <w:framePr w:w="9117" w:h="11206" w:x="175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mengajar mereka (Mat. 7:29)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943" w:h="231" w:x="1753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i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eremia Pasal 1 - 2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6490</wp:posOffset>
                </wp:positionH>
                <wp:positionV relativeFrom="page">
                  <wp:posOffset>9066530</wp:posOffset>
                </wp:positionV>
                <wp:extent cx="19754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7pt;margin-top:713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9132" w:h="356" w:x="1746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ro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&lt;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&lt;7 15</w:t>
      </w:r>
    </w:p>
    <w:p>
      <w:pPr>
        <w:pStyle w:val="Headerorfooter11"/>
        <w:pBdr/>
        <w:spacing w:lineRule="auto" w:line="180"/>
        <w:ind w:left="5760" w:hanging="0"/>
        <w:rPr>
          <w:lang w:val="id-ID"/>
        </w:rPr>
        <w:framePr w:w="9132" w:h="356" w:x="1746" w:y="12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y■ ■"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,l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&lt;7/</w:t>
      </w:r>
    </w:p>
    <w:p>
      <w:pPr>
        <w:pStyle w:val="Bodytext11"/>
        <w:pBdr/>
        <w:ind w:firstLine="940"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mulai pengajaran-Nya Yesus memanggil 12 murid yang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untuk dipersiapkan menjadi tim kerja. Dalam pengajaran-Nya la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-orang kepada diri-Nya sebagai Mesias Anak Allah yang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. Oleh karena itu orang yang menerima-Nya tidak hanya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nya sebagai Rabbi tetapi sebagai Tuhan dan Juruselamat. Tuhan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dalam mengajar tidak terikat pada satu tempat saja, melainkan di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la bisa memberikan ajaran-Nya kepada banyak orang misalnya: di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ahu, di atas bukit, di ternpat-tempat ibadah, di tepi sumur, di sisi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, di rumah-rumah orang miskin, di rumah-rumah orang kaya, di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pembesar dan pemerintah. Yang menjadi tujuan pengajaran Tuhan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bukanlah untuk membahas pelbagai pokok agama dan susila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lmiah atau secara teori saja, melainkan untuk melayani tiap-tiap</w:t>
      </w:r>
    </w:p>
    <w:p>
      <w:pPr>
        <w:pStyle w:val="Bodytext11"/>
        <w:pBdr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atang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gajaran-Nya Yesus menggunakan beberapa gaya mengajar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 ceramah, bimbingan, menghafalkan, perwujudan, dialog, studi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, perjumpaan dan perbuatan simbo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ini digunakan agar</w:t>
      </w:r>
    </w:p>
    <w:p>
      <w:pPr>
        <w:pStyle w:val="Bodytext11"/>
        <w:pBdr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dengarkan ajaran Yesus mudah untuk dipahami dan</w:t>
      </w:r>
    </w:p>
    <w:p>
      <w:pPr>
        <w:pStyle w:val="Bodytext11"/>
        <w:pBdr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luruh pekeriaan-Nya dan karya Yesus banyak dijumpai</w:t>
      </w:r>
    </w:p>
    <w:p>
      <w:pPr>
        <w:pStyle w:val="Bodytext11"/>
        <w:pBdr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a tidak pernah berhenti mengajar, mendidik dan memberikan</w:t>
      </w:r>
    </w:p>
    <w:p>
      <w:pPr>
        <w:pStyle w:val="Bodytext11"/>
        <w:pBdr/>
        <w:spacing w:before="0" w:after="0"/>
        <w:rPr>
          <w:lang w:val="id-ID"/>
        </w:rPr>
        <w:framePr w:w="9132" w:h="11703" w:x="17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nada siapa saja termasuk kepada pemuda / remaja (Mat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132" w:h="262" w:x="1746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32" w:h="283" w:x="1746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ilm. 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5220</wp:posOffset>
                </wp:positionH>
                <wp:positionV relativeFrom="page">
                  <wp:posOffset>8866505</wp:posOffset>
                </wp:positionV>
                <wp:extent cx="19685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6pt;margin-top:698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7" w:x="10566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6-22). Di sini ditekankan bahwa di dalam mengikuti Yesus harus memiliki</w:t>
      </w:r>
    </w:p>
    <w:p>
      <w:pPr>
        <w:pStyle w:val="Bodytext11"/>
        <w:pBdr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untuk memikul tugas dan tanggung jawab yang akan dikerjakan.</w:t>
      </w:r>
    </w:p>
    <w:p>
      <w:pPr>
        <w:pStyle w:val="Bodytext11"/>
        <w:pBdr/>
        <w:ind w:firstLine="820"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Yesus tidak terlalu banyak diceritakan hanya saja pada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la berumur 12 tahun diceritakan bahwa Yesus sedang berada di bait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uduk di tengah-tengah alim ulama sambil mendengarkan mereka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ukan pertanyaan-pertanyaan kepada mereka. Orang yang hadir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menjadi heran, karena anak seusia Yesus tidak ada yang</w:t>
      </w:r>
    </w:p>
    <w:p>
      <w:pPr>
        <w:pStyle w:val="Bodytext11"/>
        <w:pBdr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andaian yang luar biasa (Luk. 2:41-52).</w:t>
      </w:r>
    </w:p>
    <w:p>
      <w:pPr>
        <w:pStyle w:val="Bodytext11"/>
        <w:pBdr/>
        <w:ind w:firstLine="820"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hal itu sudah dibuktikan oleh Yesus pada saat berusia remaja,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a mempunyai pengetahuan yang sangat cemerlang. Lewat gambaran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jak kaum remaja bahwa usia bukanlah -suatu halangan untuk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 di dalam mengemban tugas panggilan Allah. Remaja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lenta dan bakat untuk dikembangkan agar rnereka juga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mangat atau pengakuan dari orang dewasa bahwa mereka</w:t>
      </w:r>
    </w:p>
    <w:p>
      <w:pPr>
        <w:pStyle w:val="Bodytext11"/>
        <w:pBdr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ampuan sendiri.</w:t>
      </w:r>
    </w:p>
    <w:p>
      <w:pPr>
        <w:pStyle w:val="Bodytext11"/>
        <w:pBdr/>
        <w:ind w:firstLine="820"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Yesus ke sorga memberikan penegasan ulang tentang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Juruselamat umat manusia. Bahkan seluruh hidup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upakan teladan bagi umat manusia, sebab lev.'at sengsara dan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 la dapat mengajarkan tentang jalan keselamatan yang ada di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Kristus. Jadi dari uraian di atas dapat dilihat bahwa pola</w:t>
      </w:r>
    </w:p>
    <w:p>
      <w:pPr>
        <w:pStyle w:val="Bodytext11"/>
        <w:pBdr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yang diterapkan kepada kaum remaja (pemuda) i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2342" w:x="17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rong dan menyiapkan hati para remaja untuk berpikir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561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ndiri untuk mengikut atau tidak karena lewat teladan</w:t>
      </w:r>
    </w:p>
    <w:p>
      <w:pPr>
        <w:pStyle w:val="Bodytext11"/>
        <w:pBdr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rela mengorbankan seluruh hidup-Nya untuk menebus manusia</w:t>
      </w:r>
    </w:p>
    <w:p>
      <w:pPr>
        <w:pStyle w:val="Bodytext11"/>
        <w:pBdr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 dapat menjadi pedoman bagi remaja di dalam menjalani dan</w:t>
      </w:r>
    </w:p>
    <w:p>
      <w:pPr>
        <w:pStyle w:val="Bodytext11"/>
        <w:pBdr/>
        <w:spacing w:before="0" w:after="580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anggilan gereja.</w:t>
      </w:r>
    </w:p>
    <w:p>
      <w:pPr>
        <w:pStyle w:val="Heading111"/>
        <w:pBdr/>
        <w:ind w:firstLine="860"/>
        <w:rPr/>
        <w:framePr w:w="9064" w:h="11232" w:x="1780" w:y="1977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emaja Menurut Rasul Paulus</w:t>
      </w:r>
      <w:bookmarkEnd w:id="16"/>
      <w:bookmarkEnd w:id="17"/>
      <w:bookmarkEnd w:id="18"/>
    </w:p>
    <w:p>
      <w:pPr>
        <w:pStyle w:val="Bodytext11"/>
        <w:pBdr/>
        <w:ind w:firstLine="860"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seorang guru yang ulung, la benar-benar toko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lapangan pendidikan agama. Paulus sendiri dididik untuk menjadi</w:t>
      </w:r>
    </w:p>
    <w:p>
      <w:pPr>
        <w:pStyle w:val="Bodytext11"/>
        <w:pBdr/>
        <w:spacing w:lineRule="auto" w:line="180" w:before="0" w:after="100"/>
        <w:ind w:left="7000" w:hanging="0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*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bbi bagi bang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adalah seorang hamba Tuhan yang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mangat yang sangat besar untuk memberitakan kabar suka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kepada banyak orang. Dimanapun Paulus berada ia tidak lup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melaiui khotbah atau lewat surat-suratnya yang ia kirim</w:t>
      </w:r>
    </w:p>
    <w:p>
      <w:pPr>
        <w:pStyle w:val="Bodytext11"/>
        <w:pBdr/>
        <w:spacing w:lineRule="auto" w:line="220" w:before="0" w:after="40"/>
        <w:ind w:left="2080" w:hanging="0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-jemaat Tuhan. Melalui khotbah yang disampaikan oleh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banyak digemari atau disukai karena melalui khotbah ataupun lewat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Paulus berisi tentang segala segi kehidupan yang dialami oleh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pun pergumulan-pergumulan yang dihadapi oleh umat kristen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. Dengan penuh kesabaran dan kerendahan hati Paulus selalu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san supaya persekutuan yang dibangun dalam jemaat tetap</w:t>
      </w:r>
    </w:p>
    <w:p>
      <w:pPr>
        <w:pStyle w:val="Bodytext11"/>
        <w:pBdr/>
        <w:jc w:val="both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dan dipelihara. Dan lewat khotbah dan surat-suratnya merupakan</w:t>
      </w:r>
    </w:p>
    <w:p>
      <w:pPr>
        <w:pStyle w:val="Bodytext11"/>
        <w:pBdr/>
        <w:spacing w:before="0" w:after="0"/>
        <w:rPr>
          <w:lang w:val="id-ID"/>
        </w:rPr>
        <w:framePr w:w="9064" w:h="11232" w:x="178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sangat berharga bagi seluruh umat kristen di segala tempat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364" w:h="231" w:x="1785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33475</wp:posOffset>
                </wp:positionH>
                <wp:positionV relativeFrom="page">
                  <wp:posOffset>9076055</wp:posOffset>
                </wp:positionV>
                <wp:extent cx="197167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25pt;margin-top:714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577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nurut Paulus merupakan masa dimana perlunya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ah bakat dan talenta yang ada di dalam diri mereka masing-masing.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ulus di dalam memberikan dorongan kepada Timotius yang telah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ejaknya (1 Tim. 4:12). Hal ini terjadi karena hasil dari pembinaan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ius sendiri. Jadi di sini tampak jelas bahwa Rasul Paulus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eksistensi remaja dalam mengharapkan segala daya, potensi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kat atau talenta yang ada di dalam dirinya. Dalam hal ini Rasul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lihat remaja sebagai kawan sekerja dalam pelayanan dan sebagai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 dalam memperkenalkan Juruselamat kepada manusia. Karena itu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muda bukanlah halangan untuk membawa berita keselamatan dalam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Melaiui Pendidikan Agama Kristen menyiapkan orang untuk masuk ke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persekutuan jemaat Kristus, dan setelah disambut dalam jemaat untuk</w:t>
      </w:r>
    </w:p>
    <w:p>
      <w:pPr>
        <w:pStyle w:val="Bodytext11"/>
        <w:pBdr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didik terus supaya semakin lama semakin berakar dalam</w:t>
      </w:r>
    </w:p>
    <w:p>
      <w:pPr>
        <w:pStyle w:val="Bodytext11"/>
        <w:pBdr/>
        <w:spacing w:before="0" w:after="580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enalan yang mendalam tentang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ind w:hanging="0"/>
        <w:rPr/>
        <w:framePr w:w="9096" w:h="11546" w:x="1764" w:y="1972" w:hSpace="0" w:vSpace="0" w:wrap="notBeside" w:vAnchor="page" w:hAnchor="page" w:hRule="exact"/>
        <w:pBdr/>
      </w:pPr>
      <w:bookmarkStart w:id="19" w:name="bookmark22_Copy_1"/>
      <w:bookmarkStart w:id="20" w:name="bookmark21_Copy_2"/>
      <w:bookmarkStart w:id="21" w:name="bookmark20_Copy_1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End w:id="20"/>
      <w:bookmarkEnd w:id="21"/>
      <w:bookmarkEnd w:id="22"/>
    </w:p>
    <w:p>
      <w:pPr>
        <w:pStyle w:val="Bodytext21"/>
        <w:pBdr/>
        <w:spacing w:lineRule="auto" w:line="192" w:before="0" w:after="380"/>
        <w:ind w:left="2040" w:hanging="0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saha untuk memahami remaja tidak jarang bermuncul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stilah yang dipakai untuk menyatakan masa atau fase kehidu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sendiri. Menurut Kamus Besar Bahasa Indonesia pengert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alah mulai dowasa, bukan kanak-kanak lagi, akil bal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1546" w:x="1764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 remaja merupakan masa peralihan dari masa anak-anak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96" w:h="236" w:x="1764" w:y="139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0"/>
        <w:rPr>
          <w:lang w:val="id-ID"/>
        </w:rPr>
        <w:framePr w:w="9096" w:h="503" w:x="1764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Pembenar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.</w:t>
      </w:r>
    </w:p>
    <w:p>
      <w:pPr>
        <w:pStyle w:val="Footnote11"/>
        <w:pBdr/>
        <w:ind w:firstLine="160"/>
        <w:rPr>
          <w:lang w:val="id-ID"/>
        </w:rPr>
        <w:framePr w:w="9096" w:h="503" w:x="1764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1), hlm. 8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27125</wp:posOffset>
                </wp:positionH>
                <wp:positionV relativeFrom="page">
                  <wp:posOffset>8776970</wp:posOffset>
                </wp:positionV>
                <wp:extent cx="6546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75pt;margin-top:691.1pt;width: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582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masa dewasa. Ada beberapa istilah asing yang sering dipakai</w:t>
      </w:r>
    </w:p>
    <w:p>
      <w:pPr>
        <w:pStyle w:val="Bodytext11"/>
        <w:pBdr/>
        <w:spacing w:before="0" w:after="22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masa remaja antara lain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uberty (Inggris) atau 'puberteit berasal dari bahasa Latin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. Pubertas berarti kelaki-lakian, kedewasaan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oleh sifat dan tanda-tanda kelaki-lakian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dolescentia berasal dari kata Latin: Adulesgentia deng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centia dimaksudkan masa muda yakni antara 17 dan 30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benarnya masa pubertas meliputi masa peralihan dari masa</w:t>
      </w:r>
    </w:p>
    <w:p>
      <w:pPr>
        <w:pStyle w:val="Bodytext11"/>
        <w:pBdr/>
        <w:spacing w:before="0" w:after="30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mpai tercapainya kematangan fisik yakni umur 12-15 tahun. Pada</w:t>
      </w:r>
    </w:p>
    <w:p>
      <w:pPr>
        <w:pStyle w:val="Bodytext11"/>
        <w:pBdr/>
        <w:spacing w:before="0" w:after="30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lah nampak perubahan jasmaniah yang berkaitan- dengan proses</w:t>
      </w:r>
    </w:p>
    <w:p>
      <w:pPr>
        <w:pStyle w:val="Bodytext11"/>
        <w:pBdr/>
        <w:spacing w:before="0" w:after="30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angan ke’amin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k berbeda dengan</w:t>
      </w:r>
    </w:p>
    <w:p>
      <w:pPr>
        <w:pStyle w:val="Bodytext11"/>
        <w:pBdr/>
        <w:spacing w:before="0" w:after="30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ubertas yang berkaitan dengan fisik seme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ecentia</w:t>
      </w:r>
    </w:p>
    <w:p>
      <w:pPr>
        <w:pStyle w:val="Bodytext11"/>
        <w:pBdr/>
        <w:spacing w:before="0" w:after="30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masa yang dimulai sesudah tercapainya kematangan</w:t>
      </w:r>
    </w:p>
    <w:p>
      <w:pPr>
        <w:pStyle w:val="Bodytext11"/>
        <w:pBdr/>
        <w:spacing w:before="0" w:after="30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kni umur 12-22 tahun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batas-batas umur masa remaja memang sulit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cara pasti, mengingat bervariasinya patokan pada prose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harapkan tercapai pada masa ini. Namun demik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asa remaja berlangsung dari umur 12-21 tahun atau 22 tahu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masa peralihan antara masa anak-anak menuju m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Berdasaikan pertimbangan di atas maka masa remaja (masa sosiai)</w:t>
      </w:r>
    </w:p>
    <w:p>
      <w:pPr>
        <w:pStyle w:val="Bodytext11"/>
        <w:pBdr/>
        <w:spacing w:before="0" w:after="0"/>
        <w:rPr>
          <w:lang w:val="id-ID"/>
        </w:rPr>
        <w:framePr w:w="9116" w:h="11195" w:x="175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lompokkan dalam 3 tahap yaitu: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007" w:h="524" w:x="1759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9007" w:h="524" w:x="1759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9), hlm. i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6965</wp:posOffset>
                </wp:positionH>
                <wp:positionV relativeFrom="page">
                  <wp:posOffset>8926830</wp:posOffset>
                </wp:positionV>
                <wp:extent cx="19748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95pt;margin-top:702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558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6" w:leader="none"/>
        </w:tabs>
        <w:spacing w:before="0" w:after="0"/>
        <w:ind w:firstLine="840"/>
        <w:jc w:val="both"/>
        <w:rPr/>
        <w:framePr w:w="9132" w:h="11132" w:x="1746" w:y="20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ra-Remaja 12 - 15 Tahu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mereka mengalami perubahan jasmani yang tampa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dan perubaha organis yang dengan cepat menuj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. Masa ini pula ditandai oleh sifat negatif sehingg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disebut masa negatif. Gejala yang dianggap negatif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tidak tenang, malas bekerja, cepat lelah, suka tidur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urung juga sering timbul rasa malu dan merasa bersalah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rasa bangga dengan pertumbuhan atau perubah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erikan kesadaran bahwa mereka bukan anak-anak la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9" w:leader="none"/>
        </w:tabs>
        <w:spacing w:before="0" w:after="0"/>
        <w:ind w:firstLine="840"/>
        <w:jc w:val="both"/>
        <w:rPr/>
        <w:framePr w:w="9132" w:h="11132" w:x="1746" w:y="20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adya (15-17/18 tahun)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gejala yang mulai nampak adalah mereka mul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 puja dan telah memiliki favorit. Pada masa ini pul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rasa kesepian dalam diri mereka. Karena it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utuhkan teman yang dapat memahami, menerim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nya yang dapat turut merasakan suka dan dukanya. 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mulai tumbuh dorongan untuk mencari pedoman hidup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n sesuatu yang dipandang bernilai pantas, dijunjung tingg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uja-pu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6" w:leader="none"/>
        </w:tabs>
        <w:spacing w:before="0" w:after="0"/>
        <w:ind w:firstLine="840"/>
        <w:jc w:val="both"/>
        <w:rPr/>
        <w:framePr w:w="9132" w:h="11132" w:x="1746" w:y="20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khir (18-21/22 tahun)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masa remaja berari: dia mulai memasuki dewasa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ana sifatnya menyerupai sifat orang dewasa yang menunjuk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baik dalam cara berpikir, berbuat, bekerja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. Selain itu ia mulai menentukan yang diikutinya atau mula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ndiri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uraian di atas disimpulkan bahwa pada m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anak mulai mengalami krisis tanpa mereka sadari. Untuk itu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tuntut untuk membantu remaja dalam menemukan pribadinya ser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omunikasi yang baik dengan remaja agar mereka tidak menutu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lainkan selalu terbuka kepada orang tua, apabila mereka ada mas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diskusikan dan mengajak mereka untuk terjun dalam kegiatan-</w:t>
      </w:r>
    </w:p>
    <w:p>
      <w:pPr>
        <w:pStyle w:val="Bodytext11"/>
        <w:pBdr/>
        <w:spacing w:before="0" w:after="0"/>
        <w:rPr>
          <w:lang w:val="id-ID"/>
        </w:rPr>
        <w:framePr w:w="9132" w:h="11132" w:x="17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osial yang dilakukan oleh gereja maupun masyarakat setempat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4325" w:h="231" w:x="1740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ebruari 20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4900</wp:posOffset>
                </wp:positionH>
                <wp:positionV relativeFrom="page">
                  <wp:posOffset>9149080</wp:posOffset>
                </wp:positionV>
                <wp:extent cx="19850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pt;margin-top:720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10572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148" w:h="11494" w:x="1738" w:y="1972" w:hSpace="0" w:vSpace="0" w:wrap="notBeside" w:vAnchor="page" w:hAnchor="page" w:hRule="exact"/>
        <w:pBdr/>
      </w:pPr>
      <w:bookmarkStart w:id="26" w:name="bookmark28_Copy_2"/>
      <w:bookmarkStart w:id="27" w:name="bookmark29_Copy_1"/>
      <w:bookmarkStart w:id="28" w:name="bookmark28_Copy_1_Copy_1"/>
      <w:bookmarkStart w:id="29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Remaja</w:t>
      </w:r>
      <w:bookmarkEnd w:id="26"/>
      <w:bookmarkEnd w:id="28"/>
      <w:bookmarkEnd w:id="29"/>
    </w:p>
    <w:p>
      <w:pPr>
        <w:pStyle w:val="Bodytext11"/>
        <w:pBdr/>
        <w:ind w:firstLine="840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lebih lanjut tentang masa remaja, perlu dilihat ciri-</w:t>
      </w:r>
    </w:p>
    <w:p>
      <w:pPr>
        <w:pStyle w:val="Bodytext11"/>
        <w:pBdr/>
        <w:jc w:val="both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yang menonjol pada masa itu. Bila anak mulai memasuki masa remaja,</w:t>
      </w:r>
    </w:p>
    <w:p>
      <w:pPr>
        <w:pStyle w:val="Bodytext11"/>
        <w:pBdr/>
        <w:jc w:val="both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nya pemahaman yang harus diberikan orang tua agar mereka tidak</w:t>
      </w:r>
    </w:p>
    <w:p>
      <w:pPr>
        <w:pStyle w:val="Bodytext11"/>
        <w:pBdr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pada perkembangan atau perubahan-perubahan yang mereka alami.</w:t>
      </w:r>
    </w:p>
    <w:p>
      <w:pPr>
        <w:pStyle w:val="Bodytext11"/>
        <w:pBdr/>
        <w:ind w:firstLine="840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berada pada batas peralihan kehidupan anak dan</w:t>
      </w:r>
    </w:p>
    <w:p>
      <w:pPr>
        <w:pStyle w:val="Bodytext11"/>
        <w:pBdr/>
        <w:jc w:val="both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Tubuhnya kelihatan sudah “dewasa” akan tetapi bila diperlakukan</w:t>
      </w:r>
    </w:p>
    <w:p>
      <w:pPr>
        <w:pStyle w:val="Bodytext11"/>
        <w:pBdr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dewasa ia gagal menunjukkan kedewasadh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t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memiliki pengalaman yang cukup.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-ciri remaj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3" w:leader="none"/>
        </w:tabs>
        <w:ind w:firstLine="460"/>
        <w:rPr/>
        <w:framePr w:w="9148" w:h="11494" w:x="1738" w:y="1972" w:hSpace="0" w:vSpace="0" w:wrap="notBeside" w:vAnchor="page" w:hAnchor="page" w:hRule="exact"/>
        <w:pBdr/>
      </w:pPr>
      <w:bookmarkStart w:id="30" w:name="bookmark32_Copy_1_Copy_1"/>
      <w:bookmarkStart w:id="31" w:name="bookmark33_Copy_1"/>
      <w:bookmarkStart w:id="32" w:name="bookmark31_Copy_1"/>
      <w:bookmarkStart w:id="33" w:name="bookmark32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Fisik</w:t>
      </w:r>
      <w:bookmarkEnd w:id="30"/>
      <w:bookmarkEnd w:id="32"/>
      <w:bookmarkEnd w:id="33"/>
    </w:p>
    <w:p>
      <w:pPr>
        <w:pStyle w:val="Bodytext11"/>
        <w:pBdr/>
        <w:ind w:firstLine="840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pada anak remaja sangat cepat dimulai pada umur</w:t>
      </w:r>
    </w:p>
    <w:p>
      <w:pPr>
        <w:pStyle w:val="Bodytext11"/>
        <w:pBdr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atau 1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tinggi badan dan berat badan terus bertambah.</w:t>
      </w:r>
    </w:p>
    <w:p>
      <w:pPr>
        <w:pStyle w:val="Bodytext11"/>
        <w:pBdr/>
        <w:jc w:val="both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aru mengalami berbagai perubahan-perubahan atau tanda-</w:t>
      </w:r>
    </w:p>
    <w:p>
      <w:pPr>
        <w:pStyle w:val="Bodytext11"/>
        <w:pBdr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fisiknya, hal ini sangat merisaukan. Di mana mereka</w:t>
      </w:r>
    </w:p>
    <w:p>
      <w:pPr>
        <w:pStyle w:val="Bodytext11"/>
        <w:pBdr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apa yang mereka alami adalah sesuatu yang aneh.</w:t>
      </w:r>
    </w:p>
    <w:p>
      <w:pPr>
        <w:pStyle w:val="Bodytext11"/>
        <w:pBdr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ncul perasaan-perasaan vang merisaukan, perasaan</w:t>
      </w:r>
    </w:p>
    <w:p>
      <w:pPr>
        <w:pStyle w:val="Bodytext11"/>
        <w:pBdr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ora dan menguasai dirinya akan tetapi hal itu sangat sulit untuk</w:t>
      </w:r>
    </w:p>
    <w:p>
      <w:pPr>
        <w:pStyle w:val="Bodytext11"/>
        <w:pBdr/>
        <w:spacing w:before="0" w:after="0"/>
        <w:rPr>
          <w:lang w:val="id-ID"/>
        </w:rPr>
        <w:framePr w:w="9148" w:h="11494" w:x="173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. Menurut James Dobson:</w:t>
      </w:r>
    </w:p>
    <w:p>
      <w:pPr>
        <w:pStyle w:val="Footnote11"/>
        <w:pBdr/>
        <w:rPr>
          <w:lang w:val="id-ID"/>
        </w:rPr>
        <w:framePr w:w="9148" w:h="251" w:x="1738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2.</w:t>
      </w:r>
    </w:p>
    <w:p>
      <w:pPr>
        <w:pStyle w:val="Footnote11"/>
        <w:pBdr/>
        <w:rPr>
          <w:lang w:val="id-ID"/>
        </w:rPr>
        <w:framePr w:w="9148" w:h="283" w:x="1738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K. Sampe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 November 20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09980</wp:posOffset>
                </wp:positionH>
                <wp:positionV relativeFrom="page">
                  <wp:posOffset>8959850</wp:posOffset>
                </wp:positionV>
                <wp:extent cx="197167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4pt;margin-top:705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574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pada remaja menyebabkan kegelisahan, perasa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nsitif, dimana mereka takut gagal, takut ditertawakan ata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alukan, sensitif terhadap orang tua, juga penolakan terhadap</w:t>
      </w:r>
    </w:p>
    <w:p>
      <w:pPr>
        <w:pStyle w:val="Bodytext11"/>
        <w:pBdr/>
        <w:ind w:firstLine="900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je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sebut akibat dari proses kematangan biologis. Pada masa</w:t>
      </w:r>
    </w:p>
    <w:p>
      <w:pPr>
        <w:pStyle w:val="Bodytext11"/>
        <w:pBdr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tumbuhan fisik terjadi dengan cepat dibanding pada tahap</w:t>
      </w:r>
    </w:p>
    <w:p>
      <w:pPr>
        <w:pStyle w:val="Bodytext11"/>
        <w:pBdr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belumnya. Misalnya: anak perempuan tiba-tiba mengalami</w:t>
      </w:r>
    </w:p>
    <w:p>
      <w:pPr>
        <w:pStyle w:val="Bodytext11"/>
        <w:pBdr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gi badan semakin bertambah, begitu pula yang dialami oleh</w:t>
      </w:r>
    </w:p>
    <w:p>
      <w:pPr>
        <w:pStyle w:val="Bodytext11"/>
        <w:pBdr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dalam waktu singkat tinggi badannya juga semakin bertambah,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pantas untuk memakai celana pendek "karena terlihat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kainya yarg memanjang. Selanjutnya pada anak perempuan terlihat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wanitaannya antara lain terlihat tumbuhnya lemak-lemak pada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tubuh tertentu. Sedangkan anak laki-laki, otot-totnya</w:t>
      </w:r>
    </w:p>
    <w:p>
      <w:pPr>
        <w:pStyle w:val="Bodytext11"/>
        <w:pBdr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kekar dengan tubuh lebih berat dan bersifat jan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20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emaja mengalami perubahan-perubahan fisik pada saat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pubertas. Di samping itu pada masa ini belum seluruhnya mereka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yang sesuai, misalnya untuk melepaskan diri dari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emosional dengan orang tua yang terlihat dalam sikap menentang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ul seiring dengan perubahan fisik. Untuk itu anak memerlukan</w:t>
      </w:r>
    </w:p>
    <w:p>
      <w:pPr>
        <w:pStyle w:val="Bodytext11"/>
        <w:pBdr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ikiran dan pengertian untuk mengatasi berbagai masalah fisi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0965" w:x="174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dan prestasi di sekolah. Karena tanpa bantuan orang tu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143" w:h="791" w:x="1740" w:y="13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* James Dob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), hlm. 1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143" w:h="791" w:x="1740" w:y="13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y. Singgih D. Gunarsa dan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6" w:leader="none"/>
        </w:tabs>
        <w:spacing w:before="0" w:after="0"/>
        <w:ind w:left="0" w:hanging="0"/>
        <w:rPr/>
        <w:framePr w:w="9143" w:h="791" w:x="1740" w:y="139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N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), hlm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577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reka menjadi putus asa dan timbul rasa gelisah terhadap</w:t>
      </w:r>
    </w:p>
    <w:p>
      <w:pPr>
        <w:pStyle w:val="Bodytext11"/>
        <w:pBdr/>
        <w:spacing w:before="0" w:after="580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mereka alam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29" w:leader="none"/>
        </w:tabs>
        <w:ind w:firstLine="540"/>
        <w:rPr/>
        <w:framePr w:w="9148" w:h="11808" w:x="1738" w:y="1998" w:hSpace="0" w:vSpace="0" w:wrap="notBeside" w:vAnchor="page" w:hAnchor="page" w:hRule="exact"/>
        <w:pBdr/>
      </w:pPr>
      <w:bookmarkStart w:id="35" w:name="bookmark36_Copy_1"/>
      <w:bookmarkStart w:id="36" w:name="bookmark37_Copy_2"/>
      <w:bookmarkStart w:id="37" w:name="bookmark37_Copy_1_Copy_1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Seksual</w:t>
      </w:r>
      <w:bookmarkEnd w:id="35"/>
      <w:bookmarkEnd w:id="36"/>
      <w:bookmarkEnd w:id="37"/>
    </w:p>
    <w:p>
      <w:pPr>
        <w:pStyle w:val="Bodytext11"/>
        <w:pBdr/>
        <w:ind w:firstLine="900"/>
        <w:jc w:val="both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terjadi pematangan fungsi seksual. Dimana proses</w:t>
      </w:r>
    </w:p>
    <w:p>
      <w:pPr>
        <w:pStyle w:val="Bodytext11"/>
        <w:pBdr/>
        <w:jc w:val="both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seksual pada individu mempunyai perbedaan, karena adanya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-pengaruh dari masing-masing individu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 pada anak perempuan dimulai sekitar umur</w:t>
      </w:r>
    </w:p>
    <w:p>
      <w:pPr>
        <w:pStyle w:val="Bodytext21"/>
        <w:pBdr/>
        <w:spacing w:lineRule="auto" w:line="180" w:before="0" w:after="180"/>
        <w:ind w:left="7080" w:hanging="0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»*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-11 tahun dimana sudah ada tanda-tanda pertama yakni pembesaran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yudara, tumbuhnya rambut di daerah kemaluan dan di keti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ebalan lemak, pada bagian pinggul, paha, perut serta ditandai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id pertama. Sedangkan pada anak laki-laki proses kematangan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ulai terjadi pada umur 11 dan 15 tahun dengan umur rata-rata 13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4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terjadi perubahan suara karena adanya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zakar pada heler, juga ditandai dengan tumbuhnya rambut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ketiak, kumis, cambang, tumbuhnya bulu dada serta terjadinya</w:t>
      </w:r>
    </w:p>
    <w:p>
      <w:pPr>
        <w:pStyle w:val="Bodytext11"/>
        <w:pBdr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basah yang pertama.</w:t>
      </w:r>
    </w:p>
    <w:p>
      <w:pPr>
        <w:pStyle w:val="Bodytext11"/>
        <w:pBdr/>
        <w:ind w:firstLine="800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mperhatikan uraian di atas dimana terjadinya proses</w:t>
      </w:r>
    </w:p>
    <w:p>
      <w:pPr>
        <w:pStyle w:val="Bodytext11"/>
        <w:pBdr/>
        <w:jc w:val="both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seksual pada diri remaja, menimbulkan adanya perubahan yang</w:t>
      </w:r>
    </w:p>
    <w:p>
      <w:pPr>
        <w:pStyle w:val="Bodytext11"/>
        <w:pBdr/>
        <w:jc w:val="both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hususnya terhadap penampilan. Akibatnya menimbulkan peras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808" w:x="173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yang membuat mereka bingung dan perasaan gelisah. Karena merek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48" w:h="257" w:x="1738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 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48" w:h="257" w:x="1738" w:y="144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20140</wp:posOffset>
                </wp:positionH>
                <wp:positionV relativeFrom="page">
                  <wp:posOffset>8959850</wp:posOffset>
                </wp:positionV>
                <wp:extent cx="197485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2pt;margin-top:705.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579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ada orang yang mau memahami dan memperhatikan apa yang</w:t>
      </w:r>
    </w:p>
    <w:p>
      <w:pPr>
        <w:pStyle w:val="Bodytext11"/>
        <w:pBdr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 mereka. Perhatian orang tua sangat penting untuk</w:t>
      </w:r>
    </w:p>
    <w:p>
      <w:pPr>
        <w:pStyle w:val="Bodytext11"/>
        <w:pBdr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-arahan terhadap perubahan yang dialami oleh anak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14" w:leader="none"/>
        </w:tabs>
        <w:ind w:firstLine="520"/>
        <w:rPr/>
        <w:framePr w:w="9153" w:h="11839" w:x="1735" w:y="1988" w:hSpace="0" w:vSpace="0" w:wrap="notBeside" w:vAnchor="page" w:hAnchor="page" w:hRule="exact"/>
        <w:pBdr/>
      </w:pPr>
      <w:bookmarkStart w:id="39" w:name="bookmark41_Copy_1_Copy_1"/>
      <w:bookmarkStart w:id="40" w:name="bookmark40_Copy_1"/>
      <w:bookmarkStart w:id="41" w:name="bookmark41_Copy_2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Ego</w:t>
      </w:r>
      <w:bookmarkEnd w:id="39"/>
      <w:bookmarkEnd w:id="40"/>
      <w:bookmarkEnd w:id="41"/>
    </w:p>
    <w:p>
      <w:pPr>
        <w:pStyle w:val="Bodytext11"/>
        <w:pBdr/>
        <w:ind w:firstLine="900"/>
        <w:jc w:val="both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rasa independensi yang tinggi, karena itu anak remaja</w:t>
      </w:r>
    </w:p>
    <w:p>
      <w:pPr>
        <w:pStyle w:val="Bodytext11"/>
        <w:pBdr/>
        <w:jc w:val="both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entang dan pada saat yang sama mereka dikuasai oleh sifat</w:t>
      </w:r>
    </w:p>
    <w:p>
      <w:pPr>
        <w:pStyle w:val="Bodytext11"/>
        <w:pBdr/>
        <w:jc w:val="both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nak-k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entangan-pertentangan yang terjadi di dalam diri</w:t>
      </w:r>
    </w:p>
    <w:p>
      <w:pPr>
        <w:pStyle w:val="Bodytext11"/>
        <w:pBdr/>
        <w:jc w:val="both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imbulkan kebingungan baik bagi remaja sendiri maupun</w:t>
      </w:r>
    </w:p>
    <w:p>
      <w:pPr>
        <w:pStyle w:val="Bodytext11"/>
        <w:pBdr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ering munucl perselisihan dan pertentangan pendapat di</w:t>
      </w:r>
    </w:p>
    <w:p>
      <w:pPr>
        <w:pStyle w:val="Bodytext11"/>
        <w:pBdr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remaja dan orang tua. karena adanya sikap yang angkuh/egois</w:t>
      </w:r>
    </w:p>
    <w:p>
      <w:pPr>
        <w:pStyle w:val="Bodytext11"/>
        <w:pBdr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iri remaja. Oleh karena itu pada usia ini mereka banyak</w:t>
      </w:r>
    </w:p>
    <w:p>
      <w:pPr>
        <w:pStyle w:val="Bodytext11"/>
        <w:pBdr/>
        <w:spacing w:before="0" w:after="580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 dari orang dewas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4" w:leader="none"/>
        </w:tabs>
        <w:ind w:firstLine="440"/>
        <w:rPr/>
        <w:framePr w:w="9153" w:h="11839" w:x="1735" w:y="1988" w:hSpace="0" w:vSpace="0" w:wrap="notBeside" w:vAnchor="page" w:hAnchor="page" w:hRule="exact"/>
        <w:pBdr/>
      </w:pPr>
      <w:bookmarkStart w:id="43" w:name="bookmark44_Copy_1"/>
      <w:bookmarkStart w:id="44" w:name="bookmark46_Copy_1"/>
      <w:bookmarkStart w:id="45" w:name="bookmark45_Copy_1_Copy_1"/>
      <w:bookmarkStart w:id="46" w:name="bookmark45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Kognitif</w:t>
      </w:r>
      <w:bookmarkEnd w:id="43"/>
      <w:bookmarkEnd w:id="45"/>
      <w:bookmarkEnd w:id="46"/>
    </w:p>
    <w:p>
      <w:pPr>
        <w:pStyle w:val="Bodytext11"/>
        <w:pBdr/>
        <w:ind w:firstLine="800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sudah mulai berpikir abstrak, hipotesis dan sistematis.</w:t>
      </w:r>
    </w:p>
    <w:p>
      <w:pPr>
        <w:pStyle w:val="Bodytext11"/>
        <w:pBdr/>
        <w:jc w:val="both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mereka sudah dapat mengetahui mana yang baik dan mana</w:t>
      </w:r>
    </w:p>
    <w:p>
      <w:pPr>
        <w:pStyle w:val="Bodytext11"/>
        <w:pBdr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abstrak menyebabkan remaja menunjukkan</w:t>
      </w:r>
    </w:p>
    <w:p>
      <w:pPr>
        <w:pStyle w:val="Bodytext11"/>
        <w:pBdr/>
        <w:spacing w:before="0" w:after="0"/>
        <w:rPr>
          <w:lang w:val="id-ID"/>
        </w:rPr>
        <w:framePr w:w="9153" w:h="11839" w:x="173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kepada peristiwa dan kejadian yang konkrit misalnya: pilihan</w:t>
      </w:r>
    </w:p>
    <w:p>
      <w:pPr>
        <w:pStyle w:val="Footnote11"/>
        <w:pBdr/>
        <w:rPr>
          <w:lang w:val="id-ID"/>
        </w:rPr>
        <w:framePr w:w="9153" w:h="251" w:x="1735" w:y="14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b/>
          <w:smallCaps/>
          <w:color w:val="000000"/>
          <w:spacing w:val="0"/>
          <w:w w:val="100"/>
          <w:sz w:val="17"/>
          <w:vertAlign w:val="superscript"/>
          <w:lang w:val="id-ID" w:eastAsia="id-ID"/>
        </w:rPr>
        <w:t>2j</w:t>
      </w:r>
      <w:r>
        <w:rPr>
          <w:rStyle w:val="Footnote1"/>
          <w:rFonts w:ascii="Arial" w:hAnsi="Arial"/>
          <w:b/>
          <w:smallCaps/>
          <w:color w:val="000000"/>
          <w:spacing w:val="0"/>
          <w:w w:val="100"/>
          <w:sz w:val="17"/>
          <w:lang w:val="id-ID" w:eastAsia="id-ID"/>
        </w:rPr>
        <w:t>A.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pe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rPr>
          <w:lang w:val="id-ID"/>
        </w:rPr>
        <w:framePr w:w="9153" w:h="267" w:x="1735" w:y="145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8" w:x="10571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memilih pasangan hidup, corak hidup bermasyarakat, walaupun</w:t>
      </w:r>
    </w:p>
    <w:p>
      <w:pPr>
        <w:pStyle w:val="Bodytext11"/>
        <w:pBdr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hal-hal tersebut masih jauh di depannya. Oleh karena itu</w:t>
      </w:r>
    </w:p>
    <w:p>
      <w:pPr>
        <w:pStyle w:val="Bodytext11"/>
        <w:pBdr/>
        <w:spacing w:before="0" w:after="580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bstraksi akan berperan di dalam perkembangan pribad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137" w:h="11248" w:x="1743" w:y="2035" w:hSpace="0" w:vSpace="0" w:wrap="notBeside" w:vAnchor="page" w:hAnchor="page" w:hRule="exact"/>
        <w:pBdr/>
      </w:pPr>
      <w:bookmarkStart w:id="47" w:name="bookmark49_Copy_1_Copy_1"/>
      <w:bookmarkStart w:id="48" w:name="bookmark49_Copy_2"/>
      <w:bookmarkStart w:id="49" w:name="bookmark48_Copy_1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tingnya Pendidikan Agama Kristen Bagi Remaja </w:t>
      </w:r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bookmarkEnd w:id="47"/>
      <w:bookmarkEnd w:id="48"/>
      <w:bookmarkEnd w:id="49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remaja harus sedini mungki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engingat adanya perkembangan dunia moderen sekarang i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ika mereka kurang mendapat pendidikan agama maka mereka cepat</w:t>
      </w:r>
    </w:p>
    <w:p>
      <w:pPr>
        <w:pStyle w:val="Bodytext11"/>
        <w:pBdr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mendapat pengaruh-pengaruh negatif dari iuar.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tidak hanya ditekankan pada segi-segi penguas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-hal yang bersifat kognitif atau pengetahuan tentang ajaran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agama semata. Justru yang lebih penting adalah menanam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agamaan dan membuatnya terwujud nyata melaui tingkahlaku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i pekerti di dalam kehidupannya sehari-hari.</w:t>
      </w:r>
    </w:p>
    <w:p>
      <w:pPr>
        <w:pStyle w:val="Bodytext31"/>
        <w:pBdr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 '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merasa prihatin terhadap perkembangan kerohan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, khususnya pada usia remaja. Keprihatinan orang tu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lamatan anak-anaknya bukan sesuatu yang enteng, mela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sungguh-sungguh mendasar dan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lew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mereka terima dapat membentuk kepribadian rema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uda yang memiiiki kepribadian yang baik seria ber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1248" w:x="174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Untuk itu perlunya usaha untuk menolong mereka mendapati dan</w:t>
      </w:r>
    </w:p>
    <w:p>
      <w:pPr>
        <w:pStyle w:val="Footnote11"/>
        <w:pBdr/>
        <w:rPr>
          <w:lang w:val="id-ID"/>
        </w:rPr>
        <w:framePr w:w="7461" w:h="231" w:x="1743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ia, 1988), hlm. 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20140</wp:posOffset>
                </wp:positionH>
                <wp:positionV relativeFrom="page">
                  <wp:posOffset>9149080</wp:posOffset>
                </wp:positionV>
                <wp:extent cx="196850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2pt;margin-top:720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556" w:y="13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maksud Tuhan bagi kehidupan mereka sendiri, agar mereka</w:t>
      </w:r>
    </w:p>
    <w:p>
      <w:pPr>
        <w:pStyle w:val="Bodytext11"/>
        <w:pBdr/>
        <w:spacing w:before="0" w:after="260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hidupnya dalam terang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merupakan masa yang penuh dengan kesempat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apa yang menjadi harapan hidup di masa depan. Untuk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ukan hanya diterima di sekolah atau di rumah melainkan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. Oleh sebab itu lewat pendidikan agama tersebut mereka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Yesus Kristus sebagai Juruselamat pribad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160"/>
        <w:ind w:hanging="0"/>
        <w:jc w:val="both"/>
        <w:rPr/>
        <w:framePr w:w="9117" w:h="11394" w:x="1753" w:y="2035" w:hSpace="0" w:vSpace="0" w:wrap="notBeside" w:vAnchor="page" w:hAnchor="page" w:hRule="exact"/>
        <w:pBdr/>
      </w:pPr>
      <w:bookmarkStart w:id="51" w:name="bookmark52_Copy_2"/>
      <w:bookmarkStart w:id="52" w:name="bookmark53_Copy_1_Copy_1"/>
      <w:bookmarkStart w:id="53" w:name="bookmark53_Copy_2"/>
      <w:bookmarkStart w:id="54" w:name="bookmark54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lakuan Pendidikan Agama Kristen Bagi Remaja Dalam</w:t>
      </w:r>
      <w:bookmarkEnd w:id="51"/>
      <w:bookmarkEnd w:id="52"/>
      <w:bookmarkEnd w:id="53"/>
    </w:p>
    <w:p>
      <w:pPr>
        <w:pStyle w:val="Heading111"/>
        <w:pBdr/>
        <w:spacing w:before="0" w:after="400"/>
        <w:ind w:firstLine="480"/>
        <w:jc w:val="both"/>
        <w:rPr/>
        <w:framePr w:w="9117" w:h="11394" w:x="1753" w:y="2035" w:hSpace="0" w:vSpace="0" w:wrap="notBeside" w:vAnchor="page" w:hAnchor="page" w:hRule="exact"/>
        <w:pBdr/>
      </w:pPr>
      <w:bookmarkStart w:id="55" w:name="bookmark52_Copy_1_Copy_1"/>
      <w:bookmarkStart w:id="56" w:name="bookmark5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Start w:id="57" w:name="bookmark55_Copy_1"/>
      <w:bookmarkEnd w:id="56"/>
      <w:bookmarkEnd w:id="57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 yang tak terniiai h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hal yang terpenting di dalam mengenalka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remaja. Di dalam Alkitab keluarga memiilki kedud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dari keseluruhan rencana Allah. Dalam kitab Perjanjian 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janjian Baru, keluarga dipandang sebagai institusi atau lembaga yang</w:t>
      </w:r>
    </w:p>
    <w:p>
      <w:pPr>
        <w:pStyle w:val="Bodytext11"/>
        <w:pBdr/>
        <w:spacing w:before="0" w:after="260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tensi dalam mewujudkan rencana Allah di dunia ini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suatu persekutuan antara anak-anak</w:t>
      </w:r>
    </w:p>
    <w:p>
      <w:pPr>
        <w:pStyle w:val="Bodytext11"/>
        <w:pBdr/>
        <w:spacing w:before="0" w:after="260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, ibunya (adik dengan kakak dan neneknya) yang mampu</w:t>
      </w:r>
    </w:p>
    <w:p>
      <w:pPr>
        <w:pStyle w:val="Bodytext11"/>
        <w:pBdr/>
        <w:spacing w:before="0" w:after="260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kristen di dalam lingkung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jalin di dalam keluarga merupakan persekutuan yang</w:t>
      </w:r>
    </w:p>
    <w:p>
      <w:pPr>
        <w:pStyle w:val="Bodytext11"/>
        <w:pBdr/>
        <w:spacing w:before="0" w:after="0"/>
        <w:rPr>
          <w:lang w:val="id-ID"/>
        </w:rPr>
        <w:framePr w:w="9117" w:h="11394" w:x="17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ndasi oleh kasih Tuhan.</w:t>
      </w:r>
    </w:p>
    <w:p>
      <w:pPr>
        <w:pStyle w:val="Footnote11"/>
        <w:pBdr/>
        <w:rPr>
          <w:lang w:val="id-ID"/>
        </w:rPr>
        <w:framePr w:w="9117" w:h="267" w:x="1753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jr.righausen dan ’.H. Eii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:i,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":- &lt;44.</w:t>
      </w:r>
    </w:p>
    <w:p>
      <w:pPr>
        <w:pStyle w:val="Footnote11"/>
        <w:pBdr/>
        <w:rPr>
          <w:lang w:val="id-ID"/>
        </w:rPr>
        <w:framePr w:w="9117" w:h="230" w:x="1753" w:y="142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</w:t>
      </w:r>
    </w:p>
    <w:p>
      <w:pPr>
        <w:pStyle w:val="Footnote11"/>
        <w:pBdr/>
        <w:rPr>
          <w:lang w:val="id-ID"/>
        </w:rPr>
        <w:framePr w:w="9117" w:h="278" w:x="1753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/6/^hlm. 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0300</wp:posOffset>
                </wp:positionH>
                <wp:positionV relativeFrom="page">
                  <wp:posOffset>8853170</wp:posOffset>
                </wp:positionV>
                <wp:extent cx="197167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pt;margin-top:697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83" w:x="10553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940"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1:8: “Hai anakku, dengarkanlah didikan ayahmu,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gan menyia-nyiakan ajaran ibum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makna yang dalam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anak dalam keluarga, bahwa orang tua berkewajiban untuk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yang layak kepada anak-anak mereka terutama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Di dalam keluarga anak pertamakali menerima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an yang mereka terima merupakan dasar di dalam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cita-cita mereka. Sebagai orang tua mereka berkewajiban untuk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l-hal rohani kepada anak-anak. Karena keluarga mempunyai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religius yaitu memperkenalkan anak kepada kehidupan beragama di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sehari-hari, agar mereka menjadi anak yang sadar akan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ciptaan Allah dan mengarahkan seluruh keadaannya untuk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Firman Aliah dalam seluruh hidupnya. Di dalam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fungsi tersebut keluarga terlebih dahulu menciptakan suasana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dusif di dalam keluarga agar masing-masing anggota keluarga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bahwa pendidikan merupakan landasan yang esensial.</w:t>
      </w:r>
    </w:p>
    <w:p>
      <w:pPr>
        <w:pStyle w:val="Bodytext11"/>
        <w:pBdr/>
        <w:ind w:firstLine="820"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harus selalu menumbuhkan suasana yang akrab dan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. Terutama pada zaman sekarang, dimana setiap orang selalu sibuk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ifitas masing-masing. Orang tua menjalankan peranannya sebagai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cari nafkah untuk membiayai kehidupan keluarganya.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kala mereka tanpa menyadari bahwa kesibukan yang menyita waktu</w:t>
      </w:r>
    </w:p>
    <w:p>
      <w:pPr>
        <w:pStyle w:val="Bodytext11"/>
        <w:pBdr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menyebabkan anak-anak mereka kurang mendapat perhati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2442" w:x="175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emaja iebih suka mendapatkan ketenangan dan hiburan d: lu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577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akibatnya mereka banyak menerima pengaruh-pengaruh negatif dari</w:t>
      </w:r>
    </w:p>
    <w:p>
      <w:pPr>
        <w:pStyle w:val="Bodytext11"/>
        <w:pBdr/>
        <w:jc w:val="both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engan teman sebayanya. Untuk itu orang tua perlu menyediakan</w:t>
      </w:r>
    </w:p>
    <w:p>
      <w:pPr>
        <w:pStyle w:val="Bodytext11"/>
        <w:pBdr/>
        <w:jc w:val="both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agi anak-anak mereka di dalam memberikan pemahaman tentang</w:t>
      </w:r>
    </w:p>
    <w:p>
      <w:pPr>
        <w:pStyle w:val="Bodytext11"/>
        <w:pBdr/>
        <w:jc w:val="both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rti pendidikan agama dalam keluarga sebab orang tua</w:t>
      </w:r>
    </w:p>
    <w:p>
      <w:pPr>
        <w:pStyle w:val="Bodytext11"/>
        <w:pBdr/>
        <w:spacing w:before="0" w:after="580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sebagai iman bagi anak-anak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9158" w:h="11902" w:x="1733" w:y="1977" w:hSpace="0" w:vSpace="0" w:wrap="notBeside" w:vAnchor="page" w:hAnchor="page" w:hRule="exact"/>
        <w:pBdr/>
      </w:pPr>
      <w:bookmarkStart w:id="58" w:name="bookmark57_Copy_1"/>
      <w:bookmarkStart w:id="59" w:name="bookmark59_Copy_1"/>
      <w:bookmarkStart w:id="60" w:name="bookmark58_Copy_2"/>
      <w:bookmarkStart w:id="61" w:name="bookmark58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lakuan Pendidikan Agama Kristen di Sekolah Bagi Remaja</w:t>
      </w:r>
      <w:bookmarkEnd w:id="58"/>
      <w:bookmarkEnd w:id="60"/>
      <w:bookmarkEnd w:id="61"/>
    </w:p>
    <w:p>
      <w:pPr>
        <w:pStyle w:val="Bodytext11"/>
        <w:pBdr/>
        <w:ind w:firstLine="860"/>
        <w:jc w:val="both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mberlakuan Pendidikan Agama Kristen di sekolah</w:t>
      </w:r>
    </w:p>
    <w:p>
      <w:pPr>
        <w:pStyle w:val="Bodytext11"/>
        <w:pBdr/>
        <w:jc w:val="both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, perlunya memahami apa arti sekolah. Sekolah adalah</w:t>
      </w:r>
    </w:p>
    <w:p>
      <w:pPr>
        <w:pStyle w:val="Bodytext11"/>
        <w:pBdr/>
        <w:jc w:val="both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anak-anak disetiap generasi diajarkan tentang apa yang</w:t>
      </w:r>
    </w:p>
    <w:p>
      <w:pPr>
        <w:pStyle w:val="Bodytext11"/>
        <w:pBdr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n dituntut oleh suatu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860"/>
        <w:jc w:val="both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yang diciptakan segambar dengan Allah</w:t>
      </w:r>
    </w:p>
    <w:p>
      <w:pPr>
        <w:pStyle w:val="Bodytext11"/>
        <w:pBdr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kal dan pikiran untuk bisa membedakan mana yang baik dan</w:t>
      </w:r>
    </w:p>
    <w:p>
      <w:pPr>
        <w:pStyle w:val="Bodytext11"/>
        <w:pBdr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tidak baik. Sekolah merupakan sarana dimana anak dapat</w:t>
      </w:r>
    </w:p>
    <w:p>
      <w:pPr>
        <w:pStyle w:val="Bodytext11"/>
        <w:pBdr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erbagai ilmu pengetahuan dan pendidikan agama. Sekolah perlu</w:t>
      </w:r>
    </w:p>
    <w:p>
      <w:pPr>
        <w:pStyle w:val="Bodytext11"/>
        <w:pBdr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erbagai sarana yang dapat mendukung kegiatan-kegiatan</w:t>
      </w:r>
    </w:p>
    <w:p>
      <w:pPr>
        <w:pStyle w:val="Bodytext11"/>
        <w:pBdr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dilaksanakan di sekolah baik sekolah negeri maupun</w:t>
      </w:r>
    </w:p>
    <w:p>
      <w:pPr>
        <w:pStyle w:val="Bodytext11"/>
        <w:pBdr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wasta. Agar siswa dapat memahami pentingnya pendidikan Agama</w:t>
      </w:r>
    </w:p>
    <w:p>
      <w:pPr>
        <w:pStyle w:val="Bodytext11"/>
        <w:pBdr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manusia untuk mendekatkan diri kepada Sang Pencipta.</w:t>
      </w:r>
    </w:p>
    <w:p>
      <w:pPr>
        <w:pStyle w:val="Bodytext11"/>
        <w:pBdr/>
        <w:ind w:firstLine="800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sebagai negara demokrasi memberikan kebebasan bagi</w:t>
      </w:r>
    </w:p>
    <w:p>
      <w:pPr>
        <w:pStyle w:val="Bodytext11"/>
        <w:pBdr/>
        <w:spacing w:before="0" w:after="0"/>
        <w:rPr>
          <w:lang w:val="id-ID"/>
        </w:rPr>
        <w:framePr w:w="9158" w:h="11902" w:x="173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ap-tiap agama untuk melaksanakan pendidikan agamanya kepada siswa d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335" w:h="231" w:x="1712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si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00455</wp:posOffset>
                </wp:positionH>
                <wp:positionV relativeFrom="page">
                  <wp:posOffset>9142730</wp:posOffset>
                </wp:positionV>
                <wp:extent cx="197485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65pt;margin-top:719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577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Di sekolah negeri yang dikelolah pemerintah, di dalam member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agama kepada siswa mereka di kumpulkan berdas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anut. Dan mereka menerima pelajaran agama kriste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yang ada di sekolah tersebut. Demikian juga dengan murid-murid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 lain. Di sekolah swasta konfesional diberi hak untuk</w:t>
      </w:r>
    </w:p>
    <w:p>
      <w:pPr>
        <w:pStyle w:val="Bodytext11"/>
        <w:pBdr/>
        <w:spacing w:before="0" w:after="30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jaran agama sesuai dengan dasar keyakin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 sekolah bukan hanya dilakukan di ruang kel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di luar jam pelajaran misalnya kehidupan di tempat-tem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, mereka diajarkan disiplin, ibadah bersama dan cara benatakram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kekat dan tujuan Pendidikan Agama Kristen dalam semin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Jakarta pada tanggal 22 - 25 Februari 1988</w:t>
      </w:r>
    </w:p>
    <w:p>
      <w:pPr>
        <w:pStyle w:val="Bodytext11"/>
        <w:pBdr/>
        <w:spacing w:before="0" w:after="30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PGI mengatakan bahwa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tugas gereja adalah usaha unt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ngembangkan kemampuan peserta didik ag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 Roh Kudus dapat memahami dan menghayat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alam Yesus Kristus,. yang dinyatakannya dalam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terhadap sesama dan lingk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namkan nilai-nilai kepercayaan di dalam diri remaja lewat</w:t>
      </w:r>
    </w:p>
    <w:p>
      <w:pPr>
        <w:pStyle w:val="Bodytext11"/>
        <w:pBdr/>
        <w:spacing w:before="0" w:after="30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 sekolah, hal ini merupakan pegangan hidup dalam</w:t>
      </w:r>
    </w:p>
    <w:p>
      <w:pPr>
        <w:pStyle w:val="Bodytext11"/>
        <w:pBdr/>
        <w:spacing w:before="0" w:after="30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masa depannya. Remaja bukan hanya mendapatkan pengetahuan</w:t>
      </w:r>
    </w:p>
    <w:p>
      <w:pPr>
        <w:pStyle w:val="Bodytext11"/>
        <w:pBdr/>
        <w:spacing w:before="0" w:after="30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, melainkan dengan membaca buku mereka dapat menambah</w:t>
      </w:r>
    </w:p>
    <w:p>
      <w:pPr>
        <w:pStyle w:val="Bodytext11"/>
        <w:pBdr/>
        <w:spacing w:before="0" w:after="0"/>
        <w:rPr>
          <w:lang w:val="id-ID"/>
        </w:rPr>
        <w:framePr w:w="9179" w:h="11426" w:x="172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gama yang dianut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79" w:h="272" w:x="1722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K.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160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79" w:h="298" w:x="1722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3315</wp:posOffset>
                </wp:positionH>
                <wp:positionV relativeFrom="page">
                  <wp:posOffset>8989695</wp:posOffset>
                </wp:positionV>
                <wp:extent cx="195199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45pt;margin-top:707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616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020" w:hanging="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di dalam pengajaran agama di sekolah harus berpusat</w:t>
      </w:r>
    </w:p>
    <w:p>
      <w:pPr>
        <w:pStyle w:val="Bodytext11"/>
        <w:pBdr/>
        <w:ind w:firstLine="220"/>
        <w:jc w:val="both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ntangan isi kitab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urikulum yang digunakan harus</w:t>
      </w:r>
    </w:p>
    <w:p>
      <w:pPr>
        <w:pStyle w:val="Bodytext11"/>
        <w:pBdr/>
        <w:ind w:firstLine="220"/>
        <w:jc w:val="both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lam artian bahwa di dalam memberikan pendidikan agama kepada</w:t>
      </w:r>
    </w:p>
    <w:p>
      <w:pPr>
        <w:pStyle w:val="Bodytext11"/>
        <w:pBdr/>
        <w:ind w:firstLine="220"/>
        <w:jc w:val="both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hanya sifat kognitif (pengetahuan) semata yang ditonjolkan,</w:t>
      </w:r>
    </w:p>
    <w:p>
      <w:pPr>
        <w:pStyle w:val="Bodytext11"/>
        <w:pBdr/>
        <w:ind w:firstLine="220"/>
        <w:jc w:val="both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kepada sifat afektif dan psikomotorik untuk mengajak mereka'</w:t>
      </w:r>
    </w:p>
    <w:p>
      <w:pPr>
        <w:pStyle w:val="Bodytext11"/>
        <w:pBdr/>
        <w:ind w:firstLine="22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untuk melakukan Firman Aliah itu di dalam kehidupannya</w:t>
      </w:r>
    </w:p>
    <w:p>
      <w:pPr>
        <w:pStyle w:val="Bodytext11"/>
        <w:pBdr/>
        <w:ind w:firstLine="22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left="1020" w:hanging="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sebagai pengajar dan pendidik harus menjadi teladan</w:t>
      </w:r>
    </w:p>
    <w:p>
      <w:pPr>
        <w:pStyle w:val="Bodytext11"/>
        <w:pBdr/>
        <w:ind w:firstLine="220"/>
        <w:jc w:val="both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. Mereka disebut sebagai penafsir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mereka</w:t>
      </w:r>
    </w:p>
    <w:p>
      <w:pPr>
        <w:pStyle w:val="Bodytext11"/>
        <w:pBdr/>
        <w:ind w:firstLine="220"/>
        <w:jc w:val="both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untuk menyampaikan Firman Allah kepada</w:t>
      </w:r>
    </w:p>
    <w:p>
      <w:pPr>
        <w:pStyle w:val="Bodytext11"/>
        <w:pBdr/>
        <w:ind w:firstLine="22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yang akan menempuh masa depan.</w:t>
      </w:r>
    </w:p>
    <w:p>
      <w:pPr>
        <w:pStyle w:val="Bodytext11"/>
        <w:pBdr/>
        <w:ind w:left="1020" w:hanging="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tentang peranan Pendidikan Agama Kristen bagi</w:t>
      </w:r>
    </w:p>
    <w:p>
      <w:pPr>
        <w:pStyle w:val="Bodytext11"/>
        <w:pBdr/>
        <w:spacing w:before="0" w:after="36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remaja di sekolah sangat penting mengingat usia ini perlu dibina supaya</w:t>
      </w:r>
    </w:p>
    <w:p>
      <w:pPr>
        <w:pStyle w:val="Bodytext11"/>
        <w:pBdr/>
        <w:spacing w:before="0" w:after="36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menjadi generasi muda yang dapat memiliki pengetahuan yang baik tentang</w:t>
      </w:r>
    </w:p>
    <w:p>
      <w:pPr>
        <w:pStyle w:val="Bodytext11"/>
        <w:pBdr/>
        <w:spacing w:before="0" w:after="580"/>
        <w:ind w:firstLine="16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untuk meraih masa depan yang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ind w:firstLine="160"/>
        <w:rPr/>
        <w:framePr w:w="9331" w:h="11420" w:x="1646" w:y="1972" w:hSpace="0" w:vSpace="0" w:wrap="notBeside" w:vAnchor="page" w:hAnchor="page" w:hRule="exact"/>
        <w:pBdr/>
      </w:pPr>
      <w:bookmarkStart w:id="62" w:name="bookmark62_Copy_2"/>
      <w:bookmarkStart w:id="63" w:name="bookmark61_Copy_1"/>
      <w:bookmarkStart w:id="64" w:name="bookmark62_Copy_1_Copy_1"/>
      <w:bookmarkStart w:id="65" w:name="bookmark63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lakuan Pendidikan Agama Kristen di Gereja Bagi Remaja</w:t>
      </w:r>
      <w:bookmarkEnd w:id="62"/>
      <w:bookmarkEnd w:id="63"/>
      <w:bookmarkEnd w:id="64"/>
    </w:p>
    <w:p>
      <w:pPr>
        <w:pStyle w:val="Bodytext11"/>
        <w:pBdr/>
        <w:ind w:firstLine="960"/>
        <w:jc w:val="both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yang dibangun oleh umat Allah sejak</w:t>
      </w:r>
    </w:p>
    <w:p>
      <w:pPr>
        <w:pStyle w:val="Bodytext11"/>
        <w:pBdr/>
        <w:ind w:firstLine="16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lu sampai sekarang yang dilandasi oleh kasih. Di dalam persekutuan/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331" w:h="11420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diri dari orang-orang yang mempunyai kehidupan, karakter dan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40"/>
        <w:rPr>
          <w:lang w:val="id-ID"/>
        </w:rPr>
        <w:framePr w:w="9331" w:h="251" w:x="1646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H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6.</w:t>
      </w:r>
    </w:p>
    <w:p>
      <w:pPr>
        <w:pStyle w:val="Footnote11"/>
        <w:pBdr/>
        <w:tabs>
          <w:tab w:val="clear" w:pos="720"/>
          <w:tab w:val="left" w:pos="339" w:leader="none"/>
        </w:tabs>
        <w:ind w:firstLine="140"/>
        <w:rPr>
          <w:lang w:val="id-ID"/>
        </w:rPr>
        <w:framePr w:w="9331" w:h="272" w:x="1646" w:y="144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55065</wp:posOffset>
                </wp:positionH>
                <wp:positionV relativeFrom="page">
                  <wp:posOffset>8956675</wp:posOffset>
                </wp:positionV>
                <wp:extent cx="178562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95pt;margin-top:705.2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7" w:x="10595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belakang yang berbeda-beda. Dan sebagian dari anggotanya ad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mereka merupakan generasi muda di dalam Gereja yang memilik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umat Allah. Yang menjadi pertanyaan sekarang i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pakah Gereja betul-betul memperhatikan bahwa golongan remaja/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miliki peran yang sangat penting di dalam Gereja? Untuk itu per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pada usia remaja mereka memiliki suatu kemauan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dalam persekutuan di Gereja. Gereja hendaknya tidak mengaba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terhadap golongan ini, melainkan sebaliknya- Gereja har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perhatian dan pekerjaan kepada orang-orang muda. Sebab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sangat membutuhkan bantuan baik oerpa bakat, karunia, tenaga</w:t>
      </w:r>
    </w:p>
    <w:p>
      <w:pPr>
        <w:pStyle w:val="Bodytext11"/>
        <w:pBdr/>
        <w:spacing w:before="0" w:after="320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angat mereka yang pantang menyerah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majuan di bidang teknologi dan komunikasi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banyak remaja yang tidak mengikuti kegiatan-kegiatan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Gereja. Dalam hal ini merupakan tantangan tersendiri bag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mberikan solusi yang terbaik. Oleh karena itu per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metode-metode Pendidikan Agama Kristen- menjadi sesua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kreatif sesuai dengan perkembangan zaman misalnya dari segi</w:t>
      </w:r>
    </w:p>
    <w:p>
      <w:pPr>
        <w:pStyle w:val="Bodytext11"/>
        <w:pBdr/>
        <w:spacing w:before="0" w:after="320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muda perlu liturgi yang lebih kreatif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gama Kristen di Gereja menolong anak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ti dirinya, tujuan hidupnya dan dapat memiliki iman yang lebih</w:t>
      </w:r>
    </w:p>
    <w:p>
      <w:pPr>
        <w:pStyle w:val="Bodytext11"/>
        <w:pBdr/>
        <w:spacing w:before="0" w:after="0"/>
        <w:rPr>
          <w:lang w:val="id-ID"/>
        </w:rPr>
        <w:framePr w:w="9185" w:h="12431" w:x="1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i dalam menghadapi berbagai perubahan zaman yang si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511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20"/>
        <w:rPr>
          <w:lang w:val="id-ID"/>
        </w:rPr>
        <w:framePr w:w="9007" w:h="2739" w:x="180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ng kehidupan generasi muda. Dengan memiliki keyakinan yang</w:t>
      </w:r>
    </w:p>
    <w:p>
      <w:pPr>
        <w:pStyle w:val="Bodytext11"/>
        <w:pBdr/>
        <w:spacing w:before="0" w:after="320"/>
        <w:rPr>
          <w:lang w:val="id-ID"/>
        </w:rPr>
        <w:framePr w:w="9007" w:h="2739" w:x="180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mereka mampu menghadapi berbagai hambatan. Untuk itu perlu</w:t>
      </w:r>
    </w:p>
    <w:p>
      <w:pPr>
        <w:pStyle w:val="Bodytext11"/>
        <w:pBdr/>
        <w:spacing w:before="0" w:after="320"/>
        <w:rPr>
          <w:lang w:val="id-ID"/>
        </w:rPr>
        <w:framePr w:w="9007" w:h="2739" w:x="180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berbagai pihak untuk memberikan pembinaan dan arahan bagi</w:t>
      </w:r>
    </w:p>
    <w:p>
      <w:pPr>
        <w:pStyle w:val="Bodytext11"/>
        <w:pBdr/>
        <w:spacing w:before="0" w:after="320"/>
        <w:rPr>
          <w:lang w:val="id-ID"/>
        </w:rPr>
        <w:framePr w:w="9007" w:h="2739" w:x="180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paya generasi muda Gereja memiliki kepribadian yang kuat dan</w:t>
      </w:r>
    </w:p>
    <w:p>
      <w:pPr>
        <w:pStyle w:val="Bodytext11"/>
        <w:pBdr/>
        <w:spacing w:before="0" w:after="0"/>
        <w:rPr>
          <w:lang w:val="id-ID"/>
        </w:rPr>
        <w:framePr w:w="9007" w:h="2739" w:x="180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dalam melaksanakan tugas-tugas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ind w:firstLine="4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left="10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