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955" w:y="225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02" w:h="10750" w:x="1808" w:y="281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suatu masa dimana seseorang sed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macam perubahan maupun perkembangan dan tampi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yang tersulit di dalam kehidupan sebelum seseor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kedewasaan. Masa ini sangat penting dalam hubungan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 depan, di mana kaum remaja mempunyai sifat yang dinam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u berjuang untuk mewujudkan cita-ci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iah diperlukan cara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aik untuk mengarahkan cita-cita remaja. Karena ada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zaman khususnya di era modern yang sangat berpengaruh kep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, baik itu pengaruh positifnya maupun pengaru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nya, misalnya : bagaimana mereka menerima nilai-nilai yang mas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kembangan pesat dari ilmu pengetahuan, teknologi dan</w:t>
      </w:r>
    </w:p>
    <w:p>
      <w:pPr>
        <w:pStyle w:val="Bodytext11"/>
        <w:pBdr/>
        <w:spacing w:before="0" w:after="200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modern, kompleksitas masalah kehidupan khususnya bag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perubahan yang cepat sekali. Hal ini memberi ke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enomena kehidupan sehari-hari semakin beraneka ragam.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itu, mengharuskan adanya, berbagai upaya terhad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gar mereka memiliki kemampuan untuk mengantisipasi hal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750" w:x="1808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baik (negatif) akibat dari pengaruh perkembangan zaman.</w:t>
      </w:r>
    </w:p>
    <w:p>
      <w:pPr>
        <w:pStyle w:val="Footnote11"/>
        <w:pBdr/>
        <w:jc w:val="both"/>
        <w:rPr>
          <w:lang w:val="id-ID"/>
        </w:rPr>
        <w:framePr w:w="8902" w:h="445" w:x="1808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di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rPr>
          <w:lang w:val="id-ID"/>
        </w:rPr>
        <w:framePr w:w="8902" w:h="445" w:x="1808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138.</w:t>
      </w:r>
    </w:p>
    <w:p>
      <w:pPr>
        <w:pStyle w:val="Headerorfooter11"/>
        <w:pBdr/>
        <w:rPr>
          <w:lang w:val="id-ID"/>
        </w:rPr>
        <w:framePr w:w="121" w:h="276" w:x="6107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887984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65pt;margin-top:699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599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esensial yang harus dilakukan yaitu mengembang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yang dimiliki, mengajak mereka untuk berpartisipasi melalui kegiatan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sanakan di sekolah, di gereja dan kegiatan yang</w:t>
      </w:r>
    </w:p>
    <w:p>
      <w:pPr>
        <w:pStyle w:val="Bodytext11"/>
        <w:pBdr/>
        <w:spacing w:before="0" w:after="22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dalam masyarakat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pembentukan komunikasi antara orang tua dengan anak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 suatu hal yang sangat penting dijaga agar tercipta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secara timbal balik antara remaja dan orang tua.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ahami dan mengerti apa yang dibutuhkan oleh anak-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Karena pada usia ini mereka memerlukan"" perhatian yang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orang tua untuk melakukan berbagai hal yang lebih bermanfaat.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orang tua perlu menanamkan nilai-niiai kristiani dan norma-norma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masyarakat.-Hal ini dapat memberikan motivasi kepada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mengurangi dunia dengan perubahan yang sangat cepat,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larut di dalamnya. Di samping itu dapat memberikan kepastian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maja untuk menemukan kepribadian yang jelas arahnya dalam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idak terhingg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ampu memberikan gambaran yang jelas tentang arti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sebab-sebabnya dan akibat-akibat buruk yang mungkin terjadi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membutuhkan pengertian dan bantuan dari berbagai</w:t>
      </w:r>
    </w:p>
    <w:p>
      <w:pPr>
        <w:pStyle w:val="Bodytext11"/>
        <w:pBdr/>
        <w:spacing w:before="0" w:after="26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baik itu dari keluarga, dari sekolah, dari gereja, dari pemerintah</w:t>
      </w:r>
    </w:p>
    <w:p>
      <w:pPr>
        <w:pStyle w:val="Bodytext11"/>
        <w:pBdr/>
        <w:spacing w:before="0" w:after="0"/>
        <w:rPr>
          <w:lang w:val="id-ID"/>
        </w:rPr>
        <w:framePr w:w="8928" w:h="11258" w:x="184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masyarakat di sekitarnya.</w:t>
      </w:r>
    </w:p>
    <w:p>
      <w:pPr>
        <w:pStyle w:val="Footnote11"/>
        <w:pBdr/>
        <w:rPr>
          <w:lang w:val="id-ID"/>
        </w:rPr>
        <w:framePr w:w="7726" w:h="231" w:x="1823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995), hlm. 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4115</wp:posOffset>
                </wp:positionH>
                <wp:positionV relativeFrom="page">
                  <wp:posOffset>898271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45pt;margin-top:707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8" w:x="10628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840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merupakan suatu hal yang sangat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dari situlah mereka dapat diperkenalkan kepada nilai-nilai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an nilai-nilai moral yang akan menjadi pedoman di dalam kehidupan</w:t>
      </w:r>
    </w:p>
    <w:p>
      <w:pPr>
        <w:pStyle w:val="Bodytext11"/>
        <w:pBdr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perti diungkapkan didalam Mazmur 144:12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nak-anak lelaki . kita seperti tanam-tanaman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besar pada waktu mudanya; dan anak-ana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ita seperti tiang-tiang penjuru, yang dipahat untuk</w:t>
      </w:r>
    </w:p>
    <w:p>
      <w:pPr>
        <w:pStyle w:val="Bodytext11"/>
        <w:pBdr/>
        <w:ind w:firstLine="840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istana!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doa yang mengungkapkan kepastian dan harapan tentang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Allah. Berkat ini dimohonkan untuk orang-orantj muda supaya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umbuh secara normal dan selalu mencerminkan kepribadian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ghindari hal-hai yang bertentangan dengan kehendak Aiiah.</w:t>
      </w:r>
    </w:p>
    <w:p>
      <w:pPr>
        <w:pStyle w:val="Bodytext11"/>
        <w:pBdr/>
        <w:ind w:firstLine="840"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hidupan rohani manusia pada dasarnya tidak bisa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kehidupan manusia itu sendiri. Pada masa remaja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kala mereka menampakkan keraguan dan ketidakpercayaan terhadap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mereka yakini selama ini. Hal tersebut wajar terjadi sebagai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rtumbuhan pikiran dan rasa ingin tahunya terhadap dunia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Karena itu segaia sesuatu dapat dipercayainya jikalau dapat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oleh akal manusia. Sehingga mereka beranggapan bahwa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mereka punya hanya ikut-ikutan dari orang tuanya. Dalam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ni sebagai orang tua atau pendidik hendaknya jangan</w:t>
      </w:r>
    </w:p>
    <w:p>
      <w:pPr>
        <w:pStyle w:val="Bodytext11"/>
        <w:pBdr/>
        <w:jc w:val="both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mereka untuk percaya. Hal itu dapat menyebabkan para remaja</w:t>
      </w:r>
    </w:p>
    <w:p>
      <w:pPr>
        <w:pStyle w:val="Bodytext11"/>
        <w:pBdr/>
        <w:spacing w:before="0" w:after="0"/>
        <w:rPr>
          <w:lang w:val="id-ID"/>
        </w:rPr>
        <w:framePr w:w="8996" w:h="12117" w:x="18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ukannya percaya kepada Tuhan tetapi masalah semakin jauh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10612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Untuk itu kepekaan terhadap pelayanan remaja dalam gereja per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untuk semakin mendewasakan para remaja dalam persekut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 Pada satu sisi remaja mengalami kecemasan, keragu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., namun di sisi lain remaja mempunyai keingin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untuk diberi tanggung jawab. Oleh karena itu para remaja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anyak kesempatan untuk dilibatkan dalam pelayanan dan didoro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kat dan talenta yang dimiliki. Sebab jika tidak demikian m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eka akan berubah menjadi masa bodoh dan tidak mau berbu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lebih baik di dalam kehidupannya.</w:t>
      </w:r>
    </w:p>
    <w:p>
      <w:pPr>
        <w:pStyle w:val="Bodytext11"/>
        <w:pBdr/>
        <w:spacing w:before="0" w:after="200"/>
        <w:ind w:firstLine="840"/>
        <w:jc w:val="both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dapat dilihat pula pergumulan remaja daiam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dentitasnya dihadapkan langsung dengan nilai-nilai yang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i tengah-tengah masyarakat dan gereja. Dalam lingkungan itulah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dapatkan berbagai produk dari budaya yang diterima di dalam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dalam gereja. Seorang remaja yang hidup di tengah-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lingkungan masyarakat harus mampu meningkatkan kepekaannya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gala sesuatu yang terjadi di dalam masyarakat. Serta harus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identitasnya sebagai generasi muda dan peran yang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nya baik di tengah-tengah kehidupan gereja maupun di tengah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 Sebagai tunas muda gereja, mereka harus mendapat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cara khusus dalam pertumbuhan iman serta tanggung jawabnya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 dan sekaligus kepada Yesus Kristus. Perhatian itu dapat</w:t>
      </w:r>
    </w:p>
    <w:p>
      <w:pPr>
        <w:pStyle w:val="Bodytext11"/>
        <w:pBdr/>
        <w:spacing w:before="0" w:after="20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emahaman Pendidikan Agama Kristen sedini mungkin</w:t>
      </w:r>
    </w:p>
    <w:p>
      <w:pPr>
        <w:pStyle w:val="Bodytext11"/>
        <w:pBdr/>
        <w:spacing w:before="0" w:after="0"/>
        <w:rPr>
          <w:lang w:val="id-ID"/>
        </w:rPr>
        <w:framePr w:w="8954" w:h="12190" w:x="183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rasa tanggung jawab, kedewasaan, pengetahuan akan keben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605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pat tertanam baik di dalam hati mereka. Pendidikan Agama Krsit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erat dengan sikap dan nilai kepercayaan, di samping itu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ansa pendidikan yang dapat membentuk sikap dan perilaku seseorang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merupakan waktu yang tepat untuk mendidik mere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ncipta, kepada Yesus Kristus sebagai Tuhan dan</w:t>
      </w:r>
    </w:p>
    <w:p>
      <w:pPr>
        <w:pStyle w:val="Bodytext11"/>
        <w:pBdr/>
        <w:spacing w:before="0" w:after="50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28" w:h="12353" w:x="1849" w:y="216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-atas, maka yang</w:t>
      </w:r>
    </w:p>
    <w:p>
      <w:pPr>
        <w:pStyle w:val="Bodytext11"/>
        <w:pBdr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kaji dalam skripsi ini adalah:</w:t>
      </w:r>
    </w:p>
    <w:p>
      <w:pPr>
        <w:pStyle w:val="Bodytext11"/>
        <w:pBdr/>
        <w:ind w:firstLine="76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kah peranan Pendidikan Agama Kristen bagi remaja di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moder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28" w:h="12353" w:x="1849" w:y="216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di atas maka tujuan penulisan ada dua hal</w:t>
      </w:r>
    </w:p>
    <w:p>
      <w:pPr>
        <w:pStyle w:val="Bodytext11"/>
        <w:pBdr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</w:t>
      </w:r>
    </w:p>
    <w:p>
      <w:pPr>
        <w:pStyle w:val="Bodytext11"/>
        <w:pBdr/>
        <w:ind w:firstLine="760"/>
        <w:jc w:val="both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mendapatkan pemahaman yang tepat tentang peranan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remaja di era moder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928" w:h="12353" w:x="1849" w:y="216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spacing w:lineRule="auto" w:line="213"/>
        <w:ind w:left="7900" w:hanging="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Bodytext11"/>
        <w:pBdr/>
        <w:ind w:firstLine="74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diharapkan penulisan ini yaitu:</w:t>
      </w:r>
    </w:p>
    <w:p>
      <w:pPr>
        <w:pStyle w:val="Bodytext11"/>
        <w:pBdr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teoritis, kiranya tulisan ini dapat menjadi sumbangan/menamb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28" w:h="12353" w:x="184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peranan Pendidikan Agama Kristen bagi rem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612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, kiranya tulisan ini dapat menjadi pertimbangan bagi warga</w:t>
      </w:r>
    </w:p>
    <w:p>
      <w:pPr>
        <w:pStyle w:val="Bodytext11"/>
        <w:pBdr/>
        <w:ind w:firstLine="440"/>
        <w:jc w:val="both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layani remaja/pemuda yang ada di dalam persekutuan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944" w:h="11604" w:x="1842" w:y="2160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ulis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sub judul skripsi ini yaitu “Studi Tentang Peranan PAK Bagi</w:t>
      </w:r>
    </w:p>
    <w:p>
      <w:pPr>
        <w:pStyle w:val="Bodytext11"/>
        <w:pBdr/>
        <w:jc w:val="both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Era Modern”, maka karya tulisan ini merupakan upaya untuk</w:t>
      </w:r>
    </w:p>
    <w:p>
      <w:pPr>
        <w:pStyle w:val="Bodytext11"/>
        <w:pBdr/>
        <w:jc w:val="both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Pendidikan Agama Kristen bagi remaja di era modern</w:t>
      </w:r>
    </w:p>
    <w:p>
      <w:pPr>
        <w:pStyle w:val="Bodytext11"/>
        <w:pBdr/>
        <w:spacing w:before="0" w:after="56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muda yang ada di dalam persekutuan tubuh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944" w:h="11604" w:x="1842" w:y="216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8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upaya dalam membahas dan menguraikan pokok yang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before="0" w:after="56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dalam skripsi ini penulis menggumulinya melalui studi kepustak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944" w:h="11604" w:x="1842" w:y="216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garahkan dalam menguraikan pokok-pokok skripsi ini,</w:t>
      </w:r>
    </w:p>
    <w:p>
      <w:pPr>
        <w:pStyle w:val="Bodytext11"/>
        <w:pBdr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ijak pada arahan sistematika penulisan sebagai berikut:</w:t>
      </w:r>
    </w:p>
    <w:p>
      <w:pPr>
        <w:pStyle w:val="Bodytext11"/>
        <w:pBdr/>
        <w:jc w:val="both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agian ini merupakan pendahuluan, di dalamnya diuraikan</w:t>
      </w:r>
    </w:p>
    <w:p>
      <w:pPr>
        <w:pStyle w:val="Bodytext11"/>
        <w:pBdr/>
        <w:ind w:left="1320" w:hanging="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latar belakang masalah, rumusan masalah, tujuan</w:t>
      </w:r>
    </w:p>
    <w:p>
      <w:pPr>
        <w:pStyle w:val="Bodytext11"/>
        <w:pBdr/>
        <w:ind w:left="1320" w:hanging="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, batasan penulisan, metode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44" w:h="11604" w:x="18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an sistimatika penui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81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mahaman tentang Pendidikan Agama Kristen bagi remaj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erjanjian Lama dan kitab Perjanjian Baru,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, ciri-cirinya, pentingnya Pendidikan Ag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remaja, pemberlakuan Pendidikan Agama Kristen</w:t>
      </w:r>
    </w:p>
    <w:p>
      <w:pPr>
        <w:pStyle w:val="Bodytext11"/>
        <w:pBdr/>
        <w:ind w:left="1340" w:hanging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di dalam keluarga, di sekolah dan di dalam gereja.</w:t>
      </w:r>
    </w:p>
    <w:p>
      <w:pPr>
        <w:pStyle w:val="Bodytext11"/>
        <w:pBdr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Dampak era modern di dalam kehidupan remaja bagian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uraian tentang pengertian modern, ciri-ciri era modern,</w:t>
      </w:r>
    </w:p>
    <w:p>
      <w:pPr>
        <w:pStyle w:val="Bodytext11"/>
        <w:pBdr/>
        <w:ind w:left="1340" w:hanging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mpak yang ditimbulkan oleh era modern bagi remaja.</w:t>
      </w:r>
    </w:p>
    <w:p>
      <w:pPr>
        <w:pStyle w:val="Bodytext11"/>
        <w:pBdr/>
        <w:jc w:val="both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Kehidupan remaja di tengah era modern ditinjau dari sudut</w:t>
      </w:r>
    </w:p>
    <w:p>
      <w:pPr>
        <w:pStyle w:val="Bodytext11"/>
        <w:pBdr/>
        <w:ind w:left="1340" w:hanging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iman kristen. Pokok ini meliputi strategi pembinaan</w:t>
      </w:r>
    </w:p>
    <w:p>
      <w:pPr>
        <w:pStyle w:val="Bodytext11"/>
        <w:pBdr/>
        <w:ind w:left="1340" w:hanging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era modern baik di dalam keluarga, di sekolah, dan di</w:t>
      </w:r>
    </w:p>
    <w:p>
      <w:pPr>
        <w:pStyle w:val="Bodytext11"/>
        <w:pBdr/>
        <w:ind w:left="1340" w:hanging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refleksi tentang masalah-masalah remaja di dalam</w:t>
      </w:r>
    </w:p>
    <w:p>
      <w:pPr>
        <w:pStyle w:val="Bodytext11"/>
        <w:pBdr/>
        <w:ind w:left="1340" w:hanging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di tengah-tengah dunia.</w:t>
      </w:r>
    </w:p>
    <w:p>
      <w:pPr>
        <w:pStyle w:val="Bodytext11"/>
        <w:pBdr/>
        <w:spacing w:before="0" w:after="0"/>
        <w:rPr>
          <w:lang w:val="id-ID"/>
        </w:rPr>
        <w:framePr w:w="8891" w:h="7640" w:x="186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