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911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818" w:h="12379" w:x="911" w:y="20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2008, Alkitab, Jakarta: Lembaga Alkitab Indonesia.</w:t>
      </w:r>
    </w:p>
    <w:p>
      <w:pPr>
        <w:pStyle w:val="Heading111"/>
        <w:pBdr/>
        <w:rPr/>
        <w:framePr w:w="8818" w:h="12379" w:x="911" w:y="20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a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tabs>
          <w:tab w:val="clear" w:pos="720"/>
          <w:tab w:val="left" w:pos="791" w:leader="hyphen"/>
        </w:tabs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Heading111"/>
        <w:pBdr/>
        <w:rPr/>
        <w:framePr w:w="8818" w:h="12379" w:x="911" w:y="206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ind w:firstLine="760"/>
        <w:jc w:val="both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1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ght William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erbit Gandum Mas,</w:t>
      </w:r>
    </w:p>
    <w:p>
      <w:pPr>
        <w:pStyle w:val="Bodytext11"/>
        <w:pBdr/>
        <w:ind w:firstLine="760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 Sim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2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Iris.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 J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8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dalikan Selagi Mamp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 Fritzhu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760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8.</w:t>
      </w:r>
    </w:p>
    <w:p>
      <w:pPr>
        <w:pStyle w:val="Bodytext11"/>
        <w:pBdr/>
        <w:jc w:val="both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 Jho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Bodytext11"/>
        <w:pBdr/>
        <w:ind w:firstLine="760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.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8.</w:t>
      </w:r>
    </w:p>
    <w:p>
      <w:pPr>
        <w:pStyle w:val="Bodytext11"/>
        <w:pBdr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dan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8" w:h="12379" w:x="91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PK Gunung Mulia, 20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1545" w:leader="hyphen"/>
        </w:tabs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Psikologi Untuk M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89.</w:t>
      </w:r>
    </w:p>
    <w:p>
      <w:pPr>
        <w:pStyle w:val="Bodytext11"/>
        <w:pBdr/>
        <w:tabs>
          <w:tab w:val="clear" w:pos="720"/>
          <w:tab w:val="left" w:pos="1545" w:leader="hyphen"/>
        </w:tabs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Psikologi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1983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9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ckey Marily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yang Membuat Doa Ter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ANDI, 2009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n Hazrat Inay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 Spiritual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Hidayah, 2000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namurti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duk Diam dengan Batin yang He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risnamurti</w:t>
      </w:r>
    </w:p>
    <w:p>
      <w:pPr>
        <w:pStyle w:val="Bodytext11"/>
        <w:pBdr/>
        <w:ind w:firstLine="780"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6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ti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0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 Sekul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0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 R. J Por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ind w:firstLine="780"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di Thomas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itu Indah, Doa itu Mu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Graffa, 2009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irty Frank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ealthy Christian Li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Saat, 2004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6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 Y.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 Offset, 1985.</w:t>
      </w:r>
    </w:p>
    <w:p>
      <w:pPr>
        <w:pStyle w:val="Bodytext11"/>
        <w:pBdr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10672" w:x="90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5.</w:t>
      </w:r>
    </w:p>
    <w:p>
      <w:pPr>
        <w:pStyle w:val="Bodytext11"/>
        <w:pBdr/>
        <w:rPr>
          <w:lang w:val="id-ID"/>
        </w:rPr>
        <w:framePr w:w="8823" w:h="1440" w:x="908" w:y="1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, 1988.</w:t>
      </w:r>
    </w:p>
    <w:p>
      <w:pPr>
        <w:pStyle w:val="Bodytext11"/>
        <w:pBdr/>
        <w:rPr>
          <w:lang w:val="id-ID"/>
        </w:rPr>
        <w:framePr w:w="8823" w:h="1440" w:x="908" w:y="1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J.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5.</w:t>
      </w:r>
    </w:p>
    <w:p>
      <w:pPr>
        <w:pStyle w:val="Bodytext11"/>
        <w:pBdr/>
        <w:spacing w:before="0" w:after="0"/>
        <w:rPr>
          <w:lang w:val="id-ID"/>
        </w:rPr>
        <w:framePr w:w="8823" w:h="1440" w:x="908" w:y="1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76" w:h="304" w:x="931" w:y="85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Schafer Charles, </w:t>
      </w:r>
      <w:r>
        <w:rPr>
          <w:rStyle w:val="Headerorfooter1"/>
          <w:color w:val="000000"/>
          <w:spacing w:val="0"/>
          <w:w w:val="100"/>
          <w:lang w:val="id-ID" w:eastAsia="id-ID"/>
        </w:rPr>
        <w:t>Cara Efektif Mendidik dan Mendisiplinkan Anak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9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. B dan I. L. Pasari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, 1984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ndi Baswor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e Cipta, 2008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 R. 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Paren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10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a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 J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dengar Suara-Mu, B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 J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 Memanggil-Mu B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32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vellner Flora Slos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Heading111"/>
        <w:pBdr/>
        <w:spacing w:before="0" w:after="280"/>
        <w:rPr/>
        <w:framePr w:w="8776" w:h="10944" w:x="931" w:y="14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Spiritualitas (http///ww. gki. Or. Id/content/doc.php? doctype=N 8 id).</w:t>
      </w:r>
    </w:p>
    <w:p>
      <w:pPr>
        <w:pStyle w:val="Bodytext11"/>
        <w:pBdr/>
        <w:spacing w:before="0" w:after="280"/>
        <w:rPr/>
        <w:framePr w:w="8776" w:h="10944" w:x="931" w:y="144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Oran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tua.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Undang Perlindungan Anak, </w:t>
      </w:r>
      <w:r>
        <w:rPr>
          <w:rStyle w:val="Bodytext1"/>
          <w:color w:val="000000"/>
          <w:spacing w:val="0"/>
          <w:w w:val="100"/>
          <w:lang w:val="en-US" w:eastAsia="en-US"/>
        </w:rPr>
        <w:t>http://Lib.uin-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lang.ac.id/thesis/chapter ii/097800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16-sirajudin.ps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80"/>
        <w:rPr/>
        <w:framePr w:w="8776" w:h="10944" w:x="931" w:y="144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masbied.eom/2009/l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2/24/Pengertian pembinaa-mental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rPr/>
        <w:framePr w:w="8776" w:h="10944" w:x="931" w:y="144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koarmabar.tnial.mil.id/aRTIKEL/BINTAL/tabid/76/ArticleV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iew/articleId/6/PENG</w:t>
      </w:r>
    </w:p>
    <w:p>
      <w:pPr>
        <w:pStyle w:val="Bodytext11"/>
        <w:pBdr/>
        <w:spacing w:before="0" w:after="280"/>
        <w:rPr>
          <w:lang w:val="id-ID"/>
        </w:rPr>
        <w:framePr w:w="8776" w:h="10944" w:x="93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RTIAN-PEMBINAAN-MENTAL-BTNTAL,aspx</w:t>
      </w:r>
    </w:p>
    <w:p>
      <w:pPr>
        <w:pStyle w:val="Bodytext11"/>
        <w:pBdr/>
        <w:spacing w:before="0" w:after="0"/>
        <w:rPr/>
        <w:framePr w:w="8776" w:h="10944" w:x="931" w:y="144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pepak.sabda.org/pembina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yang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holistik untuk menjawab_kebutuhan_rohani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834" w:h="2613" w:x="843" w:y="12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834" w:h="2613" w:x="843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Himpunan Keputusan Jemaat Rantekata 2013</w:t>
      </w:r>
    </w:p>
    <w:p>
      <w:pPr>
        <w:pStyle w:val="Bodytext11"/>
        <w:pBdr/>
        <w:rPr>
          <w:lang w:val="id-ID"/>
        </w:rPr>
        <w:framePr w:w="8834" w:h="2613" w:x="843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P Yuliana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Ibu Rumah Tangga dalam Pembinaan Rohani Anak dalam</w:t>
      </w:r>
    </w:p>
    <w:p>
      <w:pPr>
        <w:pStyle w:val="Bodytext11"/>
        <w:pBdr/>
        <w:ind w:firstLine="780"/>
        <w:rPr>
          <w:lang w:val="id-ID"/>
        </w:rPr>
        <w:framePr w:w="8834" w:h="2613" w:x="843" w:y="1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</w:t>
      </w:r>
    </w:p>
    <w:p>
      <w:pPr>
        <w:pStyle w:val="Bodytext11"/>
        <w:pBdr/>
        <w:spacing w:before="0" w:after="0"/>
        <w:rPr>
          <w:lang w:val="id-ID"/>
        </w:rPr>
        <w:framePr w:w="8834" w:h="2613" w:x="843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 dan Spiritualitas Kristiani</w:t>
      </w:r>
      <w:r>
        <w:rPr>
          <w:rStyle w:val="Bodytext1"/>
          <w:color w:val="000000"/>
          <w:spacing w:val="0"/>
          <w:w w:val="100"/>
          <w:lang w:val="id-ID" w:eastAsia="id-ID"/>
        </w:rPr>
        <w:t>, Skrip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Orang" TargetMode="External"/><Relationship Id="rId3" Type="http://schemas.openxmlformats.org/officeDocument/2006/relationships/hyperlink" Target="http://www.masbied.eom/2009/l2/24/Pengertian_pembinaa-mental/" TargetMode="External"/><Relationship Id="rId4" Type="http://schemas.openxmlformats.org/officeDocument/2006/relationships/hyperlink" Target="http://koarmabar.tnial.mil.id/aRTIKEL/BINTAL/tabid/76/ArticleV" TargetMode="External"/><Relationship Id="rId5" Type="http://schemas.openxmlformats.org/officeDocument/2006/relationships/hyperlink" Target="http://pepak.sabda.org/pembinaan_ya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