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72" w:h="283" w:x="1299" w:y="2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8472" w:h="12096" w:x="1299" w:y="2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spacing w:before="0" w:after="340"/>
        <w:rPr/>
        <w:framePr w:w="8472" w:h="12096" w:x="1299" w:y="27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060" w:hanging="0"/>
        <w:rPr>
          <w:lang w:val="id-ID"/>
        </w:rPr>
        <w:framePr w:w="8472" w:h="12096" w:x="129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rangkaian pemaparan penulis dalam skripsi tentang “Peran Orang</w:t>
      </w:r>
    </w:p>
    <w:p>
      <w:pPr>
        <w:pStyle w:val="Bodytext11"/>
        <w:pBdr/>
        <w:ind w:firstLine="360"/>
        <w:jc w:val="both"/>
        <w:rPr>
          <w:lang w:val="id-ID"/>
        </w:rPr>
        <w:framePr w:w="8472" w:h="12096" w:x="129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dalam Meningkatkan Spiritualitas Anak di Gereja Toraja Jemaat Rantekata,</w:t>
      </w:r>
    </w:p>
    <w:p>
      <w:pPr>
        <w:pStyle w:val="Bodytext11"/>
        <w:pBdr/>
        <w:ind w:firstLine="360"/>
        <w:rPr>
          <w:lang w:val="id-ID"/>
        </w:rPr>
        <w:framePr w:w="8472" w:h="12096" w:x="129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Buntao’, pada akhirnya penulis dapat menarik kesimpulan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780"/>
        <w:rPr/>
        <w:framePr w:w="8472" w:h="12096" w:x="1299" w:y="27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luarga adalah tempat pertama dan utama dimana anak akan menerim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2096" w:x="129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 dari orang tua. Orang tua selaku pendidik utama berperan aktif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2096" w:x="129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pendidikan secara khusus dalam meningkat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2096" w:x="129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anak. Orang tua mempunyai tugas dan tanggungjawab u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2096" w:x="129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dan mengajarkan nilai-nilai kekristenan dalam hal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2096" w:x="129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omunikasi dengan Tuhan lewat berdoa, sehingga kehidupan</w:t>
      </w:r>
    </w:p>
    <w:p>
      <w:pPr>
        <w:pStyle w:val="Bodytext11"/>
        <w:pBdr/>
        <w:ind w:left="1060" w:hanging="0"/>
        <w:rPr>
          <w:lang w:val="id-ID"/>
        </w:rPr>
        <w:framePr w:w="8472" w:h="12096" w:x="129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terlebih spiritualitas anak bisa meningkat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9" w:leader="none"/>
        </w:tabs>
        <w:ind w:firstLine="640"/>
        <w:jc w:val="both"/>
        <w:rPr/>
        <w:framePr w:w="8472" w:h="12096" w:x="1299" w:y="27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da dasarnya orang tua di Jemaat Rantekata memahami dengan baik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2096" w:x="129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 tua merupakan pendidik yang utama dalam keluarga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2096" w:x="129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akan pentingnya anak diperkenalkan kepada Tuhan lew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2096" w:x="129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untuk berdoa. Orang tua memahami bahwa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2096" w:x="129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terhadap pendidikan spiritualitas anak adalah orang tu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2" w:h="12096" w:x="129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Pemahaman-pemahaman yang dimiliki oleh orang tua tersebut</w:t>
      </w:r>
    </w:p>
    <w:p>
      <w:pPr>
        <w:pStyle w:val="Bodytext11"/>
        <w:pBdr/>
        <w:ind w:left="1020" w:hanging="0"/>
        <w:rPr>
          <w:lang w:val="id-ID"/>
        </w:rPr>
        <w:framePr w:w="8472" w:h="12096" w:x="129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masih kurang diterapkan dalam pendidikan kepada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9" w:leader="none"/>
        </w:tabs>
        <w:ind w:firstLine="640"/>
        <w:jc w:val="both"/>
        <w:rPr/>
        <w:framePr w:w="8472" w:h="12096" w:x="1299" w:y="27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ran orang tua selaku pendidik dalam mendidik anak berdoa dapat dilihat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472" w:h="12096" w:x="1299" w:y="2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6 peran yaitu selaku pengajar, pemberi teladan, pendisiplin,</w:t>
      </w:r>
    </w:p>
    <w:p>
      <w:pPr>
        <w:pStyle w:val="Headerorfooter11"/>
        <w:pBdr/>
        <w:rPr>
          <w:lang w:val="id-ID"/>
        </w:rPr>
        <w:framePr w:w="223" w:h="230" w:x="5153" w:y="151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187" w:y="12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530" w:h="188" w:x="1270" w:y="1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ind w:left="1020" w:hanging="0"/>
        <w:jc w:val="both"/>
        <w:rPr>
          <w:lang w:val="id-ID"/>
        </w:rPr>
        <w:framePr w:w="8530" w:h="12698" w:x="127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, pembimbing dan pendorong. Keenam peran itu merupakan hal</w:t>
      </w:r>
    </w:p>
    <w:p>
      <w:pPr>
        <w:pStyle w:val="Bodytext11"/>
        <w:pBdr/>
        <w:ind w:left="1200" w:hanging="0"/>
        <w:jc w:val="both"/>
        <w:rPr>
          <w:lang w:val="id-ID"/>
        </w:rPr>
        <w:framePr w:w="8530" w:h="12698" w:x="127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 dalam membawa anak terhadap pengenalan a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530" w:h="12698" w:x="127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tetapi kenyataan yang terjadi, orang tua di Jemaat Rantekata</w:t>
      </w:r>
    </w:p>
    <w:p>
      <w:pPr>
        <w:pStyle w:val="Bodytext11"/>
        <w:pBdr/>
        <w:ind w:left="1200" w:hanging="0"/>
        <w:jc w:val="both"/>
        <w:rPr>
          <w:lang w:val="id-ID"/>
        </w:rPr>
        <w:framePr w:w="8530" w:h="12698" w:x="127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laksanakan sepenuhnya peran mereka. Hal ini dibuktikan bahwa</w:t>
      </w:r>
    </w:p>
    <w:p>
      <w:pPr>
        <w:pStyle w:val="Bodytext11"/>
        <w:pBdr/>
        <w:ind w:left="1200" w:hanging="0"/>
        <w:jc w:val="both"/>
        <w:rPr>
          <w:lang w:val="id-ID"/>
        </w:rPr>
        <w:framePr w:w="8530" w:h="12698" w:x="127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orang tua yang mendidik anak berdoa akan tetapi dalam jumlah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530" w:h="12698" w:x="127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sedikit dengan alasan kesibukan dan anak sudah banyak mendapat</w:t>
      </w:r>
    </w:p>
    <w:p>
      <w:pPr>
        <w:pStyle w:val="Bodytext11"/>
        <w:pBdr/>
        <w:spacing w:before="0" w:after="580"/>
        <w:ind w:left="1200" w:hanging="0"/>
        <w:rPr>
          <w:lang w:val="id-ID"/>
        </w:rPr>
        <w:framePr w:w="8530" w:h="12698" w:x="127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an di sekolah dan di sekolah minggu.</w:t>
      </w:r>
    </w:p>
    <w:p>
      <w:pPr>
        <w:pStyle w:val="Heading111"/>
        <w:pBdr/>
        <w:spacing w:before="0" w:after="300"/>
        <w:rPr/>
        <w:framePr w:w="8530" w:h="12698" w:x="1270" w:y="222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left="1200" w:hanging="0"/>
        <w:jc w:val="both"/>
        <w:rPr>
          <w:lang w:val="id-ID"/>
        </w:rPr>
        <w:framePr w:w="8530" w:h="12698" w:x="127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ihat gambaran bagaimana peranan orang tua sebagai pendidik</w:t>
      </w:r>
    </w:p>
    <w:p>
      <w:pPr>
        <w:pStyle w:val="Bodytext11"/>
        <w:pBdr/>
        <w:ind w:firstLine="340"/>
        <w:jc w:val="both"/>
        <w:rPr>
          <w:lang w:val="id-ID"/>
        </w:rPr>
        <w:framePr w:w="8530" w:h="12698" w:x="127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utama dalam keluarga di Gereja Toraja Jemaat Rantekata, maka penulis</w:t>
      </w:r>
    </w:p>
    <w:p>
      <w:pPr>
        <w:pStyle w:val="Bodytext11"/>
        <w:pBdr/>
        <w:ind w:firstLine="340"/>
        <w:jc w:val="both"/>
        <w:rPr>
          <w:lang w:val="id-ID"/>
        </w:rPr>
        <w:framePr w:w="8530" w:h="12698" w:x="127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mengajukan beberapa saran yang kiranya dapat berguna dalam</w:t>
      </w:r>
    </w:p>
    <w:p>
      <w:pPr>
        <w:pStyle w:val="Bodytext11"/>
        <w:pBdr/>
        <w:ind w:firstLine="340"/>
        <w:jc w:val="both"/>
        <w:rPr>
          <w:lang w:val="id-ID"/>
        </w:rPr>
        <w:framePr w:w="8530" w:h="12698" w:x="127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hidupan beijemaat, mengembangkan pelayanan kepada anak-</w:t>
      </w:r>
    </w:p>
    <w:p>
      <w:pPr>
        <w:pStyle w:val="Bodytext11"/>
        <w:pBdr/>
        <w:ind w:firstLine="340"/>
        <w:jc w:val="both"/>
        <w:rPr>
          <w:lang w:val="id-ID"/>
        </w:rPr>
        <w:framePr w:w="8530" w:h="12698" w:x="127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lebih menyentuh bukan sekedar materi atau jasa tetapi juga dalam</w:t>
      </w:r>
    </w:p>
    <w:p>
      <w:pPr>
        <w:pStyle w:val="Bodytext11"/>
        <w:pBdr/>
        <w:ind w:firstLine="340"/>
        <w:rPr>
          <w:lang w:val="id-ID"/>
        </w:rPr>
        <w:framePr w:w="8530" w:h="12698" w:x="127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ingkatkan kemandirian hidup anak secara rohani.</w:t>
      </w:r>
    </w:p>
    <w:p>
      <w:pPr>
        <w:pStyle w:val="Bodytext11"/>
        <w:pBdr/>
        <w:ind w:left="1080" w:hanging="0"/>
        <w:rPr>
          <w:lang w:val="id-ID"/>
        </w:rPr>
        <w:framePr w:w="8530" w:h="12698" w:x="127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langkah-langkah yang penulis sarankan yang dapat dilakukan</w:t>
      </w:r>
    </w:p>
    <w:p>
      <w:pPr>
        <w:pStyle w:val="Bodytext11"/>
        <w:pBdr/>
        <w:ind w:firstLine="340"/>
        <w:jc w:val="both"/>
        <w:rPr>
          <w:lang w:val="id-ID"/>
        </w:rPr>
        <w:framePr w:w="8530" w:h="12698" w:x="127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2" w:leader="none"/>
        </w:tabs>
        <w:ind w:firstLine="740"/>
        <w:rPr/>
        <w:framePr w:w="8530" w:h="12698" w:x="1270" w:y="222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Gereja untuk dapat mengadakan Pembinaan Warga Gereja (PWG)</w:t>
      </w:r>
    </w:p>
    <w:p>
      <w:pPr>
        <w:pStyle w:val="Bodytext11"/>
        <w:pBdr/>
        <w:ind w:left="1080" w:hanging="0"/>
        <w:jc w:val="both"/>
        <w:rPr>
          <w:lang w:val="id-ID"/>
        </w:rPr>
        <w:framePr w:w="8530" w:h="12698" w:x="127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giatan pendalaman Alkitab, diskusi atau mengadakan kelompok</w:t>
      </w:r>
    </w:p>
    <w:p>
      <w:pPr>
        <w:pStyle w:val="Bodytext11"/>
        <w:pBdr/>
        <w:ind w:left="1080" w:hanging="0"/>
        <w:jc w:val="both"/>
        <w:rPr>
          <w:lang w:val="id-ID"/>
        </w:rPr>
        <w:framePr w:w="8530" w:h="12698" w:x="127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 guna membahas hal-hal yang menyangkut cara mendidik atau per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530" w:h="12698" w:x="127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lam mendidik anak dalam rumah tangga Kristen. Gereja</w:t>
      </w:r>
    </w:p>
    <w:p>
      <w:pPr>
        <w:pStyle w:val="Bodytext11"/>
        <w:pBdr/>
        <w:ind w:left="1080" w:hanging="0"/>
        <w:jc w:val="both"/>
        <w:rPr>
          <w:lang w:val="id-ID"/>
        </w:rPr>
        <w:framePr w:w="8530" w:h="12698" w:x="127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sebagai fasilitator dalam pelaksanaan pendidikan dalam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530" w:h="12698" w:x="127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engan membekali, memberdayakan dan memperlengkapi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51" w:x="9606" w:y="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ind w:left="1120" w:hanging="0"/>
        <w:rPr>
          <w:lang w:val="id-ID"/>
        </w:rPr>
        <w:framePr w:w="8530" w:h="8441" w:x="140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tentang bagaimana memberi perhatian dan meningkatkan spiritualitas</w:t>
      </w:r>
    </w:p>
    <w:p>
      <w:pPr>
        <w:pStyle w:val="Bodytext11"/>
        <w:pBdr/>
        <w:ind w:left="1120" w:hanging="0"/>
        <w:rPr>
          <w:lang w:val="id-ID"/>
        </w:rPr>
        <w:framePr w:w="8530" w:h="8441" w:x="140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1" w:leader="none"/>
        </w:tabs>
        <w:ind w:firstLine="740"/>
        <w:rPr/>
        <w:framePr w:w="8530" w:h="8441" w:x="1400" w:y="217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orang tua agar senantiasa mendidik anak dan menangani secara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0" w:h="8441" w:x="140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us serta bertanggung;awab akan pendidikan anak dalam keluarga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0" w:h="8441" w:x="140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pendidikan rohani anak sehingga rumah tangga Kriste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0" w:h="8441" w:x="140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keluarga yang harmonis, dan dapat menjadi teladan dalam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0" w:h="8441" w:x="140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kehidupan Kristen yang penuh kasih. Orang tua selaku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0" w:h="8441" w:x="140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utama dan pertama yang diprakarsai Allah kiranya da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0" w:h="8441" w:x="140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perannya sebagai pembentuk arah hidup anak sesuai deng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0" w:h="8441" w:x="140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kehendaki Tuhan. Orang tua perlu menanamkan dan membekali</w:t>
      </w:r>
    </w:p>
    <w:p>
      <w:pPr>
        <w:pStyle w:val="Bodytext11"/>
        <w:pBdr/>
        <w:ind w:left="1120" w:hanging="0"/>
        <w:jc w:val="both"/>
        <w:rPr>
          <w:lang w:val="id-ID"/>
        </w:rPr>
        <w:framePr w:w="8530" w:h="8441" w:x="140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jak masih kecil tentang pengetahuan agama terlebih dalam hal</w:t>
      </w:r>
    </w:p>
    <w:p>
      <w:pPr>
        <w:pStyle w:val="Bodytext11"/>
        <w:pBdr/>
        <w:ind w:left="1120" w:hanging="0"/>
        <w:rPr>
          <w:lang w:val="id-ID"/>
        </w:rPr>
        <w:framePr w:w="8530" w:h="8441" w:x="140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1" w:leader="none"/>
        </w:tabs>
        <w:ind w:firstLine="740"/>
        <w:rPr/>
        <w:framePr w:w="8530" w:h="8441" w:x="1400" w:y="217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terlibatan orang tua sebagai pendidik di dalam keluarga hendaknya di</w:t>
      </w:r>
    </w:p>
    <w:p>
      <w:pPr>
        <w:pStyle w:val="Bodytext11"/>
        <w:pBdr/>
        <w:ind w:left="1120" w:hanging="0"/>
        <w:rPr>
          <w:lang w:val="id-ID"/>
        </w:rPr>
        <w:framePr w:w="8530" w:h="8441" w:x="140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i serta berusaha memberikan perhatian lebih kepada anak-ana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530" w:h="8441" w:x="1400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piritualitas anak terlebih untuk berdoa meningkat.</w:t>
      </w:r>
    </w:p>
    <w:p>
      <w:pPr>
        <w:pStyle w:val="Bodytext21"/>
        <w:pBdr/>
        <w:spacing w:before="0" w:after="0"/>
        <w:ind w:hanging="420"/>
        <w:rPr>
          <w:lang w:val="id-ID"/>
        </w:rPr>
        <w:framePr w:w="23" w:h="230" w:x="919" w:y="165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30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