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911" w:y="25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ind w:left="4180" w:hanging="0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480"/>
        <w:ind w:firstLine="400"/>
        <w:rPr/>
        <w:framePr w:w="9216" w:h="10426" w:x="1208" w:y="321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di mana kita bisa menyatukan perbeda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dan sebagai tempat untuk beribadah, karena keluarg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emaat atau gereja yang kecil untuk membina anggota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. Dalam keluarga perlu ada interaksi antara ibu, ayah dan anak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tidak hanya mempunyai kewajiban untuk melahirkan, karena 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wal dari peran sebagai orang tua, namun yang menjadi tug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mendidik dan mengarahkan anak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anggap paling berpengaruh terhadap pertumbuhan an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kar bagi anak-anak untuk hidup benar jika mereka tidak pernah melih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hidup bena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bagaimana orang tua perl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al yang baik bagi anak mereka, karena anak akan belajar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orang tua dalam kehidupan sehari-harinya. An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ebagai bahan mentah yang siap menerima contoh perilaku apap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sehingga orang tua sangat berperan penting membuat pribadi an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. Kewajiban orang tua yaitu memberikan kepada anak mere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16" w:h="10426" w:x="1208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dan ajaran yang baik yang sesuai dengan ajaran Kristen. Firman Tuhan</w:t>
      </w:r>
    </w:p>
    <w:p>
      <w:pPr>
        <w:pStyle w:val="Footnote11"/>
        <w:pBdr/>
        <w:ind w:firstLine="760"/>
        <w:rPr>
          <w:lang w:val="id-ID"/>
        </w:rPr>
        <w:framePr w:w="9216" w:h="524" w:x="1208" w:y="143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oy, M, </w:t>
      </w:r>
      <w:r>
        <w:rPr>
          <w:rStyle w:val="Footnote1"/>
          <w:color w:val="000000"/>
          <w:spacing w:val="0"/>
          <w:w w:val="100"/>
          <w:lang w:val="id-ID" w:eastAsia="id-ID"/>
        </w:rPr>
        <w:t>Cara Mendidik Anak di Tengah Lingkungan yang Makin Sekuler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216" w:h="524" w:x="1208" w:y="143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NDI, cet 7, 2010), h. 24.</w:t>
      </w:r>
    </w:p>
    <w:p>
      <w:pPr>
        <w:pStyle w:val="Headerorfooter11"/>
        <w:pBdr/>
        <w:rPr>
          <w:lang w:val="id-ID"/>
        </w:rPr>
        <w:framePr w:w="111" w:h="253" w:x="5706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ge">
                  <wp:posOffset>9049385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45pt;margin-top:712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72" w:x="10395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idiklah anakmu, maka ia akan memberikan ketentr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datangkan sukacita kepadamu (Ams. 29:17).”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sangat besar dalam mendidik anak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akhlak dalam kaitannya tentang bagaimana menjalin hub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ang pencipta lewat berdoa. Sebagai orang tua, perlu diketah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a sangat penting diajarkan kepada anak, karena dengan mendidik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kan menumbuhkan rutinitas/kebiasaan sampai mereka beranjak dewas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oa seharusnya dimulai sejak mereka masih kecil se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biasa sampai dewasa. Manfaat lain yang akan di terima yaitu anak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nilai di sisi Tuhan yang akan selalu menjaga, Selain itu secar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rang tua telah menanamkan nilai-nilai kebaikan pada diri anak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ngkah menjadi penghambat dalam penera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hal berdoa adalah pada diri orang tua itu sendiri.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jarang mendampingi anak, tidak menanamkan sikap disiplin,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teladan, tidak mampu membina serta membimbing.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ndai memerintahkan kepada anak untuk melakukan tetapi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memperlihatkan keteladanan yang baik. Akibat yang ditimbu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menjadi tidak taat, berbuat semaunya, menjadi melawan sert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dekatan emosional antara orang tua, serta hubungan dengan Tuhan tidak</w:t>
      </w:r>
    </w:p>
    <w:p>
      <w:pPr>
        <w:pStyle w:val="Bodytext11"/>
        <w:pBdr/>
        <w:spacing w:before="0" w:after="300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engan baik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merupakan kegiatan kerohanian yang sangat sederhan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2604" w:x="163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abaikan untuk dilakukan. Manusia sibuk dengan kegiatan yang lai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411" w:y="1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ibuk memenuhi kebutuhan hidup, mengikuti kegiatan-kegiatan gereja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, namun hal yang bersifat rohani yang sederhana kurang bahkan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kukan seperti berdoa. Perlu dipahami bahwa doa merupakan hal yang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utama dari kegiatan spiritualitas yang ada, karena dengan berdoa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meyakini bahwa ada kedekatan antara manusia dengan Allah.</w:t>
      </w:r>
    </w:p>
    <w:p>
      <w:pPr>
        <w:pStyle w:val="Bodytext11"/>
        <w:pBdr/>
        <w:ind w:firstLine="820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h yang penulis lihat dan amati di Jemaat Rantekata sehubungan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okus penelitian, sebagian besar orang tua belum memahami tugas dan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engan baik. Orang tua kurang memberikan perhatian, kurang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imulus untuk meningkatkan motivasi dalam diri seorang anak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. Kebanyakan anak di jemaat ini yang sudah beranjak remaja bahkan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ewasa belum tahu berdoa. Sesuai pengamatan penulis khususnya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yang penulis teliti yaitu umur 6-8 tahun masih ada sekitar 35 anak yang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ahu berdoa dan ke 35 anak tersebut hanya yang rajin ke sekolah minggu,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yang jarang ke sekolah minggu. Alasan mereka bukan karena malu,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mereka tidak mengetahui bagaimana mengungkapkan doa atau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tidak tahu apa yang akan dikatakan dalam doa itu, yang berakibat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bungan dengan pencipta kurang harmonis. Kita tidak harus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anak tersebut karena tidak tahu berdoa namun yang perlu</w:t>
      </w:r>
    </w:p>
    <w:p>
      <w:pPr>
        <w:pStyle w:val="Bodytext11"/>
        <w:pBdr/>
        <w:jc w:val="both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juga bahwa bagaimana pola pendidikan yang diberikan orang tuanya,</w:t>
      </w:r>
    </w:p>
    <w:p>
      <w:pPr>
        <w:pStyle w:val="Bodytext11"/>
        <w:pBdr/>
        <w:spacing w:before="0" w:after="0"/>
        <w:rPr>
          <w:lang w:val="id-ID"/>
        </w:rPr>
        <w:framePr w:w="8986" w:h="11462" w:x="1608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pengaruh terhadap spiritualitas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513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masalah di atas, maka penulis ingin mengkaji</w:t>
      </w:r>
    </w:p>
    <w:p>
      <w:pPr>
        <w:pStyle w:val="Bodytext11"/>
        <w:pBdr/>
        <w:ind w:firstLine="36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 tua dalam meningkatkan spiritualitas anak di Gereja Toraj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kata,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179" w:h="9824" w:x="1511" w:y="229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5"/>
      <w:bookmarkEnd w:id="6"/>
    </w:p>
    <w:p>
      <w:pPr>
        <w:pStyle w:val="Bodytext11"/>
        <w:pBdr/>
        <w:ind w:left="1160" w:hanging="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okok masalah yang diteliti dalam penelitian ini cukup luas,</w:t>
      </w:r>
    </w:p>
    <w:p>
      <w:pPr>
        <w:pStyle w:val="Bodytext11"/>
        <w:pBdr/>
        <w:ind w:firstLine="360"/>
        <w:jc w:val="both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atasi penelitian ini dalam peran orang tua untuk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secara khusus melalui mendidik anak berdoa pada umur 6-8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79" w:h="9824" w:x="1511" w:y="229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tasan masalah yang penulis kemukakan, maka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: Bagaimana peranan orang tua dalam mendidik anak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pada umur 6-8 tahun di Gereja Toraja Jemaat Rantekata,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79" w:h="9824" w:x="1511" w:y="2299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160" w:hanging="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tujuan</w:t>
      </w:r>
    </w:p>
    <w:p>
      <w:pPr>
        <w:pStyle w:val="Bodytext11"/>
        <w:pBdr/>
        <w:ind w:firstLine="36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penelitian ini adalah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79" w:h="9824" w:x="15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ranan orang tua dalam mendidik an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7" w:h="276" w:x="1511" w:y="1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pada usia 6-8 tahun di Gereja Toraja Jemaat Rantekata, Klasis Bunta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10474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22" w:h="12070" w:x="1509" w:y="25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Heading111"/>
        <w:pBdr/>
        <w:ind w:firstLine="320"/>
        <w:rPr/>
        <w:framePr w:w="9122" w:h="12070" w:x="1509" w:y="252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7"/>
      <w:bookmarkEnd w:id="18"/>
      <w:bookmarkEnd w:id="19"/>
    </w:p>
    <w:p>
      <w:pPr>
        <w:pStyle w:val="Bodytext11"/>
        <w:pBdr/>
        <w:ind w:left="1160" w:hanging="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mberikan sumbangan pemikiran secara teoritis bagi</w:t>
      </w:r>
    </w:p>
    <w:p>
      <w:pPr>
        <w:pStyle w:val="Bodytext11"/>
        <w:pBdr/>
        <w:ind w:firstLine="32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Agama Kristen yang diatur dalam mata kuliah</w:t>
      </w:r>
    </w:p>
    <w:p>
      <w:pPr>
        <w:pStyle w:val="Bodytext11"/>
        <w:pBdr/>
        <w:ind w:firstLine="32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yang ada di lingkup STAKN Toraja.</w:t>
      </w:r>
    </w:p>
    <w:p>
      <w:pPr>
        <w:pStyle w:val="Heading111"/>
        <w:pBdr/>
        <w:ind w:firstLine="320"/>
        <w:rPr/>
        <w:framePr w:w="9122" w:h="12070" w:x="1509" w:y="2520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0"/>
      <w:bookmarkEnd w:id="21"/>
      <w:bookmarkEnd w:id="22"/>
    </w:p>
    <w:p>
      <w:pPr>
        <w:pStyle w:val="Bodytext11"/>
        <w:pBdr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penelitian ini bermanfaat:</w:t>
      </w:r>
    </w:p>
    <w:p>
      <w:pPr>
        <w:pStyle w:val="Bodytext11"/>
        <w:pBdr/>
        <w:ind w:firstLine="76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Bagi Penuli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ngetahui betapa pentingnya kehadiran 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mberikan stimulus untuk meningkatkan spritualitas anak</w:t>
      </w:r>
    </w:p>
    <w:p>
      <w:pPr>
        <w:pStyle w:val="Bodytext11"/>
        <w:pBdr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rdoa.</w:t>
      </w:r>
    </w:p>
    <w:p>
      <w:pPr>
        <w:pStyle w:val="Bodytext11"/>
        <w:pBdr/>
        <w:ind w:firstLine="76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Bagi Gerej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mberikan perhatian yang penuh kepada setiap</w:t>
      </w:r>
    </w:p>
    <w:p>
      <w:pPr>
        <w:pStyle w:val="Bodytext11"/>
        <w:pBdr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untuk lebih meningkatkan spiritualitas warga jemaatnya</w:t>
      </w:r>
    </w:p>
    <w:p>
      <w:pPr>
        <w:pStyle w:val="Bodytext11"/>
        <w:pBdr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engajar anak berdoa.</w:t>
      </w:r>
    </w:p>
    <w:p>
      <w:pPr>
        <w:pStyle w:val="Bodytext11"/>
        <w:pBdr/>
        <w:ind w:firstLine="76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Bagi keluarga Kriste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ndorong kepada setiap orang tua</w:t>
      </w:r>
    </w:p>
    <w:p>
      <w:pPr>
        <w:pStyle w:val="Bodytext11"/>
        <w:pBdr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untuk lebih tekun dan sabar dalam membimbing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dekat dengan pencipta lewat ber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9122" w:h="12070" w:x="1509" w:y="2520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160" w:hanging="0"/>
        <w:jc w:val="both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capai penelitian ini, maka penulis akan menggunakan</w:t>
      </w:r>
    </w:p>
    <w:p>
      <w:pPr>
        <w:pStyle w:val="Bodytext11"/>
        <w:pBdr/>
        <w:ind w:firstLine="32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kualitatif yaitu penelitian yang bermaksud untuk memahami</w:t>
      </w:r>
    </w:p>
    <w:p>
      <w:pPr>
        <w:pStyle w:val="Bodytext11"/>
        <w:pBdr/>
        <w:ind w:firstLine="32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tentang apa yang di alami oleh subjek penelitian dan sebagai ac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22" w:h="12070" w:x="15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alam penulis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411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firstLine="260"/>
        <w:rPr/>
        <w:framePr w:w="9007" w:h="12054" w:x="1567" w:y="2232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udi kepustakaan</w:t>
      </w:r>
      <w:bookmarkEnd w:id="27"/>
      <w:bookmarkEnd w:id="28"/>
      <w:bookmarkEnd w:id="29"/>
    </w:p>
    <w:p>
      <w:pPr>
        <w:pStyle w:val="Bodytext11"/>
        <w:pBdr/>
        <w:ind w:left="106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ini dipakai untuk mencari landasan teori yang</w:t>
      </w:r>
    </w:p>
    <w:p>
      <w:pPr>
        <w:pStyle w:val="Bodytext11"/>
        <w:pBdr/>
        <w:ind w:firstLine="26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juan penelitian, pendekatan ini di lakukan dengan</w:t>
      </w:r>
    </w:p>
    <w:p>
      <w:pPr>
        <w:pStyle w:val="Bodytext11"/>
        <w:pBdr/>
        <w:ind w:firstLine="26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-buku yang berhubungan dengan pokok permasalahan diatas.</w:t>
      </w:r>
    </w:p>
    <w:p>
      <w:pPr>
        <w:pStyle w:val="Heading111"/>
        <w:pBdr/>
        <w:ind w:firstLine="260"/>
        <w:rPr/>
        <w:framePr w:w="9007" w:h="12054" w:x="1567" w:y="223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tudi lapangan</w:t>
      </w:r>
      <w:bookmarkEnd w:id="30"/>
      <w:bookmarkEnd w:id="31"/>
      <w:bookmarkEnd w:id="32"/>
    </w:p>
    <w:p>
      <w:pPr>
        <w:pStyle w:val="Bodytext11"/>
        <w:pBdr/>
        <w:ind w:firstLine="78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 (interview), yaitu mengumpulkan data dengan kont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narasumber yang dianggap berkompete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secara lisan yang berhubungan dengan masalah</w:t>
      </w:r>
    </w:p>
    <w:p>
      <w:pPr>
        <w:pStyle w:val="Bodytext11"/>
        <w:pBdr/>
        <w:ind w:left="1180" w:hanging="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.</w:t>
      </w:r>
    </w:p>
    <w:p>
      <w:pPr>
        <w:pStyle w:val="Bodytext11"/>
        <w:pBdr/>
        <w:ind w:firstLine="78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/ Pengam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ialah metode pengumpulan data secara sistematis melalui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pencatatan terhadap fenomena yang di teliti.</w:t>
      </w:r>
    </w:p>
    <w:p>
      <w:pPr>
        <w:pStyle w:val="Heading111"/>
        <w:pBdr/>
        <w:ind w:hanging="0"/>
        <w:rPr/>
        <w:framePr w:w="9007" w:h="12054" w:x="1567" w:y="223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33"/>
      <w:bookmarkEnd w:id="34"/>
      <w:bookmarkEnd w:id="35"/>
    </w:p>
    <w:p>
      <w:pPr>
        <w:pStyle w:val="Bodytext11"/>
        <w:pBdr/>
        <w:ind w:left="106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acuan berfikir dalam penulisan ini</w:t>
      </w:r>
    </w:p>
    <w:p>
      <w:pPr>
        <w:pStyle w:val="Bodytext11"/>
        <w:pBdr/>
        <w:ind w:firstLine="26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 yang berisi latar belakang masalah,</w:t>
      </w:r>
    </w:p>
    <w:p>
      <w:pPr>
        <w:pStyle w:val="Bodytext11"/>
        <w:pBdr/>
        <w:ind w:firstLine="26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elitian, manfaat penelitian, metode</w:t>
      </w:r>
    </w:p>
    <w:p>
      <w:pPr>
        <w:pStyle w:val="Bodytext11"/>
        <w:pBdr/>
        <w:ind w:firstLine="260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jauan pustaka yang berisi landasan teori yang</w:t>
      </w:r>
    </w:p>
    <w:p>
      <w:pPr>
        <w:pStyle w:val="Bodytext11"/>
        <w:pBdr/>
        <w:ind w:firstLine="26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kan membahas tentang pengertian keluarga (Orang tua dan anak)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07" w:h="12054" w:x="156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piritualitas, Pengertian doa, konsep doa dalam Peijanjian Lama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415" w:h="253" w:x="1567" w:y="1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ratiw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nduan Penulisan Skrips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 2009, cet. 1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272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4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spiritualitas anak, dan peran orang tua dalam meningkatkan</w:t>
      </w:r>
    </w:p>
    <w:p>
      <w:pPr>
        <w:pStyle w:val="Bodytext11"/>
        <w:pBdr/>
        <w:ind w:firstLine="64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anak.</w:t>
      </w:r>
    </w:p>
    <w:p>
      <w:pPr>
        <w:pStyle w:val="Bodytext11"/>
        <w:pBdr/>
        <w:ind w:left="1440" w:hanging="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penelitian yang di dalamnya akan membahas</w:t>
      </w:r>
    </w:p>
    <w:p>
      <w:pPr>
        <w:pStyle w:val="Bodytext11"/>
        <w:pBdr/>
        <w:ind w:firstLine="640"/>
        <w:jc w:val="both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mbaran umum lokasi penelitian, metode pengumpulan data dan teknik</w:t>
      </w:r>
    </w:p>
    <w:p>
      <w:pPr>
        <w:pStyle w:val="Bodytext11"/>
        <w:pBdr/>
        <w:ind w:firstLine="64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ind w:left="1440" w:hanging="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semua hasil wawancara dan pengamatan</w:t>
      </w:r>
    </w:p>
    <w:p>
      <w:pPr>
        <w:pStyle w:val="Bodytext11"/>
        <w:pBdr/>
        <w:ind w:firstLine="64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an di analisis sehingga dalam bab ini berisi pemaparan dan analisis</w:t>
      </w:r>
    </w:p>
    <w:p>
      <w:pPr>
        <w:pStyle w:val="Bodytext11"/>
        <w:pBdr/>
        <w:ind w:firstLine="64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38" w:h="4917" w:x="1051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, semua temuan dari penelitian yang telah dianalis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39" w:h="276" w:x="1051" w:y="7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i kesimpulan sehingga dalam bab ini berisi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043" w:h="13104" w:x="1051" w:y="1740" w:hSpace="0" w:vSpace="0" w:wrap="notBeside" w:vAnchor="page" w:hAnchor="page" w:hRule="exact"/>
        <w:pBdr/>
      </w:pPr>
      <w:r>
        <w:rPr/>
        <w:drawing>
          <wp:inline distT="0" distB="0" distL="0" distR="0">
            <wp:extent cx="6376670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8" w:h="300" w:x="0" w:y="3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10187" w:h="13200" w:x="978" w:y="1740" w:hSpace="0" w:vSpace="0" w:wrap="notBeside" w:vAnchor="page" w:hAnchor="page" w:hRule="exact"/>
        <w:pBdr/>
      </w:pPr>
      <w:r>
        <w:rPr/>
        <w:drawing>
          <wp:inline distT="0" distB="0" distL="0" distR="0">
            <wp:extent cx="6468110" cy="838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