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9" w:x="1576" w:y="1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9022" w:h="901" w:x="1576" w:y="20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^aiyanfaK ftendafcnya^.amu fiuatir tentanycrpajiunjuja, tetap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22" w:h="901" w:x="1576" w:y="20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tafcanlafi dafam sejala fialkinginanmu Hjpada s/f.llali dalam dc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9" w:h="276" w:x="1576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layak penulis persembahkan ke hadirat Tuhan yang Maha Kuasa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0" w:h="276" w:x="1576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yang senantiasa menyatakan pemeliharaannya dalam hidup penulis dari</w:t>
      </w:r>
    </w:p>
    <w:p>
      <w:pPr>
        <w:pStyle w:val="Bodytext11"/>
        <w:pBdr/>
        <w:ind w:hanging="0"/>
        <w:jc w:val="both"/>
        <w:rPr>
          <w:lang w:val="id-ID"/>
        </w:rPr>
        <w:framePr w:w="9022" w:h="1938" w:x="1576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ulis menginjakkan kaki di Kampus tercinta STAKN Toraja hingga saat ini.</w:t>
      </w:r>
    </w:p>
    <w:p>
      <w:pPr>
        <w:pStyle w:val="Bodytext11"/>
        <w:pBdr/>
        <w:ind w:hanging="0"/>
        <w:jc w:val="both"/>
        <w:rPr>
          <w:lang w:val="id-ID"/>
        </w:rPr>
        <w:framePr w:w="9022" w:h="1938" w:x="1576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tetap dirasakan oleh penulis sehingga saat ini boleh menyelesaikan</w:t>
      </w:r>
    </w:p>
    <w:p>
      <w:pPr>
        <w:pStyle w:val="Bodytext11"/>
        <w:pBdr/>
        <w:ind w:hanging="0"/>
        <w:jc w:val="both"/>
        <w:rPr>
          <w:lang w:val="id-ID"/>
        </w:rPr>
        <w:framePr w:w="9022" w:h="1938" w:x="1576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sebagai salah satu persyaratan yang harus dipenuhi untuk memper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22" w:h="1938" w:x="1576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(S.Pd.K).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tentu ada begitu banyak pihak yang turut membantu penulis baik dalam</w:t>
      </w:r>
    </w:p>
    <w:p>
      <w:pPr>
        <w:pStyle w:val="Bodytext11"/>
        <w:pBdr/>
        <w:ind w:hanging="0"/>
        <w:jc w:val="both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ukungan dana maupun pemikiran dan semangat bagi penulis. Oleh sebab itu,</w:t>
      </w:r>
    </w:p>
    <w:p>
      <w:pPr>
        <w:pStyle w:val="Bodytext11"/>
        <w:pBdr/>
        <w:ind w:hanging="0"/>
        <w:jc w:val="both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ingin menyampaikan ucapan terima kasih yang tulus kepada</w:t>
      </w:r>
    </w:p>
    <w:p>
      <w:pPr>
        <w:pStyle w:val="Bodytext11"/>
        <w:pBdr/>
        <w:ind w:hanging="0"/>
        <w:jc w:val="both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, mengarahkan dan memotivasi penulis selama kuliah</w:t>
      </w:r>
    </w:p>
    <w:p>
      <w:pPr>
        <w:pStyle w:val="Bodytext11"/>
        <w:pBdr/>
        <w:ind w:hanging="0"/>
        <w:jc w:val="both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elesainya penulisan skripsi ini. Sebab itu izinkanlah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3016" w:x="1576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firstLine="160"/>
        <w:jc w:val="both"/>
        <w:rPr/>
        <w:framePr w:w="9022" w:h="3545" w:x="1576" w:y="10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Ketua Sekolah Tinggi Agama Kristen</w:t>
      </w:r>
    </w:p>
    <w:p>
      <w:pPr>
        <w:pStyle w:val="Bodytext11"/>
        <w:pBdr/>
        <w:ind w:firstLine="540"/>
        <w:rPr>
          <w:lang w:val="id-ID"/>
        </w:rPr>
        <w:framePr w:w="9022" w:h="3545" w:x="1576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firstLine="160"/>
        <w:jc w:val="both"/>
        <w:rPr/>
        <w:framePr w:w="9022" w:h="3545" w:x="1576" w:y="103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 selaku dosen wali penulis selama kuliah di STAKN</w:t>
      </w:r>
    </w:p>
    <w:p>
      <w:pPr>
        <w:pStyle w:val="Bodytext11"/>
        <w:pBdr/>
        <w:ind w:firstLine="540"/>
        <w:rPr>
          <w:lang w:val="id-ID"/>
        </w:rPr>
        <w:framePr w:w="9022" w:h="3545" w:x="1576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firstLine="160"/>
        <w:jc w:val="both"/>
        <w:rPr/>
        <w:framePr w:w="9022" w:h="3545" w:x="1576" w:y="10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 dan Bapak Dr. Maidiantius Tanyid M.Th yang telah</w:t>
      </w:r>
    </w:p>
    <w:p>
      <w:pPr>
        <w:pStyle w:val="Bodytext11"/>
        <w:pBdr/>
        <w:ind w:firstLine="540"/>
        <w:jc w:val="both"/>
        <w:rPr>
          <w:lang w:val="id-ID"/>
        </w:rPr>
        <w:framePr w:w="9022" w:h="3545" w:x="1576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esabaran dan kasih selama penulisan skrips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22" w:h="3545" w:x="1576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11" w:h="253" w:x="5964" w:y="142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rPr/>
        <w:framePr w:w="9478" w:h="11222" w:x="1348" w:y="13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ndidik penulis selama berada di STAK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selaku dosen supervisor PPL di SMP Neg. 1 Buntao’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ucapan terima kasih kepada kedua orang tua tercinta Yohanis Kata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rante dan Rosmiati Sipa’ Badi dan saudara-saudaraku: Jendrika Baturante d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uleman Randan, Rosita Baturante, Fenni Sipa’ Baturante, kedua keponak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heonela Enggane Cleotoding dan Marcello Sipa’ Pasolang atas motivasi d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Awan yang telah menerima penulis melakukan pelayanan desa d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MP Neg. 1 Buntao’ Rantebua yang telah memberi kesempatan kepada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nce Tampang Allo S.Th selaku guru pamong selama penulis melaksanak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Rantekata atas kesediaannya menerima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eneliti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9478" w:h="11222" w:x="1348" w:y="13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kerja Pengurus PPGT dan Pengurus SMGT Klasis Buntao’ serta</w:t>
      </w:r>
    </w:p>
    <w:p>
      <w:pPr>
        <w:pStyle w:val="Bodytext11"/>
        <w:pBdr/>
        <w:ind w:firstLine="560"/>
        <w:jc w:val="both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PGT Jemaat Rantekata yang selalu memberikan motivasi dalam penulisan</w:t>
      </w:r>
    </w:p>
    <w:p>
      <w:pPr>
        <w:pStyle w:val="Bodytext11"/>
        <w:pBdr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rPr/>
        <w:framePr w:w="9478" w:h="11222" w:x="1348" w:y="13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8 tanpa terkecuali yang selalu berbagi suka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78" w:h="11222" w:x="134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kuliah di STAKN sampai saat ini.</w:t>
      </w:r>
    </w:p>
    <w:p>
      <w:pPr>
        <w:pStyle w:val="Headerorfooter11"/>
        <w:pBdr/>
        <w:rPr>
          <w:lang w:val="id-ID"/>
        </w:rPr>
        <w:framePr w:w="160" w:h="253" w:x="5757" w:y="143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80"/>
        <w:ind w:firstLine="220"/>
        <w:rPr/>
        <w:framePr w:w="9478" w:h="885" w:x="1348" w:y="13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phius Paramma’ S.Th, Bapak Pdt. Asmen Tonapa S.Th, Ibu Pdt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78" w:h="885" w:x="134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Minarsi Palimbong S.Th yang selalu memberikan motivasi bagi penuli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80"/>
        <w:ind w:firstLine="220"/>
        <w:rPr/>
        <w:framePr w:w="9478" w:h="5870" w:x="1348" w:y="24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Relix Remak yang selalu membantu penulis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480"/>
        <w:ind w:firstLine="220"/>
        <w:rPr/>
        <w:framePr w:w="9478" w:h="5870" w:x="1348" w:y="24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cantum nama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luar biasa dari Tuh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ohon maaf atas segala kekurangan serta kelemahan dalam karya ini.</w:t>
      </w:r>
    </w:p>
    <w:p>
      <w:pPr>
        <w:pStyle w:val="Bodytext11"/>
        <w:pBdr/>
        <w:spacing w:before="0" w:after="1060"/>
        <w:ind w:hanging="0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ni dapat memberikan manfaat bagi setiap orang yang membacanya. Amin.</w:t>
      </w:r>
    </w:p>
    <w:p>
      <w:pPr>
        <w:pStyle w:val="Bodytext11"/>
        <w:pBdr/>
        <w:spacing w:before="0" w:after="860"/>
        <w:ind w:left="5540" w:hanging="0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24 September 20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78" w:h="5870" w:x="134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904" w:y="149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298" w:x="1229" w:y="1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jc w:val="both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9224" w:leader="dot"/>
        </w:tabs>
        <w:spacing w:before="0" w:after="50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224" w:leader="dot"/>
        </w:tabs>
        <w:spacing w:before="0" w:after="500"/>
        <w:ind w:hanging="0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9224" w:leader="dot"/>
        </w:tabs>
        <w:spacing w:before="0" w:after="280"/>
        <w:ind w:firstLine="780"/>
        <w:jc w:val="both"/>
        <w:rPr/>
        <w:framePr w:w="9504" w:h="11923" w:x="1229" w:y="16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7" w:leader="none"/>
          <w:tab w:val="left" w:pos="8054" w:leader="dot"/>
        </w:tabs>
        <w:spacing w:before="0" w:after="280"/>
        <w:ind w:hanging="0"/>
        <w:jc w:val="right"/>
        <w:rPr/>
        <w:framePr w:w="9504" w:h="11923" w:x="1229" w:y="16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>8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0"/>
        <w:ind w:hanging="0"/>
        <w:jc w:val="right"/>
        <w:rPr>
          <w:lang w:val="id-ID"/>
        </w:rPr>
        <w:framePr w:w="9504" w:h="11923" w:x="1229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Orang tua</w:t>
        <w:tab/>
        <w:t>9</w:t>
      </w:r>
    </w:p>
    <w:p>
      <w:pPr>
        <w:pStyle w:val="Headerorfooter11"/>
        <w:pBdr/>
        <w:tabs>
          <w:tab w:val="clear" w:pos="720"/>
          <w:tab w:val="left" w:pos="7687" w:leader="dot"/>
        </w:tabs>
        <w:jc w:val="right"/>
        <w:rPr>
          <w:lang w:val="id-ID"/>
        </w:rPr>
        <w:framePr w:w="9504" w:h="288" w:x="1229" w:y="13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) Anak</w:t>
        <w:tab/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8" w:leader="none"/>
          <w:tab w:val="left" w:pos="9248" w:leader="dot"/>
        </w:tabs>
        <w:ind w:left="1200" w:hanging="0"/>
        <w:rPr/>
        <w:framePr w:w="9640" w:h="13536" w:x="1101" w:y="10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Spiritualitas dan Doa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9" w:leader="none"/>
          <w:tab w:val="left" w:pos="9228" w:leader="dot"/>
        </w:tabs>
        <w:ind w:firstLine="780"/>
        <w:jc w:val="both"/>
        <w:rPr/>
        <w:framePr w:w="9640" w:h="13536" w:x="1101" w:y="10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hidupan Spiritualitas melalui Doa dalam Alkitab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9" w:leader="none"/>
          <w:tab w:val="left" w:pos="9228" w:leader="dot"/>
        </w:tabs>
        <w:ind w:firstLine="780"/>
        <w:jc w:val="both"/>
        <w:rPr/>
        <w:framePr w:w="9640" w:h="13536" w:x="1101" w:y="10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Anak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9228" w:leader="dot"/>
        </w:tabs>
        <w:ind w:firstLine="780"/>
        <w:jc w:val="both"/>
        <w:rPr/>
        <w:framePr w:w="9640" w:h="13536" w:x="1101" w:y="10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ndidik Anak Berdo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ngajar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8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Telad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ndisipli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mbin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228" w:leader="dot"/>
        </w:tabs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mbimbing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228" w:leader="dot"/>
        </w:tabs>
        <w:spacing w:before="0" w:after="500"/>
        <w:ind w:left="1200" w:hanging="0"/>
        <w:jc w:val="both"/>
        <w:rPr/>
        <w:framePr w:w="9640" w:h="13536" w:x="1101" w:y="10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ndorong</w:t>
        <w:tab/>
        <w:t>38</w:t>
      </w:r>
    </w:p>
    <w:p>
      <w:pPr>
        <w:pStyle w:val="Tableofcontents11"/>
        <w:pBdr/>
        <w:tabs>
          <w:tab w:val="clear" w:pos="720"/>
          <w:tab w:val="left" w:pos="9228" w:leader="dot"/>
        </w:tabs>
        <w:spacing w:before="0" w:after="500"/>
        <w:ind w:hanging="0"/>
        <w:jc w:val="right"/>
        <w:rPr>
          <w:lang w:val="id-ID"/>
        </w:rPr>
        <w:framePr w:w="9640" w:h="13536" w:x="1101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9228" w:leader="dot"/>
        </w:tabs>
        <w:ind w:firstLine="380"/>
        <w:jc w:val="both"/>
        <w:rPr/>
        <w:framePr w:w="9640" w:h="13536" w:x="1101" w:y="10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9228" w:leader="dot"/>
        </w:tabs>
        <w:ind w:firstLine="380"/>
        <w:jc w:val="both"/>
        <w:rPr/>
        <w:framePr w:w="9640" w:h="13536" w:x="1101" w:y="10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9228" w:leader="dot"/>
        </w:tabs>
        <w:ind w:firstLine="780"/>
        <w:rPr/>
        <w:framePr w:w="9640" w:h="13536" w:x="1101" w:y="10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 Rantekata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9228" w:leader="dot"/>
        </w:tabs>
        <w:ind w:firstLine="780"/>
        <w:rPr/>
        <w:framePr w:w="9640" w:h="13536" w:x="1101" w:y="10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Sejarah Gereja Toraja Jemaat Rantekata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9228" w:leader="dot"/>
        </w:tabs>
        <w:ind w:firstLine="780"/>
        <w:rPr/>
        <w:framePr w:w="9640" w:h="13536" w:x="1101" w:y="10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9228" w:leader="dot"/>
        </w:tabs>
        <w:ind w:firstLine="780"/>
        <w:rPr/>
        <w:framePr w:w="9640" w:h="13536" w:x="1101" w:y="10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n Prasaran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9228" w:leader="dot"/>
        </w:tabs>
        <w:ind w:firstLine="380"/>
        <w:jc w:val="both"/>
        <w:rPr/>
        <w:framePr w:w="9640" w:h="13536" w:x="1101" w:y="10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9228" w:leader="dot"/>
        </w:tabs>
        <w:spacing w:before="0" w:after="0"/>
        <w:ind w:firstLine="380"/>
        <w:jc w:val="both"/>
        <w:rPr/>
        <w:framePr w:w="9640" w:h="13536" w:x="1101" w:y="10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78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>48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78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/Pengamatan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9108" w:leader="dot"/>
        </w:tabs>
        <w:spacing w:before="0" w:after="280"/>
        <w:ind w:firstLine="780"/>
        <w:rPr/>
        <w:framePr w:w="9504" w:h="8928" w:x="1169" w:y="10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9108" w:leader="dot"/>
        </w:tabs>
        <w:spacing w:before="0" w:after="280"/>
        <w:ind w:firstLine="400"/>
        <w:rPr/>
        <w:framePr w:w="9504" w:h="8928" w:x="1169" w:y="106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78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ran Data Hasil Penelitian</w:t>
        <w:tab/>
        <w:t>51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78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>51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hanging="0"/>
        <w:jc w:val="both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0" w:leader="none"/>
          <w:tab w:val="left" w:pos="9108" w:leader="dot"/>
        </w:tabs>
        <w:spacing w:before="0" w:after="280"/>
        <w:ind w:firstLine="400"/>
        <w:jc w:val="both"/>
        <w:rPr/>
        <w:framePr w:w="9504" w:h="8928" w:x="1169" w:y="106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Karakteristik Narasumber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9108" w:leader="dot"/>
        </w:tabs>
        <w:spacing w:before="0" w:after="280"/>
        <w:ind w:firstLine="400"/>
        <w:jc w:val="both"/>
        <w:rPr/>
        <w:framePr w:w="9504" w:h="8928" w:x="1169" w:y="106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5" w:leader="none"/>
          <w:tab w:val="left" w:pos="9108" w:leader="dot"/>
        </w:tabs>
        <w:spacing w:before="0" w:after="280"/>
        <w:ind w:firstLine="400"/>
        <w:jc w:val="both"/>
        <w:rPr/>
        <w:framePr w:w="9504" w:h="8928" w:x="1169" w:y="10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Analisis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5" w:leader="none"/>
          <w:tab w:val="left" w:pos="9108" w:leader="dot"/>
        </w:tabs>
        <w:spacing w:before="0" w:after="280"/>
        <w:ind w:firstLine="400"/>
        <w:jc w:val="both"/>
        <w:rPr/>
        <w:framePr w:w="9504" w:h="8928" w:x="1169" w:y="10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6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hanging="0"/>
        <w:jc w:val="both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9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400"/>
        <w:jc w:val="both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9108" w:leader="dot"/>
        </w:tabs>
        <w:spacing w:before="0" w:after="280"/>
        <w:ind w:firstLine="400"/>
        <w:jc w:val="both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8928" w:x="1169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97" w:h="276" w:x="1169" w:y="10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64" w:h="219" w:x="161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747" w:h="207" w:x="5136" w:y="13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^x ^a,joGriJ^!faJ^ah &lt;yt^fiallfiGada</w:t>
      </w:r>
    </w:p>
    <w:p>
      <w:pPr>
        <w:pStyle w:val="Picturecaption11"/>
        <w:pBdr/>
        <w:rPr>
          <w:lang w:val="id-ID"/>
        </w:rPr>
        <w:framePr w:w="622" w:h="231" w:x="2507" w:y="13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'onar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5255</wp:posOffset>
            </wp:positionH>
            <wp:positionV relativeFrom="page">
              <wp:posOffset>854710</wp:posOffset>
            </wp:positionV>
            <wp:extent cx="7174865" cy="876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