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617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Heading111"/>
        <w:pBdr/>
        <w:spacing w:before="0" w:after="0"/>
        <w:jc w:val="center"/>
        <w:rPr/>
        <w:framePr w:w="9059" w:h="319" w:x="731" w:y="13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9059" w:h="11656" w:x="731" w:y="26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Tafsir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ald Guthrie dkk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Bodytext11"/>
        <w:pBdr/>
        <w:spacing w:before="0" w:after="2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Pembinaan Dan Pengembangan Bahasa,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Edisi II.</w:t>
      </w:r>
    </w:p>
    <w:p>
      <w:pPr>
        <w:pStyle w:val="Heading111"/>
        <w:pBdr/>
        <w:rPr/>
        <w:framePr w:w="9059" w:h="11656" w:x="731" w:y="26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hoelke, Robert R,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cher,John M,2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: Penerus Obor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, Jam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\993,Orang Tua dan Anak-anak-Rencana Allah Bagi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tabs>
          <w:tab w:val="clear" w:pos="720"/>
          <w:tab w:val="left" w:pos="1531" w:leader="hyphen"/>
        </w:tabs>
        <w:spacing w:before="0" w:after="34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Membesark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honi, Abdurrahmat,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an Teknik Penyusunan Skripsi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.</w:t>
      </w:r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ih,Singgih Dan Gunarsih, Yulia Singgih,2006,Psifa?/o.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 dan Enklaar, I.H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uah Teologi Untuk PAK Orang Dewasa - Dari Musa Dan Segal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531" w:leader="hyphen"/>
        </w:tabs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,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-Kumpulan Karangan Seputar Pendidi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531" w:leader="hyphen"/>
        </w:tabs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-33 Renungan Tentang Didik -mendidik, J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9059" w:h="11656" w:x="73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Usia Dini-Mengapa Dan Bagaim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54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, Sujana,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, Cetakan ke-6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itupulu dan Marpaung,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rektorat Jenderal Bimbingan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Protestan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ramore,Clyde M,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 Anak Bertumbuh Dalam Iman^eaid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Yayasan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onem,Anie dan Ringros,e Margaret, 2000,A/eraw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yi dan Mendidi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, Lawrence 0,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Mengayomi Kehidupan Iman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luarg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Yayasan Kalam Hidup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pp, Anne Neufeld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mbuh Kembang Bersama Anak - Menuntun Anak Menuju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Emosional, Moral Dan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utra,U. T,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i Tengah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ar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,2WA,Menerobos Duni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Yayasan Kalam Hidup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B.S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engan Kreatif-Panduan Mnanamkan Iman Dan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Kepada Anak Sejak 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rkarta: ANDI Offset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Andreas,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Yayasan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wangoe, Andreas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-agama Dan Perjuangan Hak-hak Sip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tbang PGI dan Mission 21</w:t>
      </w:r>
    </w:p>
    <w:p>
      <w:pPr>
        <w:pStyle w:val="Heading111"/>
        <w:pBdr/>
        <w:spacing w:before="0" w:after="260"/>
        <w:rPr/>
        <w:framePr w:w="8923" w:h="9897" w:x="799" w:y="129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o, Samuel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Kuliah Metodologi Penelitian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</w:t>
      </w:r>
    </w:p>
    <w:p>
      <w:pPr>
        <w:pStyle w:val="Bodytext11"/>
        <w:pBdr/>
        <w:spacing w:before="0" w:after="0"/>
        <w:rPr>
          <w:lang w:val="id-ID"/>
        </w:rPr>
        <w:framePr w:w="8923" w:h="9897" w:x="799" w:y="1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ban, Mery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Kuliah PA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