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2" w:h="299" w:x="1178" w:y="23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792" w:h="11064" w:x="1178" w:y="29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skripsi pada bagian sebelumnya, maka penulis menarik</w:t>
      </w:r>
    </w:p>
    <w:p>
      <w:pPr>
        <w:pStyle w:val="Bodytext11"/>
        <w:pBdr/>
        <w:bidi w:val="0"/>
        <w:ind w:left="0" w:right="0" w:firstLine="380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</w:t>
      </w:r>
    </w:p>
    <w:p>
      <w:pPr>
        <w:pStyle w:val="Bodytext11"/>
        <w:pBdr/>
        <w:bidi w:val="0"/>
        <w:ind w:left="1180" w:right="0" w:hanging="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iliki anak usia 7-12 tahun di Gereja Toraja Jemaat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aeng memahami perannya dalam pertumbuhan iman anak dengan car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reka kebenaran Firman Tuhan seperti berdoa, berkata jujur,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ma kasih, meminta maaf jika berbuat salah dan memotivasi untuk pergi ke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Namun dalam pelaksanaannya belum diwujudkan secar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Hal ini disebabkan oleh beberapa faktor antara lain: kurang memberikan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disiplin, kurang memahami isi Alkitab, tidak melaksanakan ibadah</w:t>
      </w:r>
    </w:p>
    <w:p>
      <w:pPr>
        <w:pStyle w:val="Bodytext11"/>
        <w:pBdr/>
        <w:bidi w:val="0"/>
        <w:ind w:left="0" w:right="0" w:firstLine="380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sibukan pekeijaan dan pengaruh lingkungan yang minoritas kristen.</w:t>
      </w:r>
    </w:p>
    <w:p>
      <w:pPr>
        <w:pStyle w:val="Bodytext11"/>
        <w:pBdr/>
        <w:bidi w:val="0"/>
        <w:ind w:left="1180" w:right="0" w:hanging="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didik anak bagi pertumbuhan iman mereka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untuk lingkungan yang minoritas kristen perlu untuk lebih ditekankan.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suatu tantangan tersendiri bagi orang tua dalam melaksanakan</w:t>
      </w:r>
    </w:p>
    <w:p>
      <w:pPr>
        <w:pStyle w:val="Bodytext11"/>
        <w:pBdr/>
        <w:bidi w:val="0"/>
        <w:ind w:left="0" w:right="0" w:firstLine="380"/>
        <w:jc w:val="both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i tengah- tengah masyarakat yang mayoritas bukan penganut agama</w:t>
      </w:r>
    </w:p>
    <w:p>
      <w:pPr>
        <w:pStyle w:val="Bodytext11"/>
        <w:pBdr/>
        <w:bidi w:val="0"/>
        <w:ind w:left="0" w:right="0" w:firstLine="380"/>
        <w:rPr/>
        <w:framePr w:w="8792" w:h="11064" w:x="1178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pBdr/>
        <w:bidi w:val="0"/>
        <w:ind w:left="0" w:right="0" w:hanging="0"/>
        <w:rPr/>
        <w:framePr w:w="8792" w:h="11064" w:x="1178" w:y="29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spacing w:before="0" w:after="0"/>
        <w:ind w:left="0" w:right="0" w:firstLine="380"/>
        <w:rPr/>
        <w:framePr w:w="8792" w:h="11064" w:x="1178" w:y="2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TAKN-Toraja</w:t>
      </w:r>
    </w:p>
    <w:p>
      <w:pPr>
        <w:pStyle w:val="Headerorfooter11"/>
        <w:pBdr/>
        <w:bidi w:val="0"/>
        <w:ind w:left="0" w:right="0" w:hanging="0"/>
        <w:rPr/>
        <w:framePr w:w="221" w:h="253" w:x="5168" w:y="1499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29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ningkatkan dan lebih memperdalam kajian materi khususnya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PAK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bidi w:val="0"/>
        <w:spacing w:before="0" w:after="280"/>
        <w:ind w:left="0" w:right="0" w:firstLine="540"/>
        <w:jc w:val="both"/>
        <w:rPr/>
        <w:framePr w:w="8792" w:h="12766" w:x="1178" w:y="12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bidi w:val="0"/>
        <w:spacing w:before="0" w:after="280"/>
        <w:ind w:left="114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memberikan teladan yang baik kepada anak, karena pada zam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anak semakin kritis dan mereka tidak dapat menerim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nasehat orang tua. Pengaruh iptek dapat membuat merek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panutan hidupnya seperti yang ada di televisi. Karena itu, ama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eteladanan orang tua dalam seluruh aspek hidupnya, termasuk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orang ber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</w:tabs>
        <w:bidi w:val="0"/>
        <w:spacing w:before="0" w:after="280"/>
        <w:ind w:left="114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gar dengan penuh tanggung jawab melaksanakan perannya sebaga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menyediakan waktu khusus bersama anak, menciptak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omunikasi yang baik, memperhatikan kebutuhan anak sesua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nya, melaksanakan ibadah keluarga di rumah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, membaca Alkitab dan berdoa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bidi w:val="0"/>
        <w:spacing w:before="0" w:after="280"/>
        <w:ind w:left="114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gar menciptakan suasana hidup penuh damai dalam keluarga d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sehingga mampu menjadikan suasana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minoritas kristen sebagai wadah dalam menjadi saksi-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Kristus tempat warga jemaat berdomisi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spacing w:before="0" w:after="280"/>
        <w:ind w:left="0" w:right="0" w:firstLine="780"/>
        <w:rPr/>
        <w:framePr w:w="8792" w:h="12766" w:x="1178" w:y="1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Gereja Toraja Jemaat Bantaeng</w:t>
      </w:r>
    </w:p>
    <w:p>
      <w:pPr>
        <w:pStyle w:val="Bodytext11"/>
        <w:pBdr/>
        <w:bidi w:val="0"/>
        <w:spacing w:before="0" w:after="220"/>
        <w:ind w:left="114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Agar gereja terus memperhatikan anak-anak, memberikan dukungan</w:t>
      </w:r>
    </w:p>
    <w:p>
      <w:pPr>
        <w:pStyle w:val="Bodytext11"/>
        <w:pBdr/>
        <w:bidi w:val="0"/>
        <w:spacing w:before="0" w:after="22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dan melaksanakan perannya lebih serius lagi. Perlu</w:t>
      </w:r>
    </w:p>
    <w:p>
      <w:pPr>
        <w:pStyle w:val="Bodytext11"/>
        <w:pBdr/>
        <w:bidi w:val="0"/>
        <w:spacing w:before="0" w:after="22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pembinaan kepada keluarga. Gereja berfungs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92" w:h="12766" w:x="1178" w:y="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dalam membekali, memberdayak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29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ind w:left="150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 tua dan calon orang tua tentang bagaimana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nurut pola kristiani.</w:t>
      </w:r>
    </w:p>
    <w:p>
      <w:pPr>
        <w:pStyle w:val="Bodytext11"/>
        <w:pBdr/>
        <w:bidi w:val="0"/>
        <w:ind w:left="1120" w:right="0" w:hanging="0"/>
        <w:jc w:val="both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Warga Gereja Toraja jemaat Bantaeng, berada dalam lingkungan yang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oritas kristen. Jika orang tua mampu melaksanakan perannya dengan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anak, maka mereka dapat menjadi saksi-saksi Kristus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. Tetapi jika tidak menjalankan dengan baik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ampak kurang efektif terhadap pertumbuhan iman anak kelak</w:t>
      </w:r>
    </w:p>
    <w:p>
      <w:pPr>
        <w:pStyle w:val="Bodytext11"/>
        <w:pBdr/>
        <w:bidi w:val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dentitas kekristenan menjadi kurang nampak ditengah-teng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92" w:h="4901" w:x="1178" w:y="1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0</Characters>
  <CharactersWithSpaces>2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/>
  <dc:description/>
  <dc:language>en-US</dc:language>
  <cp:lastModifiedBy/>
  <dcterms:modified xsi:type="dcterms:W3CDTF">2024-12-0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