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9386570</wp:posOffset>
                </wp:positionV>
                <wp:extent cx="20313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85pt;margin-top:739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844" w:h="319" w:x="664" w:y="29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, KERANGKA BERPIKIR DAN HIPOTES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700"/>
        <w:ind w:left="0" w:right="0" w:hanging="0"/>
        <w:jc w:val="center"/>
        <w:rPr/>
        <w:framePr w:w="9844" w:h="9373" w:x="664" w:y="38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ind w:left="0" w:right="0" w:firstLine="420"/>
        <w:rPr/>
        <w:framePr w:w="9844" w:h="9373" w:x="664" w:y="38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dan Tujuan PAK Anak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372" w:leader="none"/>
        </w:tabs>
        <w:bidi w:val="0"/>
        <w:ind w:left="0" w:right="0" w:firstLine="800"/>
        <w:rPr/>
        <w:framePr w:w="9844" w:h="9373" w:x="664" w:y="38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Pendidikan Agama Kristen (PAK)</w:t>
      </w:r>
    </w:p>
    <w:p>
      <w:pPr>
        <w:pStyle w:val="Bodytext11"/>
        <w:pBdr/>
        <w:bidi w:val="0"/>
        <w:ind w:left="0" w:right="0" w:hanging="0"/>
        <w:jc w:val="right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ukan hanya sebuah ilmu pengetahuan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di sekolah tetapi juga menyangkut seluruh aspek kehidupan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ajarkan di rumah, gereja dan masyarakat. Dengan kata lain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idak terbatas pada usia dan tempat tertentu. PAK adalah proses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yang dilakukan oleh orang dewasa kepada anak atau yang lebih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dalam membina mental mereka menuju kedewasaan dalam berhubungan</w:t>
      </w:r>
    </w:p>
    <w:p>
      <w:pPr>
        <w:pStyle w:val="Bodytext11"/>
        <w:pBdr/>
        <w:bidi w:val="0"/>
        <w:ind w:left="1400" w:right="0" w:hanging="0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, lingkungan terlebih Tuhan.</w:t>
      </w:r>
    </w:p>
    <w:p>
      <w:pPr>
        <w:pStyle w:val="Bodytext11"/>
        <w:pBdr/>
        <w:bidi w:val="0"/>
        <w:ind w:left="0" w:right="0" w:hanging="0"/>
        <w:jc w:val="right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kata pendidikan berasal dari bahasa Yunani yaitu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edagogi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pembimbing” yang terdiri dari dua suku kata yaitu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i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nak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gai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mbimbing, jadi</w:t>
      </w:r>
    </w:p>
    <w:p>
      <w:pPr>
        <w:pStyle w:val="Bodytext11"/>
        <w:pBdr/>
        <w:bidi w:val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bimbingan yang diberikan kepada ana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844" w:h="9373" w:x="664" w:y="3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, pendidikan adalah proses pengubahan sikap dan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840"/>
        <w:rPr/>
        <w:framePr w:w="9781" w:h="555" w:x="701" w:y="148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rwanto M Ngali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Teoritis dan Prakti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1992),</w:t>
      </w:r>
    </w:p>
    <w:p>
      <w:pPr>
        <w:pStyle w:val="Footnote11"/>
        <w:pBdr/>
        <w:bidi w:val="0"/>
        <w:ind w:left="0" w:right="0" w:hanging="0"/>
        <w:rPr/>
        <w:framePr w:w="9781" w:h="555" w:x="701" w:y="14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08" w:y="15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821309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pt;margin-top:646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20" w:x="9990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120"/>
        <w:ind w:left="140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seseorang atau kelompok orang dalam usaha mendewasakan</w:t>
      </w:r>
    </w:p>
    <w:p>
      <w:pPr>
        <w:pStyle w:val="Bodytext21"/>
        <w:pBdr/>
        <w:bidi w:val="0"/>
        <w:ind w:left="0" w:right="0" w:hanging="0"/>
        <w:jc w:val="center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13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pengajaran dan pelatihan.</w:t>
      </w:r>
    </w:p>
    <w:p>
      <w:pPr>
        <w:pStyle w:val="Bodytext11"/>
        <w:pBdr/>
        <w:bidi w:val="0"/>
        <w:ind w:left="230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AK bukanlah sekadar pemahaman mengenai agama Kristen</w:t>
      </w:r>
    </w:p>
    <w:p>
      <w:pPr>
        <w:pStyle w:val="Bodytext11"/>
        <w:pBdr/>
        <w:bidi w:val="0"/>
        <w:ind w:left="13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lmu pengetahuan tetapi meliputi keseluruhan sikap dan psikomotorik</w:t>
      </w:r>
    </w:p>
    <w:p>
      <w:pPr>
        <w:pStyle w:val="Bodytext11"/>
        <w:pBdr/>
        <w:bidi w:val="0"/>
        <w:ind w:left="13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akuan, keterampilan) melaksanakan pertumbuhan dalam atau yang</w:t>
      </w:r>
    </w:p>
    <w:p>
      <w:pPr>
        <w:pStyle w:val="Bodytext11"/>
        <w:pBdr/>
        <w:bidi w:val="0"/>
        <w:ind w:left="13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 paut dengan seluruh aspek kehidupan kristiani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13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, PAK adalah:</w:t>
      </w:r>
    </w:p>
    <w:p>
      <w:pPr>
        <w:pStyle w:val="Bodytext21"/>
        <w:pBdr/>
        <w:bidi w:val="0"/>
        <w:ind w:left="21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ima pendidikan itu, semua pelajar, muda dan tua, memasuki</w:t>
      </w:r>
    </w:p>
    <w:p>
      <w:pPr>
        <w:pStyle w:val="Bodytext21"/>
        <w:pBdr/>
        <w:bidi w:val="0"/>
        <w:ind w:left="21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ekutuan iman yang hidup dengan Tuhan sendiri, dan oleh Dia mereka</w:t>
      </w:r>
    </w:p>
    <w:p>
      <w:pPr>
        <w:pStyle w:val="Bodytext21"/>
        <w:pBdr/>
        <w:bidi w:val="0"/>
        <w:ind w:left="21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isap pula pada persekutuan jemaat-Nya yang mengakui dan</w:t>
      </w:r>
    </w:p>
    <w:p>
      <w:pPr>
        <w:pStyle w:val="Bodytext21"/>
        <w:pBdr/>
        <w:bidi w:val="0"/>
        <w:spacing w:before="0" w:after="26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muliakan nama-Nya di segala waktu dan tempat.</w:t>
      </w:r>
      <w:r>
        <w:rPr>
          <w:rStyle w:val="Bodytext2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230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okoh reformasi gereja juga memberikan pandangannya</w:t>
      </w:r>
    </w:p>
    <w:p>
      <w:pPr>
        <w:pStyle w:val="Bodytext11"/>
        <w:pBdr/>
        <w:bidi w:val="0"/>
        <w:ind w:left="13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rti PAK, Calvin mengatakan,</w:t>
      </w:r>
    </w:p>
    <w:p>
      <w:pPr>
        <w:pStyle w:val="Bodytext21"/>
        <w:pBdr/>
        <w:bidi w:val="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adalah pemupukan akal orang-orang percaya dan</w:t>
      </w:r>
    </w:p>
    <w:p>
      <w:pPr>
        <w:pStyle w:val="Bodytext21"/>
        <w:pBdr/>
        <w:bidi w:val="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-anak mereka dengan Firman Allah di bawah bimbingan Roh Kudus</w:t>
      </w:r>
    </w:p>
    <w:p>
      <w:pPr>
        <w:pStyle w:val="Bodytext21"/>
        <w:pBdr/>
        <w:bidi w:val="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sejumlah pengalaman belajar yang dilaksanakan gereja, sehingga</w:t>
      </w:r>
    </w:p>
    <w:p>
      <w:pPr>
        <w:pStyle w:val="Bodytext21"/>
        <w:pBdr/>
        <w:bidi w:val="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diri mereka dihasilkan pertumbuhan rohani yang berkesinambungan,</w:t>
      </w:r>
    </w:p>
    <w:p>
      <w:pPr>
        <w:pStyle w:val="Bodytext21"/>
        <w:pBdr/>
        <w:bidi w:val="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ejawantahkan semakin mendalam melalui pengabdian diri kepada</w:t>
      </w:r>
    </w:p>
    <w:p>
      <w:pPr>
        <w:pStyle w:val="Bodytext21"/>
        <w:pBdr/>
        <w:bidi w:val="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Bapa Tuhan Yesus Kristus berupa tindakan-tindakan kasih terhadap</w:t>
      </w:r>
    </w:p>
    <w:p>
      <w:pPr>
        <w:pStyle w:val="Bodytext21"/>
        <w:pBdr/>
        <w:bidi w:val="0"/>
        <w:spacing w:before="0" w:after="260"/>
        <w:ind w:left="2120" w:right="0" w:hanging="0"/>
        <w:rPr/>
        <w:framePr w:w="9844" w:h="10975" w:x="664" w:y="16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amanya.</w:t>
      </w:r>
      <w:r>
        <w:rPr>
          <w:rStyle w:val="Bodytext2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230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di atas dapat memberikan gambaran bahwa</w:t>
      </w:r>
    </w:p>
    <w:p>
      <w:pPr>
        <w:pStyle w:val="Bodytext11"/>
        <w:pBdr/>
        <w:bidi w:val="0"/>
        <w:ind w:left="13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ebuah proses membimbing, mendidik,</w:t>
      </w:r>
    </w:p>
    <w:p>
      <w:pPr>
        <w:pStyle w:val="Bodytext11"/>
        <w:pBdr/>
        <w:bidi w:val="0"/>
        <w:ind w:left="13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yang dilakukan orang dewasa kepada anak atau yang lebih muda</w:t>
      </w:r>
    </w:p>
    <w:p>
      <w:pPr>
        <w:pStyle w:val="Bodytext11"/>
        <w:pBdr/>
        <w:bidi w:val="0"/>
        <w:ind w:left="13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luruh aspek kehidupan menuju kepada kedewasaan dalam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844" w:h="10975" w:x="66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terhadap sesama, lingkungan, terlebih kepada Tuhan. PAK tidak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9499" w:h="497" w:x="664" w:y="130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99" w:h="497" w:x="664" w:y="130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ustaka, Edisi II, 1996), hlm. 232.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spacing w:lineRule="auto" w:line="208"/>
        <w:ind w:left="0" w:right="0" w:firstLine="760"/>
        <w:rPr/>
        <w:framePr w:w="9499" w:h="476" w:x="664" w:y="13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pitupulu dan Marpa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Anak-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ektorat Jenderal Bimbingan Masyarakat</w:t>
      </w:r>
    </w:p>
    <w:p>
      <w:pPr>
        <w:pStyle w:val="Footnote11"/>
        <w:pBdr/>
        <w:bidi w:val="0"/>
        <w:ind w:left="0" w:right="0" w:hanging="0"/>
        <w:rPr/>
        <w:framePr w:w="9499" w:h="476" w:x="664" w:y="135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Protestan, 1995), hlm. 26.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spacing w:lineRule="auto" w:line="201"/>
        <w:ind w:left="0" w:right="0" w:firstLine="760"/>
        <w:rPr/>
        <w:framePr w:w="9499" w:h="471" w:x="664" w:y="13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l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</w:t>
      </w:r>
    </w:p>
    <w:p>
      <w:pPr>
        <w:pStyle w:val="Footnote11"/>
        <w:pBdr/>
        <w:bidi w:val="0"/>
        <w:ind w:left="0" w:right="0" w:hanging="0"/>
        <w:rPr/>
        <w:framePr w:w="9499" w:h="471" w:x="664" w:y="139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 26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spacing w:lineRule="auto" w:line="196"/>
        <w:ind w:left="0" w:right="0" w:firstLine="760"/>
        <w:rPr/>
        <w:framePr w:w="9499" w:h="513" w:x="664" w:y="144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499" w:h="513" w:x="664" w:y="144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1), hlm. 4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095" w:y="10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eruntukkan bagi anak-anak saja, melainkan juga kepada remaja,</w:t>
      </w:r>
    </w:p>
    <w:p>
      <w:pPr>
        <w:pStyle w:val="Bodytext11"/>
        <w:pBdr/>
        <w:bidi w:val="0"/>
        <w:ind w:left="1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dewasa. PAK juga tidak terbatas pada wadah tertentu saja, tetapi</w:t>
      </w:r>
    </w:p>
    <w:p>
      <w:pPr>
        <w:pStyle w:val="Bodytext11"/>
        <w:pBdr/>
        <w:bidi w:val="0"/>
        <w:ind w:left="1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jarkan dan diterapkan di sekolah, rumah, gereja dan masyarakat.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K tidak terbatas usia dan tempat tertentu.</w:t>
      </w:r>
    </w:p>
    <w:p>
      <w:pPr>
        <w:pStyle w:val="Bodytext11"/>
        <w:pBdr/>
        <w:bidi w:val="0"/>
        <w:spacing w:before="0" w:after="0"/>
        <w:ind w:left="0" w:right="20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ndidikan Agama Kristen secara</w:t>
      </w:r>
    </w:p>
    <w:p>
      <w:pPr>
        <w:pStyle w:val="Bodytext41"/>
        <w:pBdr/>
        <w:bidi w:val="0"/>
        <w:spacing w:lineRule="auto" w:line="228" w:before="0" w:after="180"/>
        <w:ind w:left="0" w:right="0" w:hanging="0"/>
        <w:jc w:val="center"/>
        <w:rPr/>
        <w:framePr w:w="9844" w:h="12782" w:x="664" w:y="173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anak adalah sebuah proses mendidik oleh orang yang lebih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terus mengupayakan agar anak-anak dapat tumbuh menjadi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utuh dan dewasa sebagai makhluk ciptaan Tuhan sehingga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akin mengenal dan meyakini Yesus sebagai Juruselamatnya. Hal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terwujud jika orang-orang yang terlibat dalam perkembangan anak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nantiasa sadar dan bertanggung jawab terhadap tugas dan perannya.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keluarga), sekolah dan gereja sepatutnyalah sadar dan mengingat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rta perannya ini sebagai amanat Allah terhadap mereka, dengan tetap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bahwa Allah pendidik yang Agung (Yes. 48:17).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396" w:leader="none"/>
        </w:tabs>
        <w:bidi w:val="0"/>
        <w:ind w:left="0" w:right="0" w:firstLine="820"/>
        <w:jc w:val="both"/>
        <w:rPr/>
        <w:framePr w:w="9844" w:h="12782" w:x="664" w:y="1733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5_Copy_1"/>
      <w:bookmarkStart w:id="6" w:name="bookmark3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AK Anak</w:t>
      </w:r>
      <w:bookmarkEnd w:id="3"/>
      <w:bookmarkEnd w:id="4"/>
      <w:bookmarkEnd w:id="5"/>
    </w:p>
    <w:p>
      <w:pPr>
        <w:pStyle w:val="Bodytext11"/>
        <w:pBdr/>
        <w:bidi w:val="0"/>
        <w:ind w:left="2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pendidikan yang dilaksanakan pasti memiliki tujuan</w:t>
      </w:r>
    </w:p>
    <w:p>
      <w:pPr>
        <w:pStyle w:val="Bodytext11"/>
        <w:pBdr/>
        <w:bidi w:val="0"/>
        <w:ind w:left="1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. Demikian halnya dengan Pendidikan Agama Kristen</w:t>
      </w:r>
    </w:p>
    <w:p>
      <w:pPr>
        <w:pStyle w:val="Bodytext11"/>
        <w:pBdr/>
        <w:bidi w:val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juga mempunyai tujuan yang ingin dicapai.</w:t>
      </w:r>
    </w:p>
    <w:p>
      <w:pPr>
        <w:pStyle w:val="Bodytext11"/>
        <w:pBdr/>
        <w:bidi w:val="0"/>
        <w:ind w:left="2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5-7 dikisahkan tentang keharusan orang-orang</w:t>
      </w:r>
    </w:p>
    <w:p>
      <w:pPr>
        <w:pStyle w:val="Bodytext11"/>
        <w:pBdr/>
        <w:bidi w:val="0"/>
        <w:ind w:left="1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ngajarkan mengenai ”kasih Allah” kepada anak-anak mereka</w:t>
      </w:r>
    </w:p>
    <w:p>
      <w:pPr>
        <w:pStyle w:val="Bodytext11"/>
        <w:pBdr/>
        <w:bidi w:val="0"/>
        <w:ind w:left="1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ulang-ulang. Dengan demikian tujuan pengajaran ini adalah agar</w:t>
      </w:r>
    </w:p>
    <w:p>
      <w:pPr>
        <w:pStyle w:val="Bodytext11"/>
        <w:pBdr/>
        <w:bidi w:val="0"/>
        <w:ind w:left="1320" w:right="0" w:hanging="0"/>
        <w:jc w:val="both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orang Israel dapat mengenal Allah yang Maha Pengasih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844" w:h="12782" w:x="66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elihara kehidup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8455</wp:posOffset>
                </wp:positionH>
                <wp:positionV relativeFrom="page">
                  <wp:posOffset>9190355</wp:posOffset>
                </wp:positionV>
                <wp:extent cx="2042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.65pt;margin-top:723.6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975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2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kus 10:14b juga dikisahkan tentang Yesus sebagai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begitu mengasihi anak-anak yang datang kepadaNya. Yesus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ingin ada orang yang menghalangi anak-anak untuk datang kepadaNya,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esus dengan tegas membela anak-anak dan bahwa orang-orang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lah yang empunya kerajaan Allah. Pasti ada maksud dan tujuan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rima anak-anak untuk mengajar orang-orang banyak pada waktu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Yang pertama adalah bahwa anak-anak juga mendapat bagian dalam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lajar mengenal tentang kerajaan Allah. Yang kedua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inginan anak-anak untuk belajar firman Tuhan tidak boleh dihalang-</w:t>
      </w:r>
    </w:p>
    <w:p>
      <w:pPr>
        <w:pStyle w:val="Bodytext11"/>
        <w:pBdr/>
        <w:bidi w:val="0"/>
        <w:ind w:left="1220" w:right="0" w:hanging="0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i oleh siapapun.</w:t>
      </w:r>
    </w:p>
    <w:p>
      <w:pPr>
        <w:pStyle w:val="Bodytext11"/>
        <w:pBdr/>
        <w:bidi w:val="0"/>
        <w:ind w:left="2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juan PAK yang diuraikan di atas, terdapat juga rumusan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yang dikemukakan oleh tokoh reformasi gereja, seperti yang</w:t>
      </w:r>
    </w:p>
    <w:p>
      <w:pPr>
        <w:pStyle w:val="Bodytext11"/>
        <w:pBdr/>
        <w:bidi w:val="0"/>
        <w:ind w:left="1220" w:right="0" w:hanging="0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kemukakan oleh Calvin yang mengatakan bahwa,</w:t>
      </w:r>
    </w:p>
    <w:p>
      <w:pPr>
        <w:pStyle w:val="Bodytext21"/>
        <w:pBdr/>
        <w:bidi w:val="0"/>
        <w:ind w:left="204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AK adalah mendidik semua putera-puteri sang ibu (gereja) agar</w:t>
      </w:r>
    </w:p>
    <w:p>
      <w:pPr>
        <w:pStyle w:val="Bodytext21"/>
        <w:pBdr/>
        <w:bidi w:val="0"/>
        <w:ind w:left="204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dilibatkan dalam pengenalan Alkitab secara cerdas, diajar keesaan</w:t>
      </w:r>
    </w:p>
    <w:p>
      <w:pPr>
        <w:pStyle w:val="Bodytext21"/>
        <w:pBdr/>
        <w:bidi w:val="0"/>
        <w:ind w:left="204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, diperlengkapi memilih cara-cara mengejawantahkan pengabdian diri</w:t>
      </w:r>
    </w:p>
    <w:p>
      <w:pPr>
        <w:pStyle w:val="Bodytext21"/>
        <w:pBdr/>
        <w:bidi w:val="0"/>
        <w:ind w:left="204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Allah Bapa, Yesus Kristus dalam gelanggang pekerjaan sehari-hari</w:t>
      </w:r>
    </w:p>
    <w:p>
      <w:pPr>
        <w:pStyle w:val="Bodytext21"/>
        <w:pBdr/>
        <w:bidi w:val="0"/>
        <w:ind w:left="204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rta hidup bertanggung jawab di bawah kedaulatan Allah demi</w:t>
      </w:r>
    </w:p>
    <w:p>
      <w:pPr>
        <w:pStyle w:val="Bodytext21"/>
        <w:pBdr/>
        <w:bidi w:val="0"/>
        <w:ind w:left="204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liaanNya sebagai lembaga ucapan syukur mereka yang dipilih dalam</w:t>
      </w:r>
    </w:p>
    <w:p>
      <w:pPr>
        <w:pStyle w:val="Bodytext21"/>
        <w:pBdr/>
        <w:bidi w:val="0"/>
        <w:spacing w:before="0" w:after="260"/>
        <w:ind w:left="2040" w:right="0" w:hanging="0"/>
        <w:rPr/>
        <w:framePr w:w="9844" w:h="12311" w:x="66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.</w:t>
      </w:r>
      <w:r>
        <w:rPr>
          <w:rStyle w:val="Bodytext2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2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alaar juga memberikan 5 rumusan tujuan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sebagai berikut,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reka mengenal Allah sebagai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n pemerintah seluruh alam ini dan Yesus Kristus sebagai penebus,</w:t>
      </w:r>
    </w:p>
    <w:p>
      <w:pPr>
        <w:pStyle w:val="Bodytext11"/>
        <w:pBdr/>
        <w:bidi w:val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dan penolong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ngerti akan kedudukan 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844" w:h="12311" w:x="66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reka selaku anggota-anggota gereja Tuhan, dan suka turut</w:t>
      </w:r>
    </w:p>
    <w:p>
      <w:pPr>
        <w:pStyle w:val="Footnote11"/>
        <w:pBdr/>
        <w:tabs>
          <w:tab w:val="clear" w:pos="720"/>
          <w:tab w:val="left" w:pos="781" w:leader="none"/>
        </w:tabs>
        <w:bidi w:val="0"/>
        <w:ind w:left="0" w:right="0" w:firstLine="640"/>
        <w:jc w:val="both"/>
        <w:rPr/>
        <w:framePr w:w="7902" w:h="267" w:x="1314" w:y="14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3(Jakarta: YKBK, 2008), hlm.159.</w:t>
      </w:r>
    </w:p>
    <w:p>
      <w:pPr>
        <w:pStyle w:val="Footnote11"/>
        <w:pBdr/>
        <w:tabs>
          <w:tab w:val="clear" w:pos="720"/>
          <w:tab w:val="left" w:pos="776" w:leader="none"/>
        </w:tabs>
        <w:bidi w:val="0"/>
        <w:ind w:left="0" w:right="0" w:firstLine="640"/>
        <w:rPr/>
        <w:framePr w:w="7902" w:h="251" w:x="1314" w:y="14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hn.413.</w:t>
      </w:r>
    </w:p>
    <w:p>
      <w:pPr>
        <w:pStyle w:val="Footnote11"/>
        <w:pBdr/>
        <w:tabs>
          <w:tab w:val="clear" w:pos="720"/>
          <w:tab w:val="left" w:pos="791" w:leader="none"/>
        </w:tabs>
        <w:bidi w:val="0"/>
        <w:spacing w:lineRule="auto" w:line="213"/>
        <w:ind w:left="0" w:right="0" w:firstLine="660"/>
        <w:rPr/>
        <w:framePr w:w="7902" w:h="272" w:x="1314" w:y="150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LH.Enki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970</wp:posOffset>
                </wp:positionH>
                <wp:positionV relativeFrom="page">
                  <wp:posOffset>9389745</wp:posOffset>
                </wp:positionV>
                <wp:extent cx="20288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1pt;margin-top:739.3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319" w:x="10079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22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keija bagi perkembangan gereja di muka bumi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reka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nya oleh karena Tuhan telah mengasihi mereka sendiri.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reka insaf akan dosanya dan selalu mau bertobat pula,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ta ampun dan pembaruan hidup pada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reka suka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us mengenai berita Alkitab, suka mengambil bagian dalam</w:t>
      </w:r>
    </w:p>
    <w:p>
      <w:pPr>
        <w:pStyle w:val="Bodytext11"/>
        <w:pBdr/>
        <w:bidi w:val="0"/>
        <w:ind w:left="1300" w:right="0" w:hanging="0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jemaat dan suka melayani Tuhan di segala lapangan hidup.</w:t>
      </w:r>
    </w:p>
    <w:p>
      <w:pPr>
        <w:pStyle w:val="Bodytext11"/>
        <w:pBdr/>
        <w:bidi w:val="0"/>
        <w:ind w:left="232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ndar Ismail juga memberikan pandangannya tentang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. Ia mengatakan tujuan pokok Pendidikan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masuk di dalamnya pendidikan bagi anak adalah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warga jemaat agar dapat mewujudkan tanda-tanda kerajaan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, sambil menantikan penggenapannya. Jadi intinya</w:t>
      </w:r>
    </w:p>
    <w:p>
      <w:pPr>
        <w:pStyle w:val="Bodytext11"/>
        <w:pBdr/>
        <w:bidi w:val="0"/>
        <w:ind w:left="1300" w:right="0" w:hanging="0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juk pada Kerajaan Al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232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rumusan tujuan PAK di atas, maka jelaslah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PAK secara khusus bagi anak adalah agar mereka semakin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kepada Allah sebagai pencipta dan Maha Pengasih dengan tetap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yakinan akan keselamatan di dalam Yesus Kristus. Tujuan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adalah agar anak-anak mengerti kedudukannya selaku anggota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memiliki kesadaran untuk mengasihi sesama serta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mereka juga manusia berdosa yang senantiasa perlu untuk</w:t>
      </w:r>
    </w:p>
    <w:p>
      <w:pPr>
        <w:pStyle w:val="Bodytext11"/>
        <w:pBdr/>
        <w:bidi w:val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. Dengan memahami pentingnya tujuan PAK bagi anak, dibutuh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844" w:h="11834" w:x="6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tanggungjawab orang tua, gereja dan sekolah untuk terus</w:t>
      </w:r>
    </w:p>
    <w:p>
      <w:pPr>
        <w:pStyle w:val="Footnote11"/>
        <w:pBdr/>
        <w:bidi w:val="0"/>
        <w:ind w:left="0" w:right="0" w:firstLine="740"/>
        <w:rPr/>
        <w:framePr w:w="9117" w:h="550" w:x="601" w:y="14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- Kumpulan Karangan Seputar Pendidikan Agama</w:t>
      </w:r>
    </w:p>
    <w:p>
      <w:pPr>
        <w:pStyle w:val="Footnote11"/>
        <w:pBdr/>
        <w:bidi w:val="0"/>
        <w:ind w:left="0" w:right="0" w:hanging="0"/>
        <w:rPr/>
        <w:framePr w:w="9117" w:h="550" w:x="601" w:y="148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.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095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300" w:right="0" w:hanging="0"/>
        <w:jc w:val="both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menuju kedewasaan sehingga tujuan yang diharapkan</w:t>
      </w:r>
    </w:p>
    <w:p>
      <w:pPr>
        <w:pStyle w:val="Bodytext11"/>
        <w:pBdr/>
        <w:bidi w:val="0"/>
        <w:spacing w:before="0" w:after="860"/>
        <w:ind w:left="1280" w:right="0" w:hanging="0"/>
        <w:jc w:val="both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4" w:leader="none"/>
        </w:tabs>
        <w:bidi w:val="0"/>
        <w:spacing w:before="0" w:after="860"/>
        <w:ind w:left="0" w:right="0" w:firstLine="280"/>
        <w:jc w:val="both"/>
        <w:rPr/>
        <w:framePr w:w="9844" w:h="13615" w:x="664" w:y="1712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10_Copy_1"/>
      <w:bookmarkStart w:id="10" w:name="bookmark7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ranan Orang Tua Terhadap Pertumbuhan Iman Anak</w:t>
      </w:r>
      <w:bookmarkEnd w:id="7"/>
      <w:bookmarkEnd w:id="8"/>
      <w:bookmarkEnd w:id="10"/>
    </w:p>
    <w:p>
      <w:pPr>
        <w:pStyle w:val="Bodytext11"/>
        <w:pBdr/>
        <w:bidi w:val="0"/>
        <w:ind w:left="1500" w:right="0" w:hanging="0"/>
        <w:jc w:val="both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/penyelenggara pendidikan bagi anak yang paling dikenal</w:t>
      </w:r>
    </w:p>
    <w:p>
      <w:pPr>
        <w:pStyle w:val="Bodytext11"/>
        <w:pBdr/>
        <w:bidi w:val="0"/>
        <w:ind w:left="0" w:right="0" w:firstLine="70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njang masa bahkan hingga saat ini adalah sebuah lembaga terkecil dalam</w:t>
      </w:r>
    </w:p>
    <w:p>
      <w:pPr>
        <w:pStyle w:val="Bodytext11"/>
        <w:pBdr/>
        <w:bidi w:val="0"/>
        <w:ind w:left="0" w:right="0" w:firstLine="70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kni keluarga. Menurut Soejono, keluargalah penyelenggara terbaik</w:t>
      </w:r>
    </w:p>
    <w:p>
      <w:pPr>
        <w:pStyle w:val="Bodytext11"/>
        <w:pBdr/>
        <w:bidi w:val="0"/>
        <w:ind w:left="0" w:right="0" w:firstLine="70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sarkan anak-anak menjadi dewasa dan matang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adalah</w:t>
      </w:r>
    </w:p>
    <w:p>
      <w:pPr>
        <w:pStyle w:val="Bodytext11"/>
        <w:pBdr/>
        <w:bidi w:val="0"/>
        <w:ind w:left="0" w:right="0" w:firstLine="70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ama yang dikenal oleh anak-anak. Dalam pandangan seorang anak,</w:t>
      </w:r>
    </w:p>
    <w:p>
      <w:pPr>
        <w:pStyle w:val="Bodytext11"/>
        <w:pBdr/>
        <w:bidi w:val="0"/>
        <w:ind w:left="0" w:right="0" w:firstLine="70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egang peranan sebagai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bidi w:val="0"/>
        <w:ind w:left="0" w:right="0" w:firstLine="700"/>
        <w:jc w:val="both"/>
        <w:rPr/>
        <w:framePr w:w="9844" w:h="13615" w:x="664" w:y="17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orang ayah dan ibu; mereka bertanggung jawab untuk memenuhi kebutuhan</w:t>
      </w:r>
    </w:p>
    <w:p>
      <w:pPr>
        <w:pStyle w:val="Bodytext11"/>
        <w:pBdr/>
        <w:bidi w:val="0"/>
        <w:ind w:left="1100" w:right="0" w:hanging="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baik secara jasmani maupun rohani dan untuk mempertahankan</w:t>
      </w:r>
    </w:p>
    <w:p>
      <w:pPr>
        <w:pStyle w:val="Bodytext11"/>
        <w:pBdr/>
        <w:bidi w:val="0"/>
        <w:ind w:left="1100" w:right="0" w:hanging="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i antara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bidi w:val="0"/>
        <w:ind w:left="0" w:right="0" w:firstLine="700"/>
        <w:jc w:val="both"/>
        <w:rPr/>
        <w:framePr w:w="9844" w:h="13615" w:x="664" w:y="17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orang guru; orang tua harus membimbing anak-anak sebelum mereka tahu</w:t>
      </w:r>
    </w:p>
    <w:p>
      <w:pPr>
        <w:pStyle w:val="Bodytext11"/>
        <w:pBdr/>
        <w:bidi w:val="0"/>
        <w:ind w:left="1100" w:right="0" w:hanging="0"/>
        <w:jc w:val="both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 yang baik dan tidak baik, benar dan salah. Sebagai seorang</w:t>
      </w:r>
    </w:p>
    <w:p>
      <w:pPr>
        <w:pStyle w:val="Bodytext11"/>
        <w:pBdr/>
        <w:bidi w:val="0"/>
        <w:ind w:left="1100" w:right="0" w:hanging="0"/>
        <w:jc w:val="both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anak sangat perlu diajarkan tentang kasih. Dengan penuh kasih anak diajar</w:t>
      </w:r>
    </w:p>
    <w:p>
      <w:pPr>
        <w:pStyle w:val="Bodytext11"/>
        <w:pBdr/>
        <w:bidi w:val="0"/>
        <w:ind w:left="1100" w:right="0" w:hanging="0"/>
        <w:jc w:val="both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tetap berdisipl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bidi w:val="0"/>
        <w:ind w:left="0" w:right="0" w:firstLine="700"/>
        <w:jc w:val="both"/>
        <w:rPr/>
        <w:framePr w:w="9844" w:h="13615" w:x="664" w:y="17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orang teman; orang tua jangan selalu menampilkan wajah yang serius</w:t>
      </w:r>
    </w:p>
    <w:p>
      <w:pPr>
        <w:pStyle w:val="Bodytext11"/>
        <w:pBdr/>
        <w:bidi w:val="0"/>
        <w:ind w:left="1100" w:right="0" w:hanging="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tidak berani mendekat. Orang tua harus bisa menjadi teman akrab</w:t>
      </w:r>
    </w:p>
    <w:p>
      <w:pPr>
        <w:pStyle w:val="Bodytext11"/>
        <w:pBdr/>
        <w:bidi w:val="0"/>
        <w:ind w:left="1100" w:right="0" w:hanging="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mereka, hidup bersama mereka dan perlu mendampingi mereka</w:t>
      </w:r>
    </w:p>
    <w:p>
      <w:pPr>
        <w:pStyle w:val="Bodytext11"/>
        <w:pBdr/>
        <w:bidi w:val="0"/>
        <w:ind w:left="1100" w:right="0" w:hanging="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main. Dengan demikian, hubungan yang baik dan penuh keakraban</w:t>
      </w:r>
    </w:p>
    <w:p>
      <w:pPr>
        <w:pStyle w:val="Bodytext11"/>
        <w:pBdr/>
        <w:bidi w:val="0"/>
        <w:spacing w:before="0" w:after="620"/>
        <w:ind w:left="1100" w:right="0" w:hanging="0"/>
        <w:rPr/>
        <w:framePr w:w="9844" w:h="13615" w:x="664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ijalin antara orang tua dan anak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6" w:leader="none"/>
        </w:tabs>
        <w:bidi w:val="0"/>
        <w:spacing w:before="0" w:after="620"/>
        <w:ind w:left="0" w:right="0" w:firstLine="700"/>
        <w:rPr/>
        <w:framePr w:w="9844" w:h="13615" w:x="664" w:y="17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A.G. Soe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ahuluan Ilmu Pendidikan Umum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, 1980), hlm. 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0" w:leader="none"/>
        </w:tabs>
        <w:bidi w:val="0"/>
        <w:spacing w:lineRule="auto" w:line="228"/>
        <w:ind w:left="0" w:right="0" w:firstLine="700"/>
        <w:rPr/>
        <w:framePr w:w="9844" w:h="13615" w:x="664" w:y="17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4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9157335</wp:posOffset>
                </wp:positionV>
                <wp:extent cx="204089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4pt;margin-top:721.0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10181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80" w:right="0" w:hanging="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eluarga dalam bidang pendidikan sangat penting, karena keluarga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pedidikan utama. Segala pengetahuan dan kecerdasan intelektuil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oleh pertama-tama dari orang tua dan anggota keluarganya sendir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miliki ikatan batin yang kuat terhadap anaknya, pastilah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eban moral yang kuat pula untuk melihat anaknya bertumbuh dalam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n kebenaran. Orang tua yang bertanggung jawab mesti memahami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perannya secara bertanggung jawab pula. Peran dan tanggung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bukan hanya memenuhi kebutuhan jasmani anak saja, melainkan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butuhan rohani mereka dalam sikap dan perbuatan yang nyata. Iman anak-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mula dengan perasaan dan pengalaman bersama orang tua itulah sebabnya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mulai iman pada diri orang tua, yakni dengan mengenal</w:t>
      </w:r>
    </w:p>
    <w:p>
      <w:pPr>
        <w:pStyle w:val="Bodytext11"/>
        <w:pBdr/>
        <w:bidi w:val="0"/>
        <w:ind w:left="0" w:right="0" w:firstLine="760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kita dihadapan Allah dan mengenal iman percaya pribadi kit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580" w:right="0" w:hanging="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terhadap anak dapat diwujudkan dengan cara memberikan</w:t>
      </w:r>
    </w:p>
    <w:p>
      <w:pPr>
        <w:pStyle w:val="Bodytext11"/>
        <w:pBdr/>
        <w:bidi w:val="0"/>
        <w:ind w:left="0" w:right="0" w:firstLine="76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keteladanan dan menanamkan disiplin. Untuk lebih jelasnya penulis</w:t>
      </w:r>
    </w:p>
    <w:p>
      <w:pPr>
        <w:pStyle w:val="Bodytext11"/>
        <w:pBdr/>
        <w:bidi w:val="0"/>
        <w:ind w:left="0" w:right="0" w:firstLine="760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raikan secara terpisah.</w:t>
      </w:r>
    </w:p>
    <w:p>
      <w:pPr>
        <w:pStyle w:val="Heading111"/>
        <w:pBdr/>
        <w:bidi w:val="0"/>
        <w:ind w:left="0" w:right="0" w:firstLine="760"/>
        <w:rPr/>
        <w:framePr w:w="9829" w:h="12384" w:x="672" w:y="170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1. Memberikan Pengajar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hanging="0"/>
        <w:jc w:val="right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guru pertama yang dikenal oleh anak, karena itu</w:t>
      </w:r>
    </w:p>
    <w:p>
      <w:pPr>
        <w:pStyle w:val="Bodytext11"/>
        <w:pBdr/>
        <w:bidi w:val="0"/>
        <w:spacing w:before="0" w:after="80"/>
        <w:ind w:left="1180" w:right="0" w:hanging="0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guru wajib untuk mengajar dan membimbing anak pada</w:t>
      </w:r>
    </w:p>
    <w:p>
      <w:pPr>
        <w:pStyle w:val="Bodytext41"/>
        <w:pBdr/>
        <w:bidi w:val="0"/>
        <w:spacing w:before="0" w:after="0"/>
        <w:ind w:left="3720" w:right="0" w:hanging="0"/>
        <w:rPr/>
        <w:framePr w:w="9829" w:h="12384" w:x="672" w:y="170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•</w:t>
      </w:r>
      <w:r>
        <w:rPr>
          <w:rStyle w:val="Bodytext4"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ind w:left="1180" w:right="0" w:hanging="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Orang tua adalah guru yang tidak pernah libur, karena itu mereka</w:t>
      </w:r>
    </w:p>
    <w:p>
      <w:pPr>
        <w:pStyle w:val="Bodytext11"/>
        <w:pBdr/>
        <w:bidi w:val="0"/>
        <w:ind w:left="1180" w:right="0" w:hanging="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nantiasa sabar mengajar anak-anaknya. Anak bukanlah orang dewasa</w:t>
      </w:r>
    </w:p>
    <w:p>
      <w:pPr>
        <w:pStyle w:val="Bodytext11"/>
        <w:pBdr/>
        <w:bidi w:val="0"/>
        <w:ind w:left="1180" w:right="0" w:hanging="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ngsung mengetahui apa yang benar dan salah. Dengan menyadari hal ini,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829" w:h="12384" w:x="672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baiknya orang tua perlu mengajar dan membimbing anak-anak merek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9829" w:h="246" w:x="672" w:y="14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lm. 1.</w:t>
      </w:r>
    </w:p>
    <w:p>
      <w:pPr>
        <w:pStyle w:val="Footnote11"/>
        <w:pBdr/>
        <w:bidi w:val="0"/>
        <w:spacing w:lineRule="auto" w:line="220"/>
        <w:ind w:left="0" w:right="0" w:firstLine="800"/>
        <w:rPr/>
        <w:framePr w:w="9829" w:h="498" w:x="672" w:y="147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Anne Neufeld Ruu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mbuh Kembang Bersama Anak — Menuntun Anak Menuju Pertumbuh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829" w:h="498" w:x="672" w:y="147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mosional, Moral Dan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l, 2009)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166" w:y="9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8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yang sedini mungkin. Melalui pengajaran agama, para orang tua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iklim yang memungkinkan bagi iman untuk lahir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Jiwa anak-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jiwa yang polos dan memiliki rasa ingin tahu yang tinggi. Anak-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dang menanyakan sesuatu yang sukar dijawab oleh orang tua. Orang tua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jak mesti dengan jujur dan tulus menjawab pertanyaan yang memang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tahui, dari pada memberi jawaban yang salah yang kemungkinan akan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menyesatkan keyakinannya. Di sinilah peran orang tua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kan Firman Tuhan pada anak-anak mereka.</w:t>
      </w:r>
    </w:p>
    <w:p>
      <w:pPr>
        <w:pStyle w:val="Bodytext11"/>
        <w:pBdr/>
        <w:bidi w:val="0"/>
        <w:ind w:left="196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ndidikan Agama Kristen, apakah yang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ajarkan oleh orang tua terhadap anaknya? Menurut James Dobson,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adalah tugas yang paling penting yang diberikan Allah kepada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nya. Lanjut dikatakan bahwa ada lima hal yang harus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gaja diajarkan orang tua kepada anak-anak sebagai landasan iman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elima hal yang dimaksud adalah: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sihi Allah seperti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mengasihi anak-an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sihi sesama seperti diri sendi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kehendak All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takut akan All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memahami dan</w:t>
      </w:r>
    </w:p>
    <w:p>
      <w:pPr>
        <w:pStyle w:val="Bodytext11"/>
        <w:pBdr/>
        <w:bidi w:val="0"/>
        <w:ind w:left="1100" w:right="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buah-buah Roh (Gal. 5: 22).</w:t>
      </w:r>
    </w:p>
    <w:p>
      <w:pPr>
        <w:pStyle w:val="Bodytext11"/>
        <w:pBdr/>
        <w:bidi w:val="0"/>
        <w:spacing w:before="0" w:after="120"/>
        <w:ind w:left="196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ndapat di atas, ada beberapa kesaksian Alkitab yang dapat</w:t>
      </w:r>
    </w:p>
    <w:p>
      <w:pPr>
        <w:pStyle w:val="Bodytext61"/>
        <w:pBdr/>
        <w:bidi w:val="0"/>
        <w:ind w:left="0" w:right="840" w:hanging="0"/>
        <w:rPr/>
        <w:framePr w:w="9829" w:h="12499" w:x="672" w:y="1723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•</w:t>
      </w:r>
      <w:r>
        <w:rPr>
          <w:rStyle w:val="Bodytext6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domani dalam memahami pentingnya peran orang tua dalam mengajarkan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kepada anak-anak. Dalam Perjanjian Lama, tokoh Musa adalah</w:t>
      </w:r>
    </w:p>
    <w:p>
      <w:pPr>
        <w:pStyle w:val="Bodytext11"/>
        <w:pBdr/>
        <w:bidi w:val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dapat menjadi teladan bagi orang tua. Musa bukan hanya berper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829" w:h="12499" w:x="67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dipilih Allah, melainkan ia juga berperan sebagai</w:t>
      </w:r>
    </w:p>
    <w:p>
      <w:pPr>
        <w:pStyle w:val="Footnote11"/>
        <w:pBdr/>
        <w:bidi w:val="0"/>
        <w:ind w:left="0" w:right="0" w:firstLine="800"/>
        <w:rPr/>
        <w:framePr w:w="9017" w:h="230" w:x="1484" w:y="149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spacing w:lineRule="auto" w:line="192"/>
        <w:ind w:left="0" w:right="0" w:firstLine="800"/>
        <w:rPr/>
        <w:framePr w:w="9017" w:h="283" w:x="1484" w:y="15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Dob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 Membesar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5),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9895</wp:posOffset>
                </wp:positionH>
                <wp:positionV relativeFrom="page">
                  <wp:posOffset>9472930</wp:posOffset>
                </wp:positionV>
                <wp:extent cx="20351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3.85pt;margin-top:745.9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124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0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 Sebagai guru ia mengajar umat Israel tentang “kasih” kepada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rintah yang utama. Hal inilah yang diajarkan Musa kepada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orang tua Israel untuk terus dilanjutkan kepada anak-anak mereka (UI.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5-7). Jika orang tua mampu mengajarkan anak untuk mengasihi sesama dan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maka tidak sulit bagi anak untuk merasakan kasih Allah dan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oses untuk mengasihi Allah. Selanjutnya, penulis Amsal menasihatkan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mbimbing anaknya ke jalan yang benar dan tepat bagi anak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suai dengan kehendak Allah (Ams. 22:6).</w:t>
      </w:r>
    </w:p>
    <w:p>
      <w:pPr>
        <w:pStyle w:val="Bodytext11"/>
        <w:pBdr/>
        <w:bidi w:val="0"/>
        <w:ind w:left="196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ada orang tua yang menurut Paulus mampu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pengenalan akan Tuhan dalam diri anaknya. Ia adalah Eunike,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Timotius dan Lois neneknya (2 Tim. 1:5). Dalam 2 Timotius 3:15 sangat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ikatakan bahwa Timotius sudah mengenal Kitab Suci sejak kecil. Artinya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dan neneknya memang mengajarkan Kitab Suci sejak ia masih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dapat terus dilihat sampai ia dewasa. Demikian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yang dikatakan oleh Rasul Paulus yang menasihati orang tua untuk</w:t>
      </w:r>
    </w:p>
    <w:p>
      <w:pPr>
        <w:pStyle w:val="Bodytext11"/>
        <w:pBdr/>
        <w:bidi w:val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mereka dalam ajaran dan nasihat Tuhan (Ef. 6:4).</w:t>
      </w:r>
    </w:p>
    <w:p>
      <w:pPr>
        <w:pStyle w:val="Bodytext11"/>
        <w:pBdr/>
        <w:bidi w:val="0"/>
        <w:ind w:left="196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uraian di atas, penulis menyimpulkan bahwa orang tua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guru dalam keluarga patut mengajar anak mereka dalam kebenaran sejak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 Orang tua bertanggung jawab atas pertumbuhan iman dan perilaku anak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etika orang tua dianugerahi seorang anak oleh Allah, maka ia harus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ula terhadap Allah atas kehidupan dan kebutuhan anak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829" w:h="12415" w:x="6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3948" w:h="245" w:x="1479" w:y="149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a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20" w:x="10092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82" w:leader="none"/>
        </w:tabs>
        <w:bidi w:val="0"/>
        <w:ind w:left="0" w:right="0" w:firstLine="680"/>
        <w:jc w:val="both"/>
        <w:rPr/>
        <w:framePr w:w="9829" w:h="13599" w:x="672" w:y="1728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njadi Telad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anpa mempraktekkan apa yang diajarkan tidaklah cukup.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ingin melihat apa yang diajarkan itu dilakukan oleh anak-anak,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lebih dahulu orang tualah yang harus melalaikannya. Dengan kata lain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lah menjadi teladan bagi anak-anak mereka. Janganlah orang tua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yang tidak boleh ditiru anaknya. Orang tua harus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yang positif agar anak-anak meneladaninya. Allah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keluarga agar anak belajar dari orang tuanya. Sebagai keluarga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orang tua mesti menunjukkan hidup harmonis dan penuh persahabatan.</w:t>
      </w:r>
    </w:p>
    <w:p>
      <w:pPr>
        <w:pStyle w:val="Bodytext11"/>
        <w:pBdr/>
        <w:bidi w:val="0"/>
        <w:ind w:left="1100" w:right="0" w:hanging="0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nak dapat belajar tentang kasih Allah.</w:t>
      </w:r>
    </w:p>
    <w:p>
      <w:pPr>
        <w:pStyle w:val="Bodytext11"/>
        <w:pBdr/>
        <w:bidi w:val="0"/>
        <w:ind w:left="188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y Go Setiawani, anak akan mewarisi sifat dan karakter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rang tua karena mereka belajar langsung dari orang tu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tua mengajarkan hal baik, tetapi memberikan contoh yang buruk, itu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ia-sia. Metode seperti ini diistilahkan oleh John Balguy seperti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John. M. Drescher bahwa orang tua sesungguhya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erikan makanan dengan tangan yang satu dan racun dengan tangan</w:t>
      </w:r>
    </w:p>
    <w:p>
      <w:pPr>
        <w:pStyle w:val="Bodytext11"/>
        <w:pBdr/>
        <w:bidi w:val="0"/>
        <w:ind w:left="1100" w:right="0" w:hanging="0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lain.'</w:t>
      </w:r>
      <w:r>
        <w:rPr>
          <w:rStyle w:val="Bodytext1"/>
          <w:i/>
          <w:iCs/>
          <w:color w:val="000000"/>
          <w:vertAlign w:val="superscript"/>
          <w:lang w:eastAsia="id-ID"/>
        </w:rPr>
        <w:t>M</w:t>
      </w:r>
    </w:p>
    <w:p>
      <w:pPr>
        <w:pStyle w:val="Bodytext11"/>
        <w:pBdr/>
        <w:bidi w:val="0"/>
        <w:spacing w:before="0" w:after="60"/>
        <w:ind w:left="188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lam Alkitab yang dapat menjadi panutan bagi orang tua dalam</w:t>
      </w:r>
    </w:p>
    <w:p>
      <w:pPr>
        <w:pStyle w:val="Bodytext41"/>
        <w:pBdr/>
        <w:bidi w:val="0"/>
        <w:ind w:left="7980" w:right="0" w:hanging="0"/>
        <w:rPr/>
        <w:framePr w:w="9829" w:h="13599" w:x="672" w:y="172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eri teladan adalah Yesus. Yesus mengajar sekaligus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ajarkan. Contoh konkrit adalah ketika Yesus</w:t>
      </w:r>
    </w:p>
    <w:p>
      <w:pPr>
        <w:pStyle w:val="Bodytext11"/>
        <w:pBdr/>
        <w:bidi w:val="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doa kepada murid-murid-Nya, bersamaan dengan itu pula</w:t>
      </w:r>
    </w:p>
    <w:p>
      <w:pPr>
        <w:pStyle w:val="Bodytext11"/>
        <w:pBdr/>
        <w:bidi w:val="0"/>
        <w:spacing w:before="0" w:after="660"/>
        <w:ind w:left="1100" w:right="0" w:hanging="0"/>
        <w:jc w:val="both"/>
        <w:rPr/>
        <w:framePr w:w="9829" w:h="13599" w:x="672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langsung pergi ke Taman Getsemani untuk berdoa (Mat. 26:41-42)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0" w:leader="none"/>
        </w:tabs>
        <w:bidi w:val="0"/>
        <w:spacing w:before="0" w:after="660"/>
        <w:ind w:left="0" w:right="0" w:firstLine="780"/>
        <w:jc w:val="both"/>
        <w:rPr/>
        <w:framePr w:w="9829" w:h="13599" w:x="672" w:y="17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hn. 12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0" w:leader="none"/>
        </w:tabs>
        <w:bidi w:val="0"/>
        <w:spacing w:lineRule="auto" w:line="208"/>
        <w:ind w:left="0" w:right="0" w:firstLine="780"/>
        <w:rPr/>
        <w:framePr w:w="9829" w:h="13599" w:x="672" w:y="17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rang Tua: Penerus Obor Im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1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6870</wp:posOffset>
                </wp:positionH>
                <wp:positionV relativeFrom="page">
                  <wp:posOffset>9166860</wp:posOffset>
                </wp:positionV>
                <wp:extent cx="205867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.1pt;margin-top:721.8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10066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Yesus menyangkut teladan-Nya dalam Yohanes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3:15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b Aku telah memberikan suatu teladan kepada kamu, supaya kamu</w:t>
      </w:r>
    </w:p>
    <w:p>
      <w:pPr>
        <w:pStyle w:val="Bodytext11"/>
        <w:pBdr/>
        <w:bidi w:val="0"/>
        <w:ind w:left="1040" w:right="0" w:hanging="0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ga berbuat sama seperti yang telah Kuperbuat kepadamu”.</w:t>
      </w:r>
    </w:p>
    <w:p>
      <w:pPr>
        <w:pStyle w:val="Bodytext11"/>
        <w:pBdr/>
        <w:bidi w:val="0"/>
        <w:ind w:left="190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emahaman di atas, maka jelaslah bahwa mengajar saja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tanpa melakukan. Sama seperti yang dikatakan Yakobus bahwa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tanpa perbuatan pada hakekatnya adalah mati (Yak. 2:17). Demikian pula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anpa melakukan adalah sia-sia. Jadi selaku orang tua, lakukanlah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diajarkan. Dengan demikian anak-anak dapat</w:t>
      </w:r>
    </w:p>
    <w:p>
      <w:pPr>
        <w:pStyle w:val="Bodytext11"/>
        <w:pBdr/>
        <w:bidi w:val="0"/>
        <w:ind w:left="1040" w:right="0" w:hanging="0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22" w:leader="none"/>
        </w:tabs>
        <w:bidi w:val="0"/>
        <w:ind w:left="0" w:right="0" w:firstLine="720"/>
        <w:jc w:val="both"/>
        <w:rPr/>
        <w:framePr w:w="9829" w:h="11860" w:x="672" w:y="1707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bookmarkStart w:id="28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ndisiplinkan Anak</w:t>
      </w:r>
      <w:bookmarkEnd w:id="25"/>
      <w:bookmarkEnd w:id="26"/>
      <w:bookmarkEnd w:id="28"/>
    </w:p>
    <w:p>
      <w:pPr>
        <w:pStyle w:val="Bodytext11"/>
        <w:pBdr/>
        <w:bidi w:val="0"/>
        <w:ind w:left="190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endisiplinkan” berakar dari kata “murid” (disciple) dan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 para orang tua untuk memikirkan cara mengasuh anak-anak mereka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ara yang lebih segar yang mengarah pada iman pribadi dan gaya hidup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ewasa.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yang mengasihi anaknya, perlu menanamkan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ejak kecil. Menurut A. Poonem dan M. Ringrose, disiplin berarti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dalam cara yang patut, melatih mereka dalam ketaatan dan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eka untuk memilih dan melakukan hal-hal yang benar. Jadi</w:t>
      </w:r>
    </w:p>
    <w:p>
      <w:pPr>
        <w:pStyle w:val="Bodytext11"/>
        <w:pBdr/>
        <w:bidi w:val="0"/>
        <w:ind w:left="1040" w:right="0" w:hanging="0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disiplin berarti menerapkan pendidikan.</w:t>
      </w:r>
    </w:p>
    <w:p>
      <w:pPr>
        <w:pStyle w:val="Bodytext11"/>
        <w:pBdr/>
        <w:bidi w:val="0"/>
        <w:ind w:left="190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agi anak bukanlah hukuman semata, meskipun di dalamnya</w:t>
      </w:r>
    </w:p>
    <w:p>
      <w:pPr>
        <w:pStyle w:val="Bodytext11"/>
        <w:pBdr/>
        <w:bidi w:val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unsur menghukum. Unsur yang utama dalam disiplin adalah mendidi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829" w:h="11860" w:x="672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enuh kasih. B. S. Sidjabat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mbesarkan Anak dengan</w:t>
      </w:r>
    </w:p>
    <w:p>
      <w:pPr>
        <w:pStyle w:val="Footnote11"/>
        <w:pBdr/>
        <w:bidi w:val="0"/>
        <w:ind w:left="0" w:right="0" w:firstLine="740"/>
        <w:rPr/>
        <w:framePr w:w="9813" w:h="293" w:x="552" w:y="145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Anne Neufeld Ruu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4.</w:t>
      </w:r>
    </w:p>
    <w:p>
      <w:pPr>
        <w:pStyle w:val="Footnote11"/>
        <w:pBdr/>
        <w:bidi w:val="0"/>
        <w:spacing w:lineRule="auto" w:line="216"/>
        <w:ind w:left="0" w:right="0" w:firstLine="720"/>
        <w:rPr/>
        <w:framePr w:w="9813" w:h="508" w:x="552" w:y="14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Annie Poonem dan Margaret Ringro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awat Bayi dan Mendidik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813" w:h="508" w:x="552" w:y="14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alam Hidup, 2000), hlm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390</wp:posOffset>
                </wp:positionH>
                <wp:positionV relativeFrom="page">
                  <wp:posOffset>8781415</wp:posOffset>
                </wp:positionV>
                <wp:extent cx="201803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5.7pt;margin-top:691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10171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04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eatif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kasih dan disiplin harus beijalan secara seimbang.</w:t>
      </w:r>
    </w:p>
    <w:p>
      <w:pPr>
        <w:pStyle w:val="Bodytext11"/>
        <w:pBdr/>
        <w:bidi w:val="0"/>
        <w:ind w:left="1160" w:right="0" w:hanging="0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anpa disiplin mengakibatkan munculnya rasa ketidakpedulian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19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an menerapkan disiplin terhadap anak tidak berarti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kekerasan. Di sini orang tua diharapkan mampu bersikap tegas agar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nghormati dan menghargai orang tuanya. Dengan demikian,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anak untuk dapat menghargai dan menghormati Allah.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 memiliki banyak implikasi tentang bagaimana mereka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Tuhan dan bagaimana mereka kemudian memahami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 menuju kematangan rohani. Orang tua yang me</w:t>
      </w:r>
      <w:r>
        <w:rPr>
          <w:rStyle w:val="Bodytext1"/>
          <w:color w:val="000000"/>
          <w:u w:val="single"/>
          <w:lang w:val="id-ID" w:eastAsia="id-ID" w:bidi="ar-SA"/>
        </w:rPr>
        <w:t>nanamkan</w:t>
      </w:r>
    </w:p>
    <w:p>
      <w:pPr>
        <w:pStyle w:val="Bodytext11"/>
        <w:pBdr/>
        <w:bidi w:val="0"/>
        <w:ind w:left="1160" w:right="0" w:hanging="0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agi anak mengajarkan mereka untuk hidup bertanggung jawab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9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uga berbicara banyak mengenai pentingnya disiplin dalam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. Disiplin penting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merupakan perintah Allah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. Alkitab mengajarkan bahwa cara Tuhan mendisiplinkan umat-Nya sama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ayah mendisiplinkan anaknya (UL 8:5; Ams.3:12, Ibrl2:5-6).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llah mendisiplinkan manusia adalah agar mereka taat, hormat dan takut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Allah mengasihi umat-Nya. Dalam Ibrani 12:5-11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Allah menghajar orang yang dikasihi-Nya dan menyesah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kui-Nya sebagai anak. Allah mengakui umat-Nya sebagai anak,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 Dia memberikan disipl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sungguhnya disiplin dapat</w:t>
      </w:r>
    </w:p>
    <w:p>
      <w:pPr>
        <w:pStyle w:val="Bodytext11"/>
        <w:pBdr/>
        <w:bidi w:val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 kebenaran, kebaikan dan memberikan kedamaian (bnd. Ibr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787" w:h="11845" w:x="693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1). Puncak penerapan disiplin adalah perubahan ke arah yang positif.</w:t>
      </w:r>
    </w:p>
    <w:p>
      <w:pPr>
        <w:pStyle w:val="Footnote11"/>
        <w:pBdr/>
        <w:bidi w:val="0"/>
        <w:ind w:left="0" w:right="0" w:firstLine="800"/>
        <w:rPr/>
        <w:framePr w:w="9787" w:h="482" w:x="693" w:y="139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-Panduan Menanamkan Iman dan Moral kepad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787" w:h="482" w:x="693" w:y="139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 Sejak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2008),hlm. 180.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9787" w:h="225" w:x="693" w:y="144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Anne Neufeld Ruu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6.</w:t>
      </w:r>
    </w:p>
    <w:p>
      <w:pPr>
        <w:pStyle w:val="Footnote11"/>
        <w:pBdr/>
        <w:bidi w:val="0"/>
        <w:spacing w:lineRule="auto" w:line="213"/>
        <w:ind w:left="0" w:right="0" w:firstLine="800"/>
        <w:rPr/>
        <w:framePr w:w="9787" w:h="482" w:x="693" w:y="14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James Dob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dan Anak-Anak-Rencana Allah Bag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9787" w:h="482" w:x="693" w:y="14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1993), hlm. 64.</w:t>
      </w:r>
    </w:p>
    <w:p>
      <w:pPr>
        <w:pStyle w:val="Footnote11"/>
        <w:pBdr/>
        <w:bidi w:val="0"/>
        <w:spacing w:lineRule="auto" w:line="216"/>
        <w:ind w:left="0" w:right="0" w:firstLine="800"/>
        <w:rPr/>
        <w:framePr w:w="9787" w:h="262" w:x="693" w:y="15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098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20" w:right="0" w:hanging="0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gi ajaran Alkitab tentang penanaman disiplin seperti yang terdapat</w:t>
      </w:r>
    </w:p>
    <w:p>
      <w:pPr>
        <w:pStyle w:val="Bodytext11"/>
        <w:pBdr/>
        <w:bidi w:val="0"/>
        <w:ind w:left="1120" w:right="0" w:hanging="0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13:24, 19:18, 22:6, 22:15, 23:13-14, 29:15 dan 29:17 yang</w:t>
      </w:r>
    </w:p>
    <w:p>
      <w:pPr>
        <w:pStyle w:val="Bodytext11"/>
        <w:pBdr/>
        <w:bidi w:val="0"/>
        <w:ind w:left="1120" w:right="0" w:hanging="0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untuk kebaikan.</w:t>
      </w:r>
    </w:p>
    <w:p>
      <w:pPr>
        <w:pStyle w:val="Bodytext11"/>
        <w:pBdr/>
        <w:bidi w:val="0"/>
        <w:ind w:left="194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disiplin dalam keluarga yang dapat menumbuhkan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bahkan anggota keluarga adalah berlatih/berdisiplin untuk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ibadah bersama di rumah. Melalui ibadah, anggota keluarga dapat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, berdoa dan mendengarkan firman-Nya. Seperti yang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sihatkan oleh Paulus kepada Timoti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ihlah dirimu beribadah. Latihan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dani terbatas gunanya, tetapi ibadah itu berguna dalam segala hal, karena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ndung janji, baik untuk hidup ini maupun untuk hidup yang akan datang”</w:t>
      </w:r>
    </w:p>
    <w:p>
      <w:pPr>
        <w:pStyle w:val="Bodytext11"/>
        <w:pBdr/>
        <w:bidi w:val="0"/>
        <w:ind w:left="1120" w:right="0" w:hanging="0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 Tim. 4 : 7a-8).</w:t>
      </w:r>
    </w:p>
    <w:p>
      <w:pPr>
        <w:pStyle w:val="Bodytext11"/>
        <w:pBdr/>
        <w:bidi w:val="0"/>
        <w:ind w:left="194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keluarga dapat membaca dan mendengarkan Firman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Hal ini dapat menumbuhkan iman anggota keluarga ( 2 Tim.3 : 15-17).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 demikianlah yang dituliskan dalam Roma 10:1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di, iman timbul dari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engaran, dan pendengaran oleh Firman Kristus”.</w:t>
      </w:r>
      <w:r>
        <w:rPr>
          <w:rStyle w:val="Bodytext1"/>
          <w:color w:val="000000"/>
          <w:u w:val="none"/>
          <w:lang w:val="id-ID" w:eastAsia="id-ID" w:bidi="ar-SA"/>
        </w:rPr>
        <w:t xml:space="preserve"> Intinya adalah bahwa</w:t>
      </w:r>
    </w:p>
    <w:p>
      <w:pPr>
        <w:pStyle w:val="Bodytext11"/>
        <w:pBdr/>
        <w:bidi w:val="0"/>
        <w:ind w:left="1120" w:right="0" w:hanging="0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pat menumbuhkan iman bagi yang melakukannya.</w:t>
      </w:r>
    </w:p>
    <w:p>
      <w:pPr>
        <w:pStyle w:val="Bodytext11"/>
        <w:pBdr/>
        <w:bidi w:val="0"/>
        <w:ind w:left="194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orang tua berperan penting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amkan disiplin kepada anak sejak kecil. Anak yang hormat kepada</w:t>
      </w:r>
    </w:p>
    <w:p>
      <w:pPr>
        <w:pStyle w:val="Bodytext11"/>
        <w:pBdr/>
        <w:bidi w:val="0"/>
        <w:ind w:left="1120" w:right="0" w:hanging="0"/>
        <w:jc w:val="both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akan berproses menjadi hormat pula pada Tuhan. Hal ini dapat</w:t>
      </w:r>
    </w:p>
    <w:p>
      <w:pPr>
        <w:pStyle w:val="Bodytext11"/>
        <w:pBdr/>
        <w:bidi w:val="0"/>
        <w:spacing w:before="0" w:after="820"/>
        <w:ind w:left="1120" w:right="0" w:hanging="0"/>
        <w:rPr/>
        <w:framePr w:w="9787" w:h="12431" w:x="693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upuk pertumbuhan iman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3" w:leader="none"/>
        </w:tabs>
        <w:bidi w:val="0"/>
        <w:spacing w:before="0" w:after="820"/>
        <w:ind w:left="0" w:right="0" w:firstLine="780"/>
        <w:rPr/>
        <w:framePr w:w="9787" w:h="12431" w:x="693" w:y="1707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bookmarkStart w:id="32" w:name="bookmark32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ranan Gereja Terhadap Pertumbuhan Iman Anak</w:t>
      </w:r>
      <w:bookmarkEnd w:id="30"/>
      <w:bookmarkEnd w:id="31"/>
      <w:bookmarkEnd w:id="32"/>
    </w:p>
    <w:p>
      <w:pPr>
        <w:pStyle w:val="Bodytext11"/>
        <w:pBdr/>
        <w:bidi w:val="0"/>
        <w:ind w:left="1580" w:right="0" w:hanging="0"/>
        <w:jc w:val="both"/>
        <w:rPr/>
        <w:framePr w:w="9787" w:h="932" w:x="693" w:y="14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orang tua dalam pelaksanaan PAK bagi anak, gereja pu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787" w:h="932" w:x="693" w:y="14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megang peran penting. Keseriusan gereja terhadap pembinaan keluarg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1965</wp:posOffset>
                </wp:positionH>
                <wp:positionV relativeFrom="page">
                  <wp:posOffset>8641715</wp:posOffset>
                </wp:positionV>
                <wp:extent cx="197485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95pt;margin-top:680.4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111" w:y="12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dibutuhkan. Jadi kerjasama antara orang tua dan gereja harus terus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</w:p>
    <w:p>
      <w:pPr>
        <w:pStyle w:val="Bodytext11"/>
        <w:pBdr/>
        <w:bidi w:val="0"/>
        <w:ind w:left="1580" w:right="0" w:hanging="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r Ismail dalam bukunya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amat Menabur",</w:t>
      </w:r>
      <w:r>
        <w:rPr>
          <w:rStyle w:val="Bodytext1"/>
          <w:color w:val="000000"/>
          <w:u w:val="none"/>
          <w:lang w:val="id-ID" w:eastAsia="id-ID" w:bidi="ar-SA"/>
        </w:rPr>
        <w:t xml:space="preserve"> mengibaratkan gereja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bu yang mendidik. Menurutnya, dalam gereja tiap orang dididik dan tiap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didik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bahwa gereja memberikan pelayanan dan pendidikan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orang tua untuk diteruskan kepada anak-anak mereka. Bersamaan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pula gereja bertanggung jawab memberikan pelayanan dan perhatian</w:t>
      </w:r>
    </w:p>
    <w:p>
      <w:pPr>
        <w:pStyle w:val="Bodytext11"/>
        <w:pBdr/>
        <w:bidi w:val="0"/>
        <w:ind w:left="0" w:right="0" w:firstLine="780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</w:t>
      </w:r>
    </w:p>
    <w:p>
      <w:pPr>
        <w:pStyle w:val="Bodytext11"/>
        <w:pBdr/>
        <w:bidi w:val="0"/>
        <w:ind w:left="1580" w:right="0" w:hanging="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upakan bagian dari gereja. Karena itu gereja harus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khusus kepada anak-anak, sebab tanpa anak-anak dalam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ka gereja itu tidaklah utuh/sempuma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dan tanggung jawab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anak dapat meliputi baptisan anak, sekolah minggu (KAR) dan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-ibadah kreatif lainnya. Sekolah minggu merupakan pelayanan PAK Anak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dilakukan oleh gereja. Di dalamnya anak diajar budi pekerti yang baik,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cerita Alkitab, menyanyi, berjumpa dengan anak-anak lain. Atau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oleh Lawrence O. Richard, mereka diajar berfokus pada mendengarkan,</w:t>
      </w:r>
    </w:p>
    <w:p>
      <w:pPr>
        <w:pStyle w:val="Bodytext11"/>
        <w:pBdr/>
        <w:bidi w:val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dan mengekspresikan perasaan, menyatakan kasih dalam</w:t>
      </w:r>
    </w:p>
    <w:p>
      <w:pPr>
        <w:pStyle w:val="Bodytext11"/>
        <w:pBdr/>
        <w:bidi w:val="0"/>
        <w:ind w:left="0" w:right="0" w:firstLine="780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580" w:right="0" w:hanging="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beri kesaksian tentang pentingnya mendidik anak-anak. Matius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708" w:h="11148" w:x="7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8:6 mengungkap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rang siapa menyesatkan salah satu dari anak-anak</w:t>
      </w:r>
    </w:p>
    <w:p>
      <w:pPr>
        <w:pStyle w:val="Footnote11"/>
        <w:pBdr/>
        <w:bidi w:val="0"/>
        <w:ind w:left="0" w:right="0" w:firstLine="800"/>
        <w:rPr/>
        <w:framePr w:w="9708" w:h="461" w:x="732" w:y="13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-33 Renungan tentang Didik-Men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708" w:h="461" w:x="732" w:y="13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lm. Vii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spacing w:lineRule="auto" w:line="213"/>
        <w:ind w:left="0" w:right="0" w:firstLine="800"/>
        <w:rPr/>
        <w:framePr w:w="9708" w:h="236" w:x="732" w:y="141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y To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Kuliah PAK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elasa, 27 Februari 2007).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spacing w:lineRule="auto" w:line="228"/>
        <w:ind w:left="0" w:right="0" w:firstLine="780"/>
        <w:rPr/>
        <w:framePr w:w="9708" w:h="487" w:x="732" w:y="14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.K. Atmadja Hadin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dan Edukasi-Keluarga Kristen dalam Masyarakat Indonesi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708" w:h="487" w:x="732" w:y="144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9), hlm. 173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72" w:leader="none"/>
        </w:tabs>
        <w:bidi w:val="0"/>
        <w:spacing w:lineRule="auto" w:line="220"/>
        <w:ind w:left="0" w:right="0" w:firstLine="800"/>
        <w:rPr/>
        <w:framePr w:w="9708" w:h="503" w:x="732" w:y="14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-Mengayomi Kehidupan Iman dalam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9708" w:h="503" w:x="732" w:y="149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7), hlm. 4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10058" w:y="9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cil ini yang percaya pada-Ku, lebih baik baginya jika sebuah batu kilangan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ikatkan pada lehernya lalu ditenggelamkan ke dalam laut”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angat jelas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jaran yang sesat dalam artian tidak mendidik anak secara benar, maka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n Yesus terhadap orang atau pihak yang tidak bertanggung jawab sangat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.</w:t>
      </w:r>
    </w:p>
    <w:p>
      <w:pPr>
        <w:pStyle w:val="Bodytext11"/>
        <w:pBdr/>
        <w:bidi w:val="0"/>
        <w:ind w:left="1480" w:right="0" w:hanging="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mendidik anak, orang tua tidak bertanggung jawab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an. Gereja sebagai sebuah persekutuan juga mempunyai peran dan tanggung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besar dalam mendidik anak pada kebenaran Firman Tuhan. Gereja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mpersiapkan tenaga pelayan sekolah minggu yang profesional dalam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Dibutuhkan dukungan dan keijasama antara orang tua dan gereja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wan sekerja Allah dalam mendidik anak. Dengan demikian mandat Yesus</w:t>
      </w:r>
    </w:p>
    <w:p>
      <w:pPr>
        <w:pStyle w:val="Bodytext11"/>
        <w:pBdr/>
        <w:bidi w:val="0"/>
        <w:spacing w:before="0" w:after="84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 yang percaya kepada-Nya dapat terwujud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51" w:leader="none"/>
        </w:tabs>
        <w:bidi w:val="0"/>
        <w:spacing w:before="0" w:after="84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bookmarkStart w:id="33" w:name="bookmark33_Copy_1"/>
      <w:bookmarkStart w:id="34" w:name="bookmark36_Copy_1"/>
      <w:bookmarkStart w:id="35" w:name="bookmark35_Copy_1"/>
      <w:bookmarkStart w:id="36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Dunia Anak Usia 7-12 Tahun</w:t>
      </w:r>
      <w:bookmarkEnd w:id="34"/>
      <w:bookmarkEnd w:id="35"/>
      <w:bookmarkEnd w:id="36"/>
    </w:p>
    <w:p>
      <w:pPr>
        <w:pStyle w:val="Bodytext11"/>
        <w:pBdr/>
        <w:bidi w:val="0"/>
        <w:ind w:left="1480" w:right="0" w:hanging="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, orang tua mesti mengetahui perkembangan fisik,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, emosi, mental dan rohani anak mereka. Jangan sampai orang tua mengajar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perti mengajar orang dewasa, atau sebaliknya.</w:t>
      </w:r>
    </w:p>
    <w:p>
      <w:pPr>
        <w:pStyle w:val="Bodytext11"/>
        <w:pBdr/>
        <w:bidi w:val="0"/>
        <w:ind w:left="1480" w:right="0" w:hanging="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, penulis akan membahas secara khusus tentang dunia anak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7-12 tahun. Hal ini dimaksudkan agar orang tua lebih memahami bagaimana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didik anak pada fase perkembangan ini.</w:t>
      </w:r>
    </w:p>
    <w:p>
      <w:pPr>
        <w:pStyle w:val="Bodytext11"/>
        <w:pBdr/>
        <w:bidi w:val="0"/>
        <w:ind w:left="1480" w:right="0" w:hanging="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7-12 tahun dalam Gereja Toraja biasa dikategorikan dalam</w:t>
      </w:r>
    </w:p>
    <w:p>
      <w:pPr>
        <w:pStyle w:val="Bodytext11"/>
        <w:pBdr/>
        <w:bidi w:val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nak kecil dan anak besar dalam kebaktian anak. Anak usia ini bias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708" w:h="13018" w:x="73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“anak usia SD” dan merupakan masa untuk mempelajari dasar-da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6565</wp:posOffset>
                </wp:positionH>
                <wp:positionV relativeFrom="page">
                  <wp:posOffset>8561705</wp:posOffset>
                </wp:positionV>
                <wp:extent cx="201866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95pt;margin-top:674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129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umum dan teknik-teknik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asa ini juga disebut “masa kelompok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baya)”, di mana anak mulai mengalihkan perhatian dan hubungan intim dalam</w:t>
      </w:r>
    </w:p>
    <w:p>
      <w:pPr>
        <w:pStyle w:val="Bodytext11"/>
        <w:pBdr/>
        <w:bidi w:val="0"/>
        <w:ind w:left="0" w:right="0" w:firstLine="760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 keijasama antar teman dan sikap-sikap terhadap kerja atau belajar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580" w:right="0" w:hanging="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y Go Setiawani, anak pada masa ini memiliki tugas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bagai berikut:</w:t>
      </w:r>
      <w:r>
        <w:rPr>
          <w:rStyle w:val="Bodytext1"/>
          <w:color w:val="000000"/>
          <w:vertAlign w:val="superscript"/>
          <w:lang w:eastAsia="id-ID"/>
        </w:rPr>
        <w:t>31 32 33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jasmani, pertumbuhan anak sangat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bat dan mudah terserang penyaki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intelektual (kepandaian),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eterampilan dan perkembangan komunika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emosi,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asa takut terhadap kegelapan, marah bila dibandingkan dengan temannya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ganggu, rasa ingin tahunya tinggi, dan pengertiannya tentang kasih agak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bu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osial, suka berkelompok dan bekeijasama, ingin selalu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ima dalam kelompo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rohani, sudah mulai sadar tentang hal yang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salah, tahu bahwa Tuhanlah yang mengampuni, selalu bertanya tentang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tertarik tentang surga, berdoa secara spontan meskipun bersifat egosentrik</w:t>
      </w:r>
    </w:p>
    <w:p>
      <w:pPr>
        <w:pStyle w:val="Bodytext11"/>
        <w:pBdr/>
        <w:bidi w:val="0"/>
        <w:ind w:left="0" w:right="0" w:firstLine="760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dirinya sendiri, berterima kasih.</w:t>
      </w:r>
    </w:p>
    <w:p>
      <w:pPr>
        <w:pStyle w:val="Bodytext11"/>
        <w:numPr>
          <w:ilvl w:val="0"/>
          <w:numId w:val="1"/>
        </w:numPr>
        <w:pBdr/>
        <w:bidi w:val="0"/>
        <w:ind w:left="1580" w:right="0" w:hanging="0"/>
        <w:jc w:val="both"/>
        <w:rPr/>
        <w:framePr w:w="9776" w:h="11284" w:x="698" w:y="16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. Sidjabat berpendapat bahwa pada usia ini anak harus dibimbing dalam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buhan inisiatif, kreatifitas, sikap rajin, jujur, berani, hormat, serta menghargai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sebagai realitas. Menyangkut pertumbuhan rohani mereka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ini mulai sadar akan kebutuhan untuk diselamatkan. Mereka banyak</w:t>
      </w:r>
    </w:p>
    <w:p>
      <w:pPr>
        <w:pStyle w:val="Bodytext21"/>
        <w:pBdr/>
        <w:bidi w:val="0"/>
        <w:ind w:left="1280" w:right="0" w:hanging="0"/>
        <w:rPr/>
        <w:framePr w:w="9776" w:h="11284" w:x="698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spacing w:lineRule="auto" w:line="220"/>
        <w:ind w:left="0" w:right="0" w:firstLine="760"/>
        <w:jc w:val="both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tentang Tuhan Allah, isi dan peraturan agama yang dia ikuti, bentuk ibada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776" w:h="11284" w:x="698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baik di rumah maupun di gereja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776" w:h="230" w:x="698" w:y="13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spacing w:lineRule="auto" w:line="220"/>
        <w:ind w:left="0" w:right="0" w:firstLine="800"/>
        <w:rPr/>
        <w:framePr w:w="9776" w:h="482" w:x="698" w:y="13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776" w:h="482" w:x="698" w:y="138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6), hlm. 13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16"/>
        <w:ind w:left="0" w:right="0" w:firstLine="780"/>
        <w:rPr/>
        <w:framePr w:w="9776" w:h="230" w:x="698" w:y="14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28"/>
        <w:ind w:left="0" w:right="0" w:firstLine="780"/>
        <w:rPr/>
        <w:framePr w:w="9776" w:h="236" w:x="698" w:y="14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.</w:t>
      </w:r>
    </w:p>
    <w:p>
      <w:pPr>
        <w:pStyle w:val="Footnote11"/>
        <w:pBdr/>
        <w:tabs>
          <w:tab w:val="clear" w:pos="720"/>
          <w:tab w:val="left" w:pos="1047" w:leader="none"/>
        </w:tabs>
        <w:bidi w:val="0"/>
        <w:spacing w:lineRule="auto" w:line="220"/>
        <w:ind w:left="0" w:right="0" w:firstLine="780"/>
        <w:rPr/>
        <w:framePr w:w="9776" w:h="503" w:x="698" w:y="14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Anak dan Pemuda (YPPII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 Pendidikan Kristen-Tantangan d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776" w:h="503" w:x="698" w:y="147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butuhan Anak 2</w:t>
      </w:r>
      <w:r>
        <w:rPr>
          <w:rStyle w:val="Footnote1"/>
          <w:color w:val="000000"/>
          <w:u w:val="none"/>
          <w:lang w:val="id-ID" w:eastAsia="id-ID" w:bidi="ar-SA"/>
        </w:rPr>
        <w:t xml:space="preserve"> (Batu-Jawa Timur, 2008),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0375</wp:posOffset>
                </wp:positionH>
                <wp:positionV relativeFrom="page">
                  <wp:posOffset>9469755</wp:posOffset>
                </wp:positionV>
                <wp:extent cx="2014855" cy="0"/>
                <wp:effectExtent l="9525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25pt;margin-top:745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129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Alkitab Indonesia (LAI) dalam buku terbitannya tentang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menjelaskan bahwa keluarga memberi dasar dalam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seorang anak. Lanjut dijelaskan bahwa anak usia dini secara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sia 7-12 tahun memiliki pemahaman yang berbeda-beda tentang Tuhan,</w:t>
      </w:r>
    </w:p>
    <w:p>
      <w:pPr>
        <w:pStyle w:val="Bodytext11"/>
        <w:pBdr/>
        <w:bidi w:val="0"/>
        <w:ind w:left="0" w:right="0" w:firstLine="760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Alkitab dan sesama. Adapun pemahaman yang dimaksud adalah: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mahaman tentang Tuhan: tertarik pada kisah Yesus dan ingin seperti Dia,</w:t>
      </w:r>
    </w:p>
    <w:p>
      <w:pPr>
        <w:pStyle w:val="Bodytext11"/>
        <w:pBdr/>
        <w:bidi w:val="0"/>
        <w:ind w:left="1180" w:right="0" w:hanging="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perlu menolong, menghubungkan pengalaman hidup</w:t>
      </w:r>
    </w:p>
    <w:p>
      <w:pPr>
        <w:pStyle w:val="Bodytext11"/>
        <w:pBdr/>
        <w:bidi w:val="0"/>
        <w:ind w:left="1180" w:right="0" w:hanging="0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mahaman tentang gereja: gereja dilihat sebagai tempat yang aman dan ramah</w:t>
      </w:r>
    </w:p>
    <w:p>
      <w:pPr>
        <w:pStyle w:val="Bodytext11"/>
        <w:pBdr/>
        <w:bidi w:val="0"/>
        <w:ind w:left="1180" w:right="0" w:hanging="0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nya, senang dapat kegiatan di gereja, mengamati tokoh yang baik di</w:t>
      </w:r>
    </w:p>
    <w:p>
      <w:pPr>
        <w:pStyle w:val="Bodytext11"/>
        <w:pBdr/>
        <w:bidi w:val="0"/>
        <w:ind w:left="1180" w:right="0" w:hanging="0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guru sekolah minggu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mahaman tentang Alkitab: suka cerita Alkitab dan menghubungkannya</w:t>
      </w:r>
    </w:p>
    <w:p>
      <w:pPr>
        <w:pStyle w:val="Bodytext11"/>
        <w:pBdr/>
        <w:bidi w:val="0"/>
        <w:ind w:left="1180" w:right="0" w:hanging="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hidupnya, dapat membaca dengan baik, mengulang cerita</w:t>
      </w:r>
    </w:p>
    <w:p>
      <w:pPr>
        <w:pStyle w:val="Bodytext11"/>
        <w:pBdr/>
        <w:bidi w:val="0"/>
        <w:ind w:left="1180" w:right="0" w:hanging="0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uk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mahaman tentang sesama: suka mengamati panutannya (orang dewasa) yang</w:t>
      </w:r>
    </w:p>
    <w:p>
      <w:pPr>
        <w:pStyle w:val="Bodytext11"/>
        <w:pBdr/>
        <w:bidi w:val="0"/>
        <w:ind w:left="1180" w:right="0" w:hanging="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nis kelamin sama dengannya dan meniru tingkah lakunya, suka bekerja</w:t>
      </w:r>
    </w:p>
    <w:p>
      <w:pPr>
        <w:pStyle w:val="Bodytext11"/>
        <w:pBdr/>
        <w:bidi w:val="0"/>
        <w:ind w:left="1180" w:right="0" w:hanging="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teman, belajar tentang yang benar dan salah, mudah kasihan pada</w:t>
      </w:r>
    </w:p>
    <w:p>
      <w:pPr>
        <w:pStyle w:val="Bodytext11"/>
        <w:pBdr/>
        <w:bidi w:val="0"/>
        <w:spacing w:before="0" w:after="160"/>
        <w:ind w:left="1180" w:right="0" w:hanging="0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erita.</w:t>
      </w:r>
    </w:p>
    <w:p>
      <w:pPr>
        <w:pStyle w:val="Bodytext51"/>
        <w:pBdr/>
        <w:bidi w:val="0"/>
        <w:spacing w:before="0" w:after="0"/>
        <w:ind w:left="0" w:right="0" w:hanging="0"/>
        <w:jc w:val="center"/>
        <w:rPr/>
        <w:framePr w:w="9776" w:h="13018" w:x="698" w:y="1702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U</w:t>
      </w:r>
    </w:p>
    <w:p>
      <w:pPr>
        <w:pStyle w:val="Bodytext11"/>
        <w:pBdr/>
        <w:bidi w:val="0"/>
        <w:spacing w:lineRule="auto" w:line="216"/>
        <w:ind w:left="0" w:right="0" w:hanging="0"/>
        <w:jc w:val="right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fase perkembangan anak di atas, orang tua mesti sadar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apa dan bagaimana seharusnya mereka mendidik an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diklah orang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da menurut jalan yang patut baginya”</w:t>
      </w:r>
      <w:r>
        <w:rPr>
          <w:rStyle w:val="Bodytext1"/>
          <w:color w:val="000000"/>
          <w:u w:val="none"/>
          <w:lang w:val="id-ID" w:eastAsia="id-ID" w:bidi="ar-SA"/>
        </w:rPr>
        <w:t xml:space="preserve"> (Ams. 22:6a). Demikianlah penulis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memperingatkan para orang tua agar mendidik anak mereka pada jalan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776" w:h="13018" w:x="69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(sesuai) bagi anak mereka. Baik itu sesuai dengan usia mereka, pengetahu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441" w:h="293" w:x="1510" w:y="15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nak Usia Dini-Mengapa dan Bagaiman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, 2005), hlm.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3545</wp:posOffset>
                </wp:positionH>
                <wp:positionV relativeFrom="page">
                  <wp:posOffset>9180195</wp:posOffset>
                </wp:positionV>
                <wp:extent cx="2025015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3.35pt;margin-top:722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050" w:y="9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mereka ke jalan yang benar. Jadi selaku pendidik, secara khusus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perlu memahami fase perkembangan anak, agar tidak salah dalam</w:t>
      </w:r>
    </w:p>
    <w:p>
      <w:pPr>
        <w:pStyle w:val="Bodytext11"/>
        <w:pBdr/>
        <w:bidi w:val="0"/>
        <w:spacing w:before="0" w:after="86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3" w:leader="none"/>
        </w:tabs>
        <w:bidi w:val="0"/>
        <w:spacing w:before="0" w:after="86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bookmarkStart w:id="42" w:name="bookmark45_Copy_1"/>
      <w:bookmarkStart w:id="43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Seputar Pelaksanaan PAK Anak dalam Lingkungan Minoritas Kristen di,</w:t>
      </w:r>
      <w:bookmarkEnd w:id="43"/>
    </w:p>
    <w:p>
      <w:pPr>
        <w:pStyle w:val="Heading111"/>
        <w:pBdr/>
        <w:bidi w:val="0"/>
        <w:ind w:left="1100" w:right="0" w:hanging="0"/>
        <w:rPr/>
        <w:framePr w:w="9776" w:h="11871" w:x="698" w:y="1707" w:hSpace="0" w:vSpace="0" w:wrap="notBeside" w:vAnchor="page" w:hAnchor="page" w:hRule="exact"/>
        <w:pBdr/>
      </w:pPr>
      <w:bookmarkStart w:id="44" w:name="bookmark42_Copy_1"/>
      <w:bookmarkStart w:id="45" w:name="bookmark43_Copy_1"/>
      <w:bookmarkStart w:id="46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Gereja Toraja Jemaat Bantaeng</w:t>
      </w:r>
      <w:bookmarkEnd w:id="44"/>
      <w:bookmarkEnd w:id="45"/>
      <w:bookmarkEnd w:id="46"/>
    </w:p>
    <w:p>
      <w:pPr>
        <w:pStyle w:val="Bodytext11"/>
        <w:pBdr/>
        <w:bidi w:val="0"/>
        <w:ind w:left="1520" w:right="0" w:hanging="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nulis menggambarkan seputar pelaksanaan PAK di lingkungan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oritas Kristen di gereja Toraja Jemaat Bantaeng, ada baiknya untuk memahami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maksud dengan lingkungan minoritas. Menurut Andreas A. Yewangoe,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sebut kaum minoritas adalah yang secara agama, etnis atau ras yang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jumlah lebih kecil dibandingkan penduduk selebihnya yang dominan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lebih lanjut bahwa mereka selalu rentan terhadap perlakuan tidak adil,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golongan mayoritas, maupun dari negara sendiri.</w:t>
      </w:r>
    </w:p>
    <w:p>
      <w:pPr>
        <w:pStyle w:val="Bodytext11"/>
        <w:pBdr/>
        <w:bidi w:val="0"/>
        <w:ind w:left="1520" w:right="0" w:hanging="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dan pengalaman penulis, pelaksanaan PAK di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Toraja Jemaat Bantaeng perlu mendapat perhatian khusus, baik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gereja, sekolah dan pemerintah. Pelaksanaan PAK bagi anak di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ni dilakukan oleh orang tua dan gereja. Di sekolah, anak tidak mendapatkan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, karena tidak tersedianya guru PAK dan kemungkinan kebijakan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yang kurang memperhatikan kaum minoritas Kristen di Kabupaten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aeng. Anak-anak belajar PAK di gedung gereja setiap hari minggu sore d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776" w:h="11871" w:x="698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-hari lain setelah jam pelajaran di sekolah usai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9724" w:h="518" w:x="656" w:y="145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as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-Agama dan Perjuangan Hak-Hak Sip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itbang PGI dan</w:t>
      </w:r>
    </w:p>
    <w:p>
      <w:pPr>
        <w:pStyle w:val="Footnote11"/>
        <w:pBdr/>
        <w:bidi w:val="0"/>
        <w:ind w:left="0" w:right="0" w:hanging="0"/>
        <w:rPr/>
        <w:framePr w:w="9724" w:h="518" w:x="656" w:y="14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ssion 21, 2005), hlm.14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32"/>
        <w:ind w:left="0" w:right="0" w:firstLine="760"/>
        <w:rPr/>
        <w:framePr w:w="9724" w:h="262" w:x="656" w:y="150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225</wp:posOffset>
                </wp:positionH>
                <wp:positionV relativeFrom="page">
                  <wp:posOffset>9532620</wp:posOffset>
                </wp:positionV>
                <wp:extent cx="201549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1.75pt;margin-top:750.6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017" w:h="241" w:x="1374" w:y="10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460" w:right="0" w:hanging="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bahwa gereja masih memberi perhatian terhadap kondisi ini,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naga guru untuk mengajar anak-anak adalah pelayan di sekolah minggu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uru yang bukan di bidang PAK). Yang perlu diperhatikan dalam kondisi ini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ngan sampai anak-anak terkena sindrom minoritas. Dengan artian bahwa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sa kecil, sedikit, atau merasa tidak berguna dalam lingkungan tempat</w:t>
      </w:r>
    </w:p>
    <w:p>
      <w:pPr>
        <w:pStyle w:val="Bodytext11"/>
        <w:pBdr/>
        <w:bidi w:val="0"/>
        <w:ind w:left="0" w:right="0" w:firstLine="660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ad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460" w:right="0" w:hanging="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kondisi lingkungan yang seperti ini, maka tugas dan peran orang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rta gereja tidaklah mudah. Di lingkungan seperti ini, orang tua dan gereja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ampu meletakkan dasar iman dan hubungan sosial yang baik bagi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pola pendidikan yang sesuai. Orang tua jangan melimpahkan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tanggung jawab mereka terhadap pertumbuhan iman anak kepada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mata. Demikian juga, gereja jangan sepenuhnya berharap pertumbuhan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moral dan hubungan sosial anak hanya kepada orang tua. Keduanya harus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sama mengemban tugas dan tanggung jawab ini.</w:t>
      </w:r>
    </w:p>
    <w:p>
      <w:pPr>
        <w:pStyle w:val="Bodytext11"/>
        <w:pBdr/>
        <w:bidi w:val="0"/>
        <w:ind w:left="1460" w:right="0" w:hanging="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ugas orang tua terhadap anak, maka ada baiknya orang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perhatikan pergaulan anak-anak mereka. Bukan berarti membatasi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ereka, melainkan lihatlah persahabatan yang sehat dengan teman-teman</w:t>
      </w:r>
    </w:p>
    <w:p>
      <w:pPr>
        <w:pStyle w:val="Bodytext11"/>
        <w:pBdr/>
        <w:bidi w:val="0"/>
        <w:spacing w:before="0" w:after="6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. Sebaiknya orang tua memberi kesempatan bagi anak untuk bergaul</w:t>
      </w:r>
    </w:p>
    <w:p>
      <w:pPr>
        <w:pStyle w:val="Bodytext41"/>
        <w:pBdr/>
        <w:bidi w:val="0"/>
        <w:ind w:left="0" w:right="0" w:hanging="0"/>
        <w:jc w:val="center"/>
        <w:rPr/>
        <w:framePr w:w="9776" w:h="11834" w:x="698" w:y="182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«•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 lain yang mengasihi Allah. Meniru tingkah laku anak-anak lain</w:t>
      </w:r>
    </w:p>
    <w:p>
      <w:pPr>
        <w:pStyle w:val="Bodytext11"/>
        <w:pBdr/>
        <w:bidi w:val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iasaan bagi anak-anak. Karena itu, menurut Clyde M. Narramore, or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776" w:h="11834" w:x="698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getahui persahabatan yang dinikmati anak-anak mereka, karena pola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441" w:h="309" w:x="1416" w:y="15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.T. 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i Tengah Masyarak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4),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0215</wp:posOffset>
                </wp:positionH>
                <wp:positionV relativeFrom="page">
                  <wp:posOffset>9090660</wp:posOffset>
                </wp:positionV>
                <wp:extent cx="20116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5.45pt;margin-top:715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9" w:x="10145" w:y="108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8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ereka terbentuk dalam masa anak-anak dan masa remaja sedangkan</w:t>
      </w:r>
    </w:p>
    <w:p>
      <w:pPr>
        <w:pStyle w:val="Bodytext11"/>
        <w:pBdr/>
        <w:bidi w:val="0"/>
        <w:ind w:left="0" w:right="0" w:firstLine="780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-patokannya diambil dari orang-orang yang bergaul dengan merek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hanging="0"/>
        <w:jc w:val="right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tumbuhan iman dan moral anak dapat berkembang</w:t>
      </w:r>
    </w:p>
    <w:p>
      <w:pPr>
        <w:pStyle w:val="Bodytext11"/>
        <w:pBdr/>
        <w:bidi w:val="0"/>
        <w:ind w:left="0" w:right="0" w:firstLine="78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 sesuai dengan harapan orang tua, gereja, masyarakat terlebih</w:t>
      </w:r>
    </w:p>
    <w:p>
      <w:pPr>
        <w:pStyle w:val="Bodytext11"/>
        <w:pBdr/>
        <w:bidi w:val="0"/>
        <w:ind w:left="0" w:right="0" w:firstLine="78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hingga pada saat mereka beranjak remaja dan dewasa, mereka tetap teguh</w:t>
      </w:r>
    </w:p>
    <w:p>
      <w:pPr>
        <w:pStyle w:val="Bodytext11"/>
        <w:pBdr/>
        <w:bidi w:val="0"/>
        <w:ind w:left="0" w:right="0" w:firstLine="78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yakinannya meskipun dalam kondisi lingkungan yang minoritas</w:t>
      </w:r>
    </w:p>
    <w:p>
      <w:pPr>
        <w:pStyle w:val="Bodytext11"/>
        <w:pBdr/>
        <w:bidi w:val="0"/>
        <w:spacing w:before="0" w:after="860"/>
        <w:ind w:left="0" w:right="0" w:firstLine="780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ing111"/>
        <w:pBdr/>
        <w:bidi w:val="0"/>
        <w:ind w:left="0" w:right="0" w:hanging="0"/>
        <w:jc w:val="both"/>
        <w:rPr/>
        <w:framePr w:w="9818" w:h="11311" w:x="677" w:y="1796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B. Kerangka Berpikir</w:t>
      </w:r>
      <w:bookmarkEnd w:id="47"/>
      <w:bookmarkEnd w:id="48"/>
      <w:bookmarkEnd w:id="49"/>
    </w:p>
    <w:p>
      <w:pPr>
        <w:pStyle w:val="Bodytext11"/>
        <w:pBdr/>
        <w:bidi w:val="0"/>
        <w:ind w:left="1200" w:right="0" w:hanging="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adalah kerangka yang berisi rujukan yang melandasi pola</w:t>
      </w:r>
    </w:p>
    <w:p>
      <w:pPr>
        <w:pStyle w:val="Bodytext11"/>
        <w:pBdr/>
        <w:bidi w:val="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 dalam menganalisis data dan permasalahan yang diteliti berdasarkan teori-teori</w:t>
      </w:r>
    </w:p>
    <w:p>
      <w:pPr>
        <w:pStyle w:val="Bodytext11"/>
        <w:pBdr/>
        <w:bidi w:val="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para pakar dan dituliskan dalam bentuk essai (ringkasan)</w:t>
      </w:r>
    </w:p>
    <w:p>
      <w:pPr>
        <w:pStyle w:val="Bodytext11"/>
        <w:pBdr/>
        <w:bidi w:val="0"/>
        <w:ind w:left="0" w:right="0" w:firstLine="400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bahasa peneliti, bukan bahasa buku yang dirujuk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200" w:right="0" w:hanging="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uraikan kerangka berpikir sebagai berikut: dalam masa</w:t>
      </w:r>
    </w:p>
    <w:p>
      <w:pPr>
        <w:pStyle w:val="Bodytext11"/>
        <w:pBdr/>
        <w:bidi w:val="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usia 7-12 tahun, peran orang tua sebagai pelaksana PAK sangat</w:t>
      </w:r>
    </w:p>
    <w:p>
      <w:pPr>
        <w:pStyle w:val="Bodytext11"/>
        <w:pBdr/>
        <w:bidi w:val="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palagi bagi mereka yang hidup dalam lingkungan minoritas kristen. Karena itu</w:t>
      </w:r>
    </w:p>
    <w:p>
      <w:pPr>
        <w:pStyle w:val="Bodytext11"/>
        <w:pBdr/>
        <w:bidi w:val="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gajar, memberikan teladan dan menanamkan disiplin kepada anak</w:t>
      </w:r>
    </w:p>
    <w:p>
      <w:pPr>
        <w:pStyle w:val="Bodytext11"/>
        <w:pBdr/>
        <w:bidi w:val="0"/>
        <w:spacing w:before="0" w:after="10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dapat menyesuaikan diri terhadap lingkungan di mana mereka hidup. Jadi</w:t>
      </w:r>
    </w:p>
    <w:p>
      <w:pPr>
        <w:pStyle w:val="Bodytext51"/>
        <w:pBdr/>
        <w:bidi w:val="0"/>
        <w:spacing w:before="0" w:after="60"/>
        <w:ind w:left="7080" w:right="0" w:hanging="0"/>
        <w:rPr/>
        <w:framePr w:w="9818" w:h="11311" w:x="677" w:y="179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U</w:t>
      </w:r>
    </w:p>
    <w:p>
      <w:pPr>
        <w:pStyle w:val="Bodytext11"/>
        <w:pBdr/>
        <w:bidi w:val="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sangat dibutuhkan dan penting agar pertumbuhan iman anak dapa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818" w:h="11311" w:x="677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bagaimana mestinya. Dengan demikian anak-anak mampu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766" w:h="503" w:x="693" w:y="14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lyde M. 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Bertumbuh Dalam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9766" w:h="503" w:x="693" w:y="14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38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spacing w:lineRule="auto" w:line="213"/>
        <w:ind w:left="0" w:right="0" w:firstLine="800"/>
        <w:rPr/>
        <w:framePr w:w="9766" w:h="503" w:x="693" w:y="14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Abdurrahmat Fath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dan Teknik Penyusunan Skrip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9766" w:h="503" w:x="693" w:y="14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6), hlm.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3390</wp:posOffset>
                </wp:positionH>
                <wp:positionV relativeFrom="page">
                  <wp:posOffset>9389745</wp:posOffset>
                </wp:positionV>
                <wp:extent cx="201803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5.7pt;margin-top:739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319" w:h="319" w:x="10134" w:y="1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6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identitas kekristenan baik itu dalam lingkungan keluarga, gereja,</w:t>
      </w:r>
    </w:p>
    <w:p>
      <w:pPr>
        <w:pStyle w:val="Bodytext11"/>
        <w:pBdr/>
        <w:bidi w:val="0"/>
        <w:spacing w:before="0" w:after="860"/>
        <w:ind w:left="0" w:right="0" w:firstLine="360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masyarakat meskipun dalam kapasitasnya sebagai minoritas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60"/>
        <w:ind w:left="0" w:right="0" w:hanging="0"/>
        <w:jc w:val="both"/>
        <w:rPr/>
        <w:framePr w:w="9787" w:h="8441" w:x="693" w:y="1775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3_Copy_1"/>
      <w:bookmarkStart w:id="53" w:name="bookmark52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51"/>
      <w:bookmarkEnd w:id="52"/>
      <w:bookmarkEnd w:id="53"/>
    </w:p>
    <w:p>
      <w:pPr>
        <w:pStyle w:val="Bodytext11"/>
        <w:pBdr/>
        <w:bidi w:val="0"/>
        <w:ind w:left="1200" w:right="0" w:hanging="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adalah pernyataan deklaratif yang menunjukkan adanya kemungkinan</w:t>
      </w:r>
    </w:p>
    <w:p>
      <w:pPr>
        <w:pStyle w:val="Bodytext11"/>
        <w:pBdr/>
        <w:bidi w:val="0"/>
        <w:ind w:left="0" w:right="0" w:firstLine="360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tentu di antara dua atau lebih variabel yang dapat diuji. Hipotesis disebut</w:t>
      </w:r>
    </w:p>
    <w:p>
      <w:pPr>
        <w:pStyle w:val="Bodytext11"/>
        <w:pBdr/>
        <w:bidi w:val="0"/>
        <w:ind w:left="0" w:right="0" w:firstLine="360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uatu kesimpulan sementara yang ditetapkan sebagai sasaran yang dapat dijangkau</w:t>
      </w:r>
    </w:p>
    <w:p>
      <w:pPr>
        <w:pStyle w:val="Bodytext11"/>
        <w:pBdr/>
        <w:bidi w:val="0"/>
        <w:ind w:left="0" w:right="0" w:firstLine="360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eliti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200" w:right="0" w:hanging="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ipotesis merupakan dugaan sementara terhadap</w:t>
      </w:r>
    </w:p>
    <w:p>
      <w:pPr>
        <w:pStyle w:val="Bodytext11"/>
        <w:pBdr/>
        <w:bidi w:val="0"/>
        <w:ind w:left="0" w:right="0" w:firstLine="36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ampai terbukti kebenarannya melalui data yang diperoleh. Berdasarkan</w:t>
      </w:r>
    </w:p>
    <w:p>
      <w:pPr>
        <w:pStyle w:val="Bodytext11"/>
        <w:pBdr/>
        <w:bidi w:val="0"/>
        <w:ind w:left="0" w:right="0" w:firstLine="36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maka penulis memberikan rumusan hipotesis sebagai berikut: diduga</w:t>
      </w:r>
    </w:p>
    <w:p>
      <w:pPr>
        <w:pStyle w:val="Bodytext11"/>
        <w:pBdr/>
        <w:bidi w:val="0"/>
        <w:ind w:left="0" w:right="0" w:firstLine="36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 orang tua dalam melaksanakan PAK. terhadap anak usia 7-12 tahun di</w:t>
      </w:r>
    </w:p>
    <w:p>
      <w:pPr>
        <w:pStyle w:val="Bodytext11"/>
        <w:pBdr/>
        <w:bidi w:val="0"/>
        <w:ind w:left="0" w:right="0" w:firstLine="36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antaeng Klasis Makassar belum maksimal, sehingga hal tersebut</w:t>
      </w:r>
    </w:p>
    <w:p>
      <w:pPr>
        <w:pStyle w:val="Bodytext11"/>
        <w:pBdr/>
        <w:bidi w:val="0"/>
        <w:ind w:left="0" w:right="0" w:firstLine="360"/>
        <w:jc w:val="both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efek terhadap pertumbuhan iman anak. Dari hipotesis di atas, akan dikaj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787" w:h="8441" w:x="69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alam penelitian melalui angket, wawancara dan observasi.</w:t>
      </w:r>
    </w:p>
    <w:p>
      <w:pPr>
        <w:pStyle w:val="Footnote11"/>
        <w:pBdr/>
        <w:tabs>
          <w:tab w:val="clear" w:pos="720"/>
          <w:tab w:val="left" w:pos="1067" w:leader="none"/>
        </w:tabs>
        <w:bidi w:val="0"/>
        <w:ind w:left="0" w:right="0" w:firstLine="800"/>
        <w:rPr/>
        <w:framePr w:w="9740" w:h="539" w:x="703" w:y="148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as B. Subag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Riset Kuantitatif d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9740" w:h="539" w:x="703" w:y="14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4), hlm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1320" w:right="0" w:hanging="0"/>
        <w:rPr/>
        <w:framePr w:w="7148" w:h="874" w:x="598" w:y="698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frenta fa&amp;at a&amp;a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1"/>
      <w:szCs w:val="11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i/>
      <w:iCs/>
      <w:color w:val="000000"/>
      <w:sz w:val="10"/>
      <w:szCs w:val="10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3">
    <w:name w:val="Body text|3_"/>
    <w:basedOn w:val="DefaultParagraphFont"/>
    <w:qFormat/>
    <w:rPr>
      <w:b/>
      <w:bCs/>
      <w:i/>
      <w:iCs/>
      <w:color w:val="000000"/>
      <w:sz w:val="76"/>
      <w:szCs w:val="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2040" w:hanging="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before="0" w:after="60"/>
      <w:ind w:left="1860" w:hanging="0"/>
    </w:pPr>
    <w:rPr>
      <w:sz w:val="11"/>
      <w:szCs w:val="11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670"/>
      <w:outlineLvl w:val="0"/>
    </w:pPr>
    <w:rPr>
      <w:b/>
      <w:bCs/>
      <w:sz w:val="26"/>
      <w:szCs w:val="26"/>
      <w:lang w:eastAsia="en-US"/>
    </w:rPr>
  </w:style>
  <w:style w:type="paragraph" w:styleId="Bodytext61">
    <w:name w:val="Body text|6"/>
    <w:basedOn w:val="Normal"/>
    <w:qFormat/>
    <w:pPr>
      <w:ind w:right="840" w:hanging="0"/>
      <w:jc w:val="center"/>
    </w:pPr>
    <w:rPr>
      <w:rFonts w:ascii="Arial" w:hAnsi="Arial" w:cs="Arial"/>
      <w:i/>
      <w:iCs/>
      <w:sz w:val="10"/>
      <w:szCs w:val="10"/>
      <w:lang w:eastAsia="en-US"/>
    </w:rPr>
  </w:style>
  <w:style w:type="paragraph" w:styleId="Bodytext51">
    <w:name w:val="Body text|5"/>
    <w:basedOn w:val="Normal"/>
    <w:qFormat/>
    <w:pPr>
      <w:spacing w:before="0" w:after="30"/>
      <w:ind w:left="3540" w:hanging="0"/>
    </w:pPr>
    <w:rPr>
      <w:rFonts w:ascii="Arial" w:hAnsi="Arial" w:cs="Arial"/>
      <w:sz w:val="8"/>
      <w:szCs w:val="8"/>
      <w:lang w:eastAsia="en-US"/>
    </w:rPr>
  </w:style>
  <w:style w:type="paragraph" w:styleId="Bodytext31">
    <w:name w:val="Body text|3"/>
    <w:basedOn w:val="Normal"/>
    <w:qFormat/>
    <w:pPr>
      <w:ind w:left="1320" w:hanging="0"/>
    </w:pPr>
    <w:rPr>
      <w:b/>
      <w:bCs/>
      <w:i/>
      <w:iCs/>
      <w:sz w:val="76"/>
      <w:szCs w:val="7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9</Words>
  <Characters>33362</Characters>
  <CharactersWithSpaces>28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9:00Z</dcterms:created>
  <dc:creator/>
  <dc:description/>
  <dc:language>en-US</dc:language>
  <cp:lastModifiedBy/>
  <dcterms:modified xsi:type="dcterms:W3CDTF">2024-12-0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