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9197975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6pt;margin-top:724.2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04" w:h="319" w:x="791" w:y="27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00"/>
        <w:ind w:left="0" w:right="0" w:hanging="0"/>
        <w:jc w:val="center"/>
        <w:rPr/>
        <w:framePr w:w="9504" w:h="10766" w:x="791" w:y="32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erupakan hal yang sangat penting. Per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gereja dan sekolah merupakan faktor utama dalam PAK bagi anak. Sepert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Homrighausen bahwa,</w:t>
      </w:r>
    </w:p>
    <w:p>
      <w:pPr>
        <w:pStyle w:val="Bodytext21"/>
        <w:pBdr/>
        <w:bidi w:val="0"/>
        <w:ind w:left="0" w:right="0" w:firstLine="980"/>
        <w:rPr/>
        <w:framePr w:w="9504" w:h="10766" w:x="791" w:y="3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-anggota gereja yang merupakan golongan kecil (minoritas) yang hidup di antara</w:t>
      </w:r>
    </w:p>
    <w:p>
      <w:pPr>
        <w:pStyle w:val="Bodytext21"/>
        <w:pBdr/>
        <w:bidi w:val="0"/>
        <w:ind w:left="0" w:right="0" w:firstLine="980"/>
        <w:rPr/>
        <w:framePr w:w="9504" w:h="10766" w:x="791" w:y="3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akyat berideologi dan beragama lain sangat perlu untuk mempunyai pengetahuan dan</w:t>
      </w:r>
    </w:p>
    <w:p>
      <w:pPr>
        <w:pStyle w:val="Bodytext21"/>
        <w:pBdr/>
        <w:bidi w:val="0"/>
        <w:ind w:left="0" w:right="0" w:firstLine="980"/>
        <w:rPr/>
        <w:framePr w:w="9504" w:h="10766" w:x="791" w:y="3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rtian yang meluas serta mendalam tentang Injil Yesus Kristus, agar mereka dapat</w:t>
      </w:r>
    </w:p>
    <w:p>
      <w:pPr>
        <w:pStyle w:val="Bodytext21"/>
        <w:pBdr/>
        <w:bidi w:val="0"/>
        <w:ind w:left="0" w:right="0" w:firstLine="980"/>
        <w:rPr/>
        <w:framePr w:w="9504" w:h="10766" w:x="791" w:y="3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tahankan kepercayaannya sendiri dan supaya sanggup menyiarkan Injil itu</w:t>
      </w:r>
    </w:p>
    <w:p>
      <w:pPr>
        <w:pStyle w:val="Bodytext21"/>
        <w:pBdr/>
        <w:bidi w:val="0"/>
        <w:spacing w:before="0" w:after="240"/>
        <w:ind w:left="0" w:right="0" w:firstLine="980"/>
        <w:rPr/>
        <w:framePr w:w="9504" w:h="10766" w:x="791" w:y="3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jelas dan giat kepada yang belum mengenal Yesus Kristus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realitas kemajemukan yang ada di Indonesia membuat wargany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akan kenyataan ini. Manusia sebagai makhluk sosial tidak dapat memungkir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ratnya untuk hidup berdampingan dengan orang lain dengan berbagai latar belak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 Dibutuhkan kesadaran dan toleransi dari setiap pemeluk agama untuk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 dan menghargai perbedaan yang ada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bagai negara demokrasi menghargai kebebasan warganya untuk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uk agama tertentu, sehingga dalam pertumbuhan iman umat beragama tidak ada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ataupun rasa takut oleh agama yang penganutnya lebih besar (mayoritas).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ak dapat dipungkiri bahwa pada kenyataannya yang merupakan salah satu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agama kecil (minoritas) di Indonesia masih ada yang merasakan perlaku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504" w:h="10766" w:x="791" w:y="3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dil dari agama yang lebih besar (mayoritas).</w:t>
      </w:r>
    </w:p>
    <w:p>
      <w:pPr>
        <w:pStyle w:val="Footnote11"/>
        <w:pBdr/>
        <w:bidi w:val="0"/>
        <w:ind w:left="0" w:right="0" w:firstLine="600"/>
        <w:rPr/>
        <w:framePr w:w="9504" w:h="492" w:x="791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504" w:h="492" w:x="791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 vii.</w:t>
      </w:r>
    </w:p>
    <w:p>
      <w:pPr>
        <w:pStyle w:val="Headerorfooter11"/>
        <w:pBdr/>
        <w:bidi w:val="0"/>
        <w:ind w:left="0" w:right="0" w:hanging="0"/>
        <w:rPr/>
        <w:framePr w:w="131" w:h="299" w:x="5477" w:y="154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right"/>
        <w:rPr/>
        <w:framePr w:w="189" w:h="320" w:x="10232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0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ijadi di Kabupaten Bantaeng yang seorang pun tidak memiliki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sekolah, mulai dari Sekolah Dasar SD) sampai Sekolah Lanjutan Tingkat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(SLTA). Karena itu gereja dan orang tua perlu menyadari keberadaan dan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alam mengembangkan PAK bagi pertumbuhan iman dan perilaku anak di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minoritas Kristen tempat mereka hidup dan bertumbuh.</w:t>
      </w:r>
    </w:p>
    <w:p>
      <w:pPr>
        <w:pStyle w:val="Bodytext11"/>
        <w:pBdr/>
        <w:bidi w:val="0"/>
        <w:ind w:left="120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AK, ada tiga komponen pelaksana yang memiliki peran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bagi pertumbuhan iman generasi penerus pengikut Kristus, yakni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gereja dan sekolah. Di antara ketiga komponen tersebut, keluarga memiliki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lebih aktif dan utama, karena dalam keluargalah anak-anak dapat mengenal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ladani apa yang dilakukan oleh orang tuanya sebagai identifikasi/gambaran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. Namun terlepas dari itu, bukan berarti bahwa gereja dan sekolah tidak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Keduanya juga penting sebagai pendukung dalam pelaksanaan PAK bagi anak.</w:t>
      </w:r>
    </w:p>
    <w:p>
      <w:pPr>
        <w:pStyle w:val="Bodytext11"/>
        <w:pBdr/>
        <w:bidi w:val="0"/>
        <w:ind w:left="120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salah satu pelaksana PAK perlu menerapkan pola pengajaran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yang dilakukan pada zaman Peijanjian Lama khususnya pada zaman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usa terhadap bangsa Israel. Pokok yang diajarkan adalah tentang</w:t>
      </w:r>
    </w:p>
    <w:p>
      <w:pPr>
        <w:pStyle w:val="Bodytext11"/>
        <w:pBdr/>
        <w:bidi w:val="0"/>
        <w:ind w:left="0" w:right="0" w:firstLine="380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 kepada Allah” sebagai perintah yang utama bagi orang Israel yang mengatakan,</w:t>
      </w:r>
    </w:p>
    <w:p>
      <w:pPr>
        <w:pStyle w:val="Bodytext21"/>
        <w:pBdr/>
        <w:bidi w:val="0"/>
        <w:ind w:left="102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ilah Tuhan, Aliahmu, dengan segenap hatimu dan dengan segenap jiwamu dan</w:t>
      </w:r>
    </w:p>
    <w:p>
      <w:pPr>
        <w:pStyle w:val="Bodytext21"/>
        <w:pBdr/>
        <w:bidi w:val="0"/>
        <w:ind w:left="102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egenap kekuatanmu, haruslah engkau mengajarkannya berulang-ulang kepada</w:t>
      </w:r>
    </w:p>
    <w:p>
      <w:pPr>
        <w:pStyle w:val="Bodytext21"/>
        <w:pBdr/>
        <w:bidi w:val="0"/>
        <w:ind w:left="102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-anakmu dan membicarakannya apabila engkau duduk di rumahmu, apabila engkau</w:t>
      </w:r>
    </w:p>
    <w:p>
      <w:pPr>
        <w:pStyle w:val="Bodytext21"/>
        <w:pBdr/>
        <w:bidi w:val="0"/>
        <w:ind w:left="102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 dalam peijalanan, apabila engkau sedang berbaring dan apabila engkau bangun</w:t>
      </w:r>
    </w:p>
    <w:p>
      <w:pPr>
        <w:pStyle w:val="Bodytext21"/>
        <w:pBdr/>
        <w:bidi w:val="0"/>
        <w:spacing w:before="0" w:after="260"/>
        <w:ind w:left="1020" w:right="0" w:hanging="0"/>
        <w:rPr/>
        <w:framePr w:w="9808" w:h="12845" w:x="639" w:y="17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UI. 6:5-7).</w:t>
      </w:r>
    </w:p>
    <w:p>
      <w:pPr>
        <w:pStyle w:val="Bodytext11"/>
        <w:pBdr/>
        <w:bidi w:val="0"/>
        <w:ind w:left="1200" w:right="0" w:hanging="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ntang pentingnya PAK sangat perlu dimiliki oleh orang tua, karena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idak demikian maka pertumbuhan iman dan perilaku anak akan berdampak kurang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kelak. Apalagi bagi mereka yang hidup dalam lingkungan yang minorita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808" w:h="12845" w:x="639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kan membuat kehidupan mereka tidak memiliki identitas pengikut Kristus</w:t>
      </w:r>
    </w:p>
    <w:p>
      <w:pPr>
        <w:pStyle w:val="Bodytext21"/>
        <w:pBdr/>
        <w:bidi w:val="0"/>
        <w:ind w:left="0" w:right="0" w:firstLine="820"/>
        <w:rPr/>
        <w:framePr w:w="9375" w:h="253" w:x="639" w:y="1508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James Dob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salah Membesark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 2005)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290</wp:posOffset>
                </wp:positionH>
                <wp:positionV relativeFrom="page">
                  <wp:posOffset>9370695</wp:posOffset>
                </wp:positionV>
                <wp:extent cx="2042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.7pt;margin-top:737.8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10237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tamakan “kasih”. Anak-anak dalam pertumbuhan dan pergaulannya di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uar pun tidak ada bedanya dengan anak-anak lain. Dampak lain yang dapat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adalah mereka mudah terpengaruh oleh lingkungan luar yang sangat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diri mereka yang berimbas pada sulitnya mempertahankan</w:t>
      </w:r>
    </w:p>
    <w:p>
      <w:pPr>
        <w:pStyle w:val="Bodytext11"/>
        <w:pBdr/>
        <w:bidi w:val="0"/>
        <w:ind w:left="0" w:right="0" w:firstLine="380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nya kepada Kristus ketika mereka beranjak remaja dan dewasa.</w:t>
      </w:r>
    </w:p>
    <w:p>
      <w:pPr>
        <w:pStyle w:val="Bodytext11"/>
        <w:pBdr/>
        <w:bidi w:val="0"/>
        <w:ind w:left="1200" w:right="0" w:hanging="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lingkungan keluarga terutama tingkah laku dan sikap orang tua sangat</w:t>
      </w:r>
    </w:p>
    <w:p>
      <w:pPr>
        <w:pStyle w:val="Bodytext11"/>
        <w:pBdr/>
        <w:bidi w:val="0"/>
        <w:ind w:left="0" w:right="0" w:firstLine="380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seorang anak, terlebih lagi dalam tahun-tahun pertama dalam</w:t>
      </w:r>
    </w:p>
    <w:p>
      <w:pPr>
        <w:pStyle w:val="Bodytext11"/>
        <w:pBdr/>
        <w:bidi w:val="0"/>
        <w:ind w:left="0" w:right="0" w:firstLine="380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mesti memiliki keteladanan Kristus yang dapat diikuti oleh</w:t>
      </w:r>
    </w:p>
    <w:p>
      <w:pPr>
        <w:pStyle w:val="Bodytext11"/>
        <w:pBdr/>
        <w:bidi w:val="0"/>
        <w:ind w:left="0" w:right="0" w:firstLine="380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, agar dapat menjadi garam dan terang dunia (Mrk. 9:50b) di mana</w:t>
      </w:r>
    </w:p>
    <w:p>
      <w:pPr>
        <w:pStyle w:val="Bodytext11"/>
        <w:pBdr/>
        <w:bidi w:val="0"/>
        <w:ind w:left="0" w:right="0" w:firstLine="380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reka berada, meski merupakan bagian kecil dari sebuah lingkungan masyarakat</w:t>
      </w:r>
    </w:p>
    <w:p>
      <w:pPr>
        <w:pStyle w:val="Bodytext11"/>
        <w:pBdr/>
        <w:bidi w:val="0"/>
        <w:ind w:left="0" w:right="0" w:firstLine="380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sekali berbeda dengan kepercayaan yang dianutnya.</w:t>
      </w:r>
    </w:p>
    <w:p>
      <w:pPr>
        <w:pStyle w:val="Bodytext11"/>
        <w:pBdr/>
        <w:bidi w:val="0"/>
        <w:ind w:left="1200" w:right="0" w:hanging="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di atas, maka salah satu gereja yang menurut penulis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rasakan realitas yang ada dan berkembang dalam komunitas non-kristen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ereja Toraja Jemaat Bantaeng Klasis Makassar. Anggota jemaat ini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pada kenyataan bahwa mereka hidup di tengah-tengah penduduk yang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mayoritas non-kristen (Islam), sehingga posisi mereka menjadi minoritas.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lingkungan yang seperti inilah peran gereja dan keluarga (orang tua)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agar iman dan perilaku generasi penerus (anak-anak) dapat</w:t>
      </w:r>
    </w:p>
    <w:p>
      <w:pPr>
        <w:pStyle w:val="Bodytext21"/>
        <w:pBdr/>
        <w:bidi w:val="0"/>
        <w:ind w:left="0" w:right="0" w:hanging="0"/>
        <w:jc w:val="center"/>
        <w:rPr/>
        <w:framePr w:w="9808" w:h="12389" w:x="639" w:y="17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ind w:left="0" w:right="0" w:firstLine="380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engan baik.</w:t>
      </w:r>
    </w:p>
    <w:p>
      <w:pPr>
        <w:pStyle w:val="Bodytext11"/>
        <w:pBdr/>
        <w:bidi w:val="0"/>
        <w:ind w:left="1200" w:right="0" w:hanging="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risten yang bertanggungjawab harus dapat berpengaruh positif</w:t>
      </w:r>
    </w:p>
    <w:p>
      <w:pPr>
        <w:pStyle w:val="Bodytext11"/>
        <w:pBdr/>
        <w:bidi w:val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kap dan perkembangan iman anaknya kelak. Orang tua yang sadar a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808" w:h="12389" w:x="639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AK bagi anaknya akan melihat anak itu sebagai makhluk berakal yang</w:t>
      </w:r>
    </w:p>
    <w:p>
      <w:pPr>
        <w:pStyle w:val="Footnote11"/>
        <w:pBdr/>
        <w:bidi w:val="0"/>
        <w:ind w:left="0" w:right="0" w:firstLine="780"/>
        <w:rPr/>
        <w:framePr w:w="9808" w:h="524" w:x="639" w:y="148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ih dan Yulia Singgih D. Gunar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hanging="0"/>
        <w:rPr/>
        <w:framePr w:w="9808" w:h="524" w:x="639" w:y="14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6), hlm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229" w:y="1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tumbuh dan selalu ingin menyelidiki segala sesuatu yang ada di sekitarnya.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mengaruhi sikap dan perilaku anak dalam lingkungan yang berbeda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yang dianut dalam keluarganya sebaiknya lebih diwaspadai sedini mungkin.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yang berbeda dengan lingkungan luar rumahnya, pergaulan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-teman sebaya yang berbeda agama akan berpengaruh terhadap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perilaku anak kelak.</w:t>
      </w:r>
    </w:p>
    <w:p>
      <w:pPr>
        <w:pStyle w:val="Bodytext11"/>
        <w:pBdr/>
        <w:bidi w:val="0"/>
        <w:ind w:left="1180" w:right="0" w:hanging="0"/>
        <w:jc w:val="both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seperti inilah yang dirasakan oleh penulis sehingga sangat menggugah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eliti masalah ini dengan memberikan batasan masalah pada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agaimana tinjauan teologis-praktis tentang peranan orang tua menyangkut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terhadap pertumbuhan iman bagi anak usia 7-12 tahun di Gereja</w:t>
      </w:r>
    </w:p>
    <w:p>
      <w:pPr>
        <w:pStyle w:val="Bodytext11"/>
        <w:pBdr/>
        <w:bidi w:val="0"/>
        <w:spacing w:before="0" w:after="84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antaeng, Klasis Makassar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9802" w:h="11855" w:x="641" w:y="179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80" w:right="0" w:hanging="0"/>
        <w:jc w:val="both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pada penelitian ini adalah: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injauan teologis-praktis tentang peranan orang tua menyangkut</w:t>
      </w:r>
    </w:p>
    <w:p>
      <w:pPr>
        <w:pStyle w:val="Bodytext11"/>
        <w:pBdr/>
        <w:bidi w:val="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terhadap pertumbuhan iman anak usia 7-12 tahun di Gereja Toraja</w:t>
      </w:r>
    </w:p>
    <w:p>
      <w:pPr>
        <w:pStyle w:val="Bodytext11"/>
        <w:pBdr/>
        <w:bidi w:val="0"/>
        <w:spacing w:before="0" w:after="60"/>
        <w:ind w:left="0" w:right="0" w:firstLine="340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antaeng, Klasis Makassar?</w:t>
      </w:r>
    </w:p>
    <w:p>
      <w:pPr>
        <w:pStyle w:val="Bodytext31"/>
        <w:pBdr/>
        <w:bidi w:val="0"/>
        <w:ind w:left="5740" w:right="0" w:hanging="0"/>
        <w:rPr/>
        <w:framePr w:w="9802" w:h="11855" w:x="641" w:y="17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•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802" w:h="11855" w:x="641" w:y="179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802" w:h="11855" w:x="64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rumusan masalah di atas, maka tujuan penelitian yang hendak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2067" w:h="299" w:x="641" w:y="13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321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240" w:right="0" w:hanging="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 orang tua menyangkut pelaksanaan PAK terhadap</w:t>
      </w:r>
    </w:p>
    <w:p>
      <w:pPr>
        <w:pStyle w:val="Bodytext11"/>
        <w:pBdr/>
        <w:bidi w:val="0"/>
        <w:ind w:left="0" w:right="0" w:firstLine="44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 usia 7-12 tahun di Gereja Toraja Jemaat Bantaeng-Klasis</w:t>
      </w:r>
    </w:p>
    <w:p>
      <w:pPr>
        <w:pStyle w:val="Bodytext11"/>
        <w:pBdr/>
        <w:bidi w:val="0"/>
        <w:spacing w:before="0" w:after="860"/>
        <w:ind w:left="0" w:right="0" w:firstLine="44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.</w:t>
      </w:r>
    </w:p>
    <w:p>
      <w:pPr>
        <w:pStyle w:val="Heading111"/>
        <w:pBdr/>
        <w:bidi w:val="0"/>
        <w:ind w:left="0" w:right="0" w:hanging="0"/>
        <w:rPr/>
        <w:framePr w:w="9954" w:h="12562" w:x="565" w:y="197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I). SIGNIFIKANSI/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1240" w:right="0" w:hanging="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signifikansi yang akan dicapai sebagai berikut:</w:t>
      </w:r>
    </w:p>
    <w:p>
      <w:pPr>
        <w:pStyle w:val="Bodytext11"/>
        <w:pBdr/>
        <w:bidi w:val="0"/>
        <w:ind w:left="0" w:right="0" w:firstLine="44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/Manfaat Akademik</w:t>
      </w:r>
    </w:p>
    <w:p>
      <w:pPr>
        <w:pStyle w:val="Bodytext11"/>
        <w:pBdr/>
        <w:bidi w:val="0"/>
        <w:ind w:left="0" w:right="0" w:firstLine="86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jadi kontribusi pemikiran bagi semua civitas</w:t>
      </w:r>
    </w:p>
    <w:p>
      <w:pPr>
        <w:pStyle w:val="Bodytext11"/>
        <w:pBdr/>
        <w:bidi w:val="0"/>
        <w:ind w:left="0" w:right="0" w:firstLine="86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a STAKN Toraja khususnya dalam pengembangan pengetahuan tentang</w:t>
      </w:r>
    </w:p>
    <w:p>
      <w:pPr>
        <w:pStyle w:val="Bodytext11"/>
        <w:pBdr/>
        <w:bidi w:val="0"/>
        <w:ind w:left="0" w:right="0" w:firstLine="86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terhadap pertumbuhan iman anak.</w:t>
      </w:r>
    </w:p>
    <w:p>
      <w:pPr>
        <w:pStyle w:val="Bodytext11"/>
        <w:pBdr/>
        <w:bidi w:val="0"/>
        <w:ind w:left="0" w:right="0" w:firstLine="44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/Manfaat Praktis</w:t>
      </w:r>
    </w:p>
    <w:p>
      <w:pPr>
        <w:pStyle w:val="Bodytext11"/>
        <w:pBdr/>
        <w:bidi w:val="0"/>
        <w:ind w:left="0" w:right="0" w:firstLine="86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jadi masukan bagi majelis gereja dan segenap</w:t>
      </w:r>
    </w:p>
    <w:p>
      <w:pPr>
        <w:pStyle w:val="Bodytext11"/>
        <w:pBdr/>
        <w:bidi w:val="0"/>
        <w:ind w:left="0" w:right="0" w:firstLine="86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 jemaat Bantaeng untuk semakin menyadari dan melaksanakan perannya</w:t>
      </w:r>
    </w:p>
    <w:p>
      <w:pPr>
        <w:pStyle w:val="Bodytext11"/>
        <w:pBdr/>
        <w:bidi w:val="0"/>
        <w:spacing w:before="0" w:after="860"/>
        <w:ind w:left="0" w:right="0" w:firstLine="86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kualitas PAK dalam kehidupan sehari-hari.</w:t>
      </w:r>
    </w:p>
    <w:p>
      <w:pPr>
        <w:pStyle w:val="Heading111"/>
        <w:pBdr/>
        <w:bidi w:val="0"/>
        <w:ind w:left="0" w:right="0" w:hanging="0"/>
        <w:rPr/>
        <w:framePr w:w="9954" w:h="12562" w:x="565" w:y="197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E. METODE PENELITIAN</w:t>
      </w:r>
      <w:bookmarkEnd w:id="15"/>
      <w:bookmarkEnd w:id="16"/>
      <w:bookmarkEnd w:id="17"/>
    </w:p>
    <w:p>
      <w:pPr>
        <w:pStyle w:val="Bodytext11"/>
        <w:pBdr/>
        <w:bidi w:val="0"/>
        <w:ind w:left="1240" w:right="0" w:hanging="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alam penelitian ini adalah penelitian</w:t>
      </w:r>
    </w:p>
    <w:p>
      <w:pPr>
        <w:pStyle w:val="Bodytext11"/>
        <w:pBdr/>
        <w:bidi w:val="0"/>
        <w:ind w:left="0" w:right="0" w:firstLine="44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dan penelitian lapangan. Dalam penelitian kepustakaan penulis mengkaji</w:t>
      </w:r>
    </w:p>
    <w:p>
      <w:pPr>
        <w:pStyle w:val="Bodytext11"/>
        <w:pBdr/>
        <w:bidi w:val="0"/>
        <w:ind w:left="0" w:right="0" w:firstLine="44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berhubungan dengan masalah yang diteliti. Dalam penelitian lapangan</w:t>
      </w:r>
    </w:p>
    <w:p>
      <w:pPr>
        <w:pStyle w:val="Bodytext11"/>
        <w:pBdr/>
        <w:bidi w:val="0"/>
        <w:ind w:left="0" w:right="0" w:firstLine="44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metode wawancara, angket dan observasi kepada orang tua yang</w:t>
      </w:r>
    </w:p>
    <w:p>
      <w:pPr>
        <w:pStyle w:val="Bodytext11"/>
        <w:pBdr/>
        <w:bidi w:val="0"/>
        <w:ind w:left="0" w:right="0" w:firstLine="440"/>
        <w:jc w:val="both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nak usia 7-12 tahun di Gereja Toraja Jemaat Bantaeng. Kemudian hasil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954" w:h="12562" w:x="565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analisis secara deskriptif kuantitatif dan kualita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10192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ind w:left="0" w:right="0" w:hanging="0"/>
        <w:rPr/>
        <w:framePr w:w="9708" w:h="13107" w:x="688" w:y="178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F. 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38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sistematika penulisan dijabarkan sebagai berikut:</w:t>
      </w:r>
    </w:p>
    <w:p>
      <w:pPr>
        <w:pStyle w:val="Bodytext11"/>
        <w:pBdr/>
        <w:bidi w:val="0"/>
        <w:ind w:left="0" w:right="0" w:firstLine="38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: Latar Belakang Masalah, Rumusan Masalah,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Metode Penelitian, Sistematika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8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H : TINJAUAN PUSTAKA, KERANGKA BERPIKIR DAN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IPOTESIS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: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Tujuan PAK Anak; Peranan Orang Tua terhadap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, memberikan pengajaran, menjadi teladan,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isiplin; Peranan Gereja terhadap Pertumbuhan Iman Anak,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nak usia 7-12 tahun; Seputar pelaksanaan PAK anak di lingkungan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oritas Kristen di Gereja Toraja Jemaat Bantaeng, Kerangka Berpikir, dan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</w:t>
      </w:r>
    </w:p>
    <w:p>
      <w:pPr>
        <w:pStyle w:val="Bodytext11"/>
        <w:pBdr/>
        <w:bidi w:val="0"/>
        <w:ind w:left="0" w:right="0" w:firstLine="38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 metode penelitian yang meliputi: lokasi dan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populasi dan sample, teknik pengumpulan data, teknik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38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V: HASIL PENELITIAN DAN ANALISIS</w:t>
      </w:r>
    </w:p>
    <w:p>
      <w:pPr>
        <w:pStyle w:val="Bodytext11"/>
        <w:pBdr/>
        <w:bidi w:val="0"/>
        <w:ind w:left="1580" w:right="0" w:hanging="0"/>
        <w:jc w:val="both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 gambaran umum lokasi penelitian,</w:t>
      </w:r>
    </w:p>
    <w:p>
      <w:pPr>
        <w:pStyle w:val="Bodytext11"/>
        <w:pBdr/>
        <w:bidi w:val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.</w:t>
      </w:r>
    </w:p>
    <w:p>
      <w:pPr>
        <w:pStyle w:val="Bodytext11"/>
        <w:pBdr/>
        <w:bidi w:val="0"/>
        <w:ind w:left="0" w:right="0" w:firstLine="38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V : PENUTUP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708" w:h="13107" w:x="688" w:y="1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 kesimpulan dan saran-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148" w:h="1594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ind w:firstLine="41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620"/>
      <w:ind w:left="5740" w:hanging="0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8</Words>
  <Characters>8885</Characters>
  <CharactersWithSpaces>7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9:00Z</dcterms:created>
  <dc:creator/>
  <dc:description/>
  <dc:language>en-US</dc:language>
  <cp:lastModifiedBy/>
  <dcterms:modified xsi:type="dcterms:W3CDTF">2024-12-0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