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8483" w:h="2959" w:x="878" w:y="224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Heading211"/>
        <w:pBdr/>
        <w:spacing w:before="0" w:after="240"/>
        <w:rPr/>
        <w:framePr w:w="8483" w:h="2959" w:x="878" w:y="224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PAK ANAK DALAM MINORITAS KRISTEN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260"/>
        <w:rPr>
          <w:lang w:val="id-ID"/>
        </w:rPr>
        <w:framePr w:w="8483" w:h="2959" w:x="87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PERANAN ORANG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83" w:h="2959" w:x="87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A MENYANGKUT PELAKSAAN PAK TERHADAP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83" w:h="2959" w:x="87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IMAN ANAK USIA 7-12 TAHUN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959" w:x="87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ANTAENG, 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4590" w:h="3686" w:x="2972" w:y="5830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83" w:h="1100" w:x="878" w:y="1062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NELY LAMBA’</w:t>
      </w:r>
      <w:bookmarkEnd w:id="6"/>
      <w:bookmarkEnd w:id="7"/>
      <w:bookmarkEnd w:id="8"/>
    </w:p>
    <w:p>
      <w:pPr>
        <w:pStyle w:val="Heading111"/>
        <w:pBdr/>
        <w:spacing w:lineRule="auto" w:line="228" w:before="0" w:after="0"/>
        <w:rPr/>
        <w:framePr w:w="8483" w:h="1100" w:x="878" w:y="1062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 : 20041782</w:t>
      </w:r>
      <w:bookmarkEnd w:id="9"/>
      <w:bookmarkEnd w:id="10"/>
      <w:bookmarkEnd w:id="11"/>
    </w:p>
    <w:p>
      <w:pPr>
        <w:pStyle w:val="Heading211"/>
        <w:pBdr/>
        <w:spacing w:before="0" w:after="0"/>
        <w:ind w:firstLine="520"/>
        <w:rPr/>
        <w:framePr w:w="8483" w:h="1141" w:x="878" w:y="12219" w:hSpace="0" w:vSpace="0" w:wrap="notBeside" w:vAnchor="page" w:hAnchor="page" w:hRule="exact"/>
        <w:pBdr/>
      </w:pPr>
      <w:bookmarkStart w:id="12" w:name="bookmark12_Copy_2"/>
      <w:bookmarkStart w:id="13" w:name="bookmark14_Copy_1"/>
      <w:bookmarkStart w:id="14" w:name="bookmark13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lineRule="auto" w:line="228" w:before="0" w:after="0"/>
        <w:rPr/>
        <w:framePr w:w="8483" w:h="1141" w:x="878" w:y="12219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5"/>
      <w:bookmarkEnd w:id="17"/>
    </w:p>
    <w:p>
      <w:pPr>
        <w:pStyle w:val="Heading211"/>
        <w:pBdr/>
        <w:spacing w:lineRule="auto" w:line="220" w:before="0" w:after="0"/>
        <w:rPr/>
        <w:framePr w:w="8483" w:h="1141" w:x="878" w:y="12219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8"/>
      <w:bookmarkEnd w:id="19"/>
      <w:bookmarkEnd w:id="20"/>
    </w:p>
    <w:p>
      <w:pPr>
        <w:sectPr>
          <w:type w:val="nextPage"/>
          <w:pgSz w:w="11082" w:h="158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302" w:h="276" w:x="744" w:y="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Dosen Pembimbing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750" w:h="1189" w:x="74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189" w:x="74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K Anak Dalam Minoritas Kristen</w:t>
      </w:r>
    </w:p>
    <w:p>
      <w:pPr>
        <w:pStyle w:val="Heading311"/>
        <w:pBdr/>
        <w:spacing w:before="0" w:after="140"/>
        <w:ind w:firstLine="260"/>
        <w:jc w:val="both"/>
        <w:rPr/>
        <w:framePr w:w="8750" w:h="1278" w:x="744" w:y="4014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31"/>
          <w:color w:val="000000"/>
          <w:spacing w:val="0"/>
          <w:w w:val="100"/>
          <w:lang w:val="id-ID" w:eastAsia="id-ID"/>
        </w:rPr>
        <w:t>Suatu Tinjauan Teologis-Praktis Tentang Peranan Orang Tua Menyangkut</w:t>
      </w:r>
      <w:bookmarkEnd w:id="21"/>
      <w:bookmarkEnd w:id="22"/>
      <w:bookmarkEnd w:id="23"/>
    </w:p>
    <w:p>
      <w:pPr>
        <w:pStyle w:val="Heading311"/>
        <w:pBdr/>
        <w:spacing w:before="0" w:after="140"/>
        <w:ind w:firstLine="260"/>
        <w:jc w:val="both"/>
        <w:rPr/>
        <w:framePr w:w="8750" w:h="1278" w:x="744" w:y="4014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Pelaksanaan PAK Terhadap Pertumbuhan Iman Anak Usia 7-12 Tahun Di</w:t>
      </w:r>
      <w:bookmarkEnd w:id="24"/>
      <w:bookmarkEnd w:id="25"/>
      <w:bookmarkEnd w:id="26"/>
    </w:p>
    <w:p>
      <w:pPr>
        <w:pStyle w:val="Heading311"/>
        <w:pBdr/>
        <w:spacing w:before="0" w:after="0"/>
        <w:ind w:hanging="0"/>
        <w:rPr/>
        <w:framePr w:w="8750" w:h="1278" w:x="744" w:y="4014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7_Copy_1"/>
      <w:r>
        <w:rPr>
          <w:rStyle w:val="Heading31"/>
          <w:color w:val="000000"/>
          <w:spacing w:val="0"/>
          <w:w w:val="100"/>
          <w:lang w:val="id-ID" w:eastAsia="id-ID"/>
        </w:rPr>
        <w:t>Gereja Toraja Jemaat Bantaeng Klasis Makassar</w:t>
      </w:r>
      <w:bookmarkEnd w:id="27"/>
      <w:bookmarkEnd w:id="28"/>
      <w:bookmarkEnd w:id="29"/>
    </w:p>
    <w:p>
      <w:pPr>
        <w:pStyle w:val="Bodytext11"/>
        <w:pBdr/>
        <w:spacing w:before="0" w:after="500"/>
        <w:jc w:val="center"/>
        <w:rPr>
          <w:lang w:val="id-ID"/>
        </w:rPr>
        <w:framePr w:w="8750" w:h="1754" w:x="744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Heading311"/>
        <w:pBdr/>
        <w:spacing w:before="0" w:after="280"/>
        <w:ind w:hanging="0"/>
        <w:rPr/>
        <w:framePr w:w="8750" w:h="1754" w:x="744" w:y="6271" w:hSpace="0" w:vSpace="0" w:wrap="notBeside" w:vAnchor="page" w:hAnchor="page" w:hRule="exact"/>
        <w:pBdr/>
      </w:pPr>
      <w:bookmarkStart w:id="30" w:name="bookmark28_Copy_1"/>
      <w:bookmarkStart w:id="31" w:name="bookmark30_Copy_1"/>
      <w:bookmarkStart w:id="32" w:name="bookmark29_Copy_1"/>
      <w:r>
        <w:rPr>
          <w:rStyle w:val="Heading31"/>
          <w:color w:val="000000"/>
          <w:spacing w:val="0"/>
          <w:w w:val="100"/>
          <w:lang w:val="id-ID" w:eastAsia="id-ID"/>
        </w:rPr>
        <w:t>NELY LAMBA’</w:t>
      </w:r>
      <w:bookmarkEnd w:id="30"/>
      <w:bookmarkEnd w:id="31"/>
      <w:bookmarkEnd w:id="32"/>
    </w:p>
    <w:p>
      <w:pPr>
        <w:pStyle w:val="Heading311"/>
        <w:pBdr/>
        <w:spacing w:before="0" w:after="0"/>
        <w:ind w:hanging="0"/>
        <w:rPr/>
        <w:framePr w:w="8750" w:h="1754" w:x="744" w:y="6271" w:hSpace="0" w:vSpace="0" w:wrap="notBeside" w:vAnchor="page" w:hAnchor="page" w:hRule="exact"/>
        <w:pBdr/>
      </w:pPr>
      <w:bookmarkStart w:id="33" w:name="bookmark33_Copy_1"/>
      <w:bookmarkStart w:id="34" w:name="bookmark32_Copy_1"/>
      <w:bookmarkStart w:id="35" w:name="bookmark31_Copy_1"/>
      <w:r>
        <w:rPr>
          <w:rStyle w:val="Heading31"/>
          <w:color w:val="000000"/>
          <w:spacing w:val="0"/>
          <w:w w:val="100"/>
          <w:lang w:val="id-ID" w:eastAsia="id-ID"/>
        </w:rPr>
        <w:t>20041782</w:t>
      </w:r>
      <w:bookmarkEnd w:id="33"/>
      <w:bookmarkEnd w:id="34"/>
      <w:bookmarkEnd w:id="35"/>
    </w:p>
    <w:p>
      <w:pPr>
        <w:pStyle w:val="Bodytext11"/>
        <w:pBdr/>
        <w:spacing w:before="0" w:after="500"/>
        <w:jc w:val="center"/>
        <w:rPr>
          <w:lang w:val="id-ID"/>
        </w:rPr>
        <w:framePr w:w="8750" w:h="1094" w:x="744" w:y="9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094" w:x="744" w:y="9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 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50" w:h="304" w:x="744" w:y="10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9</w:t>
      </w:r>
    </w:p>
    <w:p>
      <w:pPr>
        <w:pStyle w:val="Bodytext11"/>
        <w:pBdr/>
        <w:spacing w:before="0" w:after="0"/>
        <w:rPr>
          <w:lang w:val="id-ID"/>
        </w:rPr>
        <w:framePr w:w="10362" w:h="552" w:x="1514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10362" w:h="552" w:x="1514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48" w:h="276" w:x="6567" w:y="11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759" w:h="276" w:x="5850" w:y="129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. Membala, S .PAK</w:t>
      </w:r>
    </w:p>
    <w:p>
      <w:pPr>
        <w:pStyle w:val="Bodytext11"/>
        <w:pBdr/>
        <w:spacing w:before="0" w:after="0"/>
        <w:rPr>
          <w:lang w:val="id-ID"/>
        </w:rPr>
        <w:framePr w:w="2168" w:h="276" w:x="797" w:y="1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</w:t>
      </w:r>
    </w:p>
    <w:p>
      <w:pPr>
        <w:pStyle w:val="Bodytext11"/>
        <w:pBdr/>
        <w:spacing w:before="0" w:after="0"/>
        <w:rPr>
          <w:lang w:val="id-ID"/>
        </w:rPr>
        <w:framePr w:w="1431" w:h="263" w:x="6441" w:y="1328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409440</w:t>
      </w:r>
    </w:p>
    <w:p>
      <w:pPr>
        <w:pStyle w:val="Headerorfooter11"/>
        <w:pBdr/>
        <w:rPr>
          <w:lang w:val="id-ID"/>
        </w:rPr>
        <w:framePr w:w="134" w:h="276" w:x="5164" w:y="14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082" w:h="158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91540</wp:posOffset>
            </wp:positionH>
            <wp:positionV relativeFrom="page">
              <wp:posOffset>7476490</wp:posOffset>
            </wp:positionV>
            <wp:extent cx="151193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137025</wp:posOffset>
            </wp:positionH>
            <wp:positionV relativeFrom="page">
              <wp:posOffset>7792720</wp:posOffset>
            </wp:positionV>
            <wp:extent cx="1139825" cy="433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37"/>
      </w:tblGrid>
      <w:tr>
        <w:trPr>
          <w:trHeight w:val="2063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Anak Dalam Minoritas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gkut Pelaksanaan PAK Terhadap Pertumbuh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Usia 7-12 Tahun Di Gereja Toraja Jemaat Bantae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kassar.</w:t>
            </w:r>
          </w:p>
        </w:tc>
      </w:tr>
      <w:tr>
        <w:trPr>
          <w:trHeight w:val="864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y Lamb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782</w:t>
            </w:r>
          </w:p>
        </w:tc>
      </w:tr>
      <w:tr>
        <w:trPr>
          <w:trHeight w:val="38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082" w:h="158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80"/>
        <w:rPr>
          <w:lang w:val="id-ID"/>
        </w:rPr>
        <w:framePr w:w="9724" w:h="738" w:x="322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ijana (SI) pada Sekolah</w:t>
      </w:r>
    </w:p>
    <w:p>
      <w:pPr>
        <w:pStyle w:val="Bodytext11"/>
        <w:pBdr/>
        <w:spacing w:before="0" w:after="0"/>
        <w:rPr>
          <w:lang w:val="id-ID"/>
        </w:rPr>
        <w:framePr w:w="9724" w:h="738" w:x="322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 Okto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4" w:h="325" w:x="322" w:y="6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958" w:x="714" w:y="7247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14" w:h="276" w:x="8192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30" w:x="7867" w:y="7901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241" w:h="587" w:x="7454" w:y="85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oby'Marrung, S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241" w:h="587" w:x="7454" w:y="85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15037804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4" w:h="325" w:x="322" w:y="9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797" w:x="1568" w:y="9896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50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37" w:h="618" w:x="1097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 ar Kelana, S.Th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2037" w:h="618" w:x="1097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Bodytext11"/>
        <w:pBdr/>
        <w:spacing w:before="0" w:after="0"/>
        <w:ind w:left="7734" w:hanging="0"/>
        <w:rPr>
          <w:lang w:val="id-ID"/>
        </w:rPr>
        <w:framePr w:w="9057" w:h="276" w:x="32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retaris^y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ind w:left="7127" w:hanging="0"/>
        <w:rPr>
          <w:lang w:val="id-ID"/>
        </w:rPr>
        <w:framePr w:w="9724" w:h="586" w:x="322" w:y="10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y S i wah, S. PAK</w:t>
      </w:r>
    </w:p>
    <w:p>
      <w:pPr>
        <w:pStyle w:val="Bodytext11"/>
        <w:pBdr/>
        <w:spacing w:before="0" w:after="0"/>
        <w:ind w:left="7127" w:hanging="0"/>
        <w:rPr>
          <w:lang w:val="id-ID"/>
        </w:rPr>
        <w:framePr w:w="9724" w:h="586" w:x="322" w:y="10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724" w:h="749" w:x="322" w:y="1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4" w:h="749" w:x="322" w:y="1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720" w:x="3793" w:y="12682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24" w:h="586" w:x="322" w:y="1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e. F.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4" w:h="586" w:x="322" w:y="1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262" w:h="299" w:x="5013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319" w:x="621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ind w:firstLine="740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y Lamba’, judul: PAK Anak Dalam Minoritas Kristen. Suatu Tinjauan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Praktis Tentang Peranan Orang Tua Menyangkut Pelaksanaan PAK Terhadap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Usia 7-12 Tahun Di Gereja Toraja Jemaat Bantaeng, Klasis * ’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Bodytext11"/>
        <w:pBdr/>
        <w:ind w:firstLine="740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kembangan anak, peran orang tua sebagai salah satu pelaksana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ertumbuhan iman anak merupakan tugas yang sangat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jadi tanggung jawab utama orang tua. Bagi warga gereja yang tinggal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 yang minoritas Kristen, hal ini menjadi tanggung jawab yang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.</w:t>
      </w:r>
    </w:p>
    <w:p>
      <w:pPr>
        <w:pStyle w:val="Bodytext11"/>
        <w:pBdr/>
        <w:ind w:firstLine="740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kaji masalah ini karena melihat realitas yang ada, bahwa warga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ntaeng berada dalam lingkungan sosial agama yang minoritas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Lingkungan yang demikian mempengaruhi orang tua dalam melaksanakan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terhadap pertumbuhan iman anak, sehingga tanggung jawab orang tua semakin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perlu ditekankan lagi.</w:t>
      </w:r>
    </w:p>
    <w:p>
      <w:pPr>
        <w:pStyle w:val="Bodytext11"/>
        <w:pBdr/>
        <w:ind w:firstLine="740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asan di atas, penulis tertarik untuk mengkaji masalah ini. Penulis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ga bahwa orang tua yang berada di Gereja Toraja Jemaat Bantaeng belum</w:t>
      </w:r>
    </w:p>
    <w:p>
      <w:pPr>
        <w:pStyle w:val="Bodytext11"/>
        <w:pBdr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nya secara maksimal.</w:t>
      </w:r>
    </w:p>
    <w:p>
      <w:pPr>
        <w:pStyle w:val="Bodytext11"/>
        <w:pBdr/>
        <w:ind w:firstLine="740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ngkaji masalah ini adalah studi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angket, wawancara dan observasi. Penulis menetapkan seluruh orang tua di Gereja</w:t>
      </w:r>
    </w:p>
    <w:p>
      <w:pPr>
        <w:pStyle w:val="Bodytext11"/>
        <w:pBdr/>
        <w:jc w:val="both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ntaeng sebagai populasi dan mengambil secara acak 25 orang tua yang</w:t>
      </w:r>
    </w:p>
    <w:p>
      <w:pPr>
        <w:pStyle w:val="Bodytext11"/>
        <w:pBdr/>
        <w:spacing w:before="0" w:after="0"/>
        <w:rPr>
          <w:lang w:val="id-ID"/>
        </w:rPr>
        <w:framePr w:w="9588" w:h="11012" w:x="621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 usia 7-12 tahun sebagai sampel.</w:t>
      </w:r>
    </w:p>
    <w:p>
      <w:pPr>
        <w:pStyle w:val="Headerorfooter11"/>
        <w:pBdr/>
        <w:rPr>
          <w:lang w:val="id-ID"/>
        </w:rPr>
        <w:framePr w:w="9588" w:h="236" w:x="621" w:y="14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082" w:h="158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88" w:h="3048" w:x="62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di atas, penulis mendapati bahwa orang</w:t>
      </w:r>
    </w:p>
    <w:p>
      <w:pPr>
        <w:pStyle w:val="Bodytext11"/>
        <w:pBdr/>
        <w:spacing w:before="0" w:after="260"/>
        <w:rPr>
          <w:lang w:val="id-ID"/>
        </w:rPr>
        <w:framePr w:w="9588" w:h="3048" w:x="62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iliki anak usia 7-12 tahun di Gereja Toraja Jemaat Bantaeng memahami</w:t>
      </w:r>
    </w:p>
    <w:p>
      <w:pPr>
        <w:pStyle w:val="Bodytext11"/>
        <w:pBdr/>
        <w:spacing w:before="0" w:after="260"/>
        <w:rPr>
          <w:lang w:val="id-ID"/>
        </w:rPr>
        <w:framePr w:w="9588" w:h="3048" w:x="62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alam pertumbuhan iman anak sebagai tugas utama mereka. Namun dalam</w:t>
      </w:r>
    </w:p>
    <w:p>
      <w:pPr>
        <w:pStyle w:val="Bodytext11"/>
        <w:pBdr/>
        <w:spacing w:before="0" w:after="260"/>
        <w:rPr>
          <w:lang w:val="id-ID"/>
        </w:rPr>
        <w:framePr w:w="9588" w:h="3048" w:x="62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belum diwujudkan secara maksimal. Hal ini disebabkan karena kurang</w:t>
      </w:r>
    </w:p>
    <w:p>
      <w:pPr>
        <w:pStyle w:val="Bodytext11"/>
        <w:pBdr/>
        <w:spacing w:before="0" w:after="260"/>
        <w:rPr>
          <w:lang w:val="id-ID"/>
        </w:rPr>
        <w:framePr w:w="9588" w:h="3048" w:x="62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teladan dan disiplin, kurang memahami isi Alkitab, tidak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mel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>aksanakan</w:t>
      </w:r>
    </w:p>
    <w:p>
      <w:pPr>
        <w:pStyle w:val="Bodytext11"/>
        <w:pBdr/>
        <w:spacing w:before="0" w:after="0"/>
        <w:rPr>
          <w:lang w:val="id-ID"/>
        </w:rPr>
        <w:framePr w:w="9588" w:h="3048" w:x="62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, kesibukan pekerjaan dan pengaruh lingkungan yang minoritas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82" w:h="158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8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exact" w:line="233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40"/>
      <w:ind w:firstLine="13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