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867156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pt;margin-top:682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84" w:h="299" w:x="1833" w:y="11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A DAN PEMUDA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jc w:val="center"/>
        <w:rPr/>
        <w:framePr w:w="9284" w:h="11431" w:x="1833" w:y="17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spacing w:before="0" w:after="400"/>
        <w:ind w:left="0" w:right="0" w:hanging="0"/>
        <w:rPr/>
        <w:framePr w:w="9284" w:h="11431" w:x="1833" w:y="174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Doa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0" w:right="0" w:firstLine="780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oa adalah sebuah istilah yang sudah sangat lasim bagi setiap um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, namun untuk lebih memahaminya perlu digali pengertian kata itu sendi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f Heuken, menjelaskan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a” dalam bahasa Indonesia berakar dari bahasa 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u’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( untuk memperoleh sesuatu) atau permohonan sama halnya dengan kat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care</w:t>
      </w:r>
      <w:r>
        <w:rPr>
          <w:rStyle w:val="Bodytext1"/>
          <w:color w:val="000000"/>
          <w:u w:val="none"/>
          <w:lang w:val="id-ID" w:eastAsia="id-ID" w:bidi="ar-SA"/>
        </w:rPr>
        <w:t xml:space="preserve"> (meminta), yang menjadi cikal bakal kat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 o pra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artinya dengan kata Jer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l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dden\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urut kamus Yunani-Indonesia, kata yang diterjemahk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a adalah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eukh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mbayang. Kata sembayang ini dalam Kam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meliputi ” permohonan, harapan, pujian kepada Tu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 kepada Tuhan”</w:t>
      </w:r>
      <w:r>
        <w:rPr>
          <w:rStyle w:val="Bodytext1"/>
          <w:color w:val="000000"/>
          <w:vertAlign w:val="superscript"/>
          <w:lang w:eastAsia="id-ID"/>
        </w:rPr>
        <w:t>4 5 6</w:t>
      </w:r>
      <w:r>
        <w:rPr>
          <w:rStyle w:val="Bodytext1"/>
          <w:color w:val="000000"/>
          <w:u w:val="none"/>
          <w:lang w:val="id-ID" w:eastAsia="id-ID" w:bidi="ar-SA"/>
        </w:rPr>
        <w:t>. Hal ini memberi gambaran bahwa do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yang adalah sesuatu yang melekat secara eksistensial pada diri setiap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rdoa adalah sebuah aktivitas tertinggi yang dilakukan oleh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roh dan raganya dalam berkomunikasi dengan Tuhan. Berdo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rakarsa sepihak dari manusia, melainkan inisiatif yang berasal dari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jelaskan oleh Thomson dalam Ensiklopedi Alkitab sebagai berikut “ Do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buatan tertinggi yang dapat dilakukan oleh roh manusia, dapat pula dipand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84" w:h="11431" w:x="1833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dengan Allah selama diperkenan-Nya diberikan pada prakarsa Ilahi,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9284" w:h="466" w:x="1833" w:y="13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 Keuken,S.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ma Belas Cara Sederhana Untuk Meningkatkan Mutu Doa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284" w:h="466" w:x="1833" w:y="13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 Loka Caraka, 2000), hlm. 11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8"/>
        <w:ind w:left="0" w:right="0" w:firstLine="760"/>
        <w:rPr/>
        <w:framePr w:w="9284" w:h="225" w:x="1833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1991. hlm. 239</w:t>
      </w:r>
    </w:p>
    <w:p>
      <w:pPr>
        <w:pStyle w:val="Footnote11"/>
        <w:pBdr/>
        <w:bidi w:val="0"/>
        <w:ind w:left="0" w:right="0" w:hanging="0"/>
        <w:jc w:val="center"/>
        <w:rPr/>
        <w:framePr w:w="9284" w:h="209" w:x="1833" w:y="14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ge">
                  <wp:posOffset>857504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05pt;margin-top:675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10908" w:y="4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erdoa karena Allah menyentuh rohnya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endapat tersebut senada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kandar Janeed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perilaku dari jiwa yang paling luhur dan akan tetap demiki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dikendaki oleh Allah... Bahkan lebih lanjut dijelaskan bahwa berdo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tak pembawaan manusia yang dikembangkan oleh manusia tanp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, tidak pandang kelas, bahasa atau agama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ini memberi gambaran bahwa pada hakikatnya dalam diri manusia 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 tertentu, yaitu kecenderungan untuk berdoa, namun tidak dapat terjadi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bila roh manusia itu tidak tersentuh oleh Tuhan. Karena itu jika manusia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sentuh oleh Tuhan sebagai penciptanya, maka sesungguhnya tidak seorang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epaskan diri dari kegiatan berdoa atau sembayang, sebagai buk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manusia kepada Tuhan yang oleh O Hallesby disebut “nafas jiwa”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-pendapat di atas maka doa atau sembayang dapat dikatakan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manusia atas prakarsa Allah dalam menyentuh manusia untuk menjalin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-Nya tanpa batas ruang, waktu, dan sebagainya melainkan menjadi bag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ri seluruh aspek kehidupan manusia. Dalam doa keakraban manusia semak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sebagai bukti keimanan manusia kepada Tuhan pencipta dan pemelih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9179" w:h="11363" w:x="1885" w:y="11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Kesaksian Alkitab Tentang Do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400"/>
        <w:ind w:left="0" w:right="0" w:hanging="0"/>
        <w:rPr/>
        <w:framePr w:w="9179" w:h="11363" w:x="1885" w:y="114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saksian Perjanjian Lama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menyaksikan bahwa dalam sejarah perjalanan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9" w:h="11363" w:x="1885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bagai Umat Allah, doa mendapat tempat yang khusus. Hal itu nampak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718" w:h="471" w:x="1891" w:y="13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G. S. S. Thom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Harun Hadiwijono, Ensiklopedi Alkitab di</w:t>
      </w:r>
    </w:p>
    <w:p>
      <w:pPr>
        <w:pStyle w:val="Footnote11"/>
        <w:pBdr/>
        <w:bidi w:val="0"/>
        <w:ind w:left="0" w:right="0" w:hanging="0"/>
        <w:rPr/>
        <w:framePr w:w="8718" w:h="471" w:x="1891" w:y="13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a Kini, Jilid I ( Jakarta: YKBK/OMF,1996), hlm.249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rPr/>
        <w:framePr w:w="8718" w:h="230" w:x="1891" w:y="14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kandar Jane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Kita Berdoa^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Air Hidup, 1994 ), hlm. 1-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7" w:x="11025" w:y="4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15" w:h="2011" w:x="1767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hendak melakukan ritual kepada Allah. Keyakinan ini menunjuk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15" w:h="2011" w:x="1767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alah yang menjiwai kehidupan bangsa Israel kepada Allah merek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415" w:h="2011" w:x="1767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pa leluhur doa merupakan seruan permohonan kepada Tuhan. Apabi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15" w:h="2011" w:x="1767" w:y="1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leluhur meminta pertolongan maka mereka memanggil nama-Nya dan mendi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15" w:h="2571" w:x="1767" w:y="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sebagai tempat berdoa bagi Tuhan (Kej. 12:7- 8; 13: 1,18). Selanjut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15" w:h="2571" w:x="1767" w:y="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H. H. Rowley, bahwa “ apabila bapa leluhur merasakan kehadi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15" w:h="2571" w:x="1767" w:y="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hidupannya secara pribadi entah dalam perkunjungan malaikat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15" w:h="2571" w:x="1767" w:y="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bentuk mimpi maka mereka mengucap syukur dalam doa dengan</w:t>
      </w:r>
    </w:p>
    <w:p>
      <w:pPr>
        <w:pStyle w:val="Bodytext31"/>
        <w:pBdr/>
        <w:bidi w:val="0"/>
        <w:ind w:left="3240" w:right="0" w:hanging="0"/>
        <w:rPr/>
        <w:framePr w:w="9415" w:h="2571" w:x="1767" w:y="34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415" w:h="2571" w:x="1767" w:y="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” . Doa dalam hubungan persembahan korban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8" w:h="276" w:x="1767" w:y="6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uatu penyerahan dan penaklukan diri manusia kepada Allah. Dalam do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18" w:h="276" w:x="1767" w:y="6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leluhur merasakan adanya hubungan langsung dan keakraban dengan Tuhan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401" w:h="276" w:x="1767" w:y="7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braham untuk kota Sodom ( Kej. 18:23)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58" w:h="276" w:x="1767" w:y="8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pun menyaksikan bahwa jauh sebelum bangsa Israel diperint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4" w:h="276" w:x="1767" w:y="8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ja-raja, nenek moyang bangsa Israel telah memberi teladan yang harus di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40" w:h="276" w:x="1767" w:y="9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Tuhan. David J Bosch menjelaskan bahwa: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415" w:h="1152" w:x="1767" w:y="9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laku nenek moyang mereka lebih jauh mencontohkan apa yang benar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415" w:h="1152" w:x="1767" w:y="9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yak dilakukan di hadapan Tuhan. Sebab di dalam diri Abraham kisah-kis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415" w:h="1152" w:x="1767" w:y="9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is bukanlah kisah-kisah yan» tanpa melukiskan relasi Allah dengan umat-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415" w:h="1152" w:x="1767" w:y="9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hamba-Nya Abraham 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415" w:h="2576" w:x="1767" w:y="1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braham menjadi Bapa segala bangsa yang olehnya seti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15" w:h="2576" w:x="1767" w:y="1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caya menggantungkan hidupnya kepada Allah sumber segala berkat itu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415" w:h="2576" w:x="1767" w:y="1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ipandang atau dinilai sebagai pengakuan umat Israel terhadap Allah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15" w:h="2576" w:x="1767" w:y="1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-Nya yang telah dinyatakan dalam kehidupan umat baik pada masa lalu, k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15" w:h="2576" w:x="1767" w:y="1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datang. Hal ini juga berarti melalui doa umat Israel menyatakan kesetiaan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760"/>
        <w:rPr/>
        <w:framePr w:w="9415" w:h="492" w:x="1767" w:y="142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H.H. Rowle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1), hlm. 2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8" w:leader="none"/>
        </w:tabs>
        <w:bidi w:val="0"/>
        <w:spacing w:before="0" w:after="0"/>
        <w:ind w:left="0" w:right="0" w:firstLine="760"/>
        <w:rPr/>
        <w:framePr w:w="9415" w:h="492" w:x="1767" w:y="142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David J Boas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ransformasi Misi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7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7" w:x="11070" w:y="4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Allah yang diyakini sebagai pemimpin atau raja mereka. Doa adalah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hati nurani yang dikomunikasikan dengan Tuhan karena adanya hubungan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rab dalam rangka memohon pertolongan, kekuatan atau semangat baru di dalam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pergumulan hidup (KeL 3:7; Maz. 44, 74, 79,80). Sebagai contoh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Raja Daud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aring aku berseru-seru kepada Tuhan, dengan nyaring aku memoho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Aku mencurahkan keluhanku ke hadapan-Nya. Ketika semangatk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suh di dalam diriku, Engkaulah yang mengetahui jalanku. Di jalan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utempuh, dengan sembunyi mereka memasang jerat terhadap aku”</w:t>
      </w:r>
    </w:p>
    <w:p>
      <w:pPr>
        <w:pStyle w:val="Bodytext11"/>
        <w:pBdr/>
        <w:bidi w:val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. 142:2-4).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hidup bangsa Israel yang pasang surut, Allah senantiasa</w:t>
      </w:r>
    </w:p>
    <w:p>
      <w:pPr>
        <w:pStyle w:val="Bodytext11"/>
        <w:pBdr/>
        <w:bidi w:val="0"/>
        <w:ind w:left="0" w:right="0" w:hanging="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bangsa Israel melalui kehadiran nabi-nabi untuk menyerukan apa yang</w:t>
      </w:r>
    </w:p>
    <w:p>
      <w:pPr>
        <w:pStyle w:val="Bodytext11"/>
        <w:pBdr/>
        <w:bidi w:val="0"/>
        <w:ind w:left="0" w:right="0" w:hanging="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layak dilakukan bagi Tuhan. Nabi Yesaya misalnya di tengah-tengah</w:t>
      </w:r>
    </w:p>
    <w:p>
      <w:pPr>
        <w:pStyle w:val="Bodytext11"/>
        <w:pBdr/>
        <w:bidi w:val="0"/>
        <w:ind w:left="0" w:right="0" w:hanging="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urukan moral dan spiritual bangsa Israel, menyuarakan agar bangsanya kembali</w:t>
      </w:r>
    </w:p>
    <w:p>
      <w:pPr>
        <w:pStyle w:val="Bodytext11"/>
        <w:pBdr/>
        <w:bidi w:val="0"/>
        <w:ind w:left="0" w:right="0" w:hanging="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janjiannya di hadapan Tuhan dan mencari Dia. Yesaya menyerukan: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ilah Tuhan selama Ia berkenan ditemui;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ulah kepada-Nya selama Ia dekat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rancangan-Ku bukanlah rancanganmu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lanmu bukanlah jalan-Ku, demikian Firman Tuhan</w:t>
      </w:r>
    </w:p>
    <w:p>
      <w:pPr>
        <w:pStyle w:val="Bodytext11"/>
        <w:pBdr/>
        <w:bidi w:val="0"/>
        <w:ind w:left="0" w:right="0" w:firstLine="680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55:6-8)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Nabi Yesaya ini mengingatkan setiap orang percaya untuk tidak mengulur-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r apa yang hendak dinyatakan di hadapan Tuhan. Sebab apa yang dirancang oleh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sama dengan rancangan atau kehendak manusia. Nabi Yunus dalam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nya atas panggilan Tuhan dijelaskan oleh Kramer sebagai berikut “Nabi Yunus</w:t>
      </w:r>
    </w:p>
    <w:p>
      <w:pPr>
        <w:pStyle w:val="Bodytext11"/>
        <w:pBdr/>
        <w:bidi w:val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kil dari Israel menolak perintah Tuhan untuk menyampaikan Firman-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25" w:h="12374" w:x="1712" w:y="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duduk kota Ninewe serta berusaha mengingkari panggilan itu serta mela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ge">
                  <wp:posOffset>9040495</wp:posOffset>
                </wp:positionV>
                <wp:extent cx="1998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pt;margin-top:711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7" w:x="10994" w:y="4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hadapan Tuhan.(Yun. 1:1 -17)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Tindakan penolakan nabi Yunus mendatangkan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llah bagi dirinya, yakni dicampakkan ke dalam laut. Namun demikian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itu tidak sampai membuat nabi Yunus musnah di hadapan Tuhan. Karena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safan Nabi Yunus akan kesalahannya di hadapan Tuhan, sekalipun ia di dalam perut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n tidak menutup kesempatan untuk berdoa kepada Tuhan ” Dalam kesusahanku aku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u kepada Tuhan, dan Ia menjawab aku, dari tengah-tengah dunia orang mati aku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ak, dan Kau dengarkan suaraku”, Yunusl:l-2.</w:t>
      </w:r>
    </w:p>
    <w:p>
      <w:pPr>
        <w:pStyle w:val="Bodytext11"/>
        <w:pBdr/>
        <w:bidi w:val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mahakuasaan Allah kepada nabi Yunus memberi peran ganda kepada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pertama, bahwa orang yang menjauh atau melarikan diri dari kehendak Allah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 hukuman yaitu masuk dalam dunia orang mati, kedua, bahwa setiap orang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eru kepada Tuhan karena insaf akan kesalahannya pasti memperoleh jawaban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 dari Tuhan. Hal ini menjadi bukti bahwa doa orang benar pasti besar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iatnya karena mengantar kepada kehidupan yang abadi.</w:t>
      </w:r>
    </w:p>
    <w:p>
      <w:pPr>
        <w:pStyle w:val="Bodytext11"/>
        <w:pBdr/>
        <w:bidi w:val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oa dalam Perjanjian Lama sering dilakukan karena adanya sesutau</w:t>
      </w:r>
    </w:p>
    <w:p>
      <w:pPr>
        <w:pStyle w:val="Bodytext11"/>
        <w:pBdr/>
        <w:bidi w:val="0"/>
        <w:ind w:left="0" w:right="0" w:hanging="0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yang dialami oleh umat, akan tetapi bagi umat Israel doa bukanlah</w:t>
      </w:r>
    </w:p>
    <w:p>
      <w:pPr>
        <w:pStyle w:val="Bodytext11"/>
        <w:pBdr/>
        <w:bidi w:val="0"/>
        <w:ind w:left="0" w:right="0" w:hanging="0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pelarian dari ketidakmampuan mengahadapi suatu pergumulan. Bagi Umat</w:t>
      </w:r>
    </w:p>
    <w:p>
      <w:pPr>
        <w:pStyle w:val="Bodytext11"/>
        <w:pBdr/>
        <w:bidi w:val="0"/>
        <w:ind w:left="0" w:right="0" w:hanging="0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mana dijelaskan oleh Rowley bahwa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memohon dan memanggil Allah untuk mengambil bagian dalam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 Dalam artian doa adalah bagian dari pengungkapan im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 yang didasarkan pada karya Allah dalam setiap pengalaman</w:t>
      </w:r>
    </w:p>
    <w:p>
      <w:pPr>
        <w:pStyle w:val="Bodytext11"/>
        <w:pBdr/>
        <w:bidi w:val="0"/>
        <w:ind w:left="0" w:right="0" w:firstLine="680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yang telah diikat dalam suatu perjanjian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8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oa dalam Perjanjian Lama adalah komunikasi umat dengan</w:t>
      </w:r>
    </w:p>
    <w:p>
      <w:pPr>
        <w:pStyle w:val="Bodytext11"/>
        <w:pBdr/>
        <w:bidi w:val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dasarkan pada kepercayan kepada Allah. Doa tidak hanya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41" w:h="12641" w:x="1705" w:y="1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kapan isi hati kepada Allah, tetapi di dalam doa umat Israel menginsafi dan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9541" w:h="225" w:x="1705" w:y="14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Th. Kra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 Yun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16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9541" w:h="246" w:x="1705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6815</wp:posOffset>
                </wp:positionH>
                <wp:positionV relativeFrom="page">
                  <wp:posOffset>8658225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45pt;margin-top:681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5" w:h="251" w:x="10855" w:y="4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ni bahwa mereka berada dalam ikatan perjanjian (persekutuan) dengan Allah.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umat Israel menunjukkan penyesalan atas kesalahannya sebagai pelangga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janjian di hadapan Allah. Kekesalan itu ditandai dengan ucapan syukur atas kar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eluruh pengalaman hidup mereka. Artinya umat Israel tetap bersyukur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tetap mengingat dan memelihara perjanjian-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esaksian Perjanjian Baru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secara substansial dasar teologis tentang doa dalam Perjanj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maka kita tidak terlepas dari sifat misioner pelayanan Yesus semasa di dunia in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Doa dalam Perjanjian Baru bersumber dari ajaran dan prakt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. Perjanjian Baru memberi kesaksian akan kedatangan Yesus Kristus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-Nya. Melalui kematian dan kebangkitan-Nya, Ia memuli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hubungan manusia dengan Allah yang telah putus oleh karena dosa,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nya dari kuasa maut sehingga dapat kembali berelasi dengan-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l:12). Van Niftrik dan Boland mengatakan ” Kedudukan ini, yang diberik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, merupakan dasar untuk berdoa, dan dalam hal ini manusia dib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yakan menyapa Allah sebagai “ Bapa Kami” 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penyelamatan-Nya Yesus melayakkan manusia untuk berdo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dalam nama-Nya (Yoh.l4:12-14; 15:16; 16:23-27). Berdoa dalam n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ukan berarti memohon kepada-Nya sesuai kehendak manusia tetapi berdo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Yesus berarti meminta sesuai denga kehendak-Nya. Sebab tujuan do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2" w:h="11583" w:x="1854" w:y="1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llesby adalah “ untuk memuliakan Allah”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>. Jadi berdoa dalam nama Yesus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9027" w:h="440" w:x="1854" w:y="13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Van Niftrik,dan B.J.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</w:t>
      </w:r>
    </w:p>
    <w:p>
      <w:pPr>
        <w:pStyle w:val="Footnote11"/>
        <w:pBdr/>
        <w:bidi w:val="0"/>
        <w:ind w:left="0" w:right="0" w:hanging="0"/>
        <w:rPr/>
        <w:framePr w:w="9027" w:h="440" w:x="1854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501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8"/>
        <w:ind w:left="0" w:right="0" w:firstLine="760"/>
        <w:rPr/>
        <w:framePr w:w="9027" w:h="246" w:x="1854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allesb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1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9053830</wp:posOffset>
                </wp:positionV>
                <wp:extent cx="198183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15pt;margin-top:712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57" w:x="10965" w:y="4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upaya Bapa dipermuliakan di dalam Anak (Yoh,14:13). Martin Luther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berarti berseru kepada Allah, karena dengan berseru kepada Al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anusia menghormati nama-Nya dengan benar. Al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manusia mendekatkan diri kepada-Nya, merendahkan diri d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-Nya, menyampaikan segala kesulitan dan persoalan kepada-Nya, serta</w:t>
      </w:r>
    </w:p>
    <w:p>
      <w:pPr>
        <w:pStyle w:val="Bodytext11"/>
        <w:pBdr/>
        <w:bidi w:val="0"/>
        <w:ind w:left="0" w:right="0" w:firstLine="78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kemurahan hati dan perolongan-Nya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bagaimana dalam pendapat di atas menegaskan bahwa dengan berdoa,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yatakan kemuliaan Allah dan sekaligus tanda ketaatannya kepada Allah.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manusia kepada Allah semakin nyata dalam berseru kepada-Nya di dalam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sukaran dan kepapaan manusia.</w:t>
      </w:r>
    </w:p>
    <w:p>
      <w:pPr>
        <w:pStyle w:val="Bodytext11"/>
        <w:pBdr/>
        <w:bidi w:val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jelaskan bahwa” Dalam hidup dan pelayanan Yesus, doa menempati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yang sangat sentral. Sebagai orang Yahudi, Ia mengikuti kebiasaan bangsa-Nya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iga kali sehari yaitu pagi, siang, dan malam hari (band. Dan.6:Il; Mz. 5:4;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8:14)”. Yesus senantiasa menyediakan waktu-Nya untuk berdoa secara rutin kepada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 sebagai bukti Anak yang taat, Ia tetap memelihara hubungan-Nya dengan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melalui doa , serta menyerahkan dan menggantungkan seluruh hidup dan pekerjaan-</w:t>
      </w:r>
    </w:p>
    <w:p>
      <w:pPr>
        <w:pStyle w:val="Bodytext11"/>
        <w:pBdr/>
        <w:bidi w:val="0"/>
        <w:ind w:left="0" w:right="0" w:hanging="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Bapa. Abineno menjelaska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besar tempat yang Yesus berikan kepada doa dalam hidup dan pekeijaan-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anggilan-Nya dan tugas yang dipercayakan Allah kepada-Nya sebaga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-Nya, Ia terima dalam doa. Pekerjaan-Nya Ia lakukan dalam persekutu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kapan dengan Dia. Keputusan-keputusan penting yang berhubu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gilan-Nya, Ia baru ambil sesudah Ia berdoa dan menanya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apa-Nya. Dan akhirnya juga sengsara-Nya untuk keselamat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Ia tanggung dalam persekutuan dengan Bapa-Nya, yang Ia hayati dalam</w:t>
      </w:r>
    </w:p>
    <w:p>
      <w:pPr>
        <w:pStyle w:val="Bodytext11"/>
        <w:pBdr/>
        <w:bidi w:val="0"/>
        <w:ind w:left="0" w:right="0" w:firstLine="780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-Nya ( Mat.226:36-46; Mrk. 15:33-34; Luk. 6:12-16; Yoh. 12:27-28)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enjelaskan bahwa sebelum memulai pekeijaan-Nya, Yes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25" w:h="12656" w:x="1712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awali dengan doa. Demikian pun ketika pekeijaanNya selesai, Ia akhir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012" w:h="236" w:x="2503" w:y="14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Lut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mus Be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146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012" w:h="241" w:x="2503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 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5375</wp:posOffset>
                </wp:positionH>
                <wp:positionV relativeFrom="page">
                  <wp:posOffset>7833995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25pt;margin-top:616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62" w:x="10968" w:y="4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. Yesuspun dalam pelayanan-Nya memberi teladan tentang bagaimana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anusia berdoa kepada Allah. Ia melakukan doa dan mengajarkan kepada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“Doa Bapa Kami”. J.Verkuyl mengatakan” Doa Bapa Kami yang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Yesus adalah merupakan gambaran doa yang sangat ringkas, padat,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sempurna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Sebutan Bapa dalam doa adalah gambaran hubungan yang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dan mesra antara Anak dengan Bapa. Hal ini diangkat oleh Yesus agar murid-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pun lebih membangun sikap yang sama terhadap Allah. Yesus mengajarkan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idak melihat Allah sebagai yang jauh tak terhampiri, tetapi Allah adalah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yang sangat dekat dengan umat-Nya dalam kasih dan anugrah yang sempurna.</w:t>
      </w:r>
    </w:p>
    <w:p>
      <w:pPr>
        <w:pStyle w:val="Bodytext11"/>
        <w:pBdr/>
        <w:bidi w:val="0"/>
        <w:ind w:left="0" w:right="0" w:firstLine="78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dalam Perjanjian Baru mengikuti pola pelayanan Yesus di mana dalam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eka, doa tetap menempati posisi penting, bahkan doa dijadikan sebagai ciri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pelayanan mereka. Sebagai Contoh dalam Kisah Rasul tentang Saulus ketika dalam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 Damsyik, dan bertemu dengan Yesus yang berada dalam kemuliaan .Ketika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esus mengatakan kepada Ananias, bahwa” Ia (Paulus) sedang berdoa”(Kis.9:l 1).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ebagai seorang Yahudi, yang taat kepada Hukum Taurat ia sebelumnya pasti juga</w:t>
      </w:r>
    </w:p>
    <w:p>
      <w:pPr>
        <w:pStyle w:val="Bodytext11"/>
        <w:pBdr/>
        <w:bidi w:val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Namun demikian Paulus setelah bertemu dengan Yesus mengalami pembaruan</w:t>
      </w:r>
    </w:p>
    <w:p>
      <w:pPr>
        <w:pStyle w:val="Bodytext11"/>
        <w:pBdr/>
        <w:bidi w:val="0"/>
        <w:ind w:left="0" w:right="0" w:hanging="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mana hidup Paulus saat itu sangat dicirikan oleh doa.</w:t>
      </w:r>
    </w:p>
    <w:p>
      <w:pPr>
        <w:pStyle w:val="Bodytext11"/>
        <w:pBdr/>
        <w:bidi w:val="0"/>
        <w:ind w:left="0" w:right="0" w:firstLine="780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jelaskan bahwa “ Berdoa adalah datang kepada Allah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20" w:h="10651" w:x="1715" w:y="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 dengan Dia sebagai Bapa. Tetapi hal itu hanya mungkin, kalau dilakukan</w:t>
      </w:r>
    </w:p>
    <w:p>
      <w:pPr>
        <w:pStyle w:val="Footnote11"/>
        <w:pBdr/>
        <w:bidi w:val="0"/>
        <w:ind w:left="0" w:right="0" w:firstLine="800"/>
        <w:rPr/>
        <w:framePr w:w="6796" w:h="231" w:x="2511" w:y="124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J.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2370</wp:posOffset>
                </wp:positionH>
                <wp:positionV relativeFrom="page">
                  <wp:posOffset>8910320</wp:posOffset>
                </wp:positionV>
                <wp:extent cx="19183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pt;margin-top:701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10816" w:y="4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Yesus, artinya berdasarkan korban yang telah Ia persembahk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gota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yang mencolok dalam Kisah Para Rasul sebagai pegikut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iut Yesus yang menjadikan doa sebagai keyakinan yang benar-benar menent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 merek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tama: Pemilihan Matias sebagai penganti Yudas yang telah menghianati Yesus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urid-murid membuang undi untuk kedua orang yang mereka usulkan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reka berdoa kepada Tuhan ”Ya Tuhan, engkaulah yang mengetahu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mua orang, tunjukkanlah kiranya siapa yang Engkau pilih dari kedua orang ini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:24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dua: Pemilihan ketujuh orang murid-murid-Nya di Yerusalem untuk melayan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, setelah terpilih para Rusul berdoa dan menumpangkan tangan di atas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 Kis. 6:6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tiga: penetapan penatua-penatua dalam jemaat-jemaat baru selalu didahului oleh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 dengan “ doa dan puasa” (Kis. 14:23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empat: dalam pertemuan Paulus dengan penatua-penatua dari Efesus di Miletus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doa bersama-sama dengan mereka (Kis. 20:35-46). Hal yang sam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ulus ketika bersama-sama dengan orang percaya dalam perjalanan ke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(Kis. 21:5)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-contoh di atas menekankan begitu pentingnya doa itu mewarn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 Serta menempatkan doa sebagai yang utam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6" w:h="11976" w:x="1851" w:y="1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ualitas pelayanan dan persekutuan, pokok inilah yang benar-benar</w:t>
      </w:r>
    </w:p>
    <w:p>
      <w:pPr>
        <w:pStyle w:val="Footnote11"/>
        <w:pBdr/>
        <w:tabs>
          <w:tab w:val="clear" w:pos="720"/>
          <w:tab w:val="left" w:pos="1093" w:leader="none"/>
        </w:tabs>
        <w:bidi w:val="0"/>
        <w:ind w:left="0" w:right="0" w:firstLine="920"/>
        <w:rPr/>
        <w:framePr w:w="3855" w:h="231" w:x="2783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9025</wp:posOffset>
                </wp:positionH>
                <wp:positionV relativeFrom="page">
                  <wp:posOffset>8970010</wp:posOffset>
                </wp:positionV>
                <wp:extent cx="19723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75pt;margin-top:706.3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10947" w:y="3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oleh Rasul Paulus dalam pelayanannya di berbagai jemaat (band. I Tes. 5:25,</w:t>
      </w:r>
    </w:p>
    <w:p>
      <w:pPr>
        <w:pStyle w:val="Bodytext11"/>
        <w:pBdr/>
        <w:bidi w:val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Kor. 13:7,9; Flp. 1:4, dst).</w:t>
      </w:r>
    </w:p>
    <w:p>
      <w:pPr>
        <w:pStyle w:val="Bodytext11"/>
        <w:pBdr/>
        <w:bidi w:val="0"/>
        <w:ind w:left="0" w:right="0" w:firstLine="80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doa dalam Pemjanjian Baru, mengambarkan adanya hubungan kasih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sekutuan antara Allah dengan manusia baik itu secara pribadi maupun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lektif. Hubungan tersebut mendasari seluruh bagian kehidupan umat percaya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 Dalam kepercayaan kepada Kristus, semua orang mengenal Allah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, yang dapat memberi perlindungan, pertolongan, bimbingan, pengampunan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karunia. Semua itu dapat dikatakan sebagai pengakuan dan penerimaan setiap</w:t>
      </w:r>
    </w:p>
    <w:p>
      <w:pPr>
        <w:pStyle w:val="Bodytext11"/>
        <w:pBdr/>
        <w:bidi w:val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epada Allah Bapa yang telah diperkenalkan oleh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420"/>
        <w:ind w:left="0" w:right="0" w:hanging="0"/>
        <w:rPr/>
        <w:framePr w:w="9499" w:h="12436" w:x="1705" w:y="1103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Unsur-Unsur Doa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0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ukanlah hal merengek-rengek dan menagih Tuhan dalam segala kebutuhan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oa bukan asal bicara, melainkan doa adalah suatu komunikasi yang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yang mendalam sebagai perwujudan keakraban manusia dengan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komunikasi semacam itu Abineno, mengemukakan lima unsur yang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doa yaitu ” pujian, ucapan syukur, pengakuan, permohonan dan</w:t>
      </w:r>
    </w:p>
    <w:p>
      <w:pPr>
        <w:pStyle w:val="Bodytext11"/>
        <w:pBdr/>
        <w:bidi w:val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.”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rPr/>
        <w:framePr w:w="9499" w:h="12436" w:x="1705" w:y="110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uj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0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lam doa muncul sebagai respons terhadap kemurahan dan kebajikan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nantiasa dirasakan manusia dalam segala aspek kehidupannya (band. Mz</w:t>
      </w:r>
    </w:p>
    <w:p>
      <w:pPr>
        <w:pStyle w:val="Bodytext11"/>
        <w:pBdr/>
        <w:bidi w:val="0"/>
        <w:ind w:left="0" w:right="0" w:hanging="0"/>
        <w:jc w:val="both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3:1; Kol. 3:16). Manusia memuji Allah karena Allah itu Maha Kuasa dan hanya Dialah</w:t>
      </w:r>
    </w:p>
    <w:p>
      <w:pPr>
        <w:pStyle w:val="Bodytext11"/>
        <w:pBdr/>
        <w:bidi w:val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dipuji. Manusia memuji Allah karena manusia diciptakan oleh Allah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9" w:h="12436" w:x="1705" w:y="1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dan memuliakan nama-Nya (Mz. 8).</w:t>
      </w:r>
    </w:p>
    <w:p>
      <w:pPr>
        <w:pStyle w:val="Footnote11"/>
        <w:pBdr/>
        <w:tabs>
          <w:tab w:val="clear" w:pos="720"/>
          <w:tab w:val="left" w:pos="1365" w:leader="none"/>
        </w:tabs>
        <w:bidi w:val="0"/>
        <w:ind w:left="1140" w:right="0" w:hanging="0"/>
        <w:rPr/>
        <w:framePr w:w="9499" w:h="498" w:x="1705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Jemaat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hanging="0"/>
        <w:rPr/>
        <w:framePr w:w="9499" w:h="498" w:x="1705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0), hlm.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7595</wp:posOffset>
                </wp:positionH>
                <wp:positionV relativeFrom="page">
                  <wp:posOffset>8827135</wp:posOffset>
                </wp:positionV>
                <wp:extent cx="197167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85pt;margin-top:695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1" w:x="10971" w:y="3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2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 artinya menyangkal diri dan memandang Allah dalam kemuliaan-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Jadi pujian adalah suatu pernyataan takjub dan hikmat terhadap kemuliaan dan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kuasaan Allah, yang telah dinyatakan dalam Yesus Kristus yang Kerajaan-Nya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kal. Dalam hal memberi pujian kepada Allah harus kudus dalam arti tidak ada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lain yang layak menerima pujian manusia, karena hanya hanya Allah yang menjadi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ebusan dan keselamatan. Hallesby mengatakan, dasar dari pujian dalam doa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busan dan keselamatan yang telah dianugrahkan Allah melalui Yesus</w:t>
      </w:r>
    </w:p>
    <w:p>
      <w:pPr>
        <w:pStyle w:val="Bodytext11"/>
        <w:pBdr/>
        <w:bidi w:val="0"/>
        <w:ind w:left="0" w:right="0" w:hanging="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before="0" w:after="440"/>
        <w:ind w:left="0" w:right="0" w:hanging="0"/>
        <w:rPr/>
        <w:framePr w:w="9546" w:h="11944" w:x="1681" w:y="1061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Ucapan Syukur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82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dan pujian saling terkait. Melalui ucapan syukur dan pujian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yembah Allah, mengakui kekudusan dan keagungan Allah. Manusia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atas imannya bahwa hanya melalui kemahakuasaan dan keagungan Tuhan,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kerja dalam setiap perjalanan hidup manusia (band. Rm. 8:28). Bill Hybels,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” Hal inilah yang dirasakan oleh manusia sehingga dengan sendirinya lahir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hormat dan ucapan syukur kepada Allah. (Mzm. 28:6-7; Ef. 5:20; 1 Tes. 5:18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Wiliam Barclay menjelaskan bahwa ” ucapan syukur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berterima kasih kepada Allah atas segala karunia yang baik yang telah diberikan-</w:t>
      </w:r>
    </w:p>
    <w:p>
      <w:pPr>
        <w:pStyle w:val="Bodytext11"/>
        <w:pBdr/>
        <w:bidi w:val="0"/>
        <w:ind w:left="0" w:right="0" w:hanging="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manusi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Jelaslah bahwa hal mengucap syukur bukanlah dengan tujuan</w:t>
      </w:r>
    </w:p>
    <w:p>
      <w:pPr>
        <w:pStyle w:val="Bodytext11"/>
        <w:pBdr/>
        <w:bidi w:val="0"/>
        <w:ind w:left="0" w:right="0" w:hanging="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nusia memperoleh sesuatu dari Allah, melainkan karena manusia telah</w:t>
      </w:r>
    </w:p>
    <w:p>
      <w:pPr>
        <w:pStyle w:val="Bodytext11"/>
        <w:pBdr/>
        <w:bidi w:val="0"/>
        <w:ind w:left="0" w:right="0" w:hanging="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asih karunia Allah di dalam Yesus Kristus dengan pertolongan Roh Kud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1944" w:x="1681" w:y="1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ta dalam kehidupan setiap orang percaya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8074" w:h="251" w:x="2456" w:y="13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allesb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jc w:val="center"/>
        <w:rPr/>
        <w:framePr w:w="8074" w:h="230" w:x="2456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 Hybe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lalu sibuk? Justru Harus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/OMF,1998), hlm. 208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074" w:h="257" w:x="2456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ge">
                  <wp:posOffset>8840470</wp:posOffset>
                </wp:positionV>
                <wp:extent cx="193230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6pt;margin-top:696.1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861" w:y="34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57" w:leader="none"/>
        </w:tabs>
        <w:bidi w:val="0"/>
        <w:spacing w:before="0" w:after="420"/>
        <w:ind w:left="0" w:right="0" w:hanging="0"/>
        <w:jc w:val="left"/>
        <w:rPr/>
        <w:framePr w:w="9316" w:h="12499" w:x="1796" w:y="1088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31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akuan Dosa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salah satu unsur penting dalam doa, setiap manusia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i hadapan Allah. Dosa adalah pemberontakan atau ketidaktaatan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endak Tuhan. Dosa manusia mulai dari dosa turunan dari Adam dan ha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garuhnya menyebar luas kepada semua keturunan bahkan kepada cipta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Semua orang telah berdosa di hadapan Allah, Abineno menjelaskan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berkata bahwa kita tidak berdosa maka kita menipu diri kita sendiri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idak ada di dalam kita. Jika kita mengaku dosa kita, maka Ia setia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sehingga Ia akan mengampuni segala dosa kita dan menyucikan kita dari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kejahatan (1 Yoh 1:8-9)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t tersebut menunjukkan bahwa setiap orang tidak bisa menyangkal bahwa 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i hadapan Tuhan. Karena itu satu-satunya yang bisa dilakukan adalah mengak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onsekuensi dari pengakuan yang tulus itu adalah pengampunan. Peng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lalu menuntut kerendahan hati untuk mengakui dosa-dosa di hadapan Tuhan ba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osa pikiran, perkataan maupun perbuatan. Doa-doa tanpa pengakuan dosa 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 orang yang keras hati dan congkak seperti orang Farisi, doa semacam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nan di hadapan Tuhan ( band. Luk 18:11-12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iam Barclay mengatakan ”manusia akan memperoleh pengampunan bi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us hati mengakui secara terbuka dosa-dosanya di hadapan Allah dan berjanj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gulanginya kembali”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>. Dengan demikian dasar dari pengakuan do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obatan, yaitu berbalik secara total dari segala keberadaan hidup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i hadapan Allah dan menggantungkan keseluruhannya hanya kepada pim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 Al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before="0" w:after="260"/>
        <w:ind w:left="0" w:right="0" w:hanging="0"/>
        <w:jc w:val="both"/>
        <w:rPr/>
        <w:framePr w:w="9316" w:h="12499" w:x="1796" w:y="1088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5_Copy_1"/>
      <w:bookmarkStart w:id="35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mohonan</w:t>
      </w:r>
      <w:bookmarkEnd w:id="32"/>
      <w:bookmarkEnd w:id="34"/>
      <w:bookmarkEnd w:id="35"/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9316" w:h="204" w:x="1796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Abine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5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28"/>
        <w:ind w:left="0" w:right="0" w:firstLine="760"/>
        <w:rPr/>
        <w:framePr w:w="9316" w:h="236" w:x="1796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-doa setiap har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2), 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7" w:x="10926" w:y="3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8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adalah unsur yang paling banyak kita temukan dalam doa. Melalui</w:t>
      </w:r>
    </w:p>
    <w:p>
      <w:pPr>
        <w:pStyle w:val="Bodytext11"/>
        <w:pBdr/>
        <w:bidi w:val="0"/>
        <w:ind w:left="0" w:right="0" w:hanging="0"/>
        <w:jc w:val="both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manusia menyakini dan menyadari bahwa hanya kepada Allah satu-satunya</w:t>
      </w:r>
    </w:p>
    <w:p>
      <w:pPr>
        <w:pStyle w:val="Bodytext11"/>
        <w:pBdr/>
        <w:bidi w:val="0"/>
        <w:ind w:left="0" w:right="0" w:hanging="0"/>
        <w:jc w:val="both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dan menyandarkan seluruh aspek hidupnya. Tidak ada seseorang bahkan kuasa</w:t>
      </w:r>
    </w:p>
    <w:p>
      <w:pPr>
        <w:pStyle w:val="Bodytext11"/>
        <w:pBdr/>
        <w:bidi w:val="0"/>
        <w:ind w:left="0" w:right="0" w:hanging="0"/>
        <w:jc w:val="both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luar Allah yang dapat memenuhi kebutuhan manusia, apalagi menyangkut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hidup kekal. Manusia dalam hubungannya dengan Allah melalui doa, wajar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mohonan sekalipun Allah sesungguhnya lebih tahu tentang kebutuhan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namun permohonan adalah pengakuan terhadap Allah sebagai sumber berkat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dan sempurna.</w:t>
      </w:r>
    </w:p>
    <w:p>
      <w:pPr>
        <w:pStyle w:val="Bodytext11"/>
        <w:pBdr/>
        <w:bidi w:val="0"/>
        <w:ind w:left="0" w:right="0" w:firstLine="78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perkenankan oleh Allah untuk datang bermohon kepadan-Nya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. Yesus menjadi jaminan akan permohonan kita, Ia menegaskan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percaya untuk memohon di dalam dan melalui nama-Nya.(band. Yoh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6, 15:7 ,16 ). Manusia dalam hidupnya bukan hanya memohon kebutuhan hidup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tetapi yang paling penting adalah pengampunan dan perlindungan Allah dalam</w:t>
      </w:r>
    </w:p>
    <w:p>
      <w:pPr>
        <w:pStyle w:val="Bodytext11"/>
        <w:pBdr/>
        <w:tabs>
          <w:tab w:val="clear" w:pos="720"/>
          <w:tab w:val="left" w:pos="4849" w:leader="dot"/>
        </w:tabs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hidupnya "Ampunilah kami</w:t>
        <w:tab/>
        <w:t xml:space="preserve"> dan janganlah membawa kami ke dalam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, tetapi lepaskanlah kami daripada yang jahat ”(Mat.6:12-13).Wiliam Barclay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” dalam berdoa manusia bukan memaksakan kehendaknya kepada Allah,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inta supaya Ia memberikan apa yang Ia kehendaki, dan apa yang menurut</w:t>
      </w:r>
    </w:p>
    <w:p>
      <w:pPr>
        <w:pStyle w:val="Bodytext11"/>
        <w:pBdr/>
        <w:bidi w:val="0"/>
        <w:ind w:left="0" w:right="0" w:hanging="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-Nya paling baik (1 Yoh. 5:14)”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spacing w:before="0" w:after="400"/>
        <w:ind w:left="0" w:right="0" w:hanging="0"/>
        <w:rPr/>
        <w:framePr w:w="9467" w:h="12473" w:x="1721" w:y="1088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9_Copy_1"/>
      <w:bookmarkStart w:id="39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Syafaat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780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yafaat berasal dari bahasa 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syafa’at”,</w:t>
      </w:r>
      <w:r>
        <w:rPr>
          <w:rStyle w:val="Bodytext1"/>
          <w:color w:val="000000"/>
          <w:u w:val="none"/>
          <w:lang w:val="id-ID" w:eastAsia="id-ID" w:bidi="ar-SA"/>
        </w:rPr>
        <w:t xml:space="preserve"> Andar Ismail mengartikan”</w:t>
      </w:r>
    </w:p>
    <w:p>
      <w:pPr>
        <w:pStyle w:val="Bodytext11"/>
        <w:pBdr/>
        <w:bidi w:val="0"/>
        <w:ind w:left="0" w:right="0" w:hanging="0"/>
        <w:jc w:val="both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atau pertolongan untuk menyampaikan permohonan untuk orang lain. K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67" w:h="12473" w:x="1721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sejajar dengan kata “syafakat” yang berarti simpati”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Jadi bersyafaat dapat</w:t>
      </w:r>
    </w:p>
    <w:p>
      <w:pPr>
        <w:pStyle w:val="Footnote11"/>
        <w:pBdr/>
        <w:bidi w:val="0"/>
        <w:ind w:left="0" w:right="0" w:firstLine="780"/>
        <w:rPr/>
        <w:framePr w:w="9467" w:h="209" w:x="1721" w:y="14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Z/»&lt;y,hlm.l9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467" w:h="236" w:x="1721" w:y="145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Pagi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51" w:x="10934" w:y="6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impati atau peduli terhadap orang lain, atau berusaha melibatkan diri dengan</w:t>
      </w:r>
    </w:p>
    <w:p>
      <w:pPr>
        <w:pStyle w:val="Bodytext11"/>
        <w:pBdr/>
        <w:bidi w:val="0"/>
        <w:ind w:left="0" w:right="0" w:hanging="0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orang lain.</w:t>
      </w:r>
    </w:p>
    <w:p>
      <w:pPr>
        <w:pStyle w:val="Bodytext11"/>
        <w:pBdr/>
        <w:bidi w:val="0"/>
        <w:ind w:left="0" w:right="0" w:firstLine="780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adalah permohonan kepada Allah untuk berkat dan ucapan syukur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1 Tim. 2:1). Doa syafaat adalah meneruskan apa yang telah dilakukan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 yaitu menanggung beban umat manusia dengan melayani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baskan mereka dari penderitaan dan penindasan karena dosa. Melalui syafaat,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urut ambil bagian dalam apa yang telah dilakukan Yesus atas dunia ini (band.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17). Wiliam Barclay menjelaskan bahwa ” Melalui syafaat, manusia membawa apa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dunia ini kepada Allah, agar Ia memberi berkat dan bantuan-Nya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orang-orang yang berada dalam kesulitan atau krisis”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Banyak hal yang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bawa dalam syafaat terutama akan kondisi sesama kita yang memprihatinkan,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skin, sakit, tertindas dan lain sebagainya, Allah lebih dahulu peduli atas mereka,</w:t>
      </w:r>
    </w:p>
    <w:p>
      <w:pPr>
        <w:pStyle w:val="Bodytext11"/>
        <w:pBdr/>
        <w:bidi w:val="0"/>
        <w:ind w:left="0" w:right="0" w:hanging="0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pun selaku kawan sekerja-Nya terpanggil untuk pedul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bidi w:val="0"/>
        <w:spacing w:before="0" w:after="280"/>
        <w:ind w:left="0" w:right="0" w:hanging="0"/>
        <w:rPr/>
        <w:framePr w:w="9473" w:h="11803" w:x="1718" w:y="1407" w:hSpace="0" w:vSpace="0" w:wrap="notBeside" w:vAnchor="page" w:hAnchor="page" w:hRule="exact"/>
        <w:pBdr/>
      </w:pPr>
      <w:bookmarkStart w:id="40" w:name="bookmark42_Copy_1"/>
      <w:bookmarkStart w:id="41" w:name="bookmark43_Copy_1"/>
      <w:bookmarkStart w:id="42" w:name="bookmark41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Doa Bapa Kami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780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Yesus doa memegang peranan penting, di mana Yesus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punyai hubungan intim dengan Bapa melalui doa. Namun dalam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kepada murid-Murid-Nya, satusatunya ajaran Yesus tentang doa adalah</w:t>
      </w:r>
    </w:p>
    <w:p>
      <w:pPr>
        <w:pStyle w:val="Bodytext11"/>
        <w:pBdr/>
        <w:bidi w:val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muat dalam “Doa Bapa Kami” yang tertulis dalam dua rumusan (</w:t>
      </w:r>
    </w:p>
    <w:p>
      <w:pPr>
        <w:pStyle w:val="Bodytext11"/>
        <w:pBdr/>
        <w:bidi w:val="0"/>
        <w:ind w:left="0" w:right="0" w:hanging="0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6:9-13 dan Luk II: 2-4)</w:t>
      </w:r>
    </w:p>
    <w:p>
      <w:pPr>
        <w:pStyle w:val="Bodytext11"/>
        <w:pBdr/>
        <w:bidi w:val="0"/>
        <w:ind w:left="106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sur yang terdapat dalam Doa Bapa Kami menurut Abineno,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73" w:h="11803" w:x="1718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da tiga permohonan yang pertama dalam yaitu, “ agar Nama-Nya dikuduskan dan</w:t>
      </w:r>
    </w:p>
    <w:p>
      <w:pPr>
        <w:pStyle w:val="Headerorfooter11"/>
        <w:pBdr/>
        <w:bidi w:val="0"/>
        <w:ind w:left="0" w:right="0" w:hanging="0"/>
        <w:jc w:val="left"/>
        <w:rPr/>
        <w:framePr w:w="2770" w:h="231" w:x="2483" w:y="1481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iliiam Barclay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2840</wp:posOffset>
                </wp:positionH>
                <wp:positionV relativeFrom="page">
                  <wp:posOffset>9005570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2pt;margin-top:709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10943" w:y="3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erajaan-Nya Ia datangkan ke dalam dunia, serta kehendak-Nya terlaksana di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seperti di surga”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12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sur pengakuan Bapa itu maha kasih dalam mengampuni dosa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uhkan umat-Nya dari segala pencobaan dan kejahatan. Di sini jelas bahwa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jaran Yesus dalam Doa Bapa Kami, mengingatkan umat-Nya bahwa Allah bukan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mperhatikan apa yang Ia punya yaitu Nama-Nya, Kerajaan-Nya, dan kehendak-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tetapi Allah juga memperhatikan kebutuhan manusia dalam hidupnya yaitu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pengampunan dosa, pemeliharaan terhadap pencobaan dan kejahatan. Oleh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usia seperti dikemukakan Abineno bahwa,” manusia tidak boleh hanya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kan apa yang ia butuhkan dalam hidupnya di dunia, tetapi ia harus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kan apa Allah punya, hubungan antar keduanya tidak boleh terputuskan”.</w:t>
      </w:r>
    </w:p>
    <w:p>
      <w:pPr>
        <w:pStyle w:val="Bodytext11"/>
        <w:pBdr/>
        <w:bidi w:val="0"/>
        <w:ind w:left="0" w:right="0" w:firstLine="78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ting dalam Doa Bapa Kami adalah Puji-Pujian sebagaimana dalam</w:t>
      </w:r>
    </w:p>
    <w:p>
      <w:pPr>
        <w:pStyle w:val="Bodytext11"/>
        <w:pBdr/>
        <w:bidi w:val="0"/>
        <w:ind w:left="0" w:right="0" w:hanging="0"/>
        <w:jc w:val="both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,” karena engkaulah yang empunya kerajaan dan kuasa dan kemulian sampai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la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rPr/>
        <w:framePr w:w="9467" w:h="12489" w:x="1774" w:y="1102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bookmarkStart w:id="47" w:name="bookmark47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Fungsi Doa</w:t>
      </w:r>
      <w:bookmarkEnd w:id="45"/>
      <w:bookmarkEnd w:id="46"/>
      <w:bookmarkEnd w:id="47"/>
    </w:p>
    <w:p>
      <w:pPr>
        <w:pStyle w:val="Bodytext11"/>
        <w:pBdr/>
        <w:bidi w:val="0"/>
        <w:ind w:left="0" w:right="0" w:firstLine="78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mpunyai fungsi yang sangat berarti bagi setiap orang kristen dalam</w:t>
      </w:r>
    </w:p>
    <w:p>
      <w:pPr>
        <w:pStyle w:val="Bodytext11"/>
        <w:pBdr/>
        <w:bidi w:val="0"/>
        <w:ind w:left="0" w:right="0" w:hanging="0"/>
        <w:jc w:val="both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Tuhan. Dalam bagian ini penulis akan menguraikan tiga fungsi doa</w:t>
      </w:r>
    </w:p>
    <w:p>
      <w:pPr>
        <w:pStyle w:val="Bodytext11"/>
        <w:pBdr/>
        <w:bidi w:val="0"/>
        <w:ind w:left="0" w:right="0" w:hanging="0"/>
        <w:jc w:val="both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sarana komunikasi dengan Allah, memberi kekuatan dan ketenangan jiwa</w:t>
      </w:r>
    </w:p>
    <w:p>
      <w:pPr>
        <w:pStyle w:val="Bodytext11"/>
        <w:pBdr/>
        <w:bidi w:val="0"/>
        <w:ind w:left="0" w:right="0" w:hanging="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sebagai sarana untuk memahami maksud Allah.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9467" w:h="12489" w:x="1774" w:y="1102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a. Doa Sebagai Sarana Komunikasi dengan Allah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780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ua pihak terjadi jika di antara kedunya ada hubungan timbal balik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67" w:h="12489" w:x="1774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ubungan antara Allah dengan manusia. Allah telah memperkenalkan</w:t>
      </w:r>
    </w:p>
    <w:p>
      <w:pPr>
        <w:pStyle w:val="Footnote11"/>
        <w:pBdr/>
        <w:bidi w:val="0"/>
        <w:ind w:left="0" w:right="0" w:firstLine="760"/>
        <w:rPr/>
        <w:framePr w:w="9467" w:h="215" w:x="1774" w:y="143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J.i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-27</w:t>
      </w:r>
    </w:p>
    <w:p>
      <w:pPr>
        <w:pStyle w:val="Footnote11"/>
        <w:pBdr/>
        <w:bidi w:val="0"/>
        <w:ind w:left="0" w:right="0" w:firstLine="780"/>
        <w:rPr/>
        <w:framePr w:w="9467" w:h="246" w:x="1774" w:y="145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51" w:x="10924" w:y="3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kepada manusia, baik melalui para Bapa leluhur pada zaman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Yesus Kristus dalam Perjanjian Baru. Allah telah berinisiatif untuk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dengan manusia melalui karya-karya-Nya dalam sejarah dunia sebagai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hidupan manusia. Hal ini terjadi karena Allah mengenal manusia sebagai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dan secara kreatif terus memberikan anugerah-Nya dalam rangka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anusia kepada pengenalan akan penyatan-Nya.</w:t>
      </w:r>
    </w:p>
    <w:p>
      <w:pPr>
        <w:pStyle w:val="Bodytext11"/>
        <w:pBdr/>
        <w:bidi w:val="0"/>
        <w:ind w:left="0" w:right="0" w:firstLine="78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Allah yang Ia nyatakan melalui tindakan dan karya-Nya kepada manusia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danya respon/tanggung jawab dari manusia untuk menyambut karya-Nya. Doa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respon atau sambutan manusia terhadap karya dan kuasa Allah yang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besar. Dengan kata lain doa merupakan jawaban manusia atas karya-karya Allah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dan dunia.</w:t>
      </w:r>
    </w:p>
    <w:p>
      <w:pPr>
        <w:pStyle w:val="Bodytext11"/>
        <w:pBdr/>
        <w:bidi w:val="0"/>
        <w:ind w:left="0" w:right="0" w:firstLine="78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respon karya Allah adalah melalui doa sebagai sarana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cara akrab dengan Allah dalam sebah persekutuan (Ef. 3:14-21; Mat. 6:6).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doa adalah manusia yang menyambut karya Allah dalam membangun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Allah (Mzm. 4-6). Hallesby berpendapat bahwa “ Melalui manusia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llah. Hal ini terjadi karena adanya keyakinan dan kepercayaan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elah berkarya dan akan terus berkarya di dalam ketidak berdayaan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Dalam hal ini doa berfungsi membawa manusia kepada penyerahan diri</w:t>
      </w:r>
    </w:p>
    <w:p>
      <w:pPr>
        <w:pStyle w:val="Bodytext11"/>
        <w:pBdr/>
        <w:bidi w:val="0"/>
        <w:ind w:left="0" w:right="0" w:hanging="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kepada Allah untuk dibimbing, dituntun dan diselamatkan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515" w:h="13086" w:x="1724" w:y="1070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b. Sumber Kekuatan</w:t>
      </w:r>
      <w:bookmarkEnd w:id="51"/>
      <w:bookmarkEnd w:id="52"/>
      <w:bookmarkEnd w:id="53"/>
    </w:p>
    <w:p>
      <w:pPr>
        <w:pStyle w:val="Bodytext11"/>
        <w:pBdr/>
        <w:bidi w:val="0"/>
        <w:ind w:left="0" w:right="0" w:firstLine="780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manusia sarat dengan berbagai pergumulan yang</w:t>
      </w:r>
    </w:p>
    <w:p>
      <w:pPr>
        <w:pStyle w:val="Bodytext11"/>
        <w:pBdr/>
        <w:bidi w:val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membuat manusia hilang pengharapan. Bill Hybells mengatakan” kondi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15" w:h="13086" w:x="1724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menimbulkan ketakutan yang pada akhirnya mempengaruhi pola pikir dan</w:t>
      </w:r>
    </w:p>
    <w:p>
      <w:pPr>
        <w:pStyle w:val="Headerorfooter11"/>
        <w:pBdr/>
        <w:bidi w:val="0"/>
        <w:ind w:left="0" w:right="0" w:hanging="0"/>
        <w:jc w:val="left"/>
        <w:rPr/>
        <w:framePr w:w="2527" w:h="231" w:x="2499" w:y="1447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. Hallesby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0140</wp:posOffset>
                </wp:positionH>
                <wp:positionV relativeFrom="page">
                  <wp:posOffset>9044940</wp:posOffset>
                </wp:positionV>
                <wp:extent cx="195199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2pt;margin-top:71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57" w:x="10923" w:y="4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seorang”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>. Memang dalam berbagai kesibukan manusia untuk memenuhi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kebutuhan dan keinginan hidup mereka selalu diperhadapkan dengan berbagai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erti kegelisahan. Ketidaktenangan, keraguan, kekuatiran, ketakutan dan lain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Kondisi semacam ini mendorong manusia untuk lepas dari persoalan-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hadapinya.</w:t>
      </w:r>
    </w:p>
    <w:p>
      <w:pPr>
        <w:pStyle w:val="Bodytext11"/>
        <w:pBdr/>
        <w:bidi w:val="0"/>
        <w:ind w:left="0" w:right="0" w:firstLine="80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setiap persoalan, manusia menempuh barbagai cara. Salah satu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dalah dengan berdoa. Melalui doa manusia memohon kepadaTuhan agar mereka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epas dari berbagai persoalan hidup agar dapat hidup dalam ketenangan. Namun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dengan berdoa manusia terlepas dari tanggung jawabnya. William Barclay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Tuhan bukan sebagai tempat pelimpahan tanggung jawab melainkan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manusia memohon agar memperoleh kekuatan dalam mempertanggung</w:t>
      </w:r>
    </w:p>
    <w:p>
      <w:pPr>
        <w:pStyle w:val="Bodytext31"/>
        <w:pBdr/>
        <w:bidi w:val="0"/>
        <w:ind w:left="646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 sesuatu yang telah diperbuat atau sedang dihadapi” .</w:t>
      </w:r>
    </w:p>
    <w:p>
      <w:pPr>
        <w:pStyle w:val="Bodytext11"/>
        <w:pBdr/>
        <w:bidi w:val="0"/>
        <w:ind w:left="0" w:right="0" w:firstLine="80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Allah dan kehidupan dalam doa merupakan suatu kesatuan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(Mat. 17:19-20; 21:21-22). Manusia berdoa kepada Allah karena ia percaya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n kekuatan yang Allah telah janjikan kepada umat-Nya (Mat. 7:7-11), Allah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janji-Nya ( 2 Pet 3:9). Atas dasar kesetiaan tersebut menunut pula kesetiaan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hidup sesuai dengan kehendak-Nya tanpa adanya kebimbangan.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Allah dan pengharapan terhadap kekuatan-Nya untuk menolong</w:t>
      </w:r>
    </w:p>
    <w:p>
      <w:pPr>
        <w:pStyle w:val="Bodytext11"/>
        <w:pBdr/>
        <w:bidi w:val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situasi adalah semangat yang dapat memberikan ketenangan dalam</w:t>
      </w:r>
    </w:p>
    <w:p>
      <w:pPr>
        <w:pStyle w:val="Bodytext11"/>
        <w:pBdr/>
        <w:bidi w:val="0"/>
        <w:ind w:left="0" w:right="0" w:hanging="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persolana hidup ( band. Mzm.28: 7).</w:t>
      </w:r>
    </w:p>
    <w:p>
      <w:pPr>
        <w:pStyle w:val="Bodytext11"/>
        <w:pBdr/>
        <w:bidi w:val="0"/>
        <w:ind w:left="0" w:right="0" w:firstLine="800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sungguh-sungguh mempunyai kekuatan yang luar biasa bagi seti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88" w:h="12415" w:x="1743" w:y="1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doa. Hal tersebut dapat terlihat baik dari segi pola pikir, tindakan d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488" w:h="225" w:x="1743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Hybel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lalu Sibuk ? Justru Harus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/OMF,1998), hlm. 34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9488" w:h="251" w:x="1743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0460</wp:posOffset>
                </wp:positionH>
                <wp:positionV relativeFrom="page">
                  <wp:posOffset>8722995</wp:posOffset>
                </wp:positionV>
                <wp:extent cx="19481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9.8pt;margin-top:686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7" w:x="10886" w:y="4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. Antony de Mello mengatakan ” Melalui doa seseorang selain membina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lah ia juga membangun kepribadiannya untuk hubungan dengan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upun dengan dirinya sendiri”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Bahkan lebih tegas Jermia Djadi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” Doa yang mempengaruhi pelayanan seseorang haruslah mempengaruhi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ndiri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440"/>
        <w:ind w:left="0" w:right="0" w:hanging="0"/>
        <w:rPr/>
        <w:framePr w:w="9415" w:h="11352" w:x="1780" w:y="1154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7_Copy_1"/>
      <w:bookmarkStart w:id="57" w:name="bookmark55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Sarana Untuk Memahami Maksud Allah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78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Allah harus disertai dengan upaya memahami maksud Allah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umat-Nya, memang harus diakui bahwa maksud Allah bagi umat-Nya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iselami. Tetapi bukan berarti Allah menyembunyikan maksud-Nya kepada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Allah telah menyatakan diri di dalam Yesus Kristus adalah Allah yang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atakan maksud-Nya kepada seluruh ciptaan-Nya. Karena itu untuk memahami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yang telah dinyatakan dalam Yesus Kristus maka manusia harus menjalin</w:t>
      </w:r>
    </w:p>
    <w:p>
      <w:pPr>
        <w:pStyle w:val="Bodytext11"/>
        <w:pBdr/>
        <w:bidi w:val="0"/>
        <w:ind w:left="0" w:right="0" w:hanging="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dengan Allah.</w:t>
      </w:r>
    </w:p>
    <w:p>
      <w:pPr>
        <w:pStyle w:val="Bodytext11"/>
        <w:pBdr/>
        <w:bidi w:val="0"/>
        <w:ind w:left="0" w:right="0" w:firstLine="780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sud Allah berarti mengerti dan menerima karya Allah yang sesuai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-Nya sendiri. Iman kepada Allah berarti percaya kepada Firman dan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-Nya yang selalu diyakini sebagai kasih karunia Allah yang tertuju kepeda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. Dalam doa manusia memohon agar Allah menunjukkan atau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-Nya. Namun dalam dalam doa sering tidak sesuai dengan kehendak</w:t>
      </w:r>
    </w:p>
    <w:p>
      <w:pPr>
        <w:pStyle w:val="Bodytext11"/>
        <w:pBdr/>
        <w:bidi w:val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.L.Ronald Dunn mengatakan ” Sering di dalam doa, manusia mengingin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15" w:h="11352" w:x="1780" w:y="1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arya sesuai dengan kehendak pribadinya”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Cara demikianlah yang banyak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9001" w:h="246" w:x="1780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y de Me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Sumber Hidup 4: Sadhan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ius, 2001), hlm.52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9001" w:h="477" w:x="1780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mia Dj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dan Pastoral Jaffray.Vol 7</w:t>
      </w:r>
    </w:p>
    <w:p>
      <w:pPr>
        <w:pStyle w:val="Footnote11"/>
        <w:pBdr/>
        <w:bidi w:val="0"/>
        <w:ind w:left="0" w:right="0" w:hanging="0"/>
        <w:rPr/>
        <w:framePr w:w="9001" w:h="477" w:x="1780" w:y="14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l April 2009 (Makassar, Lembaga Penerbit Jeffray), hlm.23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9001" w:h="230" w:x="1780" w:y="145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L.Ronald Du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gan berdiri saja, Berdo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1997), hlm.2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5065</wp:posOffset>
                </wp:positionH>
                <wp:positionV relativeFrom="page">
                  <wp:posOffset>9041765</wp:posOffset>
                </wp:positionV>
                <wp:extent cx="19386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95pt;margin-top:711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873" w:y="47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kecewaan, jika harapan atau permohonan yang diungkapkan dalam doa</w:t>
      </w:r>
    </w:p>
    <w:p>
      <w:pPr>
        <w:pStyle w:val="Bodytext11"/>
        <w:pBdr/>
        <w:bidi w:val="0"/>
        <w:ind w:left="0" w:right="0" w:hanging="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abulkan ( Band. Kel. 14:10-12; 16:2-3; 17:1-2).</w:t>
      </w:r>
    </w:p>
    <w:p>
      <w:pPr>
        <w:pStyle w:val="Bodytext11"/>
        <w:pBdr/>
        <w:bidi w:val="0"/>
        <w:ind w:left="0" w:right="0" w:firstLine="80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, berdoa mengindikasikan pengakuan terhadap Kemahakuasaan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undangan bagi Allah untuk hadir dan mengendalikan kehidupan manusia serta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untuk segala keputusan dan kehendakNya (Mat. 26:39 ; Ef. 2:7- 9) . Malcolm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lee menjelaskan bahwa “Doa harus diiringi dengan penerimaan secara tulus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bahwa Allah melalui karya-Nya mempunyai maksud yang baik meskipun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jalan yang ditempuhNya tidak sesuai dengan apa yang diinginkan oleh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Kehendak Allah hanya dapat dipahami bila manusia memberi tempat</w:t>
      </w:r>
    </w:p>
    <w:p>
      <w:pPr>
        <w:pStyle w:val="Bodytext11"/>
        <w:pBdr/>
        <w:bidi w:val="0"/>
        <w:ind w:left="0" w:right="0" w:hanging="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untuk berkarya di dalam perjalanan hidupnya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378" w:h="12599" w:x="1798" w:y="1201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5. Sikap Dalam Berdoa</w:t>
      </w:r>
      <w:bookmarkEnd w:id="58"/>
      <w:bookmarkEnd w:id="59"/>
      <w:bookmarkEnd w:id="60"/>
    </w:p>
    <w:p>
      <w:pPr>
        <w:pStyle w:val="Bodytext11"/>
        <w:pBdr/>
        <w:bidi w:val="0"/>
        <w:ind w:left="0" w:right="0" w:firstLine="80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suatu aktivitas antara manusia dengan Allah menjalin hubungan</w:t>
      </w:r>
    </w:p>
    <w:p>
      <w:pPr>
        <w:pStyle w:val="Bodytext11"/>
        <w:pBdr/>
        <w:bidi w:val="0"/>
        <w:ind w:left="0" w:right="0" w:hanging="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rab. Karena itu dalam jalinan hubungan tersebut tidak terlepas dari sikap lahir dan</w:t>
      </w:r>
    </w:p>
    <w:p>
      <w:pPr>
        <w:pStyle w:val="Bodytext11"/>
        <w:pBdr/>
        <w:bidi w:val="0"/>
        <w:ind w:left="0" w:right="0" w:hanging="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atin. Sikap lahir menujuk pada sikap fisik manusia dan sikap batin menunjuk pada</w:t>
      </w:r>
    </w:p>
    <w:p>
      <w:pPr>
        <w:pStyle w:val="Bodytext11"/>
        <w:pBdr/>
        <w:bidi w:val="0"/>
        <w:ind w:left="0" w:right="0" w:hanging="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jiwa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378" w:h="12599" w:x="1798" w:y="1201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a. Sikap Lahiriah</w:t>
      </w:r>
      <w:bookmarkEnd w:id="61"/>
      <w:bookmarkEnd w:id="62"/>
      <w:bookmarkEnd w:id="63"/>
    </w:p>
    <w:p>
      <w:pPr>
        <w:pStyle w:val="Bodytext11"/>
        <w:pBdr/>
        <w:bidi w:val="0"/>
        <w:ind w:left="0" w:right="0" w:firstLine="800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Sang Pencipta, manusia perlu menunjukkan sikap sopan di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. Dalam Alkitab disaksikan berbagai sikap tubuh saat manusia menghadap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doa. Dalam Perjanjian Lama, orang berdoa dengan mengangkat atau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tangan ke atas (Mzm .63:5; Mzm. 141:2). Sikap ini diteruskan dalam</w:t>
      </w:r>
    </w:p>
    <w:p>
      <w:pPr>
        <w:pStyle w:val="Bodytext11"/>
        <w:pBdr/>
        <w:bidi w:val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” Aku ingin di mana orang laki-laki berdoa dengan menad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2599" w:x="1798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yang suci tanpa marah dan tanpa peselisihan “ (1 Tim. 2: 8). Abineno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378" w:h="492" w:x="1798" w:y="14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hanging="0"/>
        <w:rPr/>
        <w:framePr w:w="9378" w:h="492" w:x="1798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 ), hlm.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7" w:x="10863" w:y="5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” Dalam Perjanjian Baru sikap yang banyak ditemui dalam berdoa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berdiri dan berlutut”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Sikap berdiri dapat dilihat pada murid-murid Yesus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l 1:25), orang Farisi dan pemungut cukai (Luk.l8:l 1), Contoh sikap berlutut terlihat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Tuhan Yesus berdoa di Taman Getsemani (Luk. 22:41). Paulus di Jemaat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(Kis.20:36) dan ketika Petrus berdoa di samping Dorkas (Kis. 9:40). Sikap berdoa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lam sikap sujud. Sikap ini Nampak dalam Perjanjian Lama, yakni ketika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menerima janji dari Allah (Kej.17:3-4), ketika Yosua bertemu dengan panglima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 tentara Tuhan (Yos. 5:14) dan ketika bangsa Israel melihat kemuliaan Tuhan, lalu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jud menyembahNya (Im 9:24). Sikap ini pun Nampak dalam Perjanjian Baru, yakni</w:t>
      </w:r>
    </w:p>
    <w:p>
      <w:pPr>
        <w:pStyle w:val="Bodytext11"/>
        <w:pBdr/>
        <w:bidi w:val="0"/>
        <w:ind w:left="0" w:right="0" w:hanging="0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Tuhan Yesus berdoa di Taman Getsemani (Mat. 26:39).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9331" w:h="12473" w:x="1835" w:y="1331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b. Sikap Batiniah</w:t>
      </w:r>
      <w:bookmarkEnd w:id="64"/>
      <w:bookmarkEnd w:id="65"/>
      <w:bookmarkEnd w:id="66"/>
    </w:p>
    <w:p>
      <w:pPr>
        <w:pStyle w:val="Bodytext11"/>
        <w:pBdr/>
        <w:bidi w:val="0"/>
        <w:ind w:left="0" w:right="0" w:firstLine="78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atiniah adalah sikap yang menunjuk pada sikap hati dan pikiran yang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kepada Allah. Karena itu ada dua hal pokok yang perlu diperhatikan dalam berdoa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doa dengan rendah hati dan berdoa dengan iman.</w:t>
      </w:r>
    </w:p>
    <w:p>
      <w:pPr>
        <w:pStyle w:val="Bodytext11"/>
        <w:pBdr/>
        <w:bidi w:val="0"/>
        <w:ind w:left="0" w:right="0" w:firstLine="78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berdoa seyogianya memiliki sikap batin yang rendah diri. Sikap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nyatakan oleh Yesus melalui perumpamaan tentang orang Farisi dan pemungut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ai (Luk. 18:9-14). Di dalam perumpamaan tersebut Yesus membenarkan pemungut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ai yang menyadari dirinya tidak layak di hadapan Tuhan karena dosa-dosanya dan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ohon kemurahan Tuhan, sementara doa orang Farisi tidak dibenarkan karena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sombongan yang menganggap dirinya lebih sempurna dari pada orang lain. Sikap</w:t>
      </w:r>
    </w:p>
    <w:p>
      <w:pPr>
        <w:pStyle w:val="Bodytext11"/>
        <w:pBdr/>
        <w:bidi w:val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tidak sama dengan rendah diri yang merupakan kelemahan. Jermia D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1" w:h="12473" w:x="1835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” Karakter rendah hati justru mengungkapkan kekuatan diri. Hanya orang</w:t>
      </w:r>
    </w:p>
    <w:p>
      <w:pPr>
        <w:pStyle w:val="Headerorfooter11"/>
        <w:pBdr/>
        <w:bidi w:val="0"/>
        <w:ind w:left="0" w:right="0" w:hanging="0"/>
        <w:jc w:val="left"/>
        <w:rPr/>
        <w:framePr w:w="3045" w:h="231" w:x="2610" w:y="1468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64-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4910</wp:posOffset>
                </wp:positionH>
                <wp:positionV relativeFrom="page">
                  <wp:posOffset>8755380</wp:posOffset>
                </wp:positionV>
                <wp:extent cx="193548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3pt;margin-top:689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57" w:x="10841" w:y="29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jiwanya yang dapat berlaku rendah hati”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 Dalam Ensiklopedi Alkitab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bahwa ” Karena itu doa mesti lahir dari hati yang tulus, ikhlas, jujur dan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yang benar serta mengungkapkan diri dalam kesederhanaan”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 Maka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lah Firman Tuhan dalam Lukas 18:14: ”Barang siapa meninggikan diri akan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hkan dan barang siapa merendahkan diri akan ditinggikan”.</w:t>
      </w:r>
    </w:p>
    <w:p>
      <w:pPr>
        <w:pStyle w:val="Bodytext11"/>
        <w:pBdr/>
        <w:bidi w:val="0"/>
        <w:ind w:left="0" w:right="0" w:firstLine="40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al penting yang kedua adalah berdoa dengan iman. Abineno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”Doa tanpa iman tidak mempunyai arti apa-apa (band. Yak. 1:6)”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Iman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caya sebelum melihat ” Iman adalah dasar dari segala sesuatu yang kita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dan bukti dari segala sesuatu yang tidak kita lihat (Ibr. 11:1). Melalui iman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pa orang percaya mampu menghadapi setiap kenyataan hidup yang dijalani sebagai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roses karya Allah yang terbaik. Pada saat berdoa, manusia percaya akan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 yang percaya akan digenapi dan disempurnakan oleh Allah. Dengan iman</w:t>
      </w:r>
    </w:p>
    <w:p>
      <w:pPr>
        <w:pStyle w:val="Bodytext11"/>
        <w:pBdr/>
        <w:bidi w:val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yerahkan segala persoalannya kepada Allah dan percaya bahwa Dia pun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karya dan akan menolongnya (band Ibr. 11:6).</w:t>
      </w:r>
    </w:p>
    <w:p>
      <w:pPr>
        <w:pStyle w:val="Bodytext11"/>
        <w:pBdr/>
        <w:bidi w:val="0"/>
        <w:ind w:left="0" w:right="0" w:firstLine="80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doa dalam persekutuan sangat penting. Doa dalam pesekutuan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h doa kolektif dan memengang peran penting dalam komunikasi dengan Allah. Doa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f atau doa besama-sama dalam ibadah sangat berperan untuk tujuan saling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melengkapi dan menguatkan satu dengan yang lain. Untuk memehami doa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, maka perlu seorang pemimpin yang mengatur agar doa bersama</w:t>
      </w:r>
    </w:p>
    <w:p>
      <w:pPr>
        <w:pStyle w:val="Bodytext11"/>
        <w:pBdr/>
        <w:bidi w:val="0"/>
        <w:ind w:left="0" w:right="0" w:hanging="0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baik.</w:t>
      </w:r>
    </w:p>
    <w:p>
      <w:pPr>
        <w:pStyle w:val="Bodytext11"/>
        <w:pBdr/>
        <w:bidi w:val="0"/>
        <w:ind w:left="0" w:right="0" w:firstLine="40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lam pesekutuan sudah dimulai sejak zaman perjanjian Lama seperti Mu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89" w:h="12311" w:x="1856" w:y="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untuk keselamatan bangsanya (Kel. 33:1-35). Nampak dalam bagian ini</w:t>
      </w:r>
    </w:p>
    <w:p>
      <w:pPr>
        <w:pStyle w:val="Footnote11"/>
        <w:pBdr/>
        <w:bidi w:val="0"/>
        <w:ind w:left="0" w:right="0" w:firstLine="780"/>
        <w:rPr/>
        <w:framePr w:w="9289" w:h="215" w:x="1856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Jeremia Dj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9289" w:h="220" w:x="1856" w:y="141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1. hlm. 251</w:t>
      </w:r>
    </w:p>
    <w:p>
      <w:pPr>
        <w:pStyle w:val="Footnote11"/>
        <w:pBdr/>
        <w:bidi w:val="0"/>
        <w:ind w:left="0" w:right="0" w:firstLine="780"/>
        <w:rPr/>
        <w:framePr w:w="9289" w:h="236" w:x="1856" w:y="143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,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57" w:x="10896" w:y="38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berperan sebagai pemimpin doa bagi umat Israel. Kemudian dalam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Kisah Para Rasul 2: 41-47. Ayat ini menggambarkan cara Jemaat mula-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, di mana di antara mereka, semua hidup dalam suasana bersekutu, bersaksi dan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Diam hal ini semua terpanggil untuk saling melengkapi, menguatkan,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dalam persekutuan iman. Dengan demikian doa dalam persekutuan berperan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komunikasi untuk mempersekutukan umat Allah (band. Yoh. 17 :21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420"/>
        <w:ind w:left="0" w:right="0" w:hanging="0"/>
        <w:rPr/>
        <w:framePr w:w="9389" w:h="13285" w:x="1806" w:y="1137" w:hSpace="0" w:vSpace="0" w:wrap="notBeside" w:vAnchor="page" w:hAnchor="page" w:hRule="exact"/>
        <w:pBdr/>
      </w:pPr>
      <w:bookmarkStart w:id="67" w:name="bookmark69_Copy_1"/>
      <w:bookmarkStart w:id="68" w:name="bookmark70_Copy_1"/>
      <w:bookmarkStart w:id="69" w:name="bookmark67_Copy_1"/>
      <w:bookmarkStart w:id="70" w:name="bookmark68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Strategi Pemuda Dalam Berdoa</w:t>
      </w:r>
      <w:bookmarkEnd w:id="67"/>
      <w:bookmarkEnd w:id="68"/>
      <w:bookmarkEnd w:id="70"/>
    </w:p>
    <w:p>
      <w:pPr>
        <w:pStyle w:val="Bodytext11"/>
        <w:pBdr/>
        <w:bidi w:val="0"/>
        <w:ind w:left="0" w:right="0" w:firstLine="80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bagian integral dari kehidupan setiap orang percaya, termasuk bagi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uda gereja. Pemuda sebagai harapan masa depan gereja tentunya sangat perlu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ambil bagian dalam tugas pelayanan gerejawi sebagai sarana untuk melatih diri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ewujudan iman percayanya kepada Tuhan.</w:t>
      </w:r>
    </w:p>
    <w:p>
      <w:pPr>
        <w:pStyle w:val="Bodytext11"/>
        <w:pBdr/>
        <w:bidi w:val="0"/>
        <w:ind w:left="0" w:right="0" w:firstLine="80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bagaimana telah diuraikan sebelumnya, merupakan hal yang harus dimiliki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pemuda gereja, namun demikian tidak jarang pemuda gereja mengalami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ndala dalam berdoa. Karena itu pada bagian ini penulis menguraikan sejumlah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tau strategi dalam melatih pemuda untuk berdoa. Strategi yang diajukan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sebagai alternatif yang dapat dikembangkan sendiri baik oleh individu</w:t>
      </w:r>
    </w:p>
    <w:p>
      <w:pPr>
        <w:pStyle w:val="Bodytext11"/>
        <w:pBdr/>
        <w:bidi w:val="0"/>
        <w:ind w:left="0" w:right="0" w:hanging="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secara kolektif melalui kelompok pelayanan kategorial pemuda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389" w:h="13285" w:x="1806" w:y="1137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a. Pembinaan Pemuda Gereja</w:t>
      </w:r>
      <w:bookmarkEnd w:id="71"/>
      <w:bookmarkEnd w:id="72"/>
      <w:bookmarkEnd w:id="73"/>
    </w:p>
    <w:p>
      <w:pPr>
        <w:pStyle w:val="Bodytext11"/>
        <w:pBdr/>
        <w:bidi w:val="0"/>
        <w:ind w:left="0" w:right="0" w:firstLine="800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muda adalah merupakan masa yang sangat sukar dan rentan terhadap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aruh sebagai konsekuensi dari proses perkembangannya, baik dari secara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rohani spiritual. Pemuda sebagai insan yang peka terhadap pengaruh dari</w:t>
      </w:r>
    </w:p>
    <w:p>
      <w:pPr>
        <w:pStyle w:val="Bodytext11"/>
        <w:pBdr/>
        <w:bidi w:val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, sekaligus sebagai tulang punggung dan harapan gereja masa kini dan terutama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89" w:h="13285" w:x="1806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Dengan demikian pada diri pemuda Kristen terdapat dua hal yang agak kontr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4115</wp:posOffset>
                </wp:positionH>
                <wp:positionV relativeFrom="page">
                  <wp:posOffset>8594725</wp:posOffset>
                </wp:positionV>
                <wp:extent cx="194500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2.45pt;margin-top:676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913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ada satu sisi pemuda adalah harapan gereja dan pada sisi lain pemuda adalah insan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terpengaruh baik oleh hal yang positif maupun yang sifatnya negatif.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letak pentingnya perhatian gereja terhadap pemudanya, guna menciptakan</w:t>
      </w:r>
    </w:p>
    <w:p>
      <w:pPr>
        <w:pStyle w:val="Bodytext11"/>
        <w:pBdr/>
        <w:bidi w:val="0"/>
        <w:ind w:left="0" w:right="0" w:hanging="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handal, terampil dan teguh di dalam imannya.</w:t>
      </w:r>
    </w:p>
    <w:p>
      <w:pPr>
        <w:pStyle w:val="Bodytext11"/>
        <w:pBdr/>
        <w:bidi w:val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memperingatkan pentingnya perhatian gereja terhadap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berikut “ janganlah hendaknya gereja mengabaikan tugas terhadap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, melainkan hendaknya gereja banyak-banyak mencurahkan perhatian dan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epada pemuda, supaya jangan sebentar membelakangi gereja”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Selanjutnya</w:t>
      </w:r>
    </w:p>
    <w:p>
      <w:pPr>
        <w:pStyle w:val="Bodytext11"/>
        <w:pBdr/>
        <w:bidi w:val="0"/>
        <w:ind w:left="0" w:right="0" w:hanging="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wasakan iman pemuda, dikatakan pula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memperdalam dan memperluas pengertian mereka tentang Allah Bap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Kristus, tentang dosa dan anugrah, tentang wujud dan panggilan gerej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idup sebagai orang Kristen di dunia ini, dan segala soal lain yang</w:t>
      </w:r>
    </w:p>
    <w:p>
      <w:pPr>
        <w:pStyle w:val="Bodytext11"/>
        <w:pBdr/>
        <w:bidi w:val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ingungkan hati kaum pemuda itu 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tingnya pembinaan dan latihan bagi pemuda gereja.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chael Griffits mengatakan “ Alkitab dengan jelas mengajarkan bahwa para pekerja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lu terlebih dahulu belajar dan melatih diri sebelum mereka cakap untuk</w:t>
      </w:r>
    </w:p>
    <w:p>
      <w:pPr>
        <w:pStyle w:val="Bodytext11"/>
        <w:pBdr/>
        <w:bidi w:val="0"/>
        <w:ind w:left="0" w:right="0" w:hanging="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latih orang lain”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ghasilkan pemuda yang mampu berdoa atau memimpin doa maka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mereka diberikan pembinaan yang bertujuan untuk menghasilkan</w:t>
      </w:r>
    </w:p>
    <w:p>
      <w:pPr>
        <w:pStyle w:val="Bodytext11"/>
        <w:pBdr/>
        <w:bidi w:val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doa serta cara berdoa yang benar. Sesuatu sangat sulit dilakukan</w:t>
      </w:r>
    </w:p>
    <w:p>
      <w:pPr>
        <w:pStyle w:val="Bodytext11"/>
        <w:pBdr/>
        <w:bidi w:val="0"/>
        <w:ind w:left="0" w:right="0" w:hanging="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dipahami dan pelaksanaannya pun biasa sekedar formalitas.</w:t>
      </w:r>
    </w:p>
    <w:p>
      <w:pPr>
        <w:pStyle w:val="Bodytext11"/>
        <w:pBdr/>
        <w:bidi w:val="0"/>
        <w:ind w:left="0" w:right="0" w:firstLine="800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terhadap pemuda dapat dilakukan lewat berbagai program misal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8" w:h="12064" w:x="1833" w:y="1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gram Latihan Kepemimpinan Pemuda baik pada tingkat dasar maupun pada</w:t>
      </w:r>
    </w:p>
    <w:p>
      <w:pPr>
        <w:pStyle w:val="Footnote11"/>
        <w:pBdr/>
        <w:bidi w:val="0"/>
        <w:ind w:left="0" w:right="0" w:firstLine="780"/>
        <w:rPr/>
        <w:framePr w:w="9368" w:h="466" w:x="1833" w:y="136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,0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368" w:h="466" w:x="1833" w:y="13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7), hlm. 155</w:t>
      </w:r>
    </w:p>
    <w:p>
      <w:pPr>
        <w:pStyle w:val="Footnote11"/>
        <w:pBdr/>
        <w:bidi w:val="0"/>
        <w:ind w:left="0" w:right="0" w:firstLine="760"/>
        <w:rPr/>
        <w:framePr w:w="9368" w:h="215" w:x="1833" w:y="141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7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20"/>
        <w:ind w:left="0" w:right="0" w:firstLine="780"/>
        <w:rPr/>
        <w:framePr w:w="9368" w:h="497" w:x="1833" w:y="14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t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Ny. Oloria Silaen</w:t>
      </w:r>
    </w:p>
    <w:p>
      <w:pPr>
        <w:pStyle w:val="Footnote11"/>
        <w:pBdr/>
        <w:bidi w:val="0"/>
        <w:ind w:left="0" w:right="0" w:hanging="0"/>
        <w:rPr/>
        <w:framePr w:w="9368" w:h="497" w:x="1833" w:y="14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tumorang (Jakarta: BPK Gunung Mulia, 1995 ), him. 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0785</wp:posOffset>
                </wp:positionH>
                <wp:positionV relativeFrom="page">
                  <wp:posOffset>8954135</wp:posOffset>
                </wp:positionV>
                <wp:extent cx="193167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4.55pt;margin-top:705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284" w:h="225" w:x="1875" w:y="3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lanjutan. Melalui program diskusi kelompok atau kelompok penelaan Alkitab,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majelis gereja sehubungan dengan pembinaan pemuda dan lain sebagainya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284" w:h="11310" w:x="1875" w:y="1120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b. Aktivitas Gerejawi Pemuda</w:t>
      </w:r>
      <w:bookmarkEnd w:id="74"/>
      <w:bookmarkEnd w:id="75"/>
      <w:bookmarkEnd w:id="76"/>
    </w:p>
    <w:p>
      <w:pPr>
        <w:pStyle w:val="Bodytext11"/>
        <w:pBdr/>
        <w:bidi w:val="0"/>
        <w:ind w:left="0" w:right="0" w:firstLine="78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juga tidak kalah pentingnya bagi pemuda dalam melatih diri untuk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melalui keterlibatan mereka dalam berbagai aktivitas gerejawi yang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meliputi: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284" w:h="11310" w:x="1875" w:y="1120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1 Kebaktian atau ibadah</w:t>
      </w:r>
      <w:bookmarkEnd w:id="77"/>
      <w:bookmarkEnd w:id="78"/>
      <w:bookmarkEnd w:id="79"/>
    </w:p>
    <w:p>
      <w:pPr>
        <w:pStyle w:val="Bodytext11"/>
        <w:pBdr/>
        <w:bidi w:val="0"/>
        <w:ind w:left="0" w:right="0" w:firstLine="78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ukan oleh gereja sebagai persekutuan sangat kompleks mulai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adah hari minggu, ibadah hari raya gerejawi, ibadah bergilir baik pada rumah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kaum wanita, pemuda dan remaja gereja. Dalam berbagai kegiatan pelayanan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nsur doa tidak terlepas sebagai bagian integral dari pelayanan. Melalui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emuda dalam berbagai kebaktian atau ibadah tersebut menjadi sarana untuk</w:t>
      </w:r>
    </w:p>
    <w:p>
      <w:pPr>
        <w:pStyle w:val="Bodytext11"/>
        <w:pBdr/>
        <w:bidi w:val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iri untuk berdoa.</w:t>
      </w:r>
    </w:p>
    <w:p>
      <w:pPr>
        <w:pStyle w:val="Bodytext11"/>
        <w:pBdr/>
        <w:bidi w:val="0"/>
        <w:ind w:left="0" w:right="0" w:firstLine="78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husus pada pelayanan kelompok kategorial pemuda, remaja, dan anak-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muda seyogianya terlibat secara aktif sebagai pelayan. Melalui keterlibatan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, di dalamnya pemuda berlatih untuk berdoa, menyanyi, menyampaikan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seterusnya. Robert Banks menjelaskan “ Peribadahan melibatkan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hidup seseorang, setiap kata dan tindakan, dan kita tahu tidak ada tempat</w:t>
      </w:r>
    </w:p>
    <w:p>
      <w:pPr>
        <w:pStyle w:val="Bodytext11"/>
        <w:pBdr/>
        <w:bidi w:val="0"/>
        <w:ind w:left="0" w:right="0" w:hanging="0"/>
        <w:jc w:val="both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n waktu khusus, sehingga seluruh waktu dan tempat sekarang sudah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84" w:h="11310" w:x="1875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ibadah”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4979" w:h="231" w:x="2650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 Benks dalam Bill Hybe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7" w:x="10858" w:y="3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 bahwa pemuda perlu belajar dengan tekun dan cermat,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orang yang secara otomatis memiliki karunia Roh bukan bera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belajar dan berlatih, melainkan semua orang perlu mengalami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 Program Kegiatan Peraya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aja sebagai manusia yang utuh dan sekaligus makhluk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mbutuhkan pembinaan di sekitar peribadahan dan latihan-latihan di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ia berada, melainkan harus melihat dunia di luar lingkunganya dan berba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di luar kelompoknya yang sempit. Kegiatan kamp dan lomba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a yang pada prinsip adalah ibadah, dapat membentuk sikap mental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atau kecakapan anak dalam perilaku kehidupan sehari-har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ktifitas dapat dilaksanakan baik lewat kamp-kamp peray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maupun paskah , selain ibadah bersama senantiasa pula dibarengi dengan ber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omba-lomba baik itu kerohanian, seni, olahraga, pelayanan sosial dan 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Kegiatan tersebut betul-betul melibatkan segala aspek dan atau poten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pemud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terlibatan pemuda dalam berbagai kegiatan Kamp atau lomba-lomb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ntuk pemuda yang percaya diri melalui kebiasaan tampil di depan umum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gilir memimpin doa, melaksanakan doa berantai, doa saat makan, doa s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tidur dan seterusnya. Pemuda akan menyadari bahwa pada dirinya Allah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potensi yang dapat dikembangkan dalam rangka menunaikan tug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kawan sekerja Allah. Pemuda akan mampu berdoa bila ia perc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mengamini bahwa Allah yang memanggilnya untuk berkomunikasi dengan diri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8" w:h="12798" w:x="1888" w:y="1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dalam Kristus Yes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51" w:x="10947" w:y="4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n oleh berbagai kegiatan pemuda tersebut diharapkan dapat membentuk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rilaku pemuda sesuai dengan nilai-nilai Kristiani dan diterapkan dalam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nya selaku anggota persekutuan sekaligus harapan masa depan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Pemuda yang mampu mengkomunikasikan hidupnya dan hidup sesamanya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 kepada Allah sang pemilik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rPr/>
        <w:framePr w:w="9436" w:h="13735" w:x="1799" w:y="1151" w:hSpace="0" w:vSpace="0" w:wrap="notBeside" w:vAnchor="page" w:hAnchor="page" w:hRule="exact"/>
        <w:pBdr/>
      </w:pPr>
      <w:bookmarkStart w:id="80" w:name="bookmark82_Copy_1"/>
      <w:bookmarkStart w:id="81" w:name="bookmark83_Copy_1"/>
      <w:bookmarkStart w:id="82" w:name="bookmark81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80"/>
      <w:bookmarkEnd w:id="81"/>
      <w:bookmarkEnd w:id="82"/>
    </w:p>
    <w:p>
      <w:pPr>
        <w:pStyle w:val="Bodytext11"/>
        <w:pBdr/>
        <w:bidi w:val="0"/>
        <w:ind w:left="0" w:right="0" w:firstLine="80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percaya kepada Yesus Kristus yang terdiri dari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dan dipersekutukan sebagai Tubuh Kristus. Setiap anggota dipanggil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persekutuan baik itu malalui pelayanan, kesaksian maupun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11"/>
        <w:pBdr/>
        <w:bidi w:val="0"/>
        <w:ind w:left="0" w:right="0" w:firstLine="80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tidak terlepas dari tugas panggilan tersebut, untuk itu pemuda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kemampuan dalam melaksanakan tugas panggilannya di tengah-tengah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alah satu unsur penting yang harus dimiliki oleh setiap pemuda adalah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berkomunikasi dengan Tuhan melalui doa. Dengan doa pemuda .dapat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rasa syukur dan hormatnya kepada Tuhan, memohon pengampunan,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 dan membawa berbagai pergumulan hidup baik secara pribadi maupun</w:t>
      </w:r>
    </w:p>
    <w:p>
      <w:pPr>
        <w:pStyle w:val="Bodytext11"/>
        <w:pBdr/>
        <w:bidi w:val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lektif. Doa menjadi ukuran hidup bagi setiap orang percaya termasuk pemuda.</w:t>
      </w:r>
    </w:p>
    <w:p>
      <w:pPr>
        <w:pStyle w:val="Bodytext11"/>
        <w:pBdr/>
        <w:bidi w:val="0"/>
        <w:ind w:left="0" w:right="0" w:firstLine="80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ngalami berbagai kendala dalam melaksanakan pelayanan. Berdoa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idak jarang pemuda enggan memimpin doa dengan berbagai alasan seperti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, tidak tahu, suruh orang lain dan lain sebagainya untuk menghindarkan diri dari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. Kenyataan semacam ini tentunya juga disebabkan oleh berbagai faktor.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idak mungkin tertarik untuk melakukan apa yang tidak dimengarti, apa yang</w:t>
      </w:r>
    </w:p>
    <w:p>
      <w:pPr>
        <w:pStyle w:val="Bodytext11"/>
        <w:pBdr/>
        <w:bidi w:val="0"/>
        <w:ind w:left="0" w:right="0" w:hanging="0"/>
        <w:jc w:val="both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mpaikan , bagaimana menyampaikannya. Juga orang dengan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3735" w:x="1799" w:y="1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l yang baru di depan umum tanpa dipersiapkan atau dilatih sebelum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10986" w:y="3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kan pemuda dari ketidak mampuan berdoa, maka minimal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agi pemuda untuk membina atau melatih mereka dalam hal yang berhubung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doa, unsur, penting dan cara berdoa. Sehingga melalui pembina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tihan itu pemuda dapat memahami bahwa doa itu adalah kebutuhan dan sekaligus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kehidupannya. Pemuda harus belajar untuk berdoa untuk selanjutnya</w:t>
      </w:r>
    </w:p>
    <w:p>
      <w:pPr>
        <w:pStyle w:val="Bodytext11"/>
        <w:pBdr/>
        <w:bidi w:val="0"/>
        <w:ind w:left="0" w:right="0" w:hanging="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mpin doa dan mendoakan orang lain bahkan dunia ini.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lain, pemuda harus terlibat secara aktif dalam berbagai bentuk kebakti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badahan gerejawi karena melalui aktivitas tersebut banyak memperoleh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ngenai doa. Bahkan lebih efektif pemuda melibatkan diri pada pelayan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kelompok sebaya maupun kelompok madya dan anak-anak. Keterlibatan</w:t>
      </w:r>
    </w:p>
    <w:p>
      <w:pPr>
        <w:pStyle w:val="Bodytext11"/>
        <w:pBdr/>
        <w:bidi w:val="0"/>
        <w:ind w:left="0" w:right="0" w:hanging="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adalah pengalaman yang terbaik dalam memperlengkapi diri.</w:t>
      </w:r>
    </w:p>
    <w:p>
      <w:pPr>
        <w:pStyle w:val="Bodytext11"/>
        <w:pBdr/>
        <w:bidi w:val="0"/>
        <w:ind w:left="0" w:right="0" w:firstLine="80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juga harus terlibat dalam berbagai kegiatan kamp atau lomba-lomba yang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baik pada tingkat jemaat maupun pada tingkat yang lebih luas.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tersebut sikap percaya diri dan mentalitas sosial pemuda terbentuk. Sulit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tampil di depan umum, jika pergaulan sosialnya kurang terbentuk. Latih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untuk tampil, adalah salah satu strategi yang efektif bagi pemuda untuk mampu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depan umum. Semakin aktif dalam pemuda dalam berbagai kegiatan gerejawi</w:t>
      </w:r>
    </w:p>
    <w:p>
      <w:pPr>
        <w:pStyle w:val="Bodytext11"/>
        <w:pBdr/>
        <w:bidi w:val="0"/>
        <w:ind w:left="0" w:right="0" w:hanging="0"/>
        <w:jc w:val="both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urang pula kendala bagi pemuda dalam berdoa karena telah memperoleh</w:t>
      </w:r>
    </w:p>
    <w:p>
      <w:pPr>
        <w:pStyle w:val="Bodytext11"/>
        <w:pBdr/>
        <w:bidi w:val="0"/>
        <w:ind w:left="0" w:right="0" w:hanging="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00"/>
        <w:ind w:left="0" w:right="0" w:hanging="0"/>
        <w:rPr/>
        <w:framePr w:w="9546" w:h="13374" w:x="1744" w:y="1078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7_Copy_1"/>
      <w:bookmarkStart w:id="87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Hipotesis Penelitian</w:t>
      </w:r>
      <w:bookmarkEnd w:id="85"/>
      <w:bookmarkEnd w:id="86"/>
      <w:bookmarkEnd w:id="87"/>
    </w:p>
    <w:p>
      <w:pPr>
        <w:pStyle w:val="Bodytext11"/>
        <w:pBdr/>
        <w:bidi w:val="0"/>
        <w:ind w:left="0" w:right="0" w:firstLine="80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ipotesis adalah dugaan sementara terhadap masalah yang akan diteliti atau</w:t>
      </w:r>
    </w:p>
    <w:p>
      <w:pPr>
        <w:pStyle w:val="Bodytext11"/>
        <w:pBdr/>
        <w:bidi w:val="0"/>
        <w:ind w:left="0" w:right="0" w:hanging="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ahkan, dimana dugaan tersebut belum tentu benar atau salah. Artinya sebu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3374" w:x="1744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pat benar dan juga salah. Nana Sudjana mengataka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0775</wp:posOffset>
                </wp:positionH>
                <wp:positionV relativeFrom="page">
                  <wp:posOffset>9143365</wp:posOffset>
                </wp:positionV>
                <wp:extent cx="197866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25pt;margin-top:719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57" w:x="10944" w:y="3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berarti pendapat yang kebenarannya masih rendah atau kadar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masih belum meyakinkan. Kebenaran tersebut masih perlu diuj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uktikan melalui bukti empiris, yakni melalui data atau fakta-fakta d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nada dikatakan oleh Moh. Nasir bahwa “ hipotesis tidak lain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sementara terhadap suatu masalah yang kebenarannya harus diuji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 “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ipotesis penelitian yang diajukan dalam penelitian ini adalah “didu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utama kurang mampunya pemuda Gereja Toraja Jemaat Pangala’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buah doa adalah faktor kurang aktifnya dalam kegiatan gerejawi”. Hipotesi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diuji melalui data atau fakta yang diperoleh melalui penelitian.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iterima jika ternyata pemuda yang setuju menganai faktor tersebut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3" w:h="6472" w:x="1775" w:y="1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i banding dengan faktor lainny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64" w:h="262" w:x="2540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an Penyusunan Karya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, 1987 ), hlm.2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7964" w:h="278" w:x="2540" w:y="14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Nasi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halia Indonesia, 1988 ), hlm. 18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4850" w:hanging="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1</Words>
  <Characters>47218</Characters>
  <CharactersWithSpaces>40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/>
  <dc:description/>
  <dc:language>en-US</dc:language>
  <cp:lastModifiedBy/>
  <dcterms:modified xsi:type="dcterms:W3CDTF">2024-12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