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6159" w:y="11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80"/>
        <w:rPr/>
        <w:framePr w:w="9682" w:h="11295" w:x="1494" w:y="194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dalam kehidupan beragama yang sangat terkait erat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percayaan dan pengakuan terhadap keberadaan yang Ilahi dinyatakan melalu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Poerwadarminta dalam Kamus Umum Bahasa Indonesia mengartikan doa sebaga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Permohonan yang ditujukan kepada yang Ilahi di mana permohonan tersebut beris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, pujian dan harapan-harap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sarana komunikasi antara Pencipta dan ciptaan-Nya, di mana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nya manusia menyampaikan isi hatinya atau mengarahkan keinginannya kepad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nusia menyadari eksistensinya sebagai makhluk ciptaan Tuhan, maka di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oa dijadikan sarana komunikasi dengan Tuhan Sang Pencipta baik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(secara bersama atau kolektif ) maupun disampaikan secara pribadi. Melalui do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rasakan pengalaman-pengalaman iman yang diyakininya sebagai kary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nyata dalam kehidupannya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lam iman Kristen bukan suatu tradisi akan tetapi suatu hal yang menja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penting dalam kehidupan dan pengajaran Yesus ( Mat. 6:5-15; 7: 7-11; Mr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 35; Luk. 11 : 1-4). Karena itu berdoa dapat diartikan sebagai pernyataan iman kepad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Yesus Kristus. Allah telah membuka jalan dengan teladan dan pengajar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 oleh Yesus Kristus, artinya setiap orang yang percaya kepada-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82" w:h="11295" w:x="1494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sempatan untuk berkomunikasi dengan Tuhan melalui doa.</w:t>
      </w:r>
    </w:p>
    <w:p>
      <w:pPr>
        <w:pStyle w:val="Footnote11"/>
        <w:pBdr/>
        <w:tabs>
          <w:tab w:val="clear" w:pos="720"/>
          <w:tab w:val="left" w:pos="1255" w:leader="none"/>
        </w:tabs>
        <w:ind w:left="1140" w:hanging="0"/>
        <w:rPr>
          <w:lang w:val="id-ID"/>
        </w:rPr>
        <w:framePr w:w="9682" w:h="476" w:x="1494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5),</w:t>
      </w:r>
    </w:p>
    <w:p>
      <w:pPr>
        <w:pStyle w:val="Footnote11"/>
        <w:pBdr/>
        <w:ind w:firstLine="360"/>
        <w:rPr>
          <w:lang w:val="id-ID"/>
        </w:rPr>
        <w:framePr w:w="9682" w:h="476" w:x="1494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93</w:t>
      </w:r>
    </w:p>
    <w:p>
      <w:pPr>
        <w:pStyle w:val="Headerorfooter11"/>
        <w:pBdr/>
        <w:rPr>
          <w:lang w:val="id-ID"/>
        </w:rPr>
        <w:framePr w:w="123" w:h="253" w:x="6437" w:y="14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87158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55pt;margin-top:698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11308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umum yang berkembang saat ini yaitu pengertian yang menekan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ebagai sentral kehidupan beriman orang percaya. O. Hallesby mengatakan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oa adalah “nafas jiwa” artinya setiap orang percaya harus mengetahui bahwa ji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akan mati secara rohani, jika hidupnya tidak lagi mementingkan do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lebih ekstrim dikatakannya ” Tuhan menciptakan doa sebagai sarana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akrab dan menyenangkan antara Tuhan dan manusia” . Dalam rel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menjadi nyata bagi manusia bahwa segala sesuatu yang dibutuhkan oleh manus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 oleh Allah sang Pencipt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tidak hanya sebatas meminta seperti dipahami banyak orang, melainkan do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lebih luas. Andar Ismail menjelaskan bahwa ” Menurut Alkitab doa adalah ju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 kesah, berteriak, mengagumkan, bersorak-sorai, bersujud, berseru, bersyukur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, memuja, menatap, mengaduh, menyembah, mengagungkan dan sebagai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ebagai alat komunikasi tentunya dibutuhkan oleh setiap orang percaya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jalin keakraban dengan Tuhan. Melalui doa manusia dapat menyampa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nya kepada Tuhan (pemuliaan), mensyukuri segala kebaikan Tuha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menyerahkan segala keberadaan hidupnya untuk dikendalikan oleh Tuhan 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gala permohonannya kepada Tuhan melalui Yesus Kristus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oa dilihat sebagai sesuatu yang mutlak menjadi bagian integral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maka tidak ada alasan bagi manusia beragama termasuk 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tidak menjadikan doa sebagai nafas hidupnya atau keterhubungan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sebagai sumber dan pemelihara kehidupan. Doa akan menjadi buk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50" w:h="12714" w:x="163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an seseorang kepada Tuhan. Dengan demikian tanpa pandang bulu setiap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850" w:h="230" w:x="1632" w:y="14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Sri Widaningsih, (Jakarta : BPK Gunung Mulia, 1997), hlm.2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850" w:h="251" w:x="1632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Pagi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 ), hlm. 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845</wp:posOffset>
                </wp:positionH>
                <wp:positionV relativeFrom="page">
                  <wp:posOffset>9251315</wp:posOffset>
                </wp:positionV>
                <wp:extent cx="20650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5pt;margin-top:728.4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10968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anak-anak, pemuda, orangtua, kaya-miskin, dan seterusnya memperoleh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yang sama untuk menjalin komunikasi dengan Tuhan melalui Yesus Kristus.</w:t>
      </w:r>
    </w:p>
    <w:p>
      <w:pPr>
        <w:pStyle w:val="Bodytext11"/>
        <w:pBdr/>
        <w:ind w:firstLine="86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sebagai persekutuan orang percaya, doa pun menjadi bagian yang</w:t>
      </w:r>
    </w:p>
    <w:p>
      <w:pPr>
        <w:pStyle w:val="Bodytext11"/>
        <w:pBdr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isahkan dari kehidupan Jemaat Tuhan. Setiap anggota jemaat diperkenankan</w:t>
      </w:r>
    </w:p>
    <w:p>
      <w:pPr>
        <w:pStyle w:val="Bodytext11"/>
        <w:pBdr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omunikasi dengan Tuhan baik secara bersama-sama maupun secara pribadi-</w:t>
      </w:r>
    </w:p>
    <w:p>
      <w:pPr>
        <w:pStyle w:val="Bodytext11"/>
        <w:pBdr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Karena itu setiap warga jemaat seyogianya memahami dan mempraktekkan doa</w:t>
      </w:r>
    </w:p>
    <w:p>
      <w:pPr>
        <w:pStyle w:val="Bodytext11"/>
        <w:pBdr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keterikatannya dengan Tuhan. Namun kenyataan dalam kehidupan</w:t>
      </w:r>
    </w:p>
    <w:p>
      <w:pPr>
        <w:pStyle w:val="Bodytext11"/>
        <w:pBdr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tidak jarang ditemukan warga jemaat memandang doa itu sebagai sesuatu yang</w:t>
      </w:r>
    </w:p>
    <w:p>
      <w:pPr>
        <w:pStyle w:val="Bodytext11"/>
        <w:pBdr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resakan teristimewa jika hendak memimpin sebuah doa. Hal ini tentunya patut</w:t>
      </w:r>
    </w:p>
    <w:p>
      <w:pPr>
        <w:pStyle w:val="Bodytext11"/>
        <w:pBdr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tantangan bagi gereja masa kini.</w:t>
      </w:r>
    </w:p>
    <w:p>
      <w:pPr>
        <w:pStyle w:val="Bodytext11"/>
        <w:pBdr/>
        <w:ind w:firstLine="86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Pangala’, hal berdoa menjadi masalah bagi sejumlah warga jemaat,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muda gereja sebagai tunas dan harapan masa depan gereja tidak jarang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ndala dalam hal memimpin sebuah doa. Banyak dalih yang dikemukan oleh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disaat mereka diminta kesediaannya memimpin sebuah doa dan bahkan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nghindar dari kegiatan persekutuan (ibadah). Doa seolah-olah tidak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ebagai sarana komunikasi dengan Tuhan, serta doa dipahami sebagai suatu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aian kalimat yang indah-indah untuk Tuhan. Kondisi semacam ini manarik minat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eliti dan menata sebuah karya tulis dengan Judul ” Doa dan Pemuda”</w:t>
      </w:r>
    </w:p>
    <w:p>
      <w:pPr>
        <w:pStyle w:val="Bodytext11"/>
        <w:pBdr/>
        <w:ind w:hanging="0"/>
        <w:jc w:val="both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b judul ” suatu studi teologis praktis tentang faktor-faktor penyebab ku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50" w:h="11347" w:x="1632" w:y="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nya anggota PPGT, Jemaat Pangala’ dalam mempimpin sebuah doa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11085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9803" w:h="13259" w:x="1450" w:y="114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120" w:hanging="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nulis dapat merumuskan</w:t>
      </w:r>
    </w:p>
    <w:p>
      <w:pPr>
        <w:pStyle w:val="Bodytext11"/>
        <w:pBdr/>
        <w:ind w:firstLine="3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okok dalam penelitian ini sebagai berikut:</w:t>
      </w:r>
    </w:p>
    <w:p>
      <w:pPr>
        <w:pStyle w:val="Bodytext11"/>
        <w:pBdr/>
        <w:ind w:left="1120" w:hanging="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Faktor-faktor apa yang menjadi penyebab kurang mampunya pemuda Jemaat</w:t>
      </w:r>
    </w:p>
    <w:p>
      <w:pPr>
        <w:pStyle w:val="Bodytext11"/>
        <w:pBdr/>
        <w:ind w:firstLine="34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 memimpin doa“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803" w:h="13259" w:x="1450" w:y="114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yang dilakukan secara sadar dan sistematis tentunya mempunyai</w:t>
      </w:r>
    </w:p>
    <w:p>
      <w:pPr>
        <w:pStyle w:val="Bodytext11"/>
        <w:pBdr/>
        <w:ind w:firstLine="3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jelas. Adapun tujuan yang hendak dicapai dalam penelitian ini adalah</w:t>
      </w:r>
    </w:p>
    <w:p>
      <w:pPr>
        <w:pStyle w:val="Bodytext11"/>
        <w:pBdr/>
        <w:ind w:firstLine="34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Untuk mengetahui faktor-faktor penyebab kurang mampunya pemuda Jemaat Pangala’</w:t>
      </w:r>
    </w:p>
    <w:p>
      <w:pPr>
        <w:pStyle w:val="Bodytext11"/>
        <w:pBdr/>
        <w:ind w:firstLine="3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o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803" w:h="13259" w:x="1450" w:y="1140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Hasil Penelitian</w:t>
      </w:r>
      <w:bookmarkEnd w:id="12"/>
      <w:bookmarkEnd w:id="13"/>
      <w:bookmarkEnd w:id="14"/>
    </w:p>
    <w:p>
      <w:pPr>
        <w:pStyle w:val="Bodytext11"/>
        <w:pBdr/>
        <w:ind w:left="1120" w:hanging="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dikatakan berhasil, apabila dapat memberikan beberapa manfaat.</w:t>
      </w:r>
    </w:p>
    <w:p>
      <w:pPr>
        <w:pStyle w:val="Bodytext11"/>
        <w:pBdr/>
        <w:ind w:firstLine="34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sebuah penelitian ilmiah dikatakan berkualitas apabila dapat memberi</w:t>
      </w:r>
    </w:p>
    <w:p>
      <w:pPr>
        <w:pStyle w:val="Bodytext11"/>
        <w:pBdr/>
        <w:ind w:firstLine="34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ik kepada diri sendiri, orang lain maupun kepada lembaga. Hasil penelitian ini</w:t>
      </w:r>
    </w:p>
    <w:p>
      <w:pPr>
        <w:pStyle w:val="Bodytext11"/>
        <w:pBdr/>
        <w:ind w:firstLine="3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bermanfaat bagi:</w:t>
      </w:r>
    </w:p>
    <w:p>
      <w:pPr>
        <w:pStyle w:val="Bodytext11"/>
        <w:pBdr/>
        <w:ind w:firstLine="3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embaga Pendid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yang bermanfaat untuk dijadikan acuan pengembangan</w:t>
      </w:r>
    </w:p>
    <w:p>
      <w:pPr>
        <w:pStyle w:val="Bodytext11"/>
        <w:pBdr/>
        <w:ind w:firstLine="4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tentang pentingnya doa bagi kehidupan orang percaya.</w:t>
      </w:r>
    </w:p>
    <w:p>
      <w:pPr>
        <w:pStyle w:val="Bodytext11"/>
        <w:pBdr/>
        <w:ind w:firstLine="3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embaga Gereja</w:t>
      </w:r>
    </w:p>
    <w:p>
      <w:pPr>
        <w:pStyle w:val="Bodytext11"/>
        <w:pBdr/>
        <w:ind w:firstLine="84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Majelis Gereja dan warga Jemaat untuk memberi</w:t>
      </w:r>
    </w:p>
    <w:p>
      <w:pPr>
        <w:pStyle w:val="Bodytext11"/>
        <w:pBdr/>
        <w:ind w:firstLine="34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terhadap Pembinaan Pemuda Gereja dalam kegiatan gerejawi, serta</w:t>
      </w:r>
    </w:p>
    <w:p>
      <w:pPr>
        <w:pStyle w:val="Bodytext11"/>
        <w:pBdr/>
        <w:ind w:firstLine="340"/>
        <w:jc w:val="both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masukan bagi pemuda untuk meningkatkan perannya sebagai harapan dan pener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03" w:h="13259" w:x="1450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 akan dat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11064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60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. Peneliti</w:t>
      </w:r>
    </w:p>
    <w:p>
      <w:pPr>
        <w:pStyle w:val="Bodytext11"/>
        <w:pBdr/>
        <w:ind w:left="1080" w:hanging="0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mbahan pengetahuan dalam penelitian yang bersifat ilmiah yang dapat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wawasan keilmuan, serta sebagai bahan acuan dalam pengembangan diri</w:t>
      </w:r>
    </w:p>
    <w:p>
      <w:pPr>
        <w:pStyle w:val="Bodytext11"/>
        <w:pBdr/>
        <w:ind w:firstLine="260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ama Kristen dan Pelayan PP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750" w:h="9593" w:x="1477" w:y="170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080" w:hanging="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kan dituangkan dalam lima Bab dengan sub bab masing-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dengan sistematika sebagai berikut: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: Pendahuluan, memuat: Latar belakang masalah, Rumusan masalah,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hasil penelitian dan Sistematika penulisan.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, Doa dan Pemuda Gereja, memuat: Tinjauan Pustaka, Arti Doa, Kesaksian</w:t>
      </w:r>
    </w:p>
    <w:p>
      <w:pPr>
        <w:pStyle w:val="Bodytext11"/>
        <w:pBdr/>
        <w:ind w:firstLine="180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Doa, Unsur Doa, Fungsi Doa, Sikap Berdoa, Strategi Pemuda Pemuda</w:t>
      </w:r>
    </w:p>
    <w:p>
      <w:pPr>
        <w:pStyle w:val="Bodytext11"/>
        <w:pBdr/>
        <w:ind w:firstLine="180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oa, Kerangka Berpikir dan Hipotesis Penelitian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tiga, Metodologi Penelitian, memuat: Gambaran umum lokasi penelitian, Populasi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pel, Variabel dan Disain Penelitian, Definisi operasional dan pengukuran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, Teknik Penelitian, dan Rancangan Analisis.</w:t>
      </w:r>
    </w:p>
    <w:p>
      <w:pPr>
        <w:pStyle w:val="Bodytext11"/>
        <w:pBdr/>
        <w:ind w:firstLine="260"/>
        <w:jc w:val="both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empat, Hasil Penelitian Dan Pembahasan, memuat: Sajian Data, Analisis Data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50" w:h="9593" w:x="147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635" w:h="299" w:x="1477" w:y="1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, Penutup, memuat: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