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1" w:h="272" w:x="2447" w:y="1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pada Allah Yang Maha Pengasih dan</w:t>
      </w:r>
    </w:p>
    <w:p>
      <w:pPr>
        <w:pStyle w:val="Bodytext11"/>
        <w:pBdr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yang, karena pimpinan-Nya sehingga penulis boleh menyelesaikan</w:t>
      </w:r>
    </w:p>
    <w:p>
      <w:pPr>
        <w:pStyle w:val="Bodytext11"/>
        <w:pBdr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sebagaimana layaknya sebuah karya ilmiah.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atas segala kekurangan yang terdapat dalam skripsi ini,</w:t>
      </w:r>
    </w:p>
    <w:p>
      <w:pPr>
        <w:pStyle w:val="Bodytext11"/>
        <w:pBdr/>
        <w:jc w:val="both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lapang dada dan tangan terbuka penulis menerima segala</w:t>
      </w:r>
    </w:p>
    <w:p>
      <w:pPr>
        <w:pStyle w:val="Bodytext11"/>
        <w:pBdr/>
        <w:jc w:val="both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ritikan dan saran dari semua pihak yang sifatnya konstruktif, demi</w:t>
      </w:r>
    </w:p>
    <w:p>
      <w:pPr>
        <w:pStyle w:val="Bodytext11"/>
        <w:pBdr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tulisan ini.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kui bahwa sepanjang proses penyusunan skripsi ini, penulis</w:t>
      </w:r>
    </w:p>
    <w:p>
      <w:pPr>
        <w:pStyle w:val="Bodytext11"/>
        <w:pBdr/>
        <w:jc w:val="both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peroleh bantuan dari berbagai pihak, baik itu bantuan material</w:t>
      </w:r>
    </w:p>
    <w:p>
      <w:pPr>
        <w:pStyle w:val="Bodytext11"/>
        <w:pBdr/>
        <w:jc w:val="both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ntuan spritual. Karena itu lewat kesempatan ini penulis hendak</w:t>
      </w:r>
    </w:p>
    <w:p>
      <w:pPr>
        <w:pStyle w:val="Bodytext11"/>
        <w:pBdr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yang dituju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rPr/>
        <w:framePr w:w="8331" w:h="11316" w:x="2447" w:y="19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 Si, selaku, selaku ketua, segenap dosen dan</w:t>
      </w:r>
    </w:p>
    <w:p>
      <w:pPr>
        <w:pStyle w:val="Bodytext11"/>
        <w:pBdr/>
        <w:ind w:firstLine="340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- karyawati STAKN Toraja, yang penuh kesetiaan dalam mengelola</w:t>
      </w:r>
    </w:p>
    <w:p>
      <w:pPr>
        <w:pStyle w:val="Bodytext11"/>
        <w:pBdr/>
        <w:ind w:firstLine="340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cinta ini, dimana penulis boleh menimba sejumlah ilmu dan</w:t>
      </w:r>
    </w:p>
    <w:p>
      <w:pPr>
        <w:pStyle w:val="Bodytext11"/>
        <w:pBdr/>
        <w:ind w:firstLine="340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331" w:h="11316" w:x="2447" w:y="19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Agustinus Ruben, M. Th, selaku Dosen Pembimbing I dan Bapak Roby</w:t>
      </w:r>
    </w:p>
    <w:p>
      <w:pPr>
        <w:pStyle w:val="Bodytext11"/>
        <w:pBdr/>
        <w:ind w:firstLine="340"/>
        <w:jc w:val="both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rung, S. Th, selaku Dosen Pembimbing II, yang dengan penuh kataban</w:t>
      </w:r>
    </w:p>
    <w:p>
      <w:pPr>
        <w:pStyle w:val="Bodytext11"/>
        <w:pBdr/>
        <w:ind w:firstLine="340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alam selama proses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331" w:h="11316" w:x="2447" w:y="19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deta, Majelis Jemaat, anggota PPGT Jemaat Pangala’ yang telah banyak</w:t>
      </w:r>
    </w:p>
    <w:p>
      <w:pPr>
        <w:pStyle w:val="Bodytext11"/>
        <w:pBdr/>
        <w:ind w:firstLine="340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berupa dat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331" w:h="11316" w:x="2447" w:y="19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la Sekolah dan peserta didik SDN 12 Inpres Pangala’, di mana penulis</w:t>
      </w:r>
    </w:p>
    <w:p>
      <w:pPr>
        <w:pStyle w:val="Bodytext11"/>
        <w:pBdr/>
        <w:ind w:firstLine="340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kan diri selaku guru agama Kristen, yang banyak memberikan isin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31" w:h="11316" w:x="24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kuliahan dan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60"/>
        <w:rPr/>
        <w:framePr w:w="8331" w:h="4985" w:x="2447" w:y="13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rekan mahasiswa dan rekan guru yang turut memberikan dorong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31" w:h="4985" w:x="2447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anjang proses perkul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rPr/>
        <w:framePr w:w="8331" w:h="4985" w:x="2447" w:y="13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tua dan saudara-saudaraku tercinta yang penuh kesabaran dan kesetia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31" w:h="4985" w:x="2447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alam melaksanakan tugas dan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rPr/>
        <w:framePr w:w="8331" w:h="4985" w:x="2447" w:y="13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bantuan baik secara moril maupun materil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31" w:h="4985" w:x="2447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31" w:h="4985" w:x="2447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31" w:h="4985" w:x="2447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empunyai kemampuan apa-apa untuk membalas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1" w:h="4985" w:x="2447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yang telah diterima, hanya dengan seuntai doa kiranya yang Tuhan yang</w:t>
      </w:r>
    </w:p>
    <w:p>
      <w:pPr>
        <w:pStyle w:val="Bodytext11"/>
        <w:pBdr/>
        <w:spacing w:before="0" w:after="0"/>
        <w:rPr>
          <w:lang w:val="id-ID"/>
        </w:rPr>
        <w:framePr w:w="8331" w:h="4985" w:x="2447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Pemurah senantiasa melimpahkan berkat bagi kita semua. Amin-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7102" w:h="253" w:x="2447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009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6549" w:h="253" w:x="2447" w:y="8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6515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5250" w:h="253" w:x="2330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0" w:hanging="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0" w:hanging="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0" w:hanging="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0" w:hanging="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0" w:hanging="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0" w:hanging="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0" w:hanging="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0" w:hanging="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8075" w:leader="dot"/>
        </w:tabs>
        <w:ind w:left="108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5" w:leader="none"/>
          <w:tab w:val="left" w:pos="8075" w:leader="dot"/>
        </w:tabs>
        <w:ind w:left="108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8075" w:leader="dot"/>
        </w:tabs>
        <w:ind w:left="108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4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080" w:hanging="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. Signifikansi Hasil Penelitian</w:t>
        <w:tab/>
        <w:t>4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0" w:firstLine="100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. Sistematika Penulisan</w:t>
        <w:tab/>
        <w:t>5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0" w:hanging="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DOA DAN PEMUDA GEREJ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75" w:leader="dot"/>
        </w:tabs>
        <w:ind w:left="0" w:firstLine="1000"/>
        <w:jc w:val="both"/>
        <w:rPr/>
        <w:framePr w:w="8389" w:h="12604" w:x="2330" w:y="16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injauan Pustak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1" w:leader="none"/>
          <w:tab w:val="left" w:pos="8075" w:leader="dot"/>
        </w:tabs>
        <w:ind w:left="132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Pengertian Do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2" w:leader="none"/>
          <w:tab w:val="left" w:pos="8075" w:leader="dot"/>
        </w:tabs>
        <w:ind w:left="132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Kesaksian Alkitab Tentang Doa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2" w:leader="none"/>
          <w:tab w:val="left" w:pos="8075" w:leader="dot"/>
        </w:tabs>
        <w:ind w:left="158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Kesaksian Perjanjian Lama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7" w:leader="none"/>
          <w:tab w:val="left" w:pos="8075" w:leader="dot"/>
        </w:tabs>
        <w:ind w:left="158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Kesaksian Perjanjian Baru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2" w:leader="none"/>
          <w:tab w:val="left" w:pos="8075" w:leader="dot"/>
        </w:tabs>
        <w:ind w:left="132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Unsur-Unsur Doa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1" w:leader="none"/>
          <w:tab w:val="left" w:pos="8075" w:leader="dot"/>
        </w:tabs>
        <w:ind w:left="158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ujian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7" w:leader="none"/>
          <w:tab w:val="left" w:pos="8075" w:leader="dot"/>
        </w:tabs>
        <w:ind w:left="158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Ucapan Syukur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2" w:leader="none"/>
          <w:tab w:val="left" w:pos="8075" w:leader="dot"/>
        </w:tabs>
        <w:ind w:left="158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akuan Dos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7" w:leader="none"/>
          <w:tab w:val="left" w:pos="8075" w:leader="dot"/>
        </w:tabs>
        <w:ind w:left="158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rmohonan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7" w:leader="none"/>
          <w:tab w:val="left" w:pos="8075" w:leader="dot"/>
        </w:tabs>
        <w:ind w:left="158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yafaat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0" w:leader="none"/>
          <w:tab w:val="left" w:pos="8075" w:leader="dot"/>
        </w:tabs>
        <w:ind w:left="132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DOA Bapa Kami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7" w:leader="none"/>
          <w:tab w:val="left" w:pos="8075" w:leader="dot"/>
        </w:tabs>
        <w:ind w:left="132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Fungsi Doa</w:t>
        <w:tab/>
        <w:t>20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580" w:hanging="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oa sebagai Sarana Komunikasi dengan Allah</w:t>
        <w:tab/>
        <w:t>20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580" w:hanging="0"/>
        <w:jc w:val="both"/>
        <w:rPr>
          <w:lang w:val="id-ID"/>
        </w:rPr>
        <w:framePr w:w="8389" w:h="12604" w:x="2330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umber Kekuata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2" w:leader="none"/>
          <w:tab w:val="left" w:pos="8075" w:leader="dot"/>
        </w:tabs>
        <w:ind w:left="158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arana Untuk Memahami Maksud Allah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0" w:leader="none"/>
          <w:tab w:val="left" w:pos="8075" w:leader="dot"/>
        </w:tabs>
        <w:spacing w:before="0" w:after="0"/>
        <w:ind w:left="1320" w:hanging="0"/>
        <w:jc w:val="both"/>
        <w:rPr/>
        <w:framePr w:w="8389" w:h="12604" w:x="2330" w:y="16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kap Dalam Berdoa</w:t>
        <w:tab/>
        <w:t>24</w:t>
      </w:r>
    </w:p>
    <w:p>
      <w:pPr>
        <w:pStyle w:val="Headerorfooter11"/>
        <w:pBdr/>
        <w:jc w:val="center"/>
        <w:rPr>
          <w:lang w:val="id-ID"/>
        </w:rPr>
        <w:framePr w:w="8389" w:h="236" w:x="2330" w:y="14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247" w:leader="dot"/>
        </w:tabs>
        <w:spacing w:before="0" w:after="120"/>
        <w:ind w:left="0" w:hanging="0"/>
        <w:jc w:val="right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ktivitas Gerejawi Pemuda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3" w:leader="none"/>
          <w:tab w:val="left" w:pos="7829" w:leader="dot"/>
        </w:tabs>
        <w:spacing w:before="0" w:after="120"/>
        <w:ind w:left="104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4" w:leader="none"/>
          <w:tab w:val="left" w:pos="7829" w:leader="dot"/>
        </w:tabs>
        <w:spacing w:before="0" w:after="120"/>
        <w:ind w:left="104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Hipotesis Penelitian</w:t>
        <w:tab/>
        <w:t>32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120"/>
        <w:ind w:left="0" w:hanging="0"/>
        <w:jc w:val="both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5" w:leader="none"/>
          <w:tab w:val="left" w:pos="7829" w:leader="dot"/>
        </w:tabs>
        <w:spacing w:before="0" w:after="120"/>
        <w:ind w:left="104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elayang Pandang Lokasi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9" w:leader="none"/>
          <w:tab w:val="left" w:pos="7829" w:leader="dot"/>
        </w:tabs>
        <w:spacing w:before="0" w:after="120"/>
        <w:ind w:left="104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26" w:leader="none"/>
          <w:tab w:val="left" w:pos="7829" w:leader="dot"/>
        </w:tabs>
        <w:spacing w:before="0" w:after="120"/>
        <w:ind w:left="140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opulasi Penelitian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57" w:leader="none"/>
          <w:tab w:val="left" w:pos="7829" w:leader="dot"/>
        </w:tabs>
        <w:spacing w:before="0" w:after="120"/>
        <w:ind w:left="140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ampel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9" w:leader="none"/>
          <w:tab w:val="left" w:pos="7829" w:leader="dot"/>
        </w:tabs>
        <w:spacing w:before="0" w:after="120"/>
        <w:ind w:left="104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Variabel dan Desaian Penelitian</w:t>
        <w:tab/>
        <w:t>37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120"/>
        <w:ind w:left="1400" w:hanging="0"/>
        <w:jc w:val="both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37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120"/>
        <w:ind w:left="1400" w:hanging="0"/>
        <w:jc w:val="both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an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9" w:leader="none"/>
          <w:tab w:val="left" w:pos="7829" w:leader="dot"/>
        </w:tabs>
        <w:spacing w:before="0" w:after="120"/>
        <w:ind w:left="104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38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120"/>
        <w:ind w:left="1400" w:hanging="0"/>
        <w:jc w:val="both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Definisi Operasional</w:t>
        <w:tab/>
        <w:t>38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120"/>
        <w:ind w:left="1400" w:hanging="0"/>
        <w:jc w:val="both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ukuran Variabel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8" w:leader="none"/>
          <w:tab w:val="left" w:pos="7829" w:leader="dot"/>
        </w:tabs>
        <w:spacing w:before="0" w:after="120"/>
        <w:ind w:left="104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0</w:t>
      </w:r>
    </w:p>
    <w:p>
      <w:pPr>
        <w:pStyle w:val="Tableofcontents11"/>
        <w:pBdr/>
        <w:tabs>
          <w:tab w:val="clear" w:pos="720"/>
          <w:tab w:val="left" w:pos="6247" w:leader="dot"/>
        </w:tabs>
        <w:spacing w:before="0" w:after="120"/>
        <w:ind w:left="0" w:hanging="0"/>
        <w:jc w:val="right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knik Dokumentasi</w:t>
        <w:tab/>
        <w:t>40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120"/>
        <w:ind w:left="1400" w:hanging="0"/>
        <w:jc w:val="both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knik Angket atau Kuesioner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57" w:leader="none"/>
          <w:tab w:val="left" w:pos="7829" w:leader="dot"/>
        </w:tabs>
        <w:spacing w:before="0" w:after="120"/>
        <w:ind w:left="140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amat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8" w:leader="none"/>
          <w:tab w:val="left" w:pos="7829" w:leader="dot"/>
        </w:tabs>
        <w:spacing w:before="0" w:after="120"/>
        <w:ind w:left="104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2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120"/>
        <w:ind w:left="0" w:hanging="0"/>
        <w:jc w:val="both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MBAHASAN HASIL PENELITIAN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5" w:leader="none"/>
          <w:tab w:val="left" w:pos="7829" w:leader="dot"/>
        </w:tabs>
        <w:spacing w:before="0" w:after="120"/>
        <w:ind w:left="104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29" w:leader="none"/>
          <w:tab w:val="left" w:pos="7829" w:leader="dot"/>
        </w:tabs>
        <w:spacing w:before="0" w:after="120"/>
        <w:ind w:left="104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istribusi Frekuensi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39" w:leader="none"/>
          <w:tab w:val="left" w:pos="7829" w:leader="dot"/>
        </w:tabs>
        <w:spacing w:before="0" w:after="120"/>
        <w:ind w:left="104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nalisis Rekapitulasi</w:t>
        <w:tab/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39" w:leader="none"/>
          <w:tab w:val="left" w:pos="7829" w:leader="dot"/>
        </w:tabs>
        <w:spacing w:before="0" w:after="120"/>
        <w:ind w:left="1040" w:hanging="0"/>
        <w:jc w:val="both"/>
        <w:rPr/>
        <w:framePr w:w="8184" w:h="11452" w:x="2432" w:y="13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54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120"/>
        <w:ind w:left="0" w:hanging="0"/>
        <w:jc w:val="both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PENUTUP</w:t>
        <w:tab/>
        <w:t>59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120"/>
        <w:ind w:left="1040" w:hanging="0"/>
        <w:jc w:val="both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120"/>
        <w:ind w:left="1040" w:hanging="0"/>
        <w:jc w:val="both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9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120"/>
        <w:ind w:left="0" w:hanging="0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1</w:t>
      </w:r>
    </w:p>
    <w:p>
      <w:pPr>
        <w:pStyle w:val="Bodytext11"/>
        <w:pBdr/>
        <w:spacing w:before="0" w:after="120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184" w:h="11452" w:x="2432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Headerorfooter11"/>
        <w:pBdr/>
        <w:rPr>
          <w:lang w:val="id-ID"/>
        </w:rPr>
        <w:framePr w:w="295" w:h="253" w:x="6343" w:y="14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272" w:x="2317" w:y="1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415" w:h="5058" w:x="231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087" w:leader="dot"/>
        </w:tabs>
        <w:spacing w:before="0" w:after="260"/>
        <w:ind w:left="0" w:hanging="0"/>
        <w:jc w:val="both"/>
        <w:rPr>
          <w:lang w:val="id-ID"/>
        </w:rPr>
        <w:framePr w:w="8415" w:h="5058" w:x="2317" w:y="1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1 : Skor Perolehan pada setiap Alternatif Pilihan Pada Soal Responden</w:t>
        <w:tab/>
        <w:t>45</w:t>
      </w:r>
    </w:p>
    <w:p>
      <w:pPr>
        <w:pStyle w:val="Tableofcontents11"/>
        <w:pBdr/>
        <w:tabs>
          <w:tab w:val="clear" w:pos="720"/>
          <w:tab w:val="left" w:pos="8087" w:leader="dot"/>
        </w:tabs>
        <w:spacing w:before="0" w:after="260"/>
        <w:ind w:left="0" w:hanging="0"/>
        <w:jc w:val="both"/>
        <w:rPr>
          <w:lang w:val="id-ID"/>
        </w:rPr>
        <w:framePr w:w="8415" w:h="5058" w:x="2317" w:y="1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 : Skor Responden pada item soal angket 1</w:t>
        <w:tab/>
        <w:t>46</w:t>
      </w:r>
    </w:p>
    <w:p>
      <w:pPr>
        <w:pStyle w:val="Tableofcontents11"/>
        <w:pBdr/>
        <w:tabs>
          <w:tab w:val="clear" w:pos="720"/>
          <w:tab w:val="left" w:pos="8087" w:leader="dot"/>
        </w:tabs>
        <w:spacing w:before="0" w:after="260"/>
        <w:ind w:left="0" w:hanging="0"/>
        <w:jc w:val="both"/>
        <w:rPr>
          <w:lang w:val="id-ID"/>
        </w:rPr>
        <w:framePr w:w="8415" w:h="5058" w:x="2317" w:y="1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 : Skor Responden pada item soal angket 2</w:t>
        <w:tab/>
        <w:t>47</w:t>
      </w:r>
    </w:p>
    <w:p>
      <w:pPr>
        <w:pStyle w:val="Tableofcontents11"/>
        <w:pBdr/>
        <w:tabs>
          <w:tab w:val="clear" w:pos="720"/>
          <w:tab w:val="left" w:pos="8087" w:leader="dot"/>
        </w:tabs>
        <w:spacing w:before="0" w:after="260"/>
        <w:ind w:left="0" w:hanging="0"/>
        <w:jc w:val="both"/>
        <w:rPr>
          <w:lang w:val="id-ID"/>
        </w:rPr>
        <w:framePr w:w="8415" w:h="5058" w:x="2317" w:y="1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 : Skor Responden pada item soal angket 3</w:t>
        <w:tab/>
        <w:t>48</w:t>
      </w:r>
    </w:p>
    <w:p>
      <w:pPr>
        <w:pStyle w:val="Tableofcontents11"/>
        <w:pBdr/>
        <w:tabs>
          <w:tab w:val="clear" w:pos="720"/>
          <w:tab w:val="left" w:pos="8087" w:leader="dot"/>
        </w:tabs>
        <w:spacing w:before="0" w:after="260"/>
        <w:ind w:left="0" w:hanging="0"/>
        <w:jc w:val="both"/>
        <w:rPr>
          <w:lang w:val="id-ID"/>
        </w:rPr>
        <w:framePr w:w="8415" w:h="5058" w:x="2317" w:y="1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5 : Skor Responden pada item soal angket 4</w:t>
        <w:tab/>
        <w:t>49</w:t>
      </w:r>
    </w:p>
    <w:p>
      <w:pPr>
        <w:pStyle w:val="Tableofcontents11"/>
        <w:pBdr/>
        <w:tabs>
          <w:tab w:val="clear" w:pos="720"/>
          <w:tab w:val="left" w:pos="8087" w:leader="dot"/>
        </w:tabs>
        <w:spacing w:before="0" w:after="260"/>
        <w:ind w:left="0" w:hanging="0"/>
        <w:jc w:val="both"/>
        <w:rPr>
          <w:lang w:val="id-ID"/>
        </w:rPr>
        <w:framePr w:w="8415" w:h="5058" w:x="2317" w:y="1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6 : Skor Responden pada item soal angket 5</w:t>
        <w:tab/>
        <w:t>50</w:t>
      </w:r>
    </w:p>
    <w:p>
      <w:pPr>
        <w:pStyle w:val="Tableofcontents11"/>
        <w:pBdr/>
        <w:tabs>
          <w:tab w:val="clear" w:pos="720"/>
          <w:tab w:val="left" w:pos="8087" w:leader="dot"/>
        </w:tabs>
        <w:spacing w:before="0" w:after="260"/>
        <w:ind w:left="0" w:hanging="0"/>
        <w:jc w:val="both"/>
        <w:rPr>
          <w:lang w:val="id-ID"/>
        </w:rPr>
        <w:framePr w:w="8415" w:h="5058" w:x="2317" w:y="1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7 : Skor Responden pada item soal angket 6</w:t>
        <w:tab/>
        <w:t>51</w:t>
      </w:r>
    </w:p>
    <w:p>
      <w:pPr>
        <w:pStyle w:val="Tableofcontents11"/>
        <w:pBdr/>
        <w:tabs>
          <w:tab w:val="clear" w:pos="720"/>
          <w:tab w:val="left" w:pos="8087" w:leader="dot"/>
        </w:tabs>
        <w:spacing w:before="0" w:after="260"/>
        <w:ind w:left="0" w:hanging="0"/>
        <w:jc w:val="both"/>
        <w:rPr>
          <w:lang w:val="id-ID"/>
        </w:rPr>
        <w:framePr w:w="8415" w:h="5058" w:x="2317" w:y="1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8 : Skor Responden pada item soal angket 7</w:t>
        <w:tab/>
        <w:t>52</w:t>
      </w:r>
    </w:p>
    <w:p>
      <w:pPr>
        <w:pStyle w:val="Tableofcontents11"/>
        <w:pBdr/>
        <w:tabs>
          <w:tab w:val="clear" w:pos="720"/>
          <w:tab w:val="left" w:pos="8087" w:leader="dot"/>
        </w:tabs>
        <w:spacing w:before="0" w:after="0"/>
        <w:ind w:left="0" w:hanging="0"/>
        <w:jc w:val="both"/>
        <w:rPr>
          <w:lang w:val="id-ID"/>
        </w:rPr>
        <w:framePr w:w="8415" w:h="5058" w:x="2317" w:y="1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9 : Rekapitulasi Frekuensi Skor Responden untuk Faktor Penyebab</w:t>
        <w:tab/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0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