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4" w:h="299" w:x="10367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kitab, Jakarta: Lembaga Alkitab Indonesia, 2003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.IKIP Ujung Pandang, 1987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, J. L. Ch. 196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7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,Iakart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Katekese Gerejaw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urut Kesaksian P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bimanyu, Sol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ntar Bimbingan Konseling dan Psikologi Pendidik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 : CV.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lmu. 1989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stam, Idrus. 1991. “ Identifikasi Variabel Penelitian dan Hubungan Antar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”, Makalah bahan seminar,STKIP Kr. Makale, (tidak diterbitkan)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, 2001. Doa Muda-Mudi, Jakarta: BPK 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ash, David J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. Gunung Mulia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kembangan dan Praktek Pendidikan Agama Kristen,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d, R. Kent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Masalah Orang Tua d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us, I. J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, Iris V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Mello, Antony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Sumber Hidup 4: Sadh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Kanisius.</w:t>
      </w:r>
    </w:p>
    <w:p>
      <w:pPr>
        <w:pStyle w:val="Bodytext11"/>
        <w:pBdr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bud.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di, Jermi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 Yang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dan Pastoral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096" w:h="12850" w:x="159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ffray ,Vol 7 No.l April 2009. Makassar: Lembaga Penerbit Jeffra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99" w:x="10367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ritzhug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n, A.L.Ronald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berdiri saja, Berdo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.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 Singgih dan Ny.Singgih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200" w:hanging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esby, D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iwiratno, J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luarga Bertanggung Jaw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bor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ley, Hendry H.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YAKIN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ybels, Bill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Sibuk, Justru Harus Ber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eed, Iskandar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Kita Ber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Air Hidup.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ken,S. J. Adolf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Belas Cara Sederhana Untuk Meningkatkan Mutu Doa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Loka Caraka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her, Martin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Be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Bambang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; Pendekatan Sosiologi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—Theologis,Y&lt;&amp;yekaxi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ANDI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 Jakart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,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urhalijah Nasution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Orangtua dalam Meningkatkan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 H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yan, Tabrani, dkk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Dalam 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dja Karya,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afer, Charles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Efektif Mendidik dan Mendisiplinkan Anak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 Alex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left="1280" w:hanging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rPr>
          <w:lang w:val="id-ID"/>
        </w:rPr>
        <w:framePr w:w="9106" w:h="12939" w:x="15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itas Indonesi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372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spacing w:before="0" w:after="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Nana dan Ibrahim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. Bandung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ar</w:t>
      </w:r>
    </w:p>
    <w:p>
      <w:pPr>
        <w:pStyle w:val="Bodytext11"/>
        <w:pBdr/>
        <w:ind w:firstLine="76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, Hadi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F.Psikologi UGM.</w:t>
      </w:r>
    </w:p>
    <w:p>
      <w:pPr>
        <w:pStyle w:val="Bodytext11"/>
        <w:pBdr/>
        <w:spacing w:before="0" w:after="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76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son, J.G.S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ind w:firstLine="76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Jakarta: YKBK/OMF.</w:t>
      </w:r>
    </w:p>
    <w:p>
      <w:pPr>
        <w:pStyle w:val="Bodytext11"/>
        <w:pBdr/>
        <w:spacing w:before="0" w:after="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E. C. dan B. J. Boland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mik, J. dan G. M. A.. Nainggolan.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imbingan Ibu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5373" w:x="1581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508" w:h="276" w:x="1581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l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