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69" w:h="299" w:x="1513" w:y="1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69" w:h="298" w:x="1513" w:y="1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460"/>
        <w:jc w:val="both"/>
        <w:rPr/>
        <w:framePr w:w="9169" w:h="11468" w:x="1513" w:y="25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460"/>
        <w:ind w:firstLine="320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, penulis dapat menarik kesimpulan sebagai berikut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9169" w:h="11468" w:x="1513" w:y="25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ndasan toritis disimpulkan bahwa strategi orang tua dalam</w:t>
      </w:r>
    </w:p>
    <w:p>
      <w:pPr>
        <w:pStyle w:val="Bodytext11"/>
        <w:pBdr/>
        <w:ind w:firstLine="680"/>
        <w:jc w:val="both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ak berdoa di rumah akan sangat berpengaruh positif terhadap</w:t>
      </w:r>
    </w:p>
    <w:p>
      <w:pPr>
        <w:pStyle w:val="Bodytext11"/>
        <w:pBdr/>
        <w:ind w:firstLine="680"/>
        <w:jc w:val="both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nak berdoa, sebab apa yang di alami di rasakan bahkan di lakukan</w:t>
      </w:r>
    </w:p>
    <w:p>
      <w:pPr>
        <w:pStyle w:val="Bodytext11"/>
        <w:pBdr/>
        <w:ind w:firstLine="680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dalam keluarga akan mempengaruhi pola hidup anak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320"/>
        <w:jc w:val="both"/>
        <w:rPr/>
        <w:framePr w:w="9169" w:h="11468" w:x="1513" w:y="25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disimpulkan bahwa strategi orang tua siswa dalam</w:t>
      </w:r>
    </w:p>
    <w:p>
      <w:pPr>
        <w:pStyle w:val="Bodytext11"/>
        <w:pBdr/>
        <w:ind w:firstLine="680"/>
        <w:jc w:val="both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nak berdoa di SDN 62 Inpres Malango’ belum efektif karena belum</w:t>
      </w:r>
    </w:p>
    <w:p>
      <w:pPr>
        <w:pStyle w:val="Bodytext11"/>
        <w:pBdr/>
        <w:ind w:firstLine="680"/>
        <w:jc w:val="both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nya secara seimbang dari keempat strategi pembinaan yaitu melalui</w:t>
      </w:r>
    </w:p>
    <w:p>
      <w:pPr>
        <w:pStyle w:val="Bodytext11"/>
        <w:pBdr/>
        <w:ind w:firstLine="680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atau ajaran, motivasi, keteladanan dan pendisipl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9169" w:h="11468" w:x="1513" w:y="25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egi orang tua sangat merpangaruh positif terhadap kemapuan siswa memimpin</w:t>
      </w:r>
    </w:p>
    <w:p>
      <w:pPr>
        <w:pStyle w:val="Bodytext11"/>
        <w:pBdr/>
        <w:ind w:firstLine="680"/>
        <w:jc w:val="both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i SDN 62 Inpres Malango’. Strategi orang tua dalam pembinaan dan</w:t>
      </w:r>
    </w:p>
    <w:p>
      <w:pPr>
        <w:pStyle w:val="Bodytext11"/>
        <w:pBdr/>
        <w:ind w:firstLine="680"/>
        <w:jc w:val="both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berdoa berkorelasi positif.</w:t>
      </w:r>
    </w:p>
    <w:p>
      <w:pPr>
        <w:pStyle w:val="Heading111"/>
        <w:pBdr/>
        <w:spacing w:before="0" w:after="260"/>
        <w:jc w:val="both"/>
        <w:rPr/>
        <w:framePr w:w="9169" w:h="11468" w:x="1513" w:y="257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pBdr/>
        <w:ind w:firstLine="780"/>
        <w:jc w:val="both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hasil penelitian yang telah dilakukan dapat terbukti bahwa</w:t>
      </w:r>
    </w:p>
    <w:p>
      <w:pPr>
        <w:pStyle w:val="Bodytext11"/>
        <w:pBdr/>
        <w:ind w:hanging="0"/>
        <w:jc w:val="both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orang tua dalam pembinaan anak berdoa sangat menentukan tingkat kemampu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doa, maka disarankan ke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6" w:leader="none"/>
        </w:tabs>
        <w:ind w:firstLine="320"/>
        <w:jc w:val="both"/>
        <w:rPr/>
        <w:framePr w:w="9169" w:h="11468" w:x="1513" w:y="25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ningkatkan penerapan strategi pembinaan anak berdoa di</w:t>
      </w:r>
    </w:p>
    <w:p>
      <w:pPr>
        <w:pStyle w:val="Bodytext11"/>
        <w:pBdr/>
        <w:ind w:firstLine="780"/>
        <w:jc w:val="both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ebagai perwujudan peran selaku pendidik yang pertama dan utama ba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9" w:h="11468" w:x="1513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husunya melalui kegiatan ibadah dalam keluarga.</w:t>
      </w:r>
    </w:p>
    <w:p>
      <w:pPr>
        <w:pStyle w:val="Headerorfooter11"/>
        <w:pBdr/>
        <w:rPr>
          <w:lang w:val="id-ID"/>
        </w:rPr>
        <w:framePr w:w="9169" w:h="215" w:x="1513" w:y="145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14" w:h="299" w:x="10357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2" w:leader="none"/>
        </w:tabs>
        <w:ind w:firstLine="500"/>
        <w:jc w:val="both"/>
        <w:rPr/>
        <w:framePr w:w="9169" w:h="3665" w:x="1513" w:y="12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Guru Agama Kristen dan Pengasuh Kebaktian emak sebagai</w:t>
      </w:r>
    </w:p>
    <w:p>
      <w:pPr>
        <w:pStyle w:val="Bodytext11"/>
        <w:pBdr/>
        <w:ind w:firstLine="880"/>
        <w:jc w:val="both"/>
        <w:rPr>
          <w:lang w:val="id-ID"/>
        </w:rPr>
        <w:framePr w:w="9169" w:h="3665" w:x="1513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 PAK untuk menjalin keija sama yang baik dan berkesinambungan</w:t>
      </w:r>
    </w:p>
    <w:p>
      <w:pPr>
        <w:pStyle w:val="Bodytext11"/>
        <w:pBdr/>
        <w:ind w:firstLine="880"/>
        <w:jc w:val="both"/>
        <w:rPr>
          <w:lang w:val="id-ID"/>
        </w:rPr>
        <w:framePr w:w="9169" w:h="3665" w:x="1513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ingkatan kualitas rohaniah anak khususnya dalam melatih anak</w:t>
      </w:r>
    </w:p>
    <w:p>
      <w:pPr>
        <w:pStyle w:val="Bodytext11"/>
        <w:pBdr/>
        <w:ind w:firstLine="880"/>
        <w:rPr>
          <w:lang w:val="id-ID"/>
        </w:rPr>
        <w:framePr w:w="9169" w:h="3665" w:x="1513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2" w:leader="none"/>
        </w:tabs>
        <w:ind w:firstLine="500"/>
        <w:jc w:val="both"/>
        <w:rPr/>
        <w:framePr w:w="9169" w:h="3665" w:x="1513" w:y="12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risten di SDN 62 Inpres Malango’ untuk memperhatikan didikan atau</w:t>
      </w:r>
    </w:p>
    <w:p>
      <w:pPr>
        <w:pStyle w:val="Bodytext11"/>
        <w:pBdr/>
        <w:ind w:firstLine="880"/>
        <w:rPr>
          <w:lang w:val="id-ID"/>
        </w:rPr>
        <w:framePr w:w="9169" w:h="3665" w:x="1513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orang tua dalam hal berkomunikasi dengan Tuhan melalui doa,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169" w:h="3665" w:x="1513" w:y="1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anikan diri memimpin doa sebagai murid kristen yang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