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84" w:h="299" w:x="1606" w:y="13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9384" w:h="12038" w:x="1606" w:y="19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6" w:leader="none"/>
        </w:tabs>
        <w:bidi w:val="0"/>
        <w:spacing w:before="0" w:after="260"/>
        <w:ind w:left="0" w:right="0" w:firstLine="160"/>
        <w:jc w:val="center"/>
        <w:rPr/>
        <w:framePr w:w="9384" w:h="12038" w:x="1606" w:y="192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00"/>
        <w:rPr/>
        <w:framePr w:w="9384" w:h="12038" w:x="160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Agama bagi anak adalah tanggung) awab bersama antara orang tua,</w:t>
      </w:r>
    </w:p>
    <w:p>
      <w:pPr>
        <w:pStyle w:val="Bodytext11"/>
        <w:pBdr/>
        <w:bidi w:val="0"/>
        <w:ind w:left="0" w:right="0" w:hanging="0"/>
        <w:jc w:val="both"/>
        <w:rPr/>
        <w:framePr w:w="9384" w:h="12038" w:x="160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sekolah. Setiap orang tua Kristen diberikan amanat oleh Tuhan untuk</w:t>
      </w:r>
    </w:p>
    <w:p>
      <w:pPr>
        <w:pStyle w:val="Bodytext11"/>
        <w:pBdr/>
        <w:bidi w:val="0"/>
        <w:ind w:left="0" w:right="0" w:hanging="0"/>
        <w:jc w:val="both"/>
        <w:rPr/>
        <w:framePr w:w="9384" w:h="12038" w:x="160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 kepada jalan yang dikehendaki Tuhan dan hal itu harus dimulai</w:t>
      </w:r>
    </w:p>
    <w:p>
      <w:pPr>
        <w:pStyle w:val="Bodytext11"/>
        <w:pBdr/>
        <w:bidi w:val="0"/>
        <w:ind w:left="0" w:right="0" w:hanging="0"/>
        <w:jc w:val="both"/>
        <w:rPr/>
        <w:framePr w:w="9384" w:h="12038" w:x="160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ini dan diawali dari dalam keluarga oleh orang tua, Keluarga harus menjadi</w:t>
      </w:r>
    </w:p>
    <w:p>
      <w:pPr>
        <w:pStyle w:val="Bodytext11"/>
        <w:pBdr/>
        <w:bidi w:val="0"/>
        <w:ind w:left="0" w:right="0" w:hanging="0"/>
        <w:jc w:val="both"/>
        <w:rPr/>
        <w:framePr w:w="9384" w:h="12038" w:x="160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maian utama bagi penanaman nilai-nilai kristiani bagi anak-anak dan penggarap</w:t>
      </w:r>
    </w:p>
    <w:p>
      <w:pPr>
        <w:pStyle w:val="Bodytext11"/>
        <w:pBdr/>
        <w:bidi w:val="0"/>
        <w:ind w:left="0" w:right="0" w:hanging="0"/>
        <w:jc w:val="both"/>
        <w:rPr/>
        <w:framePr w:w="9384" w:h="12038" w:x="160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nya adalah orang tua. Anak-anak harus diarahkan secara bertanggung jawab oleh</w:t>
      </w:r>
    </w:p>
    <w:p>
      <w:pPr>
        <w:pStyle w:val="Bodytext11"/>
        <w:pBdr/>
        <w:bidi w:val="0"/>
        <w:ind w:left="0" w:right="0" w:hanging="0"/>
        <w:jc w:val="both"/>
        <w:rPr/>
        <w:framePr w:w="9384" w:h="12038" w:x="160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gar anak-anak dapat mengenal iman yang diyakinininya di dalam Yesus</w:t>
      </w:r>
    </w:p>
    <w:p>
      <w:pPr>
        <w:pStyle w:val="Bodytext11"/>
        <w:pBdr/>
        <w:bidi w:val="0"/>
        <w:ind w:left="0" w:right="0" w:hanging="0"/>
        <w:jc w:val="both"/>
        <w:rPr/>
        <w:framePr w:w="9384" w:h="12038" w:x="160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Juruselamatnya. Lukas 18:16 "...Biarkanlah anak-anak itu datang</w:t>
      </w:r>
    </w:p>
    <w:p>
      <w:pPr>
        <w:pStyle w:val="Bodytext11"/>
        <w:pBdr/>
        <w:bidi w:val="0"/>
        <w:ind w:left="0" w:right="0" w:hanging="0"/>
        <w:jc w:val="both"/>
        <w:rPr/>
        <w:framePr w:w="9384" w:h="12038" w:x="160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Ku, dan jangan kamu menghalang-halangi mereka, sebab orang-orang yang</w:t>
      </w:r>
    </w:p>
    <w:p>
      <w:pPr>
        <w:pStyle w:val="Bodytext11"/>
        <w:pBdr/>
        <w:bidi w:val="0"/>
        <w:ind w:left="0" w:right="0" w:hanging="0"/>
        <w:rPr/>
        <w:framePr w:w="9384" w:h="12038" w:x="160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lah yang empunya Kerajaan Allah” ( band. Mrk.l0:14; Mat 19:14).</w:t>
      </w:r>
    </w:p>
    <w:p>
      <w:pPr>
        <w:pStyle w:val="Bodytext11"/>
        <w:pBdr/>
        <w:bidi w:val="0"/>
        <w:ind w:left="0" w:right="0" w:firstLine="800"/>
        <w:rPr/>
        <w:framePr w:w="9384" w:h="12038" w:x="160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kan Yesus Kristus tidaklah cukup hanya melalui pemberitahuan atau</w:t>
      </w:r>
    </w:p>
    <w:p>
      <w:pPr>
        <w:pStyle w:val="Bodytext11"/>
        <w:pBdr/>
        <w:bidi w:val="0"/>
        <w:ind w:left="0" w:right="0" w:hanging="0"/>
        <w:jc w:val="both"/>
        <w:rPr/>
        <w:framePr w:w="9384" w:h="12038" w:x="160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dari orang tua dalam waktu-waktu tertentu, melainkan harus dilanjutkan dengan</w:t>
      </w:r>
    </w:p>
    <w:p>
      <w:pPr>
        <w:pStyle w:val="Bodytext11"/>
        <w:pBdr/>
        <w:bidi w:val="0"/>
        <w:ind w:left="0" w:right="0" w:hanging="0"/>
        <w:jc w:val="both"/>
        <w:rPr/>
        <w:framePr w:w="9384" w:h="12038" w:x="160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 dari pihak orang tua sebagaimana ditegaskan dalam kitab Ulangan 6:7: ” haruslah</w:t>
      </w:r>
    </w:p>
    <w:p>
      <w:pPr>
        <w:pStyle w:val="Bodytext11"/>
        <w:pBdr/>
        <w:bidi w:val="0"/>
        <w:ind w:left="0" w:right="0" w:hanging="0"/>
        <w:jc w:val="both"/>
        <w:rPr/>
        <w:framePr w:w="9384" w:h="12038" w:x="160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engajarkannya berulang-ulang kepada anak-anakmu dan membicarakannya</w:t>
      </w:r>
    </w:p>
    <w:p>
      <w:pPr>
        <w:pStyle w:val="Bodytext11"/>
        <w:pBdr/>
        <w:bidi w:val="0"/>
        <w:ind w:left="0" w:right="0" w:hanging="0"/>
        <w:jc w:val="both"/>
        <w:rPr/>
        <w:framePr w:w="9384" w:h="12038" w:x="160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duduk di rumahmu, apabila engkau sedang dalam peijalanan, apabila</w:t>
      </w:r>
    </w:p>
    <w:p>
      <w:pPr>
        <w:pStyle w:val="Bodytext11"/>
        <w:pBdr/>
        <w:bidi w:val="0"/>
        <w:ind w:left="0" w:right="0" w:hanging="0"/>
        <w:jc w:val="both"/>
        <w:rPr/>
        <w:framePr w:w="9384" w:h="12038" w:x="160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sedang dalam perjalanan, apabila engkau berbaring dan apabila engkau bangun”.</w:t>
      </w:r>
    </w:p>
    <w:p>
      <w:pPr>
        <w:pStyle w:val="Bodytext11"/>
        <w:pBdr/>
        <w:bidi w:val="0"/>
        <w:ind w:left="0" w:right="0" w:hanging="0"/>
        <w:jc w:val="both"/>
        <w:rPr/>
        <w:framePr w:w="9384" w:h="12038" w:x="160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nd. Ulangan 11:19); Amsal 22:6” Didiklah orang muda menurut jalan yang patut</w:t>
      </w:r>
    </w:p>
    <w:p>
      <w:pPr>
        <w:pStyle w:val="Bodytext11"/>
        <w:pBdr/>
        <w:bidi w:val="0"/>
        <w:ind w:left="0" w:right="0" w:hanging="0"/>
        <w:jc w:val="both"/>
        <w:rPr/>
        <w:framePr w:w="9384" w:h="12038" w:x="160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nya, maka pada masa tuanya pun tidak akan menyimpang dari jalan itu dan</w:t>
      </w:r>
    </w:p>
    <w:p>
      <w:pPr>
        <w:pStyle w:val="Bodytext11"/>
        <w:pBdr/>
        <w:bidi w:val="0"/>
        <w:ind w:left="0" w:right="0" w:hanging="0"/>
        <w:jc w:val="both"/>
        <w:rPr/>
        <w:framePr w:w="9384" w:h="12038" w:x="160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al 29:17:” Didiklah anakmu , maka ia akan memberi ketenteraman kepadamu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84" w:h="12038" w:x="1606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atangkan suka cita kepadamu”.</w:t>
      </w:r>
    </w:p>
    <w:p>
      <w:pPr>
        <w:pStyle w:val="Headerorfooter11"/>
        <w:pBdr/>
        <w:bidi w:val="0"/>
        <w:ind w:left="0" w:right="0" w:hanging="0"/>
        <w:rPr/>
        <w:framePr w:w="111" w:h="253" w:x="6141" w:y="1468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785" w:y="5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80"/>
        <w:rPr/>
        <w:framePr w:w="9373" w:h="12107" w:x="1611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bagai tempat dan sarana pesamaian Gereja masa depan, maka anak-</w:t>
      </w:r>
    </w:p>
    <w:p>
      <w:pPr>
        <w:pStyle w:val="Bodytext11"/>
        <w:pBdr/>
        <w:bidi w:val="0"/>
        <w:ind w:left="0" w:right="0" w:hanging="0"/>
        <w:jc w:val="both"/>
        <w:rPr/>
        <w:framePr w:w="9373" w:h="12107" w:x="1611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erlu diberi perhatian penuh dalam pertumbuhan dan perkembangannya. Tentang</w:t>
      </w:r>
    </w:p>
    <w:p>
      <w:pPr>
        <w:pStyle w:val="Bodytext11"/>
        <w:pBdr/>
        <w:bidi w:val="0"/>
        <w:ind w:left="0" w:right="0" w:hanging="0"/>
        <w:jc w:val="both"/>
        <w:rPr/>
        <w:framePr w:w="9373" w:h="12107" w:x="1611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Alex Sobur menegaskan bahwa, "melalui sarana pendidikan orang tua dapat</w:t>
      </w:r>
    </w:p>
    <w:p>
      <w:pPr>
        <w:pStyle w:val="Bodytext11"/>
        <w:pBdr/>
        <w:bidi w:val="0"/>
        <w:ind w:left="0" w:right="0" w:hanging="0"/>
        <w:jc w:val="both"/>
        <w:rPr/>
        <w:framePr w:w="9373" w:h="12107" w:x="1611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ruh dalam pembentukan pribadi anak dan watak yang akan</w:t>
      </w:r>
    </w:p>
    <w:p>
      <w:pPr>
        <w:pStyle w:val="Bodytext11"/>
        <w:pBdr/>
        <w:bidi w:val="0"/>
        <w:ind w:left="0" w:right="0" w:hanging="0"/>
        <w:jc w:val="both"/>
        <w:rPr/>
        <w:framePr w:w="9373" w:h="12107" w:x="1611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nnya hingga dewasa Anak-anak sejak usia dini sangat pekan terhadap bentuk</w:t>
      </w:r>
    </w:p>
    <w:p>
      <w:pPr>
        <w:pStyle w:val="Bodytext11"/>
        <w:pBdr/>
        <w:bidi w:val="0"/>
        <w:ind w:left="0" w:right="0" w:hanging="0"/>
        <w:rPr/>
        <w:framePr w:w="9373" w:h="12107" w:x="1611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ada di sekitarnya. Jika pengaruh negatif tidak sedini mungkin ditangani</w:t>
      </w:r>
    </w:p>
    <w:p>
      <w:pPr>
        <w:pStyle w:val="Bodytext11"/>
        <w:pBdr/>
        <w:bidi w:val="0"/>
        <w:ind w:left="0" w:right="0" w:hanging="0"/>
        <w:jc w:val="both"/>
        <w:rPr/>
        <w:framePr w:w="9373" w:h="12107" w:x="1611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rius,maka orangtua, Gereja dan bangsa akan kehilangan suatu generasi penerus.</w:t>
      </w:r>
    </w:p>
    <w:p>
      <w:pPr>
        <w:pStyle w:val="Bodytext11"/>
        <w:pBdr/>
        <w:bidi w:val="0"/>
        <w:ind w:left="0" w:right="0" w:hanging="0"/>
        <w:jc w:val="both"/>
        <w:rPr/>
        <w:framePr w:w="9373" w:h="12107" w:x="1611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baliknya jika ditangani dengan baik melalui pendidikan yang tepat dari pihak</w:t>
      </w:r>
    </w:p>
    <w:p>
      <w:pPr>
        <w:pStyle w:val="Bodytext11"/>
        <w:pBdr/>
        <w:bidi w:val="0"/>
        <w:ind w:left="0" w:right="0" w:hanging="0"/>
        <w:jc w:val="both"/>
        <w:rPr/>
        <w:framePr w:w="9373" w:h="12107" w:x="1611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utamanya melalui penanaman nilai-nilai kristiani ke dalam kehidupan anak,</w:t>
      </w:r>
    </w:p>
    <w:p>
      <w:pPr>
        <w:pStyle w:val="Bodytext11"/>
        <w:pBdr/>
        <w:bidi w:val="0"/>
        <w:ind w:left="0" w:right="0" w:hanging="0"/>
        <w:rPr/>
        <w:framePr w:w="9373" w:h="12107" w:x="1611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nak-anak itu akan menjadi aset keluarga, geraja dan bangsa di masa akan datang .</w:t>
      </w:r>
    </w:p>
    <w:p>
      <w:pPr>
        <w:pStyle w:val="Bodytext11"/>
        <w:pBdr/>
        <w:bidi w:val="0"/>
        <w:ind w:left="0" w:right="0" w:firstLine="780"/>
        <w:rPr/>
        <w:framePr w:w="9373" w:h="12107" w:x="1611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 dapat bertumbuh secara baik dan benar dalam pengenalan dan</w:t>
      </w:r>
    </w:p>
    <w:p>
      <w:pPr>
        <w:pStyle w:val="Bodytext11"/>
        <w:pBdr/>
        <w:bidi w:val="0"/>
        <w:ind w:left="0" w:right="0" w:hanging="0"/>
        <w:jc w:val="both"/>
        <w:rPr/>
        <w:framePr w:w="9373" w:h="12107" w:x="1611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ntaannya kepada Yesus Kristus, maka tidak dapat dipungkiri bahwa orang tua sangat</w:t>
      </w:r>
    </w:p>
    <w:p>
      <w:pPr>
        <w:pStyle w:val="Bodytext11"/>
        <w:pBdr/>
        <w:bidi w:val="0"/>
        <w:ind w:left="0" w:right="0" w:hanging="0"/>
        <w:jc w:val="both"/>
        <w:rPr/>
        <w:framePr w:w="9373" w:h="12107" w:x="1611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peran penting di dalamnya. Langkah awal untuk mengakrabkan pergaulan</w:t>
      </w:r>
    </w:p>
    <w:p>
      <w:pPr>
        <w:pStyle w:val="Bodytext11"/>
        <w:pBdr/>
        <w:bidi w:val="0"/>
        <w:ind w:left="0" w:right="0" w:hanging="0"/>
        <w:jc w:val="both"/>
        <w:rPr/>
        <w:framePr w:w="9373" w:h="12107" w:x="1611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engan Juruslamat mereka adalah melalui pergaulan dengan Yesus melalui</w:t>
      </w:r>
    </w:p>
    <w:p>
      <w:pPr>
        <w:pStyle w:val="Bodytext11"/>
        <w:pBdr/>
        <w:bidi w:val="0"/>
        <w:ind w:left="0" w:right="0" w:hanging="0"/>
        <w:jc w:val="both"/>
        <w:rPr/>
        <w:framePr w:w="9373" w:h="12107" w:x="1611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antar anak dengan Tuhan yakni melalui doa. Melalui kegiatan doa, orang tua</w:t>
      </w:r>
    </w:p>
    <w:p>
      <w:pPr>
        <w:pStyle w:val="Bodytext11"/>
        <w:pBdr/>
        <w:bidi w:val="0"/>
        <w:ind w:left="0" w:right="0" w:hanging="0"/>
        <w:jc w:val="both"/>
        <w:rPr/>
        <w:framePr w:w="9373" w:h="12107" w:x="1611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penjelasan-penjelasan praktis mengenai arti pentingnya doa bagi setiap</w:t>
      </w:r>
    </w:p>
    <w:p>
      <w:pPr>
        <w:pStyle w:val="Bodytext11"/>
        <w:pBdr/>
        <w:bidi w:val="0"/>
        <w:ind w:left="0" w:right="0" w:hanging="0"/>
        <w:jc w:val="both"/>
        <w:rPr/>
        <w:framePr w:w="9373" w:h="12107" w:x="1611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. Dalam hal ini bentuk doa harus sederhana dan mudah dicerna oleh anak.</w:t>
      </w:r>
    </w:p>
    <w:p>
      <w:pPr>
        <w:pStyle w:val="Bodytext11"/>
        <w:pBdr/>
        <w:bidi w:val="0"/>
        <w:ind w:left="0" w:right="0" w:hanging="0"/>
        <w:jc w:val="both"/>
        <w:rPr/>
        <w:framePr w:w="9373" w:h="12107" w:x="1611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orang tua hendaknya jangan mengajarkan terlalu banyak kepada anak tanpa</w:t>
      </w:r>
    </w:p>
    <w:p>
      <w:pPr>
        <w:pStyle w:val="Bodytext11"/>
        <w:pBdr/>
        <w:bidi w:val="0"/>
        <w:ind w:left="0" w:right="0" w:hanging="0"/>
        <w:jc w:val="both"/>
        <w:rPr/>
        <w:framePr w:w="9373" w:h="12107" w:x="1611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oleh anak itu sendiri. Pemahaman atau pengertian anak akan apa yang</w:t>
      </w:r>
    </w:p>
    <w:p>
      <w:pPr>
        <w:pStyle w:val="Bodytext11"/>
        <w:pBdr/>
        <w:bidi w:val="0"/>
        <w:ind w:left="0" w:right="0" w:hanging="0"/>
        <w:jc w:val="both"/>
        <w:rPr/>
        <w:framePr w:w="9373" w:h="12107" w:x="1611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capkannya dalam doa sangat penting dijelaskan oleh orang tua serta cara</w:t>
      </w:r>
    </w:p>
    <w:p>
      <w:pPr>
        <w:pStyle w:val="Bodytext11"/>
        <w:pBdr/>
        <w:bidi w:val="0"/>
        <w:ind w:left="0" w:right="0" w:hanging="0"/>
        <w:jc w:val="both"/>
        <w:rPr/>
        <w:framePr w:w="9373" w:h="12107" w:x="1611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nya dengan baik. Dengan demikian anak akan betul-betul menikmat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73" w:h="12107" w:x="1611" w:y="1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nya dengan Tuhan melalui bahasa doa.</w:t>
      </w:r>
    </w:p>
    <w:p>
      <w:pPr>
        <w:pStyle w:val="Bodytext21"/>
        <w:pBdr/>
        <w:bidi w:val="0"/>
        <w:spacing w:before="0" w:after="0"/>
        <w:ind w:left="0" w:right="0" w:firstLine="780"/>
        <w:rPr/>
        <w:framePr w:w="8255" w:h="231" w:x="1611" w:y="143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■ </w:t>
      </w:r>
      <w:r>
        <w:rPr>
          <w:rStyle w:val="Bodytext2"/>
          <w:color w:val="000000"/>
          <w:u w:val="none"/>
          <w:lang w:val="id-ID" w:eastAsia="id-ID" w:bidi="ar-SA"/>
        </w:rPr>
        <w:t xml:space="preserve">Alex Sobu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binaan Anak dalam Keluarg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EK Gunung Mulia, 1988), hlm.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796" w:y="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800"/>
        <w:rPr/>
        <w:framePr w:w="9394" w:h="13274" w:x="1601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ngajarkan doa kepada anak orang tua harus pula menguatkan</w:t>
      </w:r>
    </w:p>
    <w:p>
      <w:pPr>
        <w:pStyle w:val="Bodytext11"/>
        <w:pBdr/>
        <w:bidi w:val="0"/>
        <w:ind w:left="0" w:right="0" w:hanging="0"/>
        <w:jc w:val="both"/>
        <w:rPr/>
        <w:framePr w:w="9394" w:h="13274" w:x="1601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itu melalui keteladanan hidup mereka yakni ketekunan mereka mempraktekan</w:t>
      </w:r>
    </w:p>
    <w:p>
      <w:pPr>
        <w:pStyle w:val="Bodytext11"/>
        <w:pBdr/>
        <w:bidi w:val="0"/>
        <w:ind w:left="0" w:right="0" w:hanging="0"/>
        <w:jc w:val="both"/>
        <w:rPr/>
        <w:framePr w:w="9394" w:h="13274" w:x="1601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dalam kehidupan keluarga di mana anak itu sedang bertumbuh baik secara jasmaniah</w:t>
      </w:r>
    </w:p>
    <w:p>
      <w:pPr>
        <w:pStyle w:val="Bodytext11"/>
        <w:pBdr/>
        <w:bidi w:val="0"/>
        <w:ind w:left="0" w:right="0" w:hanging="0"/>
        <w:jc w:val="both"/>
        <w:rPr/>
        <w:framePr w:w="9394" w:h="13274" w:x="1601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rohaniah. Di samping itu orang tua seyogianya memberi kesempatan kepada</w:t>
      </w:r>
    </w:p>
    <w:p>
      <w:pPr>
        <w:pStyle w:val="Bodytext11"/>
        <w:pBdr/>
        <w:bidi w:val="0"/>
        <w:ind w:left="0" w:right="0" w:hanging="0"/>
        <w:jc w:val="both"/>
        <w:rPr/>
        <w:framePr w:w="9394" w:h="13274" w:x="1601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terlibat secara aktif dalam hal berdoa baik secara kolektif (bersama orang</w:t>
      </w:r>
    </w:p>
    <w:p>
      <w:pPr>
        <w:pStyle w:val="Bodytext11"/>
        <w:pBdr/>
        <w:bidi w:val="0"/>
        <w:ind w:left="0" w:right="0" w:hanging="0"/>
        <w:rPr/>
        <w:framePr w:w="9394" w:h="13274" w:x="1601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) maupun secara pribadi setiap waktu, di mana dan dalam situasi apapun agar doa</w:t>
      </w:r>
    </w:p>
    <w:p>
      <w:pPr>
        <w:pStyle w:val="Bodytext11"/>
        <w:pBdr/>
        <w:bidi w:val="0"/>
        <w:ind w:left="0" w:right="0" w:hanging="0"/>
        <w:rPr/>
        <w:framePr w:w="9394" w:h="13274" w:x="1601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ul-betul menjadi napas hidup bagi anak-anak.</w:t>
      </w:r>
    </w:p>
    <w:p>
      <w:pPr>
        <w:pStyle w:val="Bodytext11"/>
        <w:pBdr/>
        <w:bidi w:val="0"/>
        <w:ind w:left="0" w:right="0" w:firstLine="800"/>
        <w:rPr/>
        <w:framePr w:w="9394" w:h="13274" w:x="1601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apa yang diperoleh atau dialami anak dalam keluarga sejak dini,</w:t>
      </w:r>
    </w:p>
    <w:p>
      <w:pPr>
        <w:pStyle w:val="Bodytext11"/>
        <w:pBdr/>
        <w:bidi w:val="0"/>
        <w:ind w:left="0" w:right="0" w:hanging="0"/>
        <w:jc w:val="both"/>
        <w:rPr/>
        <w:framePr w:w="9394" w:h="13274" w:x="1601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warnai pola hidup anak di luar rumah bahkan mewarnai pola anak selanjutnya.</w:t>
      </w:r>
    </w:p>
    <w:p>
      <w:pPr>
        <w:pStyle w:val="Bodytext11"/>
        <w:pBdr/>
        <w:bidi w:val="0"/>
        <w:ind w:left="0" w:right="0" w:hanging="0"/>
        <w:jc w:val="both"/>
        <w:rPr/>
        <w:framePr w:w="9394" w:h="13274" w:x="1601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dan sikap perilaku dan kebiasaan yang telah ditanamkan dalam arti dilihat</w:t>
      </w:r>
    </w:p>
    <w:p>
      <w:pPr>
        <w:pStyle w:val="Bodytext11"/>
        <w:pBdr/>
        <w:bidi w:val="0"/>
        <w:ind w:left="0" w:right="0" w:hanging="0"/>
        <w:jc w:val="both"/>
        <w:rPr/>
        <w:framePr w:w="9394" w:h="13274" w:x="1601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ngar dan dilakukan oleh anak sendiri dalam keluarga akan menentukan jati diri anak</w:t>
      </w:r>
    </w:p>
    <w:p>
      <w:pPr>
        <w:pStyle w:val="Bodytext11"/>
        <w:pBdr/>
        <w:bidi w:val="0"/>
        <w:ind w:left="0" w:right="0" w:hanging="0"/>
        <w:jc w:val="both"/>
        <w:rPr/>
        <w:framePr w:w="9394" w:h="13274" w:x="1601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. Itulah pentingnya peran orang tua selaku pendidik yang pertama dan utama</w:t>
      </w:r>
    </w:p>
    <w:p>
      <w:pPr>
        <w:pStyle w:val="Bodytext11"/>
        <w:pBdr/>
        <w:bidi w:val="0"/>
        <w:ind w:left="0" w:right="0" w:hanging="0"/>
        <w:jc w:val="both"/>
        <w:rPr/>
        <w:framePr w:w="9394" w:h="13274" w:x="1601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-anak mereka. Orang tua seyogianya senatiasa mempraktekkan akan hal-hal</w:t>
      </w:r>
    </w:p>
    <w:p>
      <w:pPr>
        <w:pStyle w:val="Bodytext11"/>
        <w:pBdr/>
        <w:bidi w:val="0"/>
        <w:ind w:left="0" w:right="0" w:hanging="0"/>
        <w:jc w:val="both"/>
        <w:rPr/>
        <w:framePr w:w="9394" w:h="13274" w:x="1601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dalam keluarga agar anak-anak mereka dapat merasakan dan mengalami sendiri</w:t>
      </w:r>
    </w:p>
    <w:p>
      <w:pPr>
        <w:pStyle w:val="Bodytext11"/>
        <w:pBdr/>
        <w:bidi w:val="0"/>
        <w:ind w:left="0" w:right="0" w:hanging="0"/>
        <w:jc w:val="both"/>
        <w:rPr/>
        <w:framePr w:w="9394" w:h="13274" w:x="1601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asalah berdoa. Tidak mungkin anak dapat berdoa dalam sebuah keluarga jika</w:t>
      </w:r>
    </w:p>
    <w:p>
      <w:pPr>
        <w:pStyle w:val="Bodytext11"/>
        <w:pBdr/>
        <w:bidi w:val="0"/>
        <w:ind w:left="0" w:right="0" w:hanging="0"/>
        <w:jc w:val="both"/>
        <w:rPr/>
        <w:framePr w:w="9394" w:h="13274" w:x="1601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ndiri tidak pernah berdoa. Anak lebih dominan meniru atau rriengimitasi apa</w:t>
      </w:r>
    </w:p>
    <w:p>
      <w:pPr>
        <w:pStyle w:val="Bodytext11"/>
        <w:pBdr/>
        <w:bidi w:val="0"/>
        <w:ind w:left="0" w:right="0" w:hanging="0"/>
        <w:jc w:val="both"/>
        <w:rPr/>
        <w:framePr w:w="9394" w:h="13274" w:x="1601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ngsung dilihat didengar dan dialami sendiri dari pihak orang tua. Orang tua adalah</w:t>
      </w:r>
    </w:p>
    <w:p>
      <w:pPr>
        <w:pStyle w:val="Bodytext11"/>
        <w:pBdr/>
        <w:bidi w:val="0"/>
        <w:ind w:left="0" w:right="0" w:hanging="0"/>
        <w:jc w:val="both"/>
        <w:rPr/>
        <w:framePr w:w="9394" w:h="13274" w:x="1601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ola utama bagi anak-anak mereka. Apa yang dialami dan dilakukan anak dalam</w:t>
      </w:r>
    </w:p>
    <w:p>
      <w:pPr>
        <w:pStyle w:val="Bodytext11"/>
        <w:pBdr/>
        <w:bidi w:val="0"/>
        <w:ind w:left="0" w:right="0" w:hanging="0"/>
        <w:jc w:val="both"/>
        <w:rPr/>
        <w:framePr w:w="9394" w:h="13274" w:x="1601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tergambar di luar rumah khususnya setelah anak memasuki dunia pendidikan</w:t>
      </w:r>
    </w:p>
    <w:p>
      <w:pPr>
        <w:pStyle w:val="Bodytext11"/>
        <w:pBdr/>
        <w:bidi w:val="0"/>
        <w:ind w:left="0" w:right="0" w:hanging="0"/>
        <w:jc w:val="both"/>
        <w:rPr/>
        <w:framePr w:w="9394" w:h="13274" w:x="1601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 (sekolah) kebiasaan-kebiasaan sebelumnya tidak jarang ditampilkan oleh anak di</w:t>
      </w:r>
    </w:p>
    <w:p>
      <w:pPr>
        <w:pStyle w:val="Bodytext11"/>
        <w:pBdr/>
        <w:bidi w:val="0"/>
        <w:ind w:left="0" w:right="0" w:hanging="0"/>
        <w:jc w:val="both"/>
        <w:rPr/>
        <w:framePr w:w="9394" w:h="13274" w:x="1601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Demikian pula dengan hal berdoa, tidak jarang anak mengalami kesulitan dalam</w:t>
      </w:r>
    </w:p>
    <w:p>
      <w:pPr>
        <w:pStyle w:val="Bodytext11"/>
        <w:pBdr/>
        <w:bidi w:val="0"/>
        <w:ind w:left="0" w:right="0" w:hanging="0"/>
        <w:jc w:val="both"/>
        <w:rPr/>
        <w:framePr w:w="9394" w:h="13274" w:x="1601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impin doa di sekolah atau dengan kata lain anak belum mampu berdoa</w:t>
      </w:r>
    </w:p>
    <w:p>
      <w:pPr>
        <w:pStyle w:val="Bodytext11"/>
        <w:pBdr/>
        <w:bidi w:val="0"/>
        <w:ind w:left="0" w:right="0" w:hanging="0"/>
        <w:jc w:val="both"/>
        <w:rPr/>
        <w:framePr w:w="9394" w:h="13274" w:x="1601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mestinya. Kondisi demikian merupakan indikasi bahwa ternyata sejum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94" w:h="13274" w:x="1601" w:y="1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kristen belum memberi perhatian sepenuhnya terhadap pendidikan aga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812" w:y="5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9436" w:h="13279" w:x="1580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keluarga kususunya dalam hal berdoa. Berdoa adalah seharusnya menjadi</w:t>
      </w:r>
    </w:p>
    <w:p>
      <w:pPr>
        <w:pStyle w:val="Bodytext11"/>
        <w:pBdr/>
        <w:bidi w:val="0"/>
        <w:ind w:left="0" w:right="0" w:hanging="0"/>
        <w:jc w:val="both"/>
        <w:rPr/>
        <w:framePr w:w="9436" w:h="13279" w:x="1580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giatan rutin dalam setiap keluarga Kristen yang memberi peluang bagi setiap</w:t>
      </w:r>
    </w:p>
    <w:p>
      <w:pPr>
        <w:pStyle w:val="Bodytext11"/>
        <w:pBdr/>
        <w:bidi w:val="0"/>
        <w:ind w:left="0" w:right="0" w:hanging="0"/>
        <w:jc w:val="both"/>
        <w:rPr/>
        <w:framePr w:w="9436" w:h="13279" w:x="1580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untuk mengambil bagian dalam hal memimpin doa termasuk anak-anak</w:t>
      </w:r>
    </w:p>
    <w:p>
      <w:pPr>
        <w:pStyle w:val="Bodytext11"/>
        <w:pBdr/>
        <w:bidi w:val="0"/>
        <w:ind w:left="0" w:right="0" w:firstLine="780"/>
        <w:rPr/>
        <w:framePr w:w="9436" w:h="13279" w:x="1580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orang tua adalah faktor yang sangat menentukan bagi perkembangan</w:t>
      </w:r>
    </w:p>
    <w:p>
      <w:pPr>
        <w:pStyle w:val="Bodytext11"/>
        <w:pBdr/>
        <w:bidi w:val="0"/>
        <w:ind w:left="0" w:right="0" w:hanging="0"/>
        <w:jc w:val="both"/>
        <w:rPr/>
        <w:framePr w:w="9436" w:h="13279" w:x="1580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lanjutnya termasuk dalam hal berdoa. Jika anak diberi contoh dan sekaligus diberi</w:t>
      </w:r>
    </w:p>
    <w:p>
      <w:pPr>
        <w:pStyle w:val="Bodytext11"/>
        <w:pBdr/>
        <w:bidi w:val="0"/>
        <w:ind w:left="0" w:right="0" w:hanging="0"/>
        <w:jc w:val="both"/>
        <w:rPr/>
        <w:framePr w:w="9436" w:h="13279" w:x="1580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untuk memimpin doa dalam sebuah keluarga tentunya hal itu membentuk</w:t>
      </w:r>
    </w:p>
    <w:p>
      <w:pPr>
        <w:pStyle w:val="Bodytext11"/>
        <w:pBdr/>
        <w:bidi w:val="0"/>
        <w:ind w:left="0" w:right="0" w:hanging="0"/>
        <w:jc w:val="both"/>
        <w:rPr/>
        <w:framePr w:w="9436" w:h="13279" w:x="1580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mempunyai kemampuan berdoa ketika ada berada di luar rumah termasuk di</w:t>
      </w:r>
    </w:p>
    <w:p>
      <w:pPr>
        <w:pStyle w:val="Bodytext11"/>
        <w:pBdr/>
        <w:bidi w:val="0"/>
        <w:ind w:left="0" w:right="0" w:hanging="0"/>
        <w:jc w:val="both"/>
        <w:rPr/>
        <w:framePr w:w="9436" w:h="13279" w:x="1580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Namun jika dalam kehidupan keseharian di rumah anak tidak pernah melihat</w:t>
      </w:r>
    </w:p>
    <w:p>
      <w:pPr>
        <w:pStyle w:val="Bodytext11"/>
        <w:pBdr/>
        <w:bidi w:val="0"/>
        <w:ind w:left="0" w:right="0" w:hanging="0"/>
        <w:jc w:val="both"/>
        <w:rPr/>
        <w:framePr w:w="9436" w:h="13279" w:x="1580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ahkan terlibat langsung dalam doa keluarga, maka kondisi semacam itu pula dapat</w:t>
      </w:r>
    </w:p>
    <w:p>
      <w:pPr>
        <w:pStyle w:val="Bodytext11"/>
        <w:pBdr/>
        <w:bidi w:val="0"/>
        <w:ind w:left="0" w:right="0" w:hanging="0"/>
        <w:jc w:val="both"/>
        <w:rPr/>
        <w:framePr w:w="9436" w:h="13279" w:x="1580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anak merasa tidak mampu, enggan berdoa ketika berada di luar rumah. Anak</w:t>
      </w:r>
    </w:p>
    <w:p>
      <w:pPr>
        <w:pStyle w:val="Bodytext11"/>
        <w:pBdr/>
        <w:bidi w:val="0"/>
        <w:ind w:left="0" w:right="0" w:hanging="0"/>
        <w:jc w:val="both"/>
        <w:rPr/>
        <w:framePr w:w="9436" w:h="13279" w:x="1580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paskan keluar dari rumah tanpa bekal, sehingga anak mengalami berbagai kendala</w:t>
      </w:r>
    </w:p>
    <w:p>
      <w:pPr>
        <w:pStyle w:val="Bodytext11"/>
        <w:pBdr/>
        <w:bidi w:val="0"/>
        <w:ind w:left="0" w:right="0" w:hanging="0"/>
        <w:rPr/>
        <w:framePr w:w="9436" w:h="13279" w:x="1580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selanjut.</w:t>
      </w:r>
    </w:p>
    <w:p>
      <w:pPr>
        <w:pStyle w:val="Bodytext11"/>
        <w:pBdr/>
        <w:bidi w:val="0"/>
        <w:ind w:left="0" w:right="0" w:firstLine="780"/>
        <w:rPr/>
        <w:framePr w:w="9436" w:h="13279" w:x="1580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juga di sekolah PAK diselenggarakan kepada peserta didik guna</w:t>
      </w:r>
    </w:p>
    <w:p>
      <w:pPr>
        <w:pStyle w:val="Bodytext11"/>
        <w:pBdr/>
        <w:bidi w:val="0"/>
        <w:ind w:left="0" w:right="0" w:hanging="0"/>
        <w:rPr/>
        <w:framePr w:w="9436" w:h="13279" w:x="1580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ompetensinya secara utuh kognitif afektif dan psikomotorik agar nilai-nilai</w:t>
      </w:r>
    </w:p>
    <w:p>
      <w:pPr>
        <w:pStyle w:val="Bodytext11"/>
        <w:pBdr/>
        <w:bidi w:val="0"/>
        <w:ind w:left="0" w:right="0" w:hanging="0"/>
        <w:rPr/>
        <w:framePr w:w="9436" w:h="13279" w:x="1580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pat diterapkan dalam kehidupan sehari-hari. Salah satu bagian penting</w:t>
      </w:r>
    </w:p>
    <w:p>
      <w:pPr>
        <w:pStyle w:val="Bodytext11"/>
        <w:pBdr/>
        <w:bidi w:val="0"/>
        <w:ind w:left="0" w:right="0" w:hanging="0"/>
        <w:rPr/>
        <w:framePr w:w="9436" w:h="13279" w:x="1580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AK adalah hal berdoa yang mana dalam pembelajaran peserta didik diberi</w:t>
      </w:r>
    </w:p>
    <w:p>
      <w:pPr>
        <w:pStyle w:val="Bodytext11"/>
        <w:pBdr/>
        <w:bidi w:val="0"/>
        <w:ind w:left="0" w:right="0" w:hanging="0"/>
        <w:rPr/>
        <w:framePr w:w="9436" w:h="13279" w:x="1580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yang sama untuk mengambil bagian dalam hal memimpin doa, namun pada</w:t>
      </w:r>
    </w:p>
    <w:p>
      <w:pPr>
        <w:pStyle w:val="Bodytext11"/>
        <w:pBdr/>
        <w:bidi w:val="0"/>
        <w:ind w:left="0" w:right="0" w:hanging="0"/>
        <w:rPr/>
        <w:framePr w:w="9436" w:h="13279" w:x="1580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respon siswa masih sangat bervariasi, artinya hal berdoa belum menyatu</w:t>
      </w:r>
    </w:p>
    <w:p>
      <w:pPr>
        <w:pStyle w:val="Bodytext11"/>
        <w:pBdr/>
        <w:bidi w:val="0"/>
        <w:ind w:left="0" w:right="0" w:hanging="0"/>
        <w:rPr/>
        <w:framePr w:w="9436" w:h="13279" w:x="1580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idupan semua peserta didik kristen.</w:t>
      </w:r>
    </w:p>
    <w:p>
      <w:pPr>
        <w:pStyle w:val="Bodytext11"/>
        <w:pBdr/>
        <w:bidi w:val="0"/>
        <w:ind w:left="0" w:right="0" w:firstLine="780"/>
        <w:rPr/>
        <w:framePr w:w="9436" w:h="13279" w:x="1580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penulis di SDN No.62 Malango’ masih terdapat</w:t>
      </w:r>
    </w:p>
    <w:p>
      <w:pPr>
        <w:pStyle w:val="Bodytext11"/>
        <w:pBdr/>
        <w:bidi w:val="0"/>
        <w:ind w:left="0" w:right="0" w:hanging="0"/>
        <w:rPr/>
        <w:framePr w:w="9436" w:h="13279" w:x="1580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siswa yang tidak mampu berdoa sebagaimana mestinya bahkan ada yang</w:t>
      </w:r>
    </w:p>
    <w:p>
      <w:pPr>
        <w:pStyle w:val="Bodytext11"/>
        <w:pBdr/>
        <w:bidi w:val="0"/>
        <w:ind w:left="0" w:right="0" w:hanging="0"/>
        <w:rPr/>
        <w:framePr w:w="9436" w:h="13279" w:x="1580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gan, ragu-ragu bahkan tidak bersedia memimpin sebuah doa, di samping itu ada pula</w:t>
      </w:r>
    </w:p>
    <w:p>
      <w:pPr>
        <w:pStyle w:val="Bodytext11"/>
        <w:pBdr/>
        <w:bidi w:val="0"/>
        <w:ind w:left="0" w:right="0" w:hanging="0"/>
        <w:rPr/>
        <w:framePr w:w="9436" w:h="13279" w:x="1580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sudah mampu memimpin doa secara benar, baik diminta ataupun tid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36" w:h="13279" w:x="1580" w:y="1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nta. Berbagai kondisi inilah yang menarik perhatian penulis untuk meneliti masa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814" w:y="5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20" w:h="13316" w:x="1588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r “strategi orang tua dalam pembinaan anak berdoa di SDN No.62 Inpre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20" w:h="13316" w:x="1588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ngo’ Kecamatan Tallunglipu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80"/>
        <w:ind w:left="0" w:right="0" w:hanging="0"/>
        <w:rPr/>
        <w:framePr w:w="9420" w:h="13316" w:x="1588" w:y="1256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dan Bata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80"/>
        <w:ind w:left="0" w:right="0" w:firstLine="780"/>
        <w:rPr/>
        <w:framePr w:w="9420" w:h="13316" w:x="1588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masalah pokok dalam penelitian in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20" w:h="13316" w:x="1588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rumusk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</w:tabs>
        <w:bidi w:val="0"/>
        <w:spacing w:before="0" w:after="280"/>
        <w:ind w:left="0" w:right="0" w:firstLine="400"/>
        <w:rPr/>
        <w:framePr w:w="9420" w:h="13316" w:x="1588" w:y="12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aimana strategi orang tua dalam pembinaan anak berdoa di rum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</w:tabs>
        <w:bidi w:val="0"/>
        <w:spacing w:before="0" w:after="280"/>
        <w:ind w:left="0" w:right="0" w:firstLine="400"/>
        <w:rPr/>
        <w:framePr w:w="9420" w:h="13316" w:x="1588" w:y="12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Sejauhmana pengaruh strategi orang tua dalam pembinaan anak terhadap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420" w:h="13316" w:x="1588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nak berdoa di SDN No 62 Inpres Malango’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420" w:h="13316" w:x="1588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i atas masih sangat kompleks sehingga perlu diberikan batasan aga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20" w:h="13316" w:x="1588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erfokus. Penulis hanya akan mengkaji dan meneliti strategi orang tua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20" w:h="13316" w:x="1588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anak berdoa di rumah melalui strategi didikan atau pengajaran, keteladanan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20" w:h="13316" w:x="1588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n pendisiplinan. Dan kemampuan anak berdoa di sekolah dibatasi pa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20" w:h="13316" w:x="1588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nak memimpin sebuah doa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280"/>
        <w:ind w:left="0" w:right="0" w:hanging="0"/>
        <w:rPr/>
        <w:framePr w:w="9420" w:h="13316" w:x="1588" w:y="1256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3_Copy_1"/>
      <w:bookmarkStart w:id="13" w:name="bookmark12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280"/>
        <w:ind w:left="0" w:right="0" w:firstLine="780"/>
        <w:rPr/>
        <w:framePr w:w="9420" w:h="13316" w:x="1588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usaha yang dilakukan secara sadar dan terencana, tentunya mempuny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20" w:h="13316" w:x="1588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jelas. Adapun tujuan yang ingin dicapai dalam penelitian ini adalah: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420" w:h="13316" w:x="1588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strategi orang tua dalam pembinaan anak untuk berdoa di SD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420" w:h="13316" w:x="1588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. 62 Inpres Malango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420" w:h="13316" w:x="1588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pengaruh strategi orang tua peminaan orang tua terhadap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420" w:h="13316" w:x="1588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nak berdoa di SDN 62 Inpres Malang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280"/>
        <w:ind w:left="0" w:right="0" w:hanging="0"/>
        <w:rPr/>
        <w:framePr w:w="9420" w:h="13316" w:x="1588" w:y="1256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7_Copy_1"/>
      <w:bookmarkStart w:id="17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anfaat Hasil Penelitian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280"/>
        <w:ind w:left="0" w:right="0" w:firstLine="780"/>
        <w:rPr/>
        <w:framePr w:w="9420" w:h="13316" w:x="1588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ikatnya setiap penelitian ilmiah, akan dikatakan berhasil guna apabil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20" w:h="13316" w:x="1588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manfaat baik kepada diri sendiri, orang lain maupun kepada lembag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20" w:h="13316" w:x="1588" w:y="1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hasil penelitian diharapkan memberi manfaat sebagai 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799" w:y="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9389" w:h="12756" w:x="1604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389" w:h="12756" w:x="1604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bagi pengembangan pemikiran tentang strategi orang tu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389" w:h="12756" w:x="1604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inaan rohani anak dalam hal berdoa.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9389" w:h="12756" w:x="1604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389" w:h="12756" w:x="1604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bagi orang tua sebagai penyelenggara PAK dalam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389" w:h="12756" w:x="1604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strategi pembinaan khususnya dalam hal berdoa kepada anak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389" w:h="12756" w:x="1604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dan juga sebagai bahan masukan bagi anak untuk meningkatk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389" w:h="12756" w:x="1604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nya dalam berdoa sebagai sarana komunikasi mereka deng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389" w:h="12756" w:x="1604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7" w:leader="none"/>
        </w:tabs>
        <w:bidi w:val="0"/>
        <w:spacing w:before="0" w:after="280"/>
        <w:ind w:left="0" w:right="0" w:firstLine="300"/>
        <w:rPr/>
        <w:framePr w:w="9389" w:h="12756" w:x="1604" w:y="13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enelit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389" w:h="12756" w:x="1604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mbahan pengetahuan dalam penelitian yang bersifat ilmiah yang dapat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389" w:h="12756" w:x="1604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uas wawasan keilmuan, serta sebagai bahan acuan dalam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389" w:h="12756" w:x="1604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iri sebagai tenaga pendidik (Guru PAK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80"/>
        <w:ind w:left="0" w:right="0" w:hanging="0"/>
        <w:rPr/>
        <w:framePr w:w="9389" w:h="12756" w:x="1604" w:y="1371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80"/>
        <w:ind w:left="0" w:right="0" w:firstLine="780"/>
        <w:rPr/>
        <w:framePr w:w="9389" w:h="12756" w:x="1604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akan dituangkan dalam lima bab, dengan sistematika penulisan sebag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89" w:h="12756" w:x="1604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9389" w:h="12756" w:x="1604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, Pendahuluan meliputi: Latar Belakang Masalah, Rumusan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89" w:h="12756" w:x="1604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Masalah, Tujuan Penelitian, Manfaat Hasil Penelitian dan Sistematika Penulis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389" w:h="12756" w:x="1604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, Kendala Anak dalam Berdoa, meliputi : Tinjauan Pustaka, Keluarg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89" w:h="12756" w:x="1604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usat Pendidikan Anak, Peran Orang Tua dalam Pembinaan Rohani Anak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89" w:h="12756" w:x="1604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(a. Pendidik, b.Teladan, c. Motivator, dan Penanam Disiplin), Doa ( a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89" w:h="12756" w:x="1604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oa, b. Kasksian Alkitab c. Tujuan doa d.Fungsi Doa, e.Sikap Berdoa)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89" w:h="12756" w:x="1604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Orang tua dalam mengajarkan doa, Karangka Bepikir, dan Hipotesis Penelit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809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10" w:h="3147" w:x="1593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, Metode Penelitian, Meliputi: Gambaran Umum lokasi penelitian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10" w:h="3147" w:x="1593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asi dan Sampel, Variabel dan Disain Penelitian, Definisi operasional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10" w:h="3147" w:x="1593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Variabel. Teknik Pengumpulan data, dan Rancangan Analisis.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410" w:h="3147" w:x="1593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empat, Hasil penelitian dan pembahasan, meliputi: Sajian Data, Analisi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10" w:h="3147" w:x="1593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dan Pembahasan.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9410" w:h="3147" w:x="1593" w:y="1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lima, Penutup, meliputi: Kesimpulan,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7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10434</Characters>
  <CharactersWithSpaces>8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2:00Z</dcterms:created>
  <dc:creator/>
  <dc:description/>
  <dc:language>en-US</dc:language>
  <cp:lastModifiedBy/>
  <dcterms:modified xsi:type="dcterms:W3CDTF">2024-12-02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