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94" w:h="298" w:x="1610" w:y="1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Allah Yang Maha Pengasih dan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, karena pimpinan-Nya sehingga penulis boleh menyelesaikan penyusunan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bagaimana layaknya sebuah karya ilmiah.</w:t>
      </w:r>
    </w:p>
    <w:p>
      <w:pPr>
        <w:pStyle w:val="Bodytext11"/>
        <w:pBdr/>
        <w:ind w:firstLine="7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 ini, karena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lapang dada dan tangan terbuka penulis menerima segala bentuk kritikan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dari semua pihak yang sifatnya konstruktif, demi penyempurnaan tulisan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s banyak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ntuan dari berbagai pihak, baik itu bantuan material maupun bantuan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. Karena itu lewat kesempatan ini penulis hendak menyampaikan ucapan</w:t>
      </w:r>
    </w:p>
    <w:p>
      <w:pPr>
        <w:pStyle w:val="Bodytext11"/>
        <w:pBdr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9394" w:h="11588" w:x="1610" w:y="2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s. Thomas F. Edison, M.Si,selaku ketua, segenap Dosen dan karyawan-</w:t>
      </w:r>
    </w:p>
    <w:p>
      <w:pPr>
        <w:pStyle w:val="Bodytext11"/>
        <w:pBdr/>
        <w:ind w:firstLine="380"/>
        <w:jc w:val="both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80"/>
        <w:jc w:val="both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394" w:h="11588" w:x="1610" w:y="2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Agustinus Ruben, M.Th, Selaku Dosen Pembimbing I dan Bapak Roby</w:t>
      </w:r>
    </w:p>
    <w:p>
      <w:pPr>
        <w:pStyle w:val="Bodytext11"/>
        <w:pBdr/>
        <w:ind w:firstLine="3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S.Th, selaku Dosen Pembimbing II, yang tanpa kenal lelah</w:t>
      </w:r>
    </w:p>
    <w:p>
      <w:pPr>
        <w:pStyle w:val="Bodytext11"/>
        <w:pBdr/>
        <w:ind w:firstLine="3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sepanjang proses penyusunan skripsi ini hingga</w:t>
      </w:r>
    </w:p>
    <w:p>
      <w:pPr>
        <w:pStyle w:val="Bodytext11"/>
        <w:pBdr/>
        <w:ind w:firstLine="3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394" w:h="11588" w:x="1610" w:y="2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guru SDN 62 Inpres Malango’ yang turut memb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94" w:h="11588" w:x="1610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proses perkuliahan dan penyusunan skripsi ini</w:t>
      </w:r>
    </w:p>
    <w:p>
      <w:pPr>
        <w:pStyle w:val="Headerorfooter11"/>
        <w:pBdr/>
        <w:rPr>
          <w:lang w:val="id-ID"/>
        </w:rPr>
        <w:framePr w:w="188" w:h="276" w:x="6129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253" w:h="9776" w:x="1681" w:y="14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iswa SDN 62 Inpres Malango’ yang telah memberi data melalui pengisian</w:t>
      </w:r>
    </w:p>
    <w:p>
      <w:pPr>
        <w:pStyle w:val="Bodytext11"/>
        <w:pBdr/>
        <w:ind w:firstLine="38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253" w:h="9776" w:x="1681" w:y="14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IV SDN 62 Inpre Malngo yang telah dijadikan objek pengamatan</w:t>
      </w:r>
    </w:p>
    <w:p>
      <w:pPr>
        <w:pStyle w:val="Bodytext11"/>
        <w:pBdr/>
        <w:ind w:firstLine="38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litian dalam penyusunan skripsi ini</w:t>
      </w:r>
    </w:p>
    <w:p>
      <w:pPr>
        <w:pStyle w:val="Bodytext11"/>
        <w:pBdr/>
        <w:jc w:val="both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egenap Rekan-Rekanita mahasiswa yang senantiasa memberikan dorongan dalam</w:t>
      </w:r>
    </w:p>
    <w:p>
      <w:pPr>
        <w:pStyle w:val="Bodytext11"/>
        <w:pBdr/>
        <w:ind w:firstLine="38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roses perkuliahan dan penulisan skripsi ini.</w:t>
      </w:r>
    </w:p>
    <w:p>
      <w:pPr>
        <w:pStyle w:val="Bodytext11"/>
        <w:pBdr/>
        <w:jc w:val="both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Suami dan anak-anakku tercinta yang penuh kesabaran memberi dukungan dalam</w:t>
      </w:r>
    </w:p>
    <w:p>
      <w:pPr>
        <w:pStyle w:val="Bodytext11"/>
        <w:pBdr/>
        <w:ind w:firstLine="38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kan tugas dan dalam studi.</w:t>
      </w:r>
    </w:p>
    <w:p>
      <w:pPr>
        <w:pStyle w:val="Bodytext11"/>
        <w:pBdr/>
        <w:jc w:val="both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Semua pihak yang telah memberikan bantuan baik secara moril maupun materil</w:t>
      </w:r>
    </w:p>
    <w:p>
      <w:pPr>
        <w:pStyle w:val="Bodytext11"/>
        <w:pBdr/>
        <w:ind w:firstLine="380"/>
        <w:jc w:val="both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80"/>
        <w:jc w:val="both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ind w:firstLine="84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 kebaikan</w:t>
      </w:r>
    </w:p>
    <w:p>
      <w:pPr>
        <w:pStyle w:val="Bodytext11"/>
        <w:pBdr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, hanya dengan seuntai doa kiranya yang Tuhan senantiasa</w:t>
      </w:r>
    </w:p>
    <w:p>
      <w:pPr>
        <w:pStyle w:val="Bodytext11"/>
        <w:pBdr/>
        <w:spacing w:before="0" w:after="82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berkat bagi kita semua.</w:t>
      </w:r>
    </w:p>
    <w:p>
      <w:pPr>
        <w:pStyle w:val="Bodytext11"/>
        <w:pBdr/>
        <w:spacing w:before="0" w:after="820"/>
        <w:ind w:left="6080" w:hanging="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9253" w:h="9776" w:x="1681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174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298" w:x="1673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8022" w:leader="dot"/>
          <w:tab w:val="left" w:pos="8220" w:leader="dot"/>
          <w:tab w:val="left" w:pos="8932" w:leader="dot"/>
        </w:tabs>
        <w:spacing w:before="0" w:after="120"/>
        <w:ind w:left="0" w:firstLine="940"/>
        <w:jc w:val="both"/>
        <w:rPr/>
        <w:framePr w:w="9274" w:h="11572" w:x="1673" w:y="26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8932" w:leader="dot"/>
        </w:tabs>
        <w:spacing w:before="0" w:after="120"/>
        <w:ind w:left="0" w:firstLine="940"/>
        <w:jc w:val="both"/>
        <w:rPr/>
        <w:framePr w:w="9274" w:h="11572" w:x="1673" w:y="26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dan 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0" w:leader="none"/>
          <w:tab w:val="left" w:pos="8932" w:leader="dot"/>
        </w:tabs>
        <w:spacing w:before="0" w:after="120"/>
        <w:ind w:left="0" w:firstLine="940"/>
        <w:jc w:val="both"/>
        <w:rPr/>
        <w:framePr w:w="9274" w:h="11572" w:x="1673" w:y="26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8932" w:leader="dot"/>
        </w:tabs>
        <w:spacing w:before="0" w:after="120"/>
        <w:ind w:left="0" w:firstLine="940"/>
        <w:jc w:val="both"/>
        <w:rPr/>
        <w:framePr w:w="9274" w:h="11572" w:x="1673" w:y="26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4" w:leader="none"/>
          <w:tab w:val="left" w:pos="8932" w:leader="dot"/>
        </w:tabs>
        <w:spacing w:before="0" w:after="120"/>
        <w:ind w:left="0" w:firstLine="940"/>
        <w:jc w:val="both"/>
        <w:rPr/>
        <w:framePr w:w="9274" w:h="11572" w:x="1673" w:y="26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0" w:hanging="0"/>
        <w:jc w:val="both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STRATEGI ORANGTUA DALAM PEMBINAAN ANAK BERDO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0" w:leader="none"/>
          <w:tab w:val="left" w:pos="8932" w:leader="dot"/>
        </w:tabs>
        <w:spacing w:before="0" w:after="120"/>
        <w:ind w:left="0" w:firstLine="940"/>
        <w:jc w:val="both"/>
        <w:rPr/>
        <w:framePr w:w="9274" w:h="11572" w:x="1673" w:y="26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4" w:leader="none"/>
          <w:tab w:val="left" w:pos="8932" w:leader="dot"/>
        </w:tabs>
        <w:spacing w:before="0" w:after="120"/>
        <w:ind w:left="134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Pusat Pendidik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4" w:leader="none"/>
          <w:tab w:val="left" w:pos="8932" w:leader="dot"/>
        </w:tabs>
        <w:spacing w:before="0" w:after="120"/>
        <w:ind w:left="1340" w:hanging="0"/>
        <w:rPr/>
        <w:framePr w:w="9274" w:h="11572" w:x="1673" w:y="26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Terhadap Anak dalam Keluarg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6" w:leader="none"/>
          <w:tab w:val="left" w:pos="8932" w:leader="dot"/>
        </w:tabs>
        <w:spacing w:before="0" w:after="120"/>
        <w:ind w:left="172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ebagai Pendidik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3" w:leader="none"/>
          <w:tab w:val="left" w:pos="8932" w:leader="dot"/>
        </w:tabs>
        <w:spacing w:before="0" w:after="120"/>
        <w:ind w:left="172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ebagai Pendidik Telad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6" w:leader="none"/>
          <w:tab w:val="left" w:pos="8932" w:leader="dot"/>
        </w:tabs>
        <w:spacing w:before="0" w:after="120"/>
        <w:ind w:left="172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ebagai Motivator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3" w:leader="none"/>
          <w:tab w:val="left" w:pos="8932" w:leader="dot"/>
        </w:tabs>
        <w:spacing w:before="0" w:after="120"/>
        <w:ind w:left="172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Sebagai Penanam Disipli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3" w:leader="none"/>
          <w:tab w:val="left" w:pos="8932" w:leader="dot"/>
        </w:tabs>
        <w:spacing w:before="0" w:after="120"/>
        <w:ind w:left="142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2" w:leader="none"/>
          <w:tab w:val="left" w:pos="8932" w:leader="dot"/>
        </w:tabs>
        <w:spacing w:before="0" w:after="120"/>
        <w:ind w:left="180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8" w:leader="none"/>
          <w:tab w:val="left" w:pos="8932" w:leader="dot"/>
        </w:tabs>
        <w:spacing w:before="0" w:after="120"/>
        <w:ind w:left="1720" w:hanging="0"/>
        <w:rPr/>
        <w:framePr w:w="9274" w:h="11572" w:x="1673" w:y="26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tentang Doa</w:t>
        <w:tab/>
        <w:t>21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2080" w:hanging="0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rjanjian Lama</w:t>
        <w:tab/>
        <w:t>21</w:t>
      </w:r>
    </w:p>
    <w:p>
      <w:pPr>
        <w:pStyle w:val="Tableofcontents11"/>
        <w:pBdr/>
        <w:tabs>
          <w:tab w:val="clear" w:pos="720"/>
          <w:tab w:val="left" w:pos="8932" w:leader="dot"/>
        </w:tabs>
        <w:spacing w:before="0" w:after="120"/>
        <w:ind w:left="2080" w:hanging="0"/>
        <w:rPr>
          <w:lang w:val="id-ID"/>
        </w:rPr>
        <w:framePr w:w="9274" w:h="11572" w:x="1673" w:y="26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aksian Perjanjian Baru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57" w:leader="none"/>
          <w:tab w:val="left" w:pos="8932" w:leader="dot"/>
        </w:tabs>
        <w:spacing w:before="0" w:after="120"/>
        <w:ind w:left="180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o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68" w:leader="none"/>
          <w:tab w:val="left" w:pos="8932" w:leader="dot"/>
        </w:tabs>
        <w:spacing w:before="0" w:after="0"/>
        <w:ind w:left="1800" w:hanging="0"/>
        <w:jc w:val="both"/>
        <w:rPr/>
        <w:framePr w:w="9274" w:h="11572" w:x="1673" w:y="26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oa</w:t>
        <w:tab/>
        <w:t>27</w:t>
      </w:r>
    </w:p>
    <w:p>
      <w:pPr>
        <w:pStyle w:val="Headerorfooter11"/>
        <w:pBdr/>
        <w:jc w:val="center"/>
        <w:rPr>
          <w:lang w:val="id-ID"/>
        </w:rPr>
        <w:framePr w:w="9274" w:h="246" w:x="1673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2" w:leader="none"/>
          <w:tab w:val="left" w:pos="8893" w:leader="dot"/>
        </w:tabs>
        <w:ind w:left="184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alam Berdo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4" w:leader="none"/>
          <w:tab w:val="left" w:pos="8893" w:leader="dot"/>
        </w:tabs>
        <w:ind w:left="160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Orangtua dalam Mengajarkan Do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ngka Berpikir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36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6" w:leader="none"/>
          <w:tab w:val="left" w:pos="6768" w:leader="dot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,</w:t>
        <w:tab/>
        <w:t>39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39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an Penelitian</w:t>
        <w:tab/>
        <w:t>40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40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an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42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42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0"/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42</w:t>
      </w:r>
    </w:p>
    <w:p>
      <w:pPr>
        <w:pStyle w:val="Tableofcontents11"/>
        <w:pBdr/>
        <w:spacing w:before="0" w:after="0"/>
        <w:ind w:left="0" w:right="800" w:hanging="0"/>
        <w:jc w:val="right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5"/>
          <w:lang w:val="id-ID" w:eastAsia="id-ID"/>
        </w:rPr>
        <w:t>♦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6" w:leader="none"/>
          <w:tab w:val="left" w:pos="8893" w:leader="dot"/>
        </w:tabs>
        <w:spacing w:lineRule="auto" w:line="208"/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nlitian</w:t>
        <w:tab/>
        <w:t>43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72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Dokumentasi</w:t>
        <w:tab/>
        <w:t>44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60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Angket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>45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6" w:leader="none"/>
          <w:tab w:val="left" w:pos="8255" w:leader="dot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</w:t>
        <w:tab/>
        <w:t>.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ata-rata Prosentasi Kategori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garuh Variabel X terhadap Variabel Y</w:t>
        <w:tab/>
        <w:t>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6" w:leader="none"/>
          <w:tab w:val="left" w:pos="8893" w:leader="dot"/>
        </w:tabs>
        <w:ind w:left="1160" w:hanging="0"/>
        <w:jc w:val="both"/>
        <w:rPr/>
        <w:framePr w:w="9300" w:h="13264" w:x="1660" w:y="12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60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0" w:firstLine="18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 E N U T U P</w:t>
        <w:tab/>
        <w:t>65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116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893" w:leader="dot"/>
        </w:tabs>
        <w:spacing w:before="0" w:after="560"/>
        <w:ind w:left="116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5</w:t>
      </w:r>
    </w:p>
    <w:p>
      <w:pPr>
        <w:pStyle w:val="Tableofcontents11"/>
        <w:pBdr/>
        <w:tabs>
          <w:tab w:val="clear" w:pos="720"/>
          <w:tab w:val="left" w:pos="8893" w:leader="dot"/>
        </w:tabs>
        <w:ind w:left="0" w:hanging="0"/>
        <w:jc w:val="both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spacing w:before="0" w:after="140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9300" w:h="13264" w:x="1660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.</w:t>
      </w:r>
    </w:p>
    <w:p>
      <w:pPr>
        <w:pStyle w:val="Headerorfooter11"/>
        <w:pBdr/>
        <w:jc w:val="center"/>
        <w:rPr>
          <w:lang w:val="id-ID"/>
        </w:rPr>
        <w:framePr w:w="9300" w:h="246" w:x="1660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79" w:h="298" w:x="1671" w:y="1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Bodytext11"/>
        <w:pBdr/>
        <w:spacing w:before="0" w:after="28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. 1 : Skor Perolehan Angket Responden (orang tua) dan kemampuan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280"/>
        <w:ind w:left="122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doa</w:t>
        <w:tab/>
        <w:t>.....48</w:t>
      </w:r>
    </w:p>
    <w:p>
      <w:pPr>
        <w:pStyle w:val="Bodytext11"/>
        <w:pBdr/>
        <w:spacing w:before="0" w:after="28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. 2 : Distribusi Perolehan Skor Responden Pada Variabel X, Aspek X 1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116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Strategi Melalui Didikan atau Ajaran )</w:t>
        <w:tab/>
        <w:t>49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Distribusi Perolehan Skor Responden Pada Variabel X, Aspek X 2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122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Strategi Keteladanan )</w:t>
        <w:tab/>
        <w:t>50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 Distribusi Perolehan Skor Responden Pada Variabel X, Aspek X 3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122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Strategi Motivator)</w:t>
        <w:tab/>
        <w:t>51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Distribusi Perolehan Skor Responden Pada Variabel X, Aspek X 4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116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Strategi Kedisiplinan)</w:t>
        <w:tab/>
        <w:t>52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0" w:hanging="0"/>
        <w:jc w:val="both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6 : Rekapitulasi Distribusi Frekuensi Variabel X</w:t>
        <w:tab/>
        <w:t>54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7 : Distribusi Frekuensi Jumlah Skor Perolehan skor responden pada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1160" w:hanging="0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X untuk emat aspek strategi</w:t>
        <w:tab/>
        <w:t>57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280"/>
        <w:ind w:left="0" w:hanging="0"/>
        <w:jc w:val="both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8 : Distribusi Kategori Variabel Y( Kemampuan Anak Berdoa)</w:t>
        <w:tab/>
        <w:t>57</w:t>
      </w:r>
    </w:p>
    <w:p>
      <w:pPr>
        <w:pStyle w:val="Tableofcontents11"/>
        <w:pBdr/>
        <w:tabs>
          <w:tab w:val="clear" w:pos="720"/>
          <w:tab w:val="left" w:pos="8884" w:leader="dot"/>
        </w:tabs>
        <w:spacing w:before="0" w:after="0"/>
        <w:ind w:left="0" w:hanging="0"/>
        <w:jc w:val="both"/>
        <w:rPr>
          <w:lang w:val="id-ID"/>
        </w:rPr>
        <w:framePr w:w="9279" w:h="8724" w:x="1671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9 : Analisis Pengaruh Variabel X Terhadap Variabel Y</w:t>
        <w:tab/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