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765" w:h="382" w:x="2808" w:y="251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O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6765" w:h="1115" w:x="2808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Orang Tua dalam Pembinaan Anak Berdoa di</w:t>
      </w:r>
    </w:p>
    <w:p>
      <w:pPr>
        <w:pStyle w:val="Bodytext11"/>
        <w:pBdr/>
        <w:jc w:val="center"/>
        <w:rPr>
          <w:lang w:val="id-ID"/>
        </w:rPr>
        <w:framePr w:w="6765" w:h="1115" w:x="2808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No.62 Inpres Malango’, Kecamatan Tallunglip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65" w:h="1115" w:x="2808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oraja Utara “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006" w:x="4960" w:y="5082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2160" w:x="7636" w:y="4982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299" w:x="1672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818" w:h="1110" w:x="1672" w:y="8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818" w:h="1110" w:x="1672" w:y="8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ain Pe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1110" w:x="1672" w:y="8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880" w:x="1672" w:y="1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spacing w:lineRule="auto" w:line="204" w:before="0" w:after="0"/>
        <w:rPr/>
        <w:framePr w:w="8818" w:h="880" w:x="1672" w:y="1150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LOTA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818" w:h="880" w:x="1672" w:y="1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368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18" w:h="838" w:x="1672" w:y="1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18" w:h="838" w:x="1672" w:y="1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68" w:h="276" w:x="6060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01"/>
      </w:tblGrid>
      <w:tr>
        <w:trPr>
          <w:trHeight w:val="38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 PEMBIMBING</w:t>
            </w:r>
          </w:p>
        </w:tc>
      </w:tr>
      <w:tr>
        <w:trPr>
          <w:trHeight w:val="128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A “Strategi Orangtua dalam Pembinaan Anak Ber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 No.62 Inpres Malango’, Kecamatan Tallunglipu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 “</w:t>
            </w:r>
          </w:p>
        </w:tc>
      </w:tr>
      <w:tr>
        <w:trPr>
          <w:trHeight w:val="46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LOTA</w:t>
            </w:r>
          </w:p>
        </w:tc>
      </w:tr>
      <w:tr>
        <w:trPr>
          <w:trHeight w:val="37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68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027"/>
      </w:tblGrid>
      <w:tr>
        <w:trPr>
          <w:trHeight w:val="38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129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A “Strategi Orangtua dalam Pembinaan Anak Ber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 No.62 Inpres Malango’, Kecamatan Tallunglipu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 “</w:t>
            </w:r>
          </w:p>
        </w:tc>
      </w:tr>
      <w:tr>
        <w:trPr>
          <w:trHeight w:val="471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ARLOTA</w:t>
            </w:r>
          </w:p>
        </w:tc>
      </w:tr>
      <w:tr>
        <w:trPr>
          <w:trHeight w:val="372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68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959" w:h="691" w:x="1821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Agustinus Ruben, M. Th</w:t>
      </w:r>
    </w:p>
    <w:p>
      <w:pPr>
        <w:pStyle w:val="Bodytext11"/>
        <w:pBdr/>
        <w:spacing w:before="0" w:after="0"/>
        <w:rPr>
          <w:lang w:val="id-ID"/>
        </w:rPr>
        <w:framePr w:w="8959" w:h="691" w:x="1821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Roby Marrung, S. 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8" w:h="276" w:x="1821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3930" w:h="276" w:x="1821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dengan Yudisium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304" w:x="1821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046" w:x="2643" w:y="7056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664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136" w:h="833" w:x="2434" w:y="810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 ir Kelana, S. Th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60"/>
        <w:rPr>
          <w:lang w:val="id-ID"/>
        </w:rPr>
        <w:framePr w:w="2136" w:h="833" w:x="2434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372</w:t>
      </w:r>
    </w:p>
    <w:p>
      <w:pPr>
        <w:pStyle w:val="Bodytext21"/>
        <w:pBdr/>
        <w:ind w:firstLine="440"/>
        <w:rPr>
          <w:lang w:val="id-ID"/>
        </w:rPr>
        <w:framePr w:w="2136" w:h="833" w:x="2434" w:y="8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541" w:h="276" w:x="5507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094" w:x="7911" w:y="7056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6946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276" w:x="7518" w:y="8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 Siwah, S. PAK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566" w:h="286" w:x="7518" w:y="835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spacing w:before="0" w:after="0"/>
        <w:rPr>
          <w:lang w:val="id-ID"/>
        </w:rPr>
        <w:framePr w:w="934" w:h="276" w:x="2565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Bodytext11"/>
        <w:pBdr/>
        <w:spacing w:before="0" w:after="0"/>
        <w:rPr>
          <w:lang w:val="id-ID"/>
        </w:rPr>
        <w:framePr w:w="1014" w:h="276" w:x="815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749" w:x="2177" w:y="10072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475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1" w:h="550" w:x="2428" w:y="10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idiantius Tanyid, M. Th</w:t>
      </w:r>
    </w:p>
    <w:p>
      <w:pPr>
        <w:pStyle w:val="Picturecaption11"/>
        <w:pBdr/>
        <w:spacing w:lineRule="auto" w:line="220"/>
        <w:rPr>
          <w:lang w:val="id-ID"/>
        </w:rPr>
        <w:framePr w:w="2911" w:h="550" w:x="2428" w:y="108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 197705052008011018</w:t>
      </w:r>
    </w:p>
    <w:p>
      <w:pPr>
        <w:pStyle w:val="Heading211"/>
        <w:pBdr/>
        <w:rPr/>
        <w:framePr w:w="2367" w:h="576" w:x="7523" w:y="1075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trus Tfranda, S. Th</w:t>
      </w:r>
      <w:bookmarkEnd w:id="9"/>
      <w:bookmarkEnd w:id="10"/>
      <w:bookmarkEnd w:id="11"/>
    </w:p>
    <w:p>
      <w:pPr>
        <w:pStyle w:val="Bodytext11"/>
        <w:pBdr/>
        <w:spacing w:lineRule="auto" w:line="228" w:before="0" w:after="0"/>
        <w:rPr>
          <w:lang w:val="id-ID"/>
        </w:rPr>
        <w:framePr w:w="2367" w:h="576" w:x="7523" w:y="10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94" w:h="607" w:x="5120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Bodytext11"/>
        <w:pBdr/>
        <w:spacing w:before="0" w:after="0"/>
        <w:rPr>
          <w:lang w:val="id-ID"/>
        </w:rPr>
        <w:framePr w:w="2294" w:h="607" w:x="5120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797" w:x="5345" w:y="12790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506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jc w:val="center"/>
        <w:rPr/>
        <w:framePr w:w="9294" w:h="503" w:x="1821" w:y="1379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 Thomas Edision, M. Si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2780" w:hanging="0"/>
        <w:rPr>
          <w:lang w:val="id-ID"/>
        </w:rPr>
        <w:framePr w:w="9294" w:h="503" w:x="1821" w:y="1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jc w:val="center"/>
        <w:rPr>
          <w:lang w:val="id-ID"/>
        </w:rPr>
        <w:framePr w:w="3278" w:h="246" w:x="4617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jc w:val="center"/>
        <w:rPr/>
        <w:framePr w:w="9295" w:h="299" w:x="1653" w:y="134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lota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“Strategi Orangtua dalam Pembinaan Anak Berdoa di SDN No.62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alango’, Kecamatan Tallunglipu, Kabupaten Toraja Utara “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Untuk mengetahui strategi orang tua dalam</w:t>
      </w:r>
    </w:p>
    <w:p>
      <w:pPr>
        <w:pStyle w:val="Bodytext11"/>
        <w:pBdr/>
        <w:spacing w:before="0" w:after="2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 berdoa di SDN No.62 Inpres Malango’ sekaligus untuk mengetahui</w:t>
      </w:r>
    </w:p>
    <w:p>
      <w:pPr>
        <w:pStyle w:val="Bodytext11"/>
        <w:pBdr/>
        <w:spacing w:before="0" w:after="2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kemampuan anak berdoa di sekolah.</w:t>
      </w:r>
    </w:p>
    <w:p>
      <w:pPr>
        <w:pStyle w:val="Bodytext11"/>
        <w:pBdr/>
        <w:ind w:firstLine="7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bersifat deskriptif, yaitu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data sesuai dengan fakta atau kenyataan yang ada di lapangan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ngan satuan analisis individual. Populasi adalah orang tua siswa kelas V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62 Inpres Malango’ tahun pelajaran 2008/2009 yang beragama Kristen sebanyak 78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 dengan Sampel adalah sebanyak 30 orang tua yaitu mereka yang tinggal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ak kandung yang duduk di kelas V. Sampel ditarik secara random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cak. Teknik Pengumpulan data: Dokumentasi dan angket. Teknik analisis adalah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frekuensi, analisis rata-rata dan pengaruh</w:t>
      </w:r>
    </w:p>
    <w:p>
      <w:pPr>
        <w:pStyle w:val="Bodytext11"/>
        <w:pBdr/>
        <w:ind w:firstLine="7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strategi orang tua dalam empat aspek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secara maksimal karena dari 30 responden baru mencapai 60,00 % yang</w:t>
      </w:r>
    </w:p>
    <w:p>
      <w:pPr>
        <w:pStyle w:val="Bodytext11"/>
        <w:pBdr/>
        <w:jc w:val="both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kategori berperan aktif melaksanakannya. Selanjutnya strategi orang tua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positif terhadap kemampuan anak memimpin doa di sekolah.</w:t>
      </w:r>
    </w:p>
    <w:p>
      <w:pPr>
        <w:pStyle w:val="Bodytext11"/>
        <w:pBdr/>
        <w:ind w:firstLine="7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” Diduga strategi orang tua dalam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 berdoa mempengaruhi kemampuan anak berdoa di SDN No 62 Inpres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”. Dinyatakan diterima.</w:t>
      </w:r>
    </w:p>
    <w:p>
      <w:pPr>
        <w:pStyle w:val="Bodytext11"/>
        <w:pBdr/>
        <w:ind w:firstLine="76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simpulkan semakin berperan orang tua dalam menerapkan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inaan anak berdoa di rumah semakin mampu anak memimpin doa di</w:t>
      </w:r>
    </w:p>
    <w:p>
      <w:pPr>
        <w:pStyle w:val="Bodytext11"/>
        <w:pBdr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trategi orang tua berkorelasi positif dengan kemampuan anak berdoa di</w:t>
      </w:r>
    </w:p>
    <w:p>
      <w:pPr>
        <w:pStyle w:val="Bodytext11"/>
        <w:pBdr/>
        <w:spacing w:before="0" w:after="0"/>
        <w:rPr>
          <w:lang w:val="id-ID"/>
        </w:rPr>
        <w:framePr w:w="9295" w:h="10379" w:x="16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erorfooter11"/>
        <w:pBdr/>
        <w:rPr>
          <w:lang w:val="id-ID"/>
        </w:rPr>
        <w:framePr w:w="188" w:h="276" w:x="6115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21" w:before="0" w:after="13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