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064" w:h="272" w:x="849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580"/>
        <w:ind w:left="3160" w:hanging="0"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3160" w:hanging="0"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ARAH lahir di Polmas 24 April 1969 dari</w:t>
      </w:r>
    </w:p>
    <w:p>
      <w:pPr>
        <w:pStyle w:val="Bodytext11"/>
        <w:pBdr/>
        <w:ind w:left="3160" w:hanging="0"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bernama Deppabubang dan ibu</w:t>
      </w:r>
    </w:p>
    <w:p>
      <w:pPr>
        <w:pStyle w:val="Bodytext11"/>
        <w:pBdr/>
        <w:ind w:left="3160" w:hanging="0"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Ratte. Menyelesaikan pendidikan 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4" w:leader="none"/>
        </w:tabs>
        <w:ind w:left="3160" w:hanging="0"/>
        <w:rPr/>
        <w:framePr w:w="8064" w:h="5283" w:x="849" w:y="33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tahun 198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2" w:leader="none"/>
        </w:tabs>
        <w:ind w:left="3160" w:hanging="0"/>
        <w:rPr/>
        <w:framePr w:w="8064" w:h="5283" w:x="849" w:y="33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pada tahun 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2" w:leader="none"/>
        </w:tabs>
        <w:ind w:left="3160" w:hanging="0"/>
        <w:rPr/>
        <w:framePr w:w="8064" w:h="5283" w:x="849" w:y="33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KP pada tahun 1990</w:t>
      </w:r>
    </w:p>
    <w:p>
      <w:pPr>
        <w:pStyle w:val="Bodytext11"/>
        <w:pBdr/>
        <w:jc w:val="right"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ekerja sebagai Guru Pegawai</w:t>
      </w:r>
    </w:p>
    <w:p>
      <w:pPr>
        <w:pStyle w:val="Bodytext11"/>
        <w:pBdr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Sipil di SDN 604 Tetewaka Paccerakan sampai sekarang. Pada tahun</w:t>
      </w:r>
    </w:p>
    <w:p>
      <w:pPr>
        <w:pStyle w:val="Bodytext11"/>
        <w:pBdr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memperoleh kesempatan untuk melanjutkan pendidikan di Sekolah Tinggi</w:t>
      </w:r>
    </w:p>
    <w:p>
      <w:pPr>
        <w:pStyle w:val="Bodytext11"/>
        <w:pBdr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menyelesaikan pendidikan pada</w:t>
      </w:r>
    </w:p>
    <w:p>
      <w:pPr>
        <w:pStyle w:val="Bodytext11"/>
        <w:pBdr/>
        <w:spacing w:before="0" w:after="0"/>
        <w:rPr>
          <w:lang w:val="id-ID"/>
        </w:rPr>
        <w:framePr w:w="8064" w:h="5283" w:x="849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