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left="3280" w:hanging="0"/>
        <w:rPr/>
        <w:framePr w:w="5743" w:h="299" w:x="354" w:y="198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tanyaa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975" w:h="12044" w:x="354" w:y="3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audara(i) sering mengikuti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975" w:h="12044" w:x="354" w:y="30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saudara mengikuti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975" w:h="12044" w:x="354" w:y="30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biasa anda kerjakan kalau tidak pergi mengikuti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975" w:h="12044" w:x="354" w:y="30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pergi mengikuti ibadah karena keinginan sendiri atau ada yang mengaj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975" w:h="12044" w:x="354" w:y="30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elum dan sesudah ibadah apa yang biasa anda lakukan dengan teman? (mis: cerita,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975" w:h="12044" w:x="354" w:y="30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yang saudara(i) pahami tentang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975" w:h="12044" w:x="354" w:y="30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nyadari makna persekutuan yang terbentuk dalam ibadah? Bagaimana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975" w:h="12044" w:x="354" w:y="30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nyadari bahwa ibadah PPGT sebagai wadah pembentukan iman pemuda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975" w:h="12044" w:x="354" w:y="30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mahami bahwa keseluruhan ibadah adalah bagian dari penyembahan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? Bagaimana pemaham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75" w:h="12044" w:x="354" w:y="30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ibadah PPGT sama dengan perkumpulan lai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75" w:h="12044" w:x="354" w:y="30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pernah terlintas dipikiran anda bahwa ibadah PPGT merupakan tempat mencari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/pacar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75" w:h="12044" w:x="354" w:y="30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merasa senang ketika mengikuti ibadah PPGT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75" w:h="12044" w:x="354" w:y="30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selalu duduk bersampingan dengan sahabat karib ketika mengikuti ibadah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75" w:h="12044" w:x="354" w:y="30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menurut anda liturgy ibadah PPGT? Apakah cukup menarik untuk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75" w:h="12044" w:x="354" w:y="30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dilibatkan atau mengambil bagian dalam ibadah-ibadah PPGT (liturgis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mberita Firma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75" w:h="12044" w:x="354" w:y="30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ika anda belum pernah terlibat, apakah anda ingin dilibatkan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75" w:h="12044" w:x="354" w:y="30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pemberitaan Firman perlu dalam ibadah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75" w:h="12044" w:x="354" w:y="30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bisa menangkap pesan yang disampaikan dalam pemberitaan Fir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75" w:h="12044" w:x="354" w:y="30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saja inti khotbah yang bisa anda teri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75" w:h="12044" w:x="354" w:y="30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Firman yang diberitakan memberi pengaruh yang cukup penting bagi kehidupan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pendeta dan majelis gereja sering ikut dalam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pendeta dan majelis ketika hadir sering menasehati/membicarakan tentang</w:t>
      </w:r>
    </w:p>
    <w:p>
      <w:pPr>
        <w:pStyle w:val="Bodytext11"/>
        <w:pBdr/>
        <w:ind w:firstLine="320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mereka yang mengambil bagian dalam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75" w:h="12044" w:x="354" w:y="3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orang tua sering menasehati/ menyuruh agar anda mengikuti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tanggapan orang tua ketika anda tidak mengikuti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belum dan sesudah ibadah apakah ada kegiatan lain yang biasa dilakukan oleh</w:t>
      </w:r>
    </w:p>
    <w:p>
      <w:pPr>
        <w:pStyle w:val="Bodytext11"/>
        <w:pBdr/>
        <w:ind w:firstLine="320"/>
        <w:jc w:val="both"/>
        <w:rPr>
          <w:lang w:val="id-ID"/>
        </w:rPr>
        <w:framePr w:w="8975" w:h="12044" w:x="3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975" w:h="12044" w:x="354" w:y="30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saja inti khotbah yang ada tangkap dari pelayanan Firman pada saat ibadah PPG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rPr/>
        <w:framePr w:w="8975" w:h="12044" w:x="354" w:y="30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harapan saudara terhadap pelaksanaan ibadah PPG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156" w:h="253" w:x="354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6173" w:h="253" w:x="354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>Damar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Febriant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Ag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lang w:val="id-ID" w:eastAsia="id-ID"/>
        </w:rPr>
        <w:t>E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lang w:val="id-ID" w:eastAsia="id-ID"/>
        </w:rPr>
        <w:t>War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lang w:val="id-ID" w:eastAsia="id-ID"/>
        </w:rPr>
        <w:t>Bop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>Z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lang w:val="id-ID" w:eastAsia="id-ID"/>
        </w:rPr>
        <w:t>Petrus Re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Nar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Irw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lang w:val="id-ID" w:eastAsia="id-ID"/>
        </w:rPr>
        <w:t>R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lang w:val="id-ID" w:eastAsia="id-ID"/>
        </w:rPr>
        <w:t>Cand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Ri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Yud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Rei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De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lang w:val="id-ID" w:eastAsia="id-ID"/>
        </w:rPr>
        <w:t>Ad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lang w:val="id-ID" w:eastAsia="id-ID"/>
        </w:rPr>
        <w:t>Nob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lang w:val="id-ID" w:eastAsia="id-ID"/>
        </w:rPr>
        <w:t>Re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Ripka 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Meli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Dorc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Nov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lang w:val="id-ID" w:eastAsia="id-ID"/>
        </w:rPr>
        <w:t>Zet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lang w:val="id-ID" w:eastAsia="id-ID"/>
        </w:rPr>
        <w:t>Li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lang w:val="id-ID" w:eastAsia="id-ID"/>
        </w:rPr>
        <w:t>Le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Est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lang w:val="id-ID" w:eastAsia="id-ID"/>
        </w:rPr>
        <w:t>Eno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lang w:val="id-ID" w:eastAsia="id-ID"/>
        </w:rPr>
        <w:t>Mer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6" w:leader="none"/>
        </w:tabs>
        <w:spacing w:before="0" w:after="0"/>
        <w:ind w:left="1078" w:hanging="0"/>
        <w:rPr/>
        <w:framePr w:w="8975" w:h="8713" w:x="354" w:y="342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b/>
          <w:color w:val="000000"/>
          <w:spacing w:val="0"/>
          <w:w w:val="100"/>
          <w:lang w:val="id-ID" w:eastAsia="id-ID"/>
        </w:rPr>
        <w:t>Yeremia. L</w:t>
      </w:r>
    </w:p>
    <w:p>
      <w:pPr>
        <w:pStyle w:val="Other11"/>
        <w:pBdr/>
        <w:spacing w:before="0" w:after="0"/>
        <w:rPr>
          <w:lang w:val="id-ID"/>
        </w:rPr>
        <w:framePr w:w="214" w:h="322" w:x="7323" w:y="713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©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lineRule="auto" w:line="228"/>
        <w:ind w:left="1921" w:right="843" w:hanging="0"/>
        <w:jc w:val="center"/>
        <w:rPr/>
      </w:pPr>
      <w:bookmarkStart w:id="61" w:name="bookmark61"/>
      <w:bookmarkStart w:id="62" w:name="bookmark63"/>
      <w:bookmarkStart w:id="63" w:name="bookmark62"/>
      <w:bookmarkStart w:id="64" w:name="bookmark61_Copy_1"/>
      <w:bookmarkStart w:id="65" w:name="bookmark62_Copy_1"/>
      <w:bookmarkEnd w:id="61"/>
      <w:bookmarkEnd w:id="62"/>
      <w:bookmarkEnd w:id="63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SDN NO. 604 TETEWAKA</w:t>
      </w:r>
      <w:bookmarkStart w:id="66" w:name="bookmark64"/>
      <w:bookmarkEnd w:id="64"/>
      <w:bookmarkEnd w:id="66"/>
    </w:p>
    <w:p>
      <w:pPr>
        <w:pStyle w:val="Heading211"/>
        <w:pBdr/>
        <w:spacing w:before="0" w:after="0"/>
        <w:ind w:left="1921" w:right="843" w:hanging="0"/>
        <w:rPr/>
      </w:pPr>
      <w:bookmarkStart w:id="67" w:name="bookmark65"/>
      <w:bookmarkStart w:id="68" w:name="bookmark66"/>
      <w:bookmarkStart w:id="69" w:name="bookmark67"/>
      <w:r>
        <w:rPr>
          <w:rStyle w:val="Heading21"/>
          <w:b/>
          <w:color w:val="000000"/>
          <w:spacing w:val="0"/>
          <w:w w:val="100"/>
          <w:lang w:val="id-ID" w:eastAsia="id-ID"/>
        </w:rPr>
        <w:t>PONRANG SELATAN</w:t>
      </w:r>
      <w:bookmarkEnd w:id="67"/>
      <w:bookmarkEnd w:id="68"/>
      <w:bookmarkEnd w:id="69"/>
    </w:p>
    <w:p>
      <w:pPr>
        <w:pStyle w:val="Bodytext11"/>
        <w:pBdr/>
        <w:spacing w:before="0" w:after="0"/>
        <w:jc w:val="center"/>
        <w:rPr>
          <w:lang w:val="id-ID"/>
        </w:rPr>
        <w:framePr w:w="8975" w:h="628" w:x="900" w:y="4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21"/>
        <w:pBdr/>
        <w:spacing w:lineRule="auto" w:line="232" w:before="0" w:after="0"/>
        <w:ind w:hanging="0"/>
        <w:jc w:val="center"/>
        <w:rPr>
          <w:lang w:val="id-ID"/>
        </w:rPr>
        <w:framePr w:w="8975" w:h="628" w:x="900" w:y="4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NO. </w:t>
      </w: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>4.2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/UPTD/SK/V/2010</w:t>
      </w:r>
    </w:p>
    <w:p>
      <w:pPr>
        <w:pStyle w:val="Tablecaption11"/>
        <w:pBdr/>
        <w:rPr>
          <w:lang w:val="id-ID"/>
        </w:rPr>
        <w:framePr w:w="3613" w:h="299" w:x="1617" w:y="564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Normal"/>
        <w:rPr/>
      </w:pPr>
      <w:r>
        <w:rPr/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743"/>
      </w:tblGrid>
      <w:tr>
        <w:trPr>
          <w:trHeight w:val="32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KRI, S. Sos</w:t>
            </w:r>
          </w:p>
        </w:tc>
      </w:tr>
      <w:tr>
        <w:trPr>
          <w:trHeight w:val="80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ngkat/Goi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19631231198410 10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ata / III d</w:t>
            </w:r>
          </w:p>
        </w:tc>
      </w:tr>
    </w:tbl>
    <w:tbl>
      <w:tblPr>
        <w:tblW w:w="6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743"/>
      </w:tblGrid>
      <w:tr>
        <w:trPr>
          <w:trHeight w:val="31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3" w:h="598" w:x="1623" w:y="73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SARAH</w:t>
            </w:r>
          </w:p>
        </w:tc>
      </w:tr>
      <w:tr>
        <w:trPr>
          <w:trHeight w:val="83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19690424 2000 03 2 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20062568</w:t>
            </w:r>
          </w:p>
        </w:tc>
      </w:tr>
      <w:tr>
        <w:trPr>
          <w:trHeight w:val="372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lamat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accerakang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700"/>
        <w:rPr>
          <w:lang w:val="id-ID"/>
        </w:rPr>
        <w:framePr w:w="7218" w:h="299" w:x="900" w:y="9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benar-benar melaksanakan PPL di SDN 604 Tetewaka.</w:t>
      </w:r>
    </w:p>
    <w:p>
      <w:pPr>
        <w:pStyle w:val="Bodytext21"/>
        <w:pBdr/>
        <w:spacing w:before="0" w:after="80"/>
        <w:ind w:firstLine="700"/>
        <w:rPr>
          <w:lang w:val="id-ID"/>
        </w:rPr>
        <w:framePr w:w="8975" w:h="728" w:x="900" w:y="10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untuk dipergunakan sebagaimana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975" w:h="728" w:x="900" w:y="10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211" w:x="2141" w:y="11562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13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335" w:h="322" w:x="88" w:y="1227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* J</w:t>
      </w:r>
    </w:p>
    <w:p>
      <w:pPr>
        <w:pStyle w:val="Picturecaption11"/>
        <w:pBdr/>
        <w:rPr>
          <w:lang w:val="id-ID"/>
        </w:rPr>
        <w:framePr w:w="2452" w:h="299" w:x="5890" w:y="11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tewaka, 10 Me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2438" w:x="4325" w:y="11860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54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4" w:y="151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800"/>
      <w:ind w:left="328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firstLine="7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