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91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64" w:h="12128" w:x="1004" w:y="2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kilopedi, Kamus: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2004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taka, 2005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I (A-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 2001</w:t>
      </w:r>
    </w:p>
    <w:p>
      <w:pPr>
        <w:pStyle w:val="Heading111"/>
        <w:pBdr/>
        <w:rPr/>
        <w:framePr w:w="7964" w:h="12128" w:x="1004" w:y="28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: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sol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MM Press, 2005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WS),2006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 2001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, Willia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nta-tenia Dalam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1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&amp; Gunarsa, Singgih D.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Untuk Muda-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A. T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nga Telah Menga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dkk, W.S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a: BPK Gunung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PPG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ggaran Dasar dan Anggaran Rumah Tangga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PG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ngurus Pusat PPGT, 2005</w:t>
      </w:r>
    </w:p>
    <w:p>
      <w:pPr>
        <w:pStyle w:val="Bodytext11"/>
        <w:pBdr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erson, John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udi Perjanjian Lama Bagi 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64" w:h="12128" w:x="100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80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rman-Ku Seperti Api; Para Nabi Isra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efika Aditama) 2010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Ester A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turgi Meja Tuhan; Dinamika Perayaan-Pelayanan,</w:t>
      </w:r>
    </w:p>
    <w:p>
      <w:pPr>
        <w:pStyle w:val="Bodytext11"/>
        <w:pBdr/>
        <w:ind w:hanging="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5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Kooij, Rijnardus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uak Fakta Menata Karya Ny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Olst, E.H.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 2001</w:t>
      </w:r>
    </w:p>
    <w:p>
      <w:pPr>
        <w:pStyle w:val="Bodytext11"/>
        <w:pBdr/>
        <w:ind w:firstLine="74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rdy, Peter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lah Para Pendahulu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4425" w:x="98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