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963930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75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18" w:h="346" w:x="851" w:y="31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220"/>
        <w:ind w:left="0" w:right="0" w:hanging="0"/>
        <w:rPr/>
        <w:framePr w:w="8918" w:h="10478" w:x="851" w:y="39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5" w:leader="none"/>
        </w:tabs>
        <w:bidi w:val="0"/>
        <w:spacing w:before="0" w:after="122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7"/>
      <w:bookmarkEnd w:id="8"/>
      <w:bookmarkEnd w:id="9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pertumbuhan gereja, pelayanan menjadi unsur yang sangat penti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b pertumbuhan sangat bergantung dari seberapa besar manfaat yang dirasa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leh jemaat dari pelayanan yang diterimanya. Menurut Schwarz sebagaiman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utip oleh van Kooij, karakterisitk pertumbuhan almiah warga jemaat ial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emimpinan yang melakukan pemberdayaan, pelayanan yang berorientasi pad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arunia, kerohanian yang haus dan penuh antusiasme, struktur pelayanan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pat guna, ibadah yang membangkitkan inspirasi, kelompok kecil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wab kebutuhan secara menyeluruh, penginjilan yang berorientasi pad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butuhan dan hubungan yang penuh kasih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Karakteristik tersebut, dap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rah kepada upaya menyadarkan dan memotivasi mereka untuk terlib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pelayanan-pelayanan sosial, serta kepada usaha memotivasi pemuda Gerej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oraja Jemaat Sion untuk terlibat dalam berbagai kegiatan ibadah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laksanakan dalam gereja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terlibatan dalam pelayanan ibadah tetap menjadi hal yang penting sebab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wadah inilah nilai-nilai kekristenan ditanamkan secara sistematis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18" w:h="10478" w:x="851" w:y="398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eluruh. Bahkan dapat dikatakan bahwa pelayanan sosial tidak dapat</w:t>
      </w:r>
    </w:p>
    <w:p>
      <w:pPr>
        <w:pStyle w:val="Footnote11"/>
        <w:pBdr/>
        <w:bidi w:val="0"/>
        <w:ind w:left="1060" w:right="0" w:hanging="0"/>
        <w:rPr/>
        <w:framePr w:w="8321" w:h="508" w:x="1139" w:y="152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ijnardus van Kooij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ak Fakta Menata Karya Nyat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0" w:right="0" w:firstLine="300"/>
        <w:jc w:val="both"/>
        <w:rPr/>
        <w:framePr w:w="8321" w:h="508" w:x="1139" w:y="15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, hal. 23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49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 dan benar-benar bercorak kristiani apabila tidak disertai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yang benar tentang berita Injil.</w:t>
      </w:r>
    </w:p>
    <w:p>
      <w:pPr>
        <w:pStyle w:val="Bodytext11"/>
        <w:pBdr/>
        <w:bidi w:val="0"/>
        <w:ind w:left="0" w:right="0" w:firstLine="82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sekarang di Indonesia, pelayanan yang sifatnya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umumnya telah dikelompokkan berdasarkan kategori status seseorang dalam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i antaranya ialah pelayanan kepada pemuda. Pelayanan kepada pemuda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sadaran bahwa mereka merupakan pemegang tongkat estafet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egenerasi) gereja ke depan. Dalam artian perkembangan gereja di masa akan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angat ditentukan oleh generasi yang akan berperan penting pada masa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Namun, pelayanan kepada pemuda ternyata bukanlah wilayah yang</w:t>
      </w:r>
    </w:p>
    <w:p>
      <w:pPr>
        <w:pStyle w:val="Bodytext11"/>
        <w:pBdr/>
        <w:bidi w:val="0"/>
        <w:ind w:left="0" w:right="0" w:hanging="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masalah, misalnya saja dalam hal ibadah pemuda. Faktanya kegiatan sering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ksana sebagaimana yang diharapkan.</w:t>
      </w:r>
    </w:p>
    <w:p>
      <w:pPr>
        <w:pStyle w:val="Bodytext11"/>
        <w:pBdr/>
        <w:bidi w:val="0"/>
        <w:ind w:left="0" w:right="0" w:firstLine="820"/>
        <w:jc w:val="both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on Paccerakan menunjukkan gejala seperti itu,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PGT yang dilaksanakan kurang mendapat respon yang baik dari para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 Terbukti dengan rendahnya motivasi atau keinginan pemuda untuk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PPGT. Berbagai faktor tentu saja berada di balik gejala yang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Faktor-faktor penyebab tersebut perlu dipahami secara jelas karena dengan</w:t>
      </w:r>
    </w:p>
    <w:p>
      <w:pPr>
        <w:pStyle w:val="Bodytext11"/>
        <w:pBdr/>
        <w:bidi w:val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bisa menemukan metode-metode yang tepat untuk memotiv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8" w:h="10127" w:x="851" w:y="3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erlibat dalam ibadah PP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96" w:y="1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92" w:h="11761" w:x="903" w:y="303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bookmarkStart w:id="13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760"/>
        <w:jc w:val="both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luasnya cakupan ibadah, maka dalam penelitian ini penulis</w:t>
      </w:r>
    </w:p>
    <w:p>
      <w:pPr>
        <w:pStyle w:val="Bodytext11"/>
        <w:pBdr/>
        <w:bidi w:val="0"/>
        <w:ind w:left="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salah pada ibadah yang dilaksanakan oleh PPGT serta maknany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692" w:h="11761" w:x="903" w:y="3035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76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dapat</w:t>
      </w:r>
    </w:p>
    <w:p>
      <w:pPr>
        <w:pStyle w:val="Bodytext11"/>
        <w:pBdr/>
        <w:bidi w:val="0"/>
        <w:ind w:left="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tama skirpisi ini dapat dirumuskan sebagai berikut:</w:t>
      </w:r>
    </w:p>
    <w:p>
      <w:pPr>
        <w:pStyle w:val="Bodytext11"/>
        <w:pBdr/>
        <w:bidi w:val="0"/>
        <w:ind w:left="120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kah yang menyebabkan pemuda tidak aktif dalam</w:t>
      </w:r>
    </w:p>
    <w:p>
      <w:pPr>
        <w:pStyle w:val="Bodytext11"/>
        <w:pBdr/>
        <w:bidi w:val="0"/>
        <w:spacing w:before="0" w:after="820"/>
        <w:ind w:left="120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PGT Jemaat Sion Pacceraka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692" w:h="11761" w:x="903" w:y="3035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6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ingin dicapai</w:t>
      </w:r>
    </w:p>
    <w:p>
      <w:pPr>
        <w:pStyle w:val="Bodytext11"/>
        <w:pBdr/>
        <w:bidi w:val="0"/>
        <w:ind w:left="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elitian adalah:</w:t>
      </w:r>
    </w:p>
    <w:p>
      <w:pPr>
        <w:pStyle w:val="Bodytext11"/>
        <w:pBdr/>
        <w:bidi w:val="0"/>
        <w:ind w:left="120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dan menjelaskan faktor-faktor yang menyebabkan</w:t>
      </w:r>
    </w:p>
    <w:p>
      <w:pPr>
        <w:pStyle w:val="Bodytext11"/>
        <w:pBdr/>
        <w:bidi w:val="0"/>
        <w:spacing w:before="0" w:after="820"/>
        <w:ind w:left="1200" w:right="0" w:hanging="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idak aktif dalam ibadah PPGT Jemaat Sion Paccerakan!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92" w:h="11761" w:x="903" w:y="3035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bookmarkStart w:id="25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anfaat Hasil Penelitian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420"/>
        <w:ind w:left="0" w:right="0" w:firstLine="44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6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salah satu sumber bacaan ba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92" w:h="11761" w:x="90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i Sekolah Tinggi Agama Kristen Negeri (STAKN)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421" w:h="299" w:x="903" w:y="15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96" w:y="1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ngan studi penelitian ini, maka penulis akan dapat mengetahui</w:t>
      </w:r>
    </w:p>
    <w:p>
      <w:pPr>
        <w:pStyle w:val="Bodytext11"/>
        <w:pBdr/>
        <w:bidi w:val="0"/>
        <w:ind w:left="1100" w:right="0" w:hanging="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yebabkan pemudatidak aktif dalam mengikuti</w:t>
      </w:r>
    </w:p>
    <w:p>
      <w:pPr>
        <w:pStyle w:val="Bodytext11"/>
        <w:pBdr/>
        <w:bidi w:val="0"/>
        <w:ind w:left="1100" w:right="0" w:hanging="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PGT.</w:t>
      </w:r>
    </w:p>
    <w:p>
      <w:pPr>
        <w:pStyle w:val="Bodytext11"/>
        <w:pBdr/>
        <w:bidi w:val="0"/>
        <w:ind w:left="0" w:right="0" w:firstLine="70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n bagi orang tua agar senantiasa dapat</w:t>
      </w:r>
    </w:p>
    <w:p>
      <w:pPr>
        <w:pStyle w:val="Bodytext11"/>
        <w:pBdr/>
        <w:bidi w:val="0"/>
        <w:spacing w:before="0" w:after="840"/>
        <w:ind w:left="1100" w:right="0" w:hanging="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muda agar mau terlibat ibad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40"/>
        <w:ind w:left="0" w:right="0" w:hanging="0"/>
        <w:rPr/>
        <w:framePr w:w="8870" w:h="10111" w:x="814" w:y="315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penulisan karya ilmiah ini, maka diperlukan suatu</w:t>
      </w:r>
    </w:p>
    <w:p>
      <w:pPr>
        <w:pStyle w:val="Bodytext11"/>
        <w:pBdr/>
        <w:bidi w:val="0"/>
        <w:ind w:left="0" w:right="0" w:hanging="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elitian. Adapun metode penelitian yang digunakan,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uantitatif atau kepustakaan (library research) atau penelitian</w:t>
      </w:r>
    </w:p>
    <w:p>
      <w:pPr>
        <w:pStyle w:val="Bodytext11"/>
        <w:pBdr/>
        <w:bidi w:val="0"/>
        <w:ind w:left="0" w:right="0" w:firstLine="78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sekunder. Data-data yang dikumpulkan pada proses ini</w:t>
      </w:r>
    </w:p>
    <w:p>
      <w:pPr>
        <w:pStyle w:val="Bodytext11"/>
        <w:pBdr/>
        <w:bidi w:val="0"/>
        <w:ind w:left="0" w:right="0" w:firstLine="7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ndapat para ahli mengenai pemuda dan ibadah.</w:t>
      </w:r>
    </w:p>
    <w:p>
      <w:pPr>
        <w:pStyle w:val="Bodytext11"/>
        <w:pBdr/>
        <w:bidi w:val="0"/>
        <w:ind w:left="0" w:right="0" w:firstLine="38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kualitatif yakni proses pengumpulan data dengan mengandalkan</w:t>
      </w:r>
    </w:p>
    <w:p>
      <w:pPr>
        <w:pStyle w:val="Bodytext11"/>
        <w:pBdr/>
        <w:bidi w:val="0"/>
        <w:ind w:left="0" w:right="0" w:firstLine="7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primer atau fakta-fakta yang dijumpai di lapangan. Oleh sebab</w:t>
      </w:r>
    </w:p>
    <w:p>
      <w:pPr>
        <w:pStyle w:val="Bodytext11"/>
        <w:pBdr/>
        <w:bidi w:val="0"/>
        <w:ind w:left="0" w:right="0" w:firstLine="7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perlukan proses wawancara terhadap pihak-pihak terkait.</w:t>
      </w:r>
    </w:p>
    <w:p>
      <w:pPr>
        <w:pStyle w:val="Bodytext11"/>
        <w:pBdr/>
        <w:bidi w:val="0"/>
        <w:ind w:left="0" w:right="0" w:firstLine="780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penelitian yang diperoleh selanjutnya akan diurai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111" w:x="814" w:y="3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engan memadukan pendekatan ilmu psikologi dengan ilm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" w:h="299" w:x="814" w:y="13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12" w:y="1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jc w:val="both"/>
        <w:rPr/>
        <w:framePr w:w="8986" w:h="11332" w:x="756" w:y="3103" w:hSpace="0" w:vSpace="0" w:wrap="notBeside" w:vAnchor="page" w:hAnchor="page" w:hRule="exact"/>
        <w:pBdr/>
      </w:pPr>
      <w:bookmarkStart w:id="30" w:name="bookmark33_Copy_1"/>
      <w:bookmarkStart w:id="31" w:name="bookmark32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1"/>
    </w:p>
    <w:p>
      <w:pPr>
        <w:pStyle w:val="Heading211"/>
        <w:pBdr/>
        <w:bidi w:val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bookmarkStart w:id="32" w:name="bookmark34_Copy_1"/>
      <w:bookmarkStart w:id="33" w:name="bookmark30_Copy_1"/>
      <w:bookmarkStart w:id="34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Bab I Pendahuluan</w:t>
      </w:r>
      <w:bookmarkEnd w:id="32"/>
      <w:bookmarkEnd w:id="33"/>
      <w:bookmarkEnd w:id="34"/>
    </w:p>
    <w:p>
      <w:pPr>
        <w:pStyle w:val="Bodytext11"/>
        <w:pBdr/>
        <w:bidi w:val="0"/>
        <w:ind w:left="1100" w:right="0" w:hanging="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latar belakang masalah, rumusan masalah,</w:t>
      </w:r>
    </w:p>
    <w:p>
      <w:pPr>
        <w:pStyle w:val="Bodytext11"/>
        <w:pBdr/>
        <w:bidi w:val="0"/>
        <w:ind w:left="0" w:right="0" w:firstLine="400"/>
        <w:jc w:val="both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ignifikansi penulisan yang meliputi signifikansi akademis</w:t>
      </w:r>
    </w:p>
    <w:p>
      <w:pPr>
        <w:pStyle w:val="Bodytext11"/>
        <w:pBdr/>
        <w:bidi w:val="0"/>
        <w:spacing w:before="0" w:after="86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gnifikansi praktis, metode penelitian serta sistematika penulisan.</w:t>
      </w:r>
    </w:p>
    <w:p>
      <w:pPr>
        <w:pStyle w:val="Heading211"/>
        <w:pBdr/>
        <w:bidi w:val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Bab II Kajian Teoritis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9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guraikan kerangka teoritis berupa kajian pustaka yang akan</w:t>
      </w:r>
    </w:p>
    <w:p>
      <w:pPr>
        <w:pStyle w:val="Bodytext11"/>
        <w:pBdr/>
        <w:bidi w:val="0"/>
        <w:ind w:left="0" w:right="0" w:firstLine="400"/>
        <w:jc w:val="both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tahap-tahap perkembangan psikologis pemuda serta tinjauan</w:t>
      </w:r>
    </w:p>
    <w:p>
      <w:pPr>
        <w:pStyle w:val="Bodytext11"/>
        <w:pBdr/>
        <w:bidi w:val="0"/>
        <w:spacing w:before="0" w:after="86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ibadah.</w:t>
      </w:r>
    </w:p>
    <w:p>
      <w:pPr>
        <w:pStyle w:val="Heading211"/>
        <w:pBdr/>
        <w:bidi w:val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21"/>
          <w:b/>
          <w:color w:val="000000"/>
          <w:u w:val="none"/>
          <w:lang w:val="id-ID" w:eastAsia="id-ID" w:bidi="ar-SA"/>
        </w:rPr>
        <w:t>Bab III Metodologi Penelitian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9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pemaparan tentang gambaran umum lokasi penelitian,</w:t>
      </w:r>
    </w:p>
    <w:p>
      <w:pPr>
        <w:pStyle w:val="Bodytext11"/>
        <w:pBdr/>
        <w:bidi w:val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penelitian, definisi konseptual, definisi</w:t>
      </w:r>
    </w:p>
    <w:p>
      <w:pPr>
        <w:pStyle w:val="Bodytext11"/>
        <w:pBdr/>
        <w:bidi w:val="0"/>
        <w:spacing w:before="0" w:after="86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, teknik pengumpulan data, teknik analisis data.</w:t>
      </w:r>
    </w:p>
    <w:p>
      <w:pPr>
        <w:pStyle w:val="Heading211"/>
        <w:pBdr/>
        <w:bidi w:val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IV Pembahasan Hasil Peneliti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860"/>
        <w:ind w:left="0" w:right="0" w:firstLine="900"/>
        <w:rPr/>
        <w:framePr w:w="8986" w:h="11332" w:x="756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hasil penelitian dan pembahasan.</w:t>
      </w:r>
    </w:p>
    <w:p>
      <w:pPr>
        <w:pStyle w:val="Heading211"/>
        <w:pBdr/>
        <w:bidi w:val="0"/>
        <w:spacing w:before="0" w:after="0"/>
        <w:ind w:left="0" w:right="0" w:firstLine="400"/>
        <w:rPr/>
        <w:framePr w:w="8986" w:h="11332" w:x="756" w:y="3103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Bab V Penutup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0"/>
        <w:ind w:left="0" w:right="0" w:firstLine="900"/>
        <w:rPr/>
        <w:framePr w:w="4619" w:h="299" w:x="756" w:y="14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8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14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530" w:firstLine="15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78</Characters>
  <CharactersWithSpaces>4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/>
  <dc:description/>
  <dc:language>en-US</dc:language>
  <cp:lastModifiedBy/>
  <dcterms:modified xsi:type="dcterms:W3CDTF">2024-12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