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860" w:hanging="0"/>
        <w:rPr/>
        <w:framePr w:w="5033" w:h="276" w:x="1090" w:y="20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60"/>
        <w:rPr/>
        <w:framePr w:w="7509" w:h="10373" w:x="1090" w:y="26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42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ni. Lembaga Alkitab Indonesia (LAl),2010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, dan sitompul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Nasional Indonesia. Jakarta: Delta Pamungkas, 2004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ndonesia-Ingg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2007.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AI, 2011.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, 2007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01</w:t>
      </w:r>
    </w:p>
    <w:p>
      <w:pPr>
        <w:pStyle w:val="Heading211"/>
        <w:pBdr/>
        <w:spacing w:before="0" w:after="420"/>
        <w:rPr/>
        <w:framePr w:w="7509" w:h="10373" w:x="1090" w:y="26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1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i BPK Gunung Mulia,2005</w:t>
      </w:r>
    </w:p>
    <w:p>
      <w:pPr>
        <w:pStyle w:val="Bodytext11"/>
        <w:pBdr/>
        <w:spacing w:before="0" w:after="26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09" w:h="10373" w:x="109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Headerorfooter11"/>
        <w:pBdr/>
        <w:rPr>
          <w:lang w:val="id-ID"/>
        </w:rPr>
        <w:framePr w:w="7509" w:h="262" w:x="1090" w:y="13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asrow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Kenneth, dan Anders, Ma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kat kepada Alla\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1997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8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dalam Perjanjian Lam&amp;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,1998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2002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dowijoyo, J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intiman dengan B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sby,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hall, Cather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yang dikabul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4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ley, Pat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Guide to Spiritual Dicipli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7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Ray,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k, L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nalan 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/angQoa.Yogyakarta:Kanisius,2002.</w:t>
      </w:r>
    </w:p>
    <w:p>
      <w:pPr>
        <w:pStyle w:val="Bodytext11"/>
        <w:pBdr/>
        <w:jc w:val="both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Rosali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3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ets, Dut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Syaf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200l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6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614" w:h="11221" w:x="103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troble, Barb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dengan Oto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6</w:t>
      </w:r>
    </w:p>
    <w:p>
      <w:pPr>
        <w:pStyle w:val="Headerorfooter11"/>
        <w:pBdr/>
        <w:jc w:val="right"/>
        <w:rPr>
          <w:lang w:val="id-ID"/>
        </w:rPr>
        <w:framePr w:w="7614" w:h="298" w:x="1037" w:y="13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widi, Restu Kartiko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sas Metodologi penelitia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gyakarta: Grabam Ilmu,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pranawa, S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Yesaya Pasal 1-3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40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etter way to Pra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10</w:t>
      </w:r>
    </w:p>
    <w:p>
      <w:pPr>
        <w:pStyle w:val="Bodytext11"/>
        <w:pBdr/>
        <w:jc w:val="both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imbang di dalam Kasih Karunia d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40"/>
        <w:jc w:val="both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ght Publishing,2010.</w:t>
      </w:r>
    </w:p>
    <w:p>
      <w:pPr>
        <w:pStyle w:val="Bodytext11"/>
        <w:pBdr/>
        <w:jc w:val="both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cey „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:Bisakah Membuat Pembahan?</w:t>
      </w:r>
      <w:r>
        <w:rPr>
          <w:rStyle w:val="Bodytext1"/>
          <w:color w:val="000000"/>
          <w:spacing w:val="0"/>
          <w:w w:val="100"/>
          <w:lang w:val="id-ID" w:eastAsia="id-ID"/>
        </w:rPr>
        <w:t>,(Jakarta:BPK Gunung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6.</w:t>
      </w:r>
    </w:p>
    <w:p>
      <w:pPr>
        <w:pStyle w:val="Bodytext2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cey.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:Bisakah membuat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Bodytext11"/>
        <w:pBdr/>
        <w:ind w:firstLine="540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Heading211"/>
        <w:pBdr/>
        <w:spacing w:before="0" w:after="420"/>
        <w:rPr/>
        <w:framePr w:w="7467" w:h="8530" w:x="1111" w:y="177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Gereja Toraja Jemaat Imanuel Baturara’ Ra’bung, 2016</w:t>
      </w:r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jemen Periba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mbinaan Warga Gereja dan</w:t>
      </w:r>
    </w:p>
    <w:p>
      <w:pPr>
        <w:pStyle w:val="Bodytext11"/>
        <w:pBdr/>
        <w:ind w:firstLine="540"/>
        <w:jc w:val="both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BPMS, 2011</w:t>
      </w:r>
    </w:p>
    <w:p>
      <w:pPr>
        <w:pStyle w:val="Heading211"/>
        <w:pBdr/>
        <w:spacing w:before="0" w:after="240"/>
        <w:rPr/>
        <w:framePr w:w="7467" w:h="8530" w:x="1111" w:y="177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ARASUMBER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</w:t>
      </w:r>
    </w:p>
    <w:p>
      <w:pPr>
        <w:pStyle w:val="Bodytext11"/>
        <w:pBdr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a Saranga’</w:t>
      </w:r>
    </w:p>
    <w:p>
      <w:pPr>
        <w:pStyle w:val="Bodytext11"/>
        <w:pBdr/>
        <w:spacing w:before="0" w:after="0"/>
        <w:rPr>
          <w:lang w:val="id-ID"/>
        </w:rPr>
        <w:framePr w:w="7467" w:h="8530" w:x="11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u</w:t>
      </w:r>
    </w:p>
    <w:p>
      <w:pPr>
        <w:pStyle w:val="Bodytext11"/>
        <w:pBdr/>
        <w:rPr>
          <w:lang w:val="id-ID"/>
        </w:rPr>
        <w:framePr w:w="7467" w:h="1283" w:x="1111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Pakiling</w:t>
      </w:r>
    </w:p>
    <w:p>
      <w:pPr>
        <w:pStyle w:val="Bodytext11"/>
        <w:pBdr/>
        <w:rPr>
          <w:lang w:val="id-ID"/>
        </w:rPr>
        <w:framePr w:w="7467" w:h="1283" w:x="1111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ettang</w:t>
      </w:r>
    </w:p>
    <w:p>
      <w:pPr>
        <w:pStyle w:val="Bodytext11"/>
        <w:pBdr/>
        <w:spacing w:before="0" w:after="0"/>
        <w:rPr>
          <w:lang w:val="id-ID"/>
        </w:rPr>
        <w:framePr w:w="7467" w:h="1283" w:x="1111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Palum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80" w:after="260"/>
      <w:ind w:left="28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