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20" w:h="272" w:x="1401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20" w:h="10190" w:x="1401" w:y="27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ada dua faktor yang menyebabkan tindakan anggota</w:t>
      </w:r>
    </w:p>
    <w:p>
      <w:pPr>
        <w:pStyle w:val="Bodytext11"/>
        <w:pBdr/>
        <w:ind w:firstLine="38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inggalkan ruang ibadah ketika pelaksanaan akta doa syafaat di</w:t>
      </w:r>
    </w:p>
    <w:p>
      <w:pPr>
        <w:pStyle w:val="Bodytext11"/>
        <w:pBdr/>
        <w:ind w:firstLine="380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aturara’ Ra’bung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60"/>
        <w:rPr/>
        <w:framePr w:w="7420" w:h="10190" w:x="1401" w:y="27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ktor eksternal</w:t>
      </w:r>
    </w:p>
    <w:p>
      <w:pPr>
        <w:pStyle w:val="Bodytext11"/>
        <w:pBdr/>
        <w:ind w:left="1380" w:hanging="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atau faktor dari luar yang dimaksudkan adalah</w:t>
      </w:r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faktor yang mempengaruhi anggota jemaat meninggalkan ruang</w:t>
      </w:r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tika pelaksanaan akta doa syafaat yang berasal dari luar dirinya</w:t>
      </w:r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ri orang lain maupun dari lingkungan disekitamya). Dalam hal ini,</w:t>
      </w:r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 yakni doa yang panjang dan bertele-tele dan adanya</w:t>
      </w:r>
    </w:p>
    <w:p>
      <w:pPr>
        <w:pStyle w:val="Bodytext11"/>
        <w:pBdr/>
        <w:ind w:firstLine="8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butan misalnya anggota jemaat yang berbicara atau bercerita atau</w:t>
      </w:r>
    </w:p>
    <w:p>
      <w:pPr>
        <w:pStyle w:val="Bodytext11"/>
        <w:pBdr/>
        <w:ind w:firstLine="840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menan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7420" w:h="10190" w:x="1401" w:y="27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 internal</w:t>
      </w:r>
    </w:p>
    <w:p>
      <w:pPr>
        <w:pStyle w:val="Bodytext11"/>
        <w:pBdr/>
        <w:ind w:left="1100" w:hanging="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suatu faktor yang mempengaruhi anggota</w:t>
      </w:r>
    </w:p>
    <w:p>
      <w:pPr>
        <w:pStyle w:val="Bodytext11"/>
        <w:pBdr/>
        <w:ind w:firstLine="7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inggalkan ruang ibadah yang mana faktor tersebut berasal dari</w:t>
      </w:r>
    </w:p>
    <w:p>
      <w:pPr>
        <w:pStyle w:val="Bodytext11"/>
        <w:pBdr/>
        <w:ind w:firstLine="740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. Faktor ini kemudian terbagi atas dua, yaitu:</w:t>
      </w:r>
    </w:p>
    <w:p>
      <w:pPr>
        <w:pStyle w:val="Bodytext11"/>
        <w:pBdr/>
        <w:ind w:firstLine="740"/>
        <w:jc w:val="both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Faktor manusiawi yang mana faktor ini berasal dari dalam diri pendoa</w:t>
      </w:r>
    </w:p>
    <w:p>
      <w:pPr>
        <w:pStyle w:val="Bodytext11"/>
        <w:pBdr/>
        <w:ind w:left="1100" w:hanging="0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kendalikannya. Misalnya keinginan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20" w:h="10190" w:x="1401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niang ibadah karena ingin buang air atau karena lapar.</w:t>
      </w:r>
    </w:p>
    <w:p>
      <w:pPr>
        <w:pStyle w:val="Headerorfooter11"/>
        <w:pBdr/>
        <w:rPr>
          <w:lang w:val="id-ID"/>
        </w:rPr>
        <w:framePr w:w="221" w:h="253" w:x="4957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15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kesengajaan, faktor ini merupakan dorongan dari dalam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a yang seharusnya dapat dikendalikan oleh orang tersebut.</w:t>
      </w:r>
    </w:p>
    <w:p>
      <w:pPr>
        <w:pStyle w:val="Bodytext11"/>
        <w:pBdr/>
        <w:ind w:left="1120" w:hanging="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rasa jenuh atau bosan, tidak konsentrasi memikirkan hal</w:t>
      </w:r>
    </w:p>
    <w:p>
      <w:pPr>
        <w:pStyle w:val="Bodytext11"/>
        <w:pBdr/>
        <w:ind w:left="1120" w:hanging="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pekeijaan rumah atau hiburan lain), dan adanya perasaan tidak</w:t>
      </w:r>
    </w:p>
    <w:p>
      <w:pPr>
        <w:pStyle w:val="Bodytext11"/>
        <w:pBdr/>
        <w:ind w:left="1120" w:hanging="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pemimpin doa.</w:t>
      </w:r>
    </w:p>
    <w:p>
      <w:pPr>
        <w:pStyle w:val="Heading111"/>
        <w:pBdr/>
        <w:rPr/>
        <w:framePr w:w="7415" w:h="11290" w:x="1404" w:y="218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0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epada Majelis Jemaat Imanuel Baturara’ Ra’bu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 jemaat yang telah diutus oleh Tuhan untuk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-Nya, maka sebaiknya majelis jemaat memperhatikan dengan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langsungan ibadah. Dalam hal ini, majelis perlu mendorong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memiliki sikap kepekaan dalam proses ibadah.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juga hendaknya mengadakan pembinaan-pembinaan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jemaat. Perhatian akan kelangsungan ibadah juga harus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salahsatunya dengan mengadakan persiapan bersama demi</w:t>
      </w:r>
    </w:p>
    <w:p>
      <w:pPr>
        <w:pStyle w:val="Bodytext11"/>
        <w:pBdr/>
        <w:ind w:firstLine="74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ibadah.</w:t>
      </w:r>
    </w:p>
    <w:p>
      <w:pPr>
        <w:pStyle w:val="Bodytext11"/>
        <w:pBdr/>
        <w:ind w:firstLine="40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Anggota Jemaat Imanuel Baturara’ Ra’bu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ut Kristus, hendaknya anggota jemaat memahami</w:t>
      </w:r>
    </w:p>
    <w:p>
      <w:pPr>
        <w:pStyle w:val="Bodytext11"/>
        <w:pBdr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 perjumpaan Allah dengan manusia. Perlu juga dipahami</w:t>
      </w:r>
    </w:p>
    <w:p>
      <w:pPr>
        <w:pStyle w:val="Bodytext11"/>
        <w:pBdr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uruh rangkaian akta tidak dapat dipilah-pilah menurut tingkat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. Semuanya memiliki kedudukan yang sama, yakni</w:t>
      </w:r>
    </w:p>
    <w:p>
      <w:pPr>
        <w:pStyle w:val="Bodytext21"/>
        <w:pBdr/>
        <w:ind w:left="5520" w:hanging="0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01"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antara Allah dengan manusia, sehingga doa syafaat ti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15" w:h="11290" w:x="140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sampingkan. Anggota jemaat juga hendaknya memiliki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04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. Pengendalian diri yang dimaksud dalam hal ini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inginan untuk keluar dari ruang ibadah. Ketika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jenuhan, letih dan lain-lain anggota jemaat sebaiknya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an diri dan berusaha untuk tetap berkonsentrasi mengikuti ibadah.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la ketika mengalami masalah, anggota jemaat tidak menghindar</w:t>
      </w:r>
    </w:p>
    <w:p>
      <w:pPr>
        <w:pStyle w:val="Bodytext11"/>
        <w:pBdr/>
        <w:ind w:firstLine="680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akin mendekatkan diri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415" w:h="7179" w:x="1404" w:y="23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yang mendidik calon-calon pendeta,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ga hendaknya lebih memberikan motivasi kepada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gar nantinya lebih memperhatikan proses berlangsungnya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Khususnya dalam doa syafaat, mahasiswa sebagai calon pendeta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sering memimpin ibadah, harus memiliki berbagai variasi kata-</w:t>
      </w:r>
    </w:p>
    <w:p>
      <w:pPr>
        <w:pStyle w:val="Bodytext11"/>
        <w:pBdr/>
        <w:ind w:firstLine="680"/>
        <w:jc w:val="both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. Tak hanya itu, mahasiswa hendaknya dibekali dengan berbag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15" w:h="7179" w:x="140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ndorong kreatifitasnya dalam memimpin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20" w:hanging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