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23" w:y="18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310" w:h="10028" w:x="1469" w:y="242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0"/>
      <w:bookmarkEnd w:id="1"/>
      <w:bookmarkEnd w:id="3"/>
    </w:p>
    <w:p>
      <w:pPr>
        <w:pStyle w:val="Bodytext11"/>
        <w:pBdr/>
        <w:ind w:firstLine="66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buah kata yang lazim terdengar dalam zaman ini.</w:t>
      </w:r>
    </w:p>
    <w:p>
      <w:pPr>
        <w:pStyle w:val="Bodytext11"/>
        <w:pBdr/>
        <w:ind w:firstLine="280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ada umumnya lebih memahami ibadah sebagai ritual-ritual</w:t>
      </w:r>
    </w:p>
    <w:p>
      <w:pPr>
        <w:pStyle w:val="Bodytext11"/>
        <w:pBdr/>
        <w:ind w:firstLine="280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Namun, ibadah bukan hanya terbatas pada ritual-ritual saja yang</w:t>
      </w:r>
    </w:p>
    <w:p>
      <w:pPr>
        <w:pStyle w:val="Bodytext11"/>
        <w:pBdr/>
        <w:ind w:firstLine="280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setiap hari Minggu atau dalam Organisasi Intra Gereja (OIG). Ibadah</w:t>
      </w:r>
    </w:p>
    <w:p>
      <w:pPr>
        <w:pStyle w:val="Bodytext11"/>
        <w:pBdr/>
        <w:ind w:firstLine="280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mencakup seluruh aspek kehidupan orang percaya dalam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dengan sekitarnya.</w:t>
      </w:r>
    </w:p>
    <w:p>
      <w:pPr>
        <w:pStyle w:val="Bodytext11"/>
        <w:pBdr/>
        <w:ind w:firstLine="66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ata yang dapat memberikan pengertian dasar tentang ibadah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badahan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660"/>
        <w:jc w:val="both"/>
        <w:rPr/>
        <w:framePr w:w="8310" w:h="10028" w:x="1469" w:y="24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akti atau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penyembahan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:25). Tapi juga bermakna pekeijaan upahan dan pelayanan.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9:1, kita temukan salahsatu pemberian Allah kepada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ltus,peribadahan). Allah memilih dan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Israel untuk beribadah kepada-Nya. Segala pekeijaan yang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ibadahan disebut “latreia”. Demikian yang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ra imam dan tua-tua Yahudi di Bait Allah seti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10" w:h="10028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/hari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rani 9:1,6 ; Kisah Para Rasul 26:7;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7462" w:h="503" w:x="2160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1),</w:t>
      </w:r>
    </w:p>
    <w:p>
      <w:pPr>
        <w:pStyle w:val="Footnote11"/>
        <w:pBdr/>
        <w:ind w:firstLine="700"/>
        <w:rPr>
          <w:lang w:val="id-ID"/>
        </w:rPr>
        <w:framePr w:w="7462" w:h="503" w:x="2160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98</w:t>
      </w:r>
    </w:p>
    <w:p>
      <w:pPr>
        <w:pStyle w:val="Headerorfooter11"/>
        <w:pBdr/>
        <w:jc w:val="both"/>
        <w:rPr>
          <w:lang w:val="id-ID"/>
        </w:rPr>
        <w:framePr w:w="121" w:h="276" w:x="5469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8604250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pt;margin-top:677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77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2:37), juga bermakna peribadahan atau kebaktian. Dalam Roma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2,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 rohani’’-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murahan Allah, aku menasehatkan kamu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, supaya kamu mempersembahkan tubuhm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yang kudus dan yang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, itulah ibadahmu yang sejati”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jar dengan itu,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etreuei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badah, berbakti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1:74; Ibrani 9:14; dan 12:28), juga dipakai dalam arti beribadah,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Allah dalam suasana baru, yang tercipta oleh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Kristus. Bahwa oleh kematian-Nya Ia telah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umat-Nya dari dosa dan kematian, dan menyucikannya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reuein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ibadah dan berbakti) kepada Allah dengan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enar (Yohanes 4:23); yakni beribadah dalam keadilan,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kebenaran, pengucapan syukur; dengan rasa hormat dan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, dalam pikiran dan doa, dalam perkataan dan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(Filipi 3:3). Rasul Paulus menyebut pekerjaan apostolatnya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uein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sembahan kepada Allah (Roma 1:9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8310" w:h="11845" w:x="1524" w:y="2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resk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nyembahan, pemujaan. Kata ini antara lain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mukan dalam pembelaan Rasul Paulus di depan Agripa (Kisah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26:5). Disitu Rasul Paulus menjelaskan tentang cara orang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yembah-beribadah kepada Allah yang masih dalam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ikatan kepada hukum-hukum.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reskeia disr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10" w:h="11845" w:x="15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pat diterjemahkan “agama” seperti terjemahan Vulgata 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9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se 2:18, Rasul Paulus menasehatkan warga jemaat untuk.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 terhadap ajaran sesat yang mengajarkan berbagai macam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pemahaman yang mengangkat manusia dari dunia materi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unia roh, serta memuja kuasa-kuasa lain dan malaekat,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penglihatan-penglihatan serta membesarkan diri atas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. Paulus mengatakan bahwa didalam Kristus Yesus mereka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enangkan karena itu jangan sampai kemenangan itu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galkan oleh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thresk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diatas bertentangan</w:t>
      </w:r>
    </w:p>
    <w:p>
      <w:pPr>
        <w:pStyle w:val="Bodytext11"/>
        <w:pBdr/>
        <w:spacing w:before="0" w:after="460"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badahan jemaat yang sesung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ind w:firstLine="620"/>
        <w:jc w:val="both"/>
        <w:rPr/>
        <w:framePr w:w="8310" w:h="11462" w:x="1514" w:y="21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u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keija atau melayani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banyak digunakan dalam Peijanjian Baru.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sering dipakai dalam arti kiasan, terutama dalam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 yang digunakan oleh Tuhan Yesus, yang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antar Allah dengan manusia sebagai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uan dan hamba khususnya dalam keterkaitan dengan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yang harus dipertanggungjawabkan. Rasul Paulus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tersebut dalam arti yang sama, misalnya dalam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7, dikatakan bahwa jemaat telah dimerdekakan oleh Yesus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ri ikatan dan beban Hukum Taurat, yang diciptakan oleh Roh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hingga mereka dapat melayani Allah dengan cara yang abr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10" w:h="11462" w:x="151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kebenaran, kesejahteraan, dan sukacita (Roma 7:6; 14:17;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7650" w:h="246" w:x="2132" w:y="141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489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920"/>
        <w:jc w:val="both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u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gunakan Rasul Paulus menjelaskan makna</w:t>
      </w:r>
    </w:p>
    <w:p>
      <w:pPr>
        <w:pStyle w:val="Bodytext11"/>
        <w:pBdr/>
        <w:ind w:firstLine="920"/>
        <w:jc w:val="both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ibadah yang nampak dalam hubungan antar sesama</w:t>
      </w:r>
    </w:p>
    <w:p>
      <w:pPr>
        <w:pStyle w:val="Bodytext11"/>
        <w:pBdr/>
        <w:ind w:firstLine="920"/>
        <w:jc w:val="both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alam kaitan dengan kultis atau penyembahan, yakni saling</w:t>
      </w:r>
    </w:p>
    <w:p>
      <w:pPr>
        <w:pStyle w:val="Bodytext11"/>
        <w:pBdr/>
        <w:ind w:firstLine="920"/>
        <w:jc w:val="both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saling menghormati, saling menolong, dan lain-lain (Roma</w:t>
      </w:r>
    </w:p>
    <w:p>
      <w:pPr>
        <w:pStyle w:val="Bodytext11"/>
        <w:pBdr/>
        <w:ind w:firstLine="920"/>
        <w:jc w:val="both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1; Kolose 3:24; I Tesalonika 1:9). Dapat dikatakan bahwa oleh</w:t>
      </w:r>
    </w:p>
    <w:p>
      <w:pPr>
        <w:pStyle w:val="Bodytext11"/>
        <w:pBdr/>
        <w:ind w:firstLine="920"/>
        <w:jc w:val="both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 Paulus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u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dihubungkan dengan hal-hal etis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sil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8310" w:h="10944" w:x="1514" w:y="20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s (La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angsa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arya atau keija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iya nyata atau pelayanan orang-orang kaya dan pemerintah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-orang miskin. Istilah ini pada mulanya bukan istilah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s (peribadahan). Ia lebih bersifat politis. Artinya suatu kaiya nyata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suatu bangsa. Karena itu ia juga dapat berarti suatu kaiya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 yang nyata. Dalam Teijemahan Peijanjian Lama, bahasa Ibrani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bahasa Yunani yang dikenal dengan Septuaginta, kata atau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 arti khusus yakni arti kultis, yang menunjuk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peribadahan para imam atau orang lewi (Lukas 1:23;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8:6; 10:ll;dan lain-lain). Dalam kaitan dengan pemahaman</w:t>
      </w:r>
    </w:p>
    <w:p>
      <w:pPr>
        <w:pStyle w:val="Bodytext11"/>
        <w:pBdr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badahan ini kemudian berke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badah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10" w:h="10944" w:x="15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620"/>
        <w:rPr>
          <w:lang w:val="id-ID"/>
        </w:rPr>
        <w:framePr w:w="8185" w:h="518" w:x="1394" w:y="13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iturgi dan Manajemen Peribadah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an Pembinaan Warga Gereja dan Pekabaran</w:t>
      </w:r>
    </w:p>
    <w:p>
      <w:pPr>
        <w:pStyle w:val="Footnote11"/>
        <w:pBdr/>
        <w:ind w:hanging="0"/>
        <w:rPr>
          <w:lang w:val="id-ID"/>
        </w:rPr>
        <w:framePr w:w="8185" w:h="518" w:x="1394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BPMS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1540</wp:posOffset>
                </wp:positionH>
                <wp:positionV relativeFrom="page">
                  <wp:posOffset>875411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2pt;margin-top:689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5060" w:hanging="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'A</w:t>
      </w:r>
    </w:p>
    <w:p>
      <w:pPr>
        <w:pStyle w:val="Bodytext11"/>
        <w:pBdr/>
        <w:spacing w:lineRule="auto" w:line="189" w:before="0" w:after="0"/>
        <w:ind w:hanging="0"/>
        <w:jc w:val="right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V •' 12</w:t>
      </w:r>
    </w:p>
    <w:p>
      <w:pPr>
        <w:pStyle w:val="Bodytext31"/>
        <w:pBdr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ri •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jc w:val="center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' ‘ "</w:t>
      </w:r>
    </w:p>
    <w:p>
      <w:pPr>
        <w:pStyle w:val="Bodytext21"/>
        <w:pBdr/>
        <w:spacing w:before="0" w:after="320"/>
        <w:ind w:left="3240" w:hanging="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' - r" '*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ata di atas menunjuk kepada hubungan peribadahan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Allah yang menyangkut penyembahan atau peribadah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aktian, dan yang berhubungan dengan pengabdian seluruh diri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Berdasarkan implementasinya, dapat dipahami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giatan peribadahan. Liturgi dan ibadah mempunyain arti dan makna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sehingga dalam penyusunan akta-akta kebaktian, tidak dikatakan liturg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landaskan Matius 22:37,39, David R. Ray mendefinisikan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tanggapan komunitas Kristen yang diritualkan terhadap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melalui puji-pujian dari hati mereka, jeritan jiwa mereka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berbagai pertimbangan dalam pikiran mereka, sehingg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mampu untuk mengasihi satu sama lain dan seluruh ciptaan</w:t>
      </w:r>
    </w:p>
    <w:p>
      <w:pPr>
        <w:pStyle w:val="Bodytext11"/>
        <w:pBdr/>
        <w:spacing w:lineRule="auto" w:line="228" w:before="0" w:after="240"/>
        <w:ind w:left="1020" w:hanging="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perti mereka mengasihi diri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efinisinya, David R Ray berpandangan bah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al dalam kehidupan manusia harus berlandaskan pada kasih kepa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Allah dan semuanya dilihat melalui kasihnya terhadap diri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ia menekankan bahwa ritual adalah bukti yang terlihat dalam ibadah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hal yang dilakukan.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ama dengan pendapar Ray, Rosali Setiawan mendefinisikan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yangkut seluruh aspek kehidupan yang dinyatakan melalui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(kesediaan mendengar Firman Tuhan dan memperhati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57" w:h="12787" w:x="1426" w:y="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), pelayanan (kebaktian, kegiatan gereja, dan lain-lain),</w:t>
      </w:r>
    </w:p>
    <w:p>
      <w:pPr>
        <w:pStyle w:val="Headerorfooter11"/>
        <w:pBdr/>
        <w:rPr>
          <w:lang w:val="id-ID"/>
        </w:rPr>
        <w:framePr w:w="6338" w:h="231" w:x="2149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David R. Ray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Gereja yang Hidup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BPK Gunung Mulia, 2009),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498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, takut akan Dia, dan hidup menuruti jalan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melakukan keadilan d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Rosali Setiawan ini lebih memahami ibadah secara luas yakni</w:t>
      </w:r>
    </w:p>
    <w:p>
      <w:pPr>
        <w:pStyle w:val="Bodytext11"/>
        <w:pBdr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spek kehidupan. Ibadah tidak terbatas pada ritual yang terlihat</w:t>
      </w:r>
    </w:p>
    <w:p>
      <w:pPr>
        <w:pStyle w:val="Bodytext11"/>
        <w:pBdr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-kebaktian melainkan ibadah dilihat juga dalam perilaku</w:t>
      </w:r>
    </w:p>
    <w:p>
      <w:pPr>
        <w:pStyle w:val="Bodytext11"/>
        <w:pBdr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tiap orang. Jika seseorang melakukan perintah Allah maka orang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dang beribadah.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diri atas berbagai akta. Didalam Gereja Toraja sendiri, secara</w:t>
      </w:r>
    </w:p>
    <w:p>
      <w:pPr>
        <w:pStyle w:val="Bodytext11"/>
        <w:pBdr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da beberapa akta yang selalu ada dalam setiap ibadah, antara lain</w:t>
      </w:r>
    </w:p>
    <w:p>
      <w:pPr>
        <w:pStyle w:val="Bodytext11"/>
        <w:pBdr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dan salam, nyanyian, Mazmur pujian, doa, pembacaan Alkitab, khotbah,</w:t>
      </w:r>
    </w:p>
    <w:p>
      <w:pPr>
        <w:pStyle w:val="Bodytext11"/>
        <w:pBdr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dan berkat. Seluruh akta ini memiliki satu kesatuan dan per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ada perjumpaan antara manusia deng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60"/>
        <w:rPr/>
        <w:framePr w:w="8357" w:h="12290" w:x="1429" w:y="215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a Syafaat</w:t>
      </w:r>
      <w:bookmarkEnd w:id="8"/>
      <w:bookmarkEnd w:id="9"/>
      <w:bookmarkEnd w:id="11"/>
    </w:p>
    <w:p>
      <w:pPr>
        <w:pStyle w:val="Bodytext11"/>
        <w:pBdr/>
        <w:spacing w:before="0" w:after="460"/>
        <w:ind w:firstLine="320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Do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arti seseorang menyandarkan diri dan hidupnya kepad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knum atau sosok yang menurutnya jauh lebih besar, lebih kuat, dan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olong ketika dalam kesesakan. Seseorang juga berdoa untuk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ngampunan, meminta penguatan, berhubungan dengan Dia</w:t>
      </w:r>
    </w:p>
    <w:p>
      <w:pPr>
        <w:pStyle w:val="Bodytext11"/>
        <w:pBdr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pastian bahwa ia tidak sendirian. Sang Pemilik itu</w:t>
      </w:r>
    </w:p>
    <w:p>
      <w:pPr>
        <w:pStyle w:val="Bodytext11"/>
        <w:pBdr/>
        <w:spacing w:before="0" w:after="620"/>
        <w:ind w:firstLine="700"/>
        <w:jc w:val="both"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uasa atas segala hal. Dengan menyadari bahwa diri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8" w:leader="none"/>
        </w:tabs>
        <w:ind w:firstLine="700"/>
        <w:rPr/>
        <w:framePr w:w="8357" w:h="12290" w:x="1429" w:y="21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Rosali Setiawan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juh Pemahaman Alkitab tentang IBad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21"/>
        <w:pBdr/>
        <w:rPr>
          <w:lang w:val="id-ID"/>
        </w:rPr>
        <w:framePr w:w="8357" w:h="12290" w:x="1429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3), hal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3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ecil dan hanya ciptaan, seseorang datang dengan penuh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terlebih ketika menyadari bahwa ia hanya seorang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. Ada berbagai sikap yang ditunjukkan seseorang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 baik diajarkan oleh agama itu sendiri ataupun menurut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ng berlaku secara turun-temurun. Ada yang berdoa dengan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(sesajen) dibawah pohon-pohon besar nan</w:t>
      </w:r>
    </w:p>
    <w:p>
      <w:pPr>
        <w:pStyle w:val="Bodytext11"/>
        <w:pBdr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ang, adapula yang melakukannya samping sebuah batu yang dianggap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mistik.</w:t>
      </w:r>
    </w:p>
    <w:p>
      <w:pPr>
        <w:pStyle w:val="Bodytext11"/>
        <w:pBdr/>
        <w:ind w:hanging="0"/>
        <w:jc w:val="right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oa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ye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akar kata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cario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linguistik berkerabat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carious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nti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itu sendiri merupakan sesuatu yang universal karena hal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bicara tentang kebutuhan dasar manusia. Seperti yang dikata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homas Merton yang dikutip oleh Philip Yancey “Doa adalah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diri kita ... Hidup kita tidak sempurna. Ada jurang d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songan dalam diri kita yang meminta agar dipenuh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melihat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rton, jelaslah bahwa doa merupakan suatu kebutuhan manusia</w:t>
      </w:r>
    </w:p>
    <w:p>
      <w:pPr>
        <w:pStyle w:val="Bodytext11"/>
        <w:pBdr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terpenuhi untuk mengisi kekosongan tersebut. Menurut J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7" w:h="9876" w:x="14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rill “doa adalah berhubungan atau berbicara dengan Allah. Do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00" w:h="246" w:x="1403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Indonesia-Inggris (Jakarta: Gramedia,2007), hal. 146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200" w:h="424" w:x="1403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Yanc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:Bisakah membuat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 2011),</w:t>
      </w:r>
    </w:p>
    <w:p>
      <w:pPr>
        <w:pStyle w:val="Footnote11"/>
        <w:pBdr/>
        <w:ind w:hanging="0"/>
        <w:rPr>
          <w:lang w:val="id-ID"/>
        </w:rPr>
        <w:framePr w:w="8200" w:h="424" w:x="1403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5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8200" w:h="251" w:x="1403" w:y="141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8516620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pt;margin-top:670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522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nyataan dari ketergantungan manusia kepada Allah untu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osiologi sendiri menjelaskan bahwa manusia adalah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yang tidak dapat hidup sendiri. Manusia membutuhk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menjalani kehidupannya. Dan salah satu cara yaitu doa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oa manusia dapat berinteraksi secara langsung dengan orang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alam hal ini disebut Maha Kuasa yakni Allah. Allah dapat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berkomunikasi melalui doa. Ada suatu hubungan yang terjali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 Didalam Alkitab sendiri, menyaksikan dengan jelas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atu hubungan antara manusia dengan Allah dalam kaitannya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baik dalam Perjanjian Lama maupun dalam Perjanjian Baru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 ditemukan bagaimana orang-orang berdoa pada zama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dapatkan jawaban-jawaban yang dahsyat dari Tuhan.</w:t>
      </w:r>
    </w:p>
    <w:p>
      <w:pPr>
        <w:pStyle w:val="Bodytext11"/>
        <w:pBdr/>
        <w:ind w:hanging="0"/>
        <w:jc w:val="right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isa memberikan definisi tentang doa menurut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piritualitasnya. Doa menghubungkan antara manusia d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Menurut Kamus Besar bahasa Indonesia, doa adalah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(harapan, permintaan, pujian)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rowning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hwa doa adalah tindak menghubungkan diri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engan, atau tanpa perkataan. Doa tidak hanya diajar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11164" w:x="14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 melainkaan juga dalam agama-agama lain denga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394" w:h="220" w:x="1410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), 1998, hal.9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94" w:h="476" w:x="1410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394" w:h="476" w:x="1410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.Balai Pustaka, 2007), hal. 2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5510</wp:posOffset>
                </wp:positionH>
                <wp:positionV relativeFrom="page">
                  <wp:posOffset>8676005</wp:posOffset>
                </wp:positionV>
                <wp:extent cx="19088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3pt;margin-top:683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98" w:x="9522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sikap yang berbeda-beda. Dalam ensiklopedi Nasional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oa adalah permohonan kepada Tuhan. Selanjutnya,</w:t>
      </w:r>
    </w:p>
    <w:p>
      <w:pPr>
        <w:pStyle w:val="Bodytext11"/>
        <w:pBdr/>
        <w:spacing w:before="0" w:after="460"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Nasional Indonesia membedakannya atas tiga jenis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2" w:leader="none"/>
        </w:tabs>
        <w:ind w:firstLine="740"/>
        <w:jc w:val="both"/>
        <w:rPr/>
        <w:framePr w:w="8394" w:h="11159" w:x="1410" w:y="21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baca secara khusus dalam sembahy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2" w:leader="none"/>
        </w:tabs>
        <w:ind w:firstLine="740"/>
        <w:jc w:val="both"/>
        <w:rPr/>
        <w:framePr w:w="8394" w:h="11159" w:x="1410" w:y="21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baca untuk peristiwa tertentu seperti ketika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pergian, hendak tidur, selesai mengubur jenazah, dan bnyak lagi,</w:t>
      </w:r>
    </w:p>
    <w:p>
      <w:pPr>
        <w:pStyle w:val="Bodytext11"/>
        <w:pBdr/>
        <w:ind w:left="1440" w:hanging="0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2" w:leader="none"/>
        </w:tabs>
        <w:spacing w:before="0" w:after="460"/>
        <w:ind w:firstLine="740"/>
        <w:rPr/>
        <w:framePr w:w="8394" w:h="11159" w:x="1410" w:y="21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ama sekali tidak berkaitan dengan peristiw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40" w:hanging="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hubungan antara dua pribadi (manusia dan Bapa) dimana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munikasi timbal-balik(dua arah) manusia berbicara secara spontan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tural), dan bapa juga berbicara kepaada manusia (diam untuk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ra Tuh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cara sederhana doa dapat dipahami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adaan dimana terjadi peijumpaan Allah dengan manusia.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jumpa dengan Allah dalam doa untuk mengungkapkan apa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 rasakan atau pikirkan dan sebaliknya manusia memberi diri untuk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uara Tuhan. “Janganlah hendaknya kamu kuatir tentang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uga, tetapi nyatakanlah dalam segala hal keinginanmu kepada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doa dan permohonan dengan ucapan syukur (Filipi 4:6). Ayat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 penekanan tentang pentingnya suatu doa. Suatu keingi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94" w:h="11159" w:x="141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endak manusia yang tidak dapat dicapainya membuat seseor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645" w:h="225" w:x="2159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Nasional Indonesia (Jakarta: Delta Pamungkas, 2004), hal. 76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645" w:h="257" w:x="2159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H Gondo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intiman dengan Ba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 2007),</w:t>
      </w:r>
    </w:p>
    <w:p>
      <w:pPr>
        <w:pStyle w:val="Bodytext21"/>
        <w:pBdr/>
        <w:rPr>
          <w:lang w:val="id-ID"/>
        </w:rPr>
        <w:framePr w:w="545" w:h="231" w:x="1400" w:y="14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ge">
                  <wp:posOffset>8682990</wp:posOffset>
                </wp:positionV>
                <wp:extent cx="19081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8pt;margin-top:683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8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hon kepada Allah. Dengan berdoa, seseorang mempersilahk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dalam Yesus Kristus untuk turut campur tangan dalam segal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 Berdoa tidak lain daripada membuka pintu hati,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lan masuk bagi Yesus untuk menuju kebutuhan-kebutuh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n mengizinkan Dia menggunakan kuasaNya sendiri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hadapi segala kebutuhan 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, Simo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 mendefinisikan doa adalah tindakan pertama yang menghubungk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dengan praktik, dan semua latihan yang lain sekadar merupakan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cian tindakan utam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340" w:hanging="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mahaman diatas, maka dapat dikatakan bahwa do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dimana teijadi perjumpaan antara Allah dengan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dalamnya teijadi hubungan timbal-balik 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Syafaat</w:t>
      </w:r>
    </w:p>
    <w:p>
      <w:pPr>
        <w:pStyle w:val="Bodytext11"/>
        <w:pBdr/>
        <w:ind w:firstLine="9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berarti datang dihadapan Tuhan dengan mengganti posisi</w:t>
      </w:r>
    </w:p>
    <w:p>
      <w:pPr>
        <w:pStyle w:val="Bodytext11"/>
        <w:pBdr/>
        <w:ind w:firstLine="4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yafaat berarti berdiri diantara orang lain untuk membela</w:t>
      </w:r>
    </w:p>
    <w:p>
      <w:pPr>
        <w:pStyle w:val="Bodytext11"/>
        <w:pBdr/>
        <w:ind w:firstLine="4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nya kehadapan taht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oma 8:26 “Demikianlah juga</w:t>
      </w:r>
    </w:p>
    <w:p>
      <w:pPr>
        <w:pStyle w:val="Bodytext11"/>
        <w:pBdr/>
        <w:ind w:firstLine="4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membantu kita dalam kelemahan kita sebab kita tidak tahu bagaimana</w:t>
      </w:r>
    </w:p>
    <w:p>
      <w:pPr>
        <w:pStyle w:val="Bodytext11"/>
        <w:pBdr/>
        <w:ind w:firstLine="4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harus berdoa tetapi roh sendiri berdoa untuk kita kepada Al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94" w:h="10829" w:x="141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han-keluhan yang tidak terucapkan.” Doa syafaat dapat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8080" w:h="225" w:x="1541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 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al. 3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32"/>
        <w:ind w:firstLine="560"/>
        <w:rPr>
          <w:lang w:val="id-ID"/>
        </w:rPr>
        <w:framePr w:w="8080" w:h="230" w:x="1541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02)hal. 26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jc w:val="both"/>
        <w:rPr>
          <w:lang w:val="id-ID"/>
        </w:rPr>
        <w:framePr w:w="8080" w:h="225" w:x="1541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Y. Chu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Syafaat yang Hidup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Glona GrafTa, 2006), hal. 30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jc w:val="both"/>
        <w:rPr>
          <w:lang w:val="id-ID"/>
        </w:rPr>
        <w:framePr w:w="8080" w:h="251" w:x="1541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ice M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acita Berdoa deng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2002), hal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ge">
                  <wp:posOffset>8536305</wp:posOffset>
                </wp:positionV>
                <wp:extent cx="191198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4pt;margin-top:672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4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60"/>
        <w:jc w:val="both"/>
        <w:rPr>
          <w:lang w:val="id-ID"/>
        </w:rPr>
        <w:framePr w:w="8389" w:h="3063" w:x="14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doa kudus, penuh keyakinan, dan tekun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3063" w:x="14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seseorang memohon dengan sangat kepada Allah demi seor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3063" w:x="14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berapa orang lain yang benar-benar membutuhkaan campur tang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3063" w:x="14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syafaat dalam bebrapa tata kebaktian gereja-gereja di</w:t>
      </w:r>
    </w:p>
    <w:p>
      <w:pPr>
        <w:pStyle w:val="Bodytext11"/>
        <w:pBdr/>
        <w:ind w:firstLine="660"/>
        <w:jc w:val="both"/>
        <w:rPr>
          <w:lang w:val="id-ID"/>
        </w:rPr>
        <w:framePr w:w="8389" w:h="3063" w:x="14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ut doa umum atau doa pastoral. Diluar negeri doa in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3063" w:x="14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cessio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Webster yang dikutip oleh Dutch Sheets, intercede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syafaat) berarti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o orpass between; to act between parties with a view to reconcile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ose who differ or contend; to interpose; to mediate or make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cession; medi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gi atau melewati diantara sesuatu;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itengah-tengah dua pihak dengan tujuan mendamai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beda atau bertentangan pendapat; mencampuri;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ngah atau bersyafaat; perantara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60" w:hanging="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untuk syafaat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jumpa, bertemu,</w:t>
      </w:r>
    </w:p>
    <w:p>
      <w:pPr>
        <w:pStyle w:val="Bodytext11"/>
        <w:pBdr/>
        <w:ind w:firstLine="66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syafaat diidentikkan dengan doa, namun dalam</w:t>
      </w:r>
    </w:p>
    <w:p>
      <w:pPr>
        <w:pStyle w:val="Bodytext11"/>
        <w:pBdr/>
        <w:ind w:firstLine="66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syafaat bukan hanya berarti doa. Banyak hal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, yakni perjumpaan pendamaian yang mana perjumpa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menyembuhkan, kadang pula perjumpaan yang keras,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6221" w:x="1413" w:y="5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kemen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26" w:h="257" w:x="1413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hal. 1360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40"/>
        <w:rPr>
          <w:lang w:val="id-ID"/>
        </w:rPr>
        <w:framePr w:w="8226" w:h="220" w:x="1413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tch Shee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Syaf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2001), hal 41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26" w:h="456" w:x="1413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L. Baker dan A. A. sitompul, Kamus Singkat Ibrani-Indonesia (Jakarta:BPK Gunung</w:t>
      </w:r>
    </w:p>
    <w:p>
      <w:pPr>
        <w:pStyle w:val="Footnote11"/>
        <w:pBdr/>
        <w:ind w:hanging="0"/>
        <w:rPr>
          <w:lang w:val="id-ID"/>
        </w:rPr>
        <w:framePr w:w="8226" w:h="456" w:x="1413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1), hal. 49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32"/>
        <w:ind w:firstLine="740"/>
        <w:rPr>
          <w:lang w:val="id-ID"/>
        </w:rPr>
        <w:framePr w:w="8226" w:h="251" w:x="1413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7415</wp:posOffset>
                </wp:positionH>
                <wp:positionV relativeFrom="page">
                  <wp:posOffset>8400415</wp:posOffset>
                </wp:positionV>
                <wp:extent cx="19081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45pt;margin-top:661.4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45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dari abad ke abad doa syafaat biasany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sesudah pemberitaan Firman. Yustinus Martir (± 110-165)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bahwa sesudah “kedua (=pelayan) mengajar dan memberi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... kami semua (jemaat) bangun berdiri dan berdoa bersama-sama.</w:t>
      </w:r>
    </w:p>
    <w:p>
      <w:pPr>
        <w:pStyle w:val="Bodytext11"/>
        <w:pBdr/>
        <w:spacing w:before="0" w:after="460"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Liturgia Klementin (±380) dik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hotbah para peserta katekumenat, orang-orang yang dirasu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, dan lain-lain disuruh keluar, diikuti oleh doa syafaat untu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ula-mula untuk pejabat-pejabatnya (uskup presbyter, diake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gas lain), kemudian untuk anggota-anggotanya (yng ban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, yang sedang belajar, yang sakit, yang menaanggung sengsar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ma Tuhan) dan akhirnya untuk dunia: untuk perdamaian dan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tch Sheets mendefinisikan doa syafaat yakni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adalah penerusan pelayanan Yesus melalui Tubuh-Nya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eja, dimana kita menjadi penengah antara Allah dan manus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damaikan dunia kembali kepada Allah, at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ubungan antara iblis an manusia dengan tujuan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kemenangan di Kalv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menurut beberapa definisi diatas memiliki makna yang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kni peijumpaan Allah dengan manusia dimana manusia tersebut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antara atau penengah untuk menyampaikan permohonan bagi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Berdoa syafaat adalah suatu bentuk kepedulian manusia kepad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sebagai wujud dia mengasihi Allah dan mengasihi manusi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intah Yesus yang dikenal dengan hukum kasih, dalam Mati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89" w:h="11033" w:x="141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40:</w:t>
      </w:r>
    </w:p>
    <w:p>
      <w:pPr>
        <w:pStyle w:val="Footnote11"/>
        <w:pBdr/>
        <w:ind w:firstLine="720"/>
        <w:jc w:val="both"/>
        <w:rPr>
          <w:lang w:val="id-ID"/>
        </w:rPr>
        <w:framePr w:w="7095" w:h="230" w:x="2141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5) ha!86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095" w:h="215" w:x="2141" w:y="140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7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rPr>
          <w:lang w:val="id-ID"/>
        </w:rPr>
        <w:framePr w:w="7095" w:h="241" w:x="2141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tch Shee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Syaf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2001), hal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4080</wp:posOffset>
                </wp:positionH>
                <wp:positionV relativeFrom="page">
                  <wp:posOffset>8696325</wp:posOffset>
                </wp:positionV>
                <wp:extent cx="19050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4pt;margin-top:684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5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 kepadanya: “Kasihilah Tuhan, Aliahmu, dengan segena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akal budimu. Itulah hukum yang terutam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ertama. Dan hukum yang kedua, yang sama dengan itu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Kasihilah sesamamu manusia, seperti dirimu sendiri.Pada kedua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nilah tergantung seluruh hukum Taurat dan kitab para nabi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331" w:h="12038" w:x="1437" w:y="2212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Doa Syafaat dalam Perjanjian Lama dan Perjanjian</w:t>
      </w:r>
      <w:bookmarkEnd w:id="17"/>
      <w:bookmarkEnd w:id="18"/>
      <w:bookmarkEnd w:id="19"/>
    </w:p>
    <w:p>
      <w:pPr>
        <w:pStyle w:val="Heading111"/>
        <w:pBdr/>
        <w:spacing w:before="0" w:after="460"/>
        <w:ind w:firstLine="440"/>
        <w:rPr/>
        <w:framePr w:w="8331" w:h="12038" w:x="1437" w:y="2212" w:hSpace="0" w:vSpace="0" w:wrap="notBeside" w:vAnchor="page" w:hAnchor="page" w:hRule="exact"/>
        <w:pBdr/>
      </w:pPr>
      <w:bookmarkStart w:id="20" w:name="bookmark16_Copy_1"/>
      <w:bookmarkStart w:id="21" w:name="bookmark17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ru</w:t>
      </w:r>
      <w:bookmarkStart w:id="22" w:name="bookmark20_Copy_1"/>
      <w:bookmarkEnd w:id="20"/>
      <w:bookmarkEnd w:id="22"/>
    </w:p>
    <w:p>
      <w:pPr>
        <w:pStyle w:val="Bodytext11"/>
        <w:pBdr/>
        <w:ind w:firstLine="74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 dengan jelas disaksikan bagaimana doa dipanjatkan oleh</w:t>
      </w:r>
    </w:p>
    <w:p>
      <w:pPr>
        <w:pStyle w:val="Bodytext11"/>
        <w:pBdr/>
        <w:ind w:firstLine="34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aik nabi, raja dan lain-lain. Juga bangsa pilihan Allah yakni Israel</w:t>
      </w:r>
    </w:p>
    <w:p>
      <w:pPr>
        <w:pStyle w:val="Bodytext11"/>
        <w:pBdr/>
        <w:ind w:firstLine="34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mohonan kepada Allah. Nabi sendiri merupakan contoh</w:t>
      </w:r>
    </w:p>
    <w:p>
      <w:pPr>
        <w:pStyle w:val="Bodytext11"/>
        <w:pBdr/>
        <w:ind w:firstLine="34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seorang pendoa syafaat dimana nabi tersebut menjadi perantara bag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untuk menyampaikan permohonan mereka kepad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before="0" w:after="460"/>
        <w:ind w:firstLine="440"/>
        <w:jc w:val="both"/>
        <w:rPr/>
        <w:framePr w:w="8331" w:h="12038" w:x="1437" w:y="221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dalam Perjanjian L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spacing w:before="0" w:after="460"/>
        <w:ind w:firstLine="860"/>
        <w:jc w:val="both"/>
        <w:rPr/>
        <w:framePr w:w="8331" w:h="12038" w:x="1437" w:y="221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Abrah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braham dan Sarah telah lanjut usia, Allah tidak pern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janji-Nya untuk memberikan seorang anak laki-lak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Allah bahkan menampakkan diri dekat poho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tin di Mamre ketika Abraham duduk dipintu kemahnya karen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asan. Tiga orang yang berdiri dihadapan Abraham yang mas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mahnya memberikan kabar sukacita bagi Abraham yak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akan mengandung dan melahirkan seorang anak laki-laki (bd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8:1-15). Setelah itu, tiga orang tersebut berangkat d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31" w:h="12038" w:x="14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Abraham dan memandang ke arah Sodom sementara Abrah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430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antar mereka. Allah kemudian menceritakan ke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pa yang hendak dilakukan-Nya kepada Sodom dan Gomo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jahatan-kejahatan yang telah dilakukan. Kejahat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ialah sejenis dosa seksual (bdk. Kejadian 13:10-1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rupakan sahabat Allah dan sebagai sahabat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perkenankan untuk mengetahui rencana Allah.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kepada Abraham ini, dengan jelas terlihat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Abraham. Mendengar berita tersebut, Abraham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mbali ke kemahnya melainkan dia tetap berdiri dihada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mentara kedua orang itu beijalan menuju Sodom (Kej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2). Bukti bahwa Abraham mengasihi penduduk Sodom b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ot yang merupakan keponakannya. Abraham mengaj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rupakan beban berat baginya “Apakah Engk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nyapkan orang benar bersama-sama dengan orang fasik?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8:23). Abraham mengajukan keyakinannya kepada 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njutkan ucapannya, “Masakan Hakim segenap bumi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dengan adil?” (Kej. 18:25b). Dengan sepenuh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eadilan Allah yang mutlak, ia mencurahkan i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dan mengungkapkan kesulitan-kesulitan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iliki iman yang kuat kepada Allah. Tanpa mengurang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31" w:h="11352" w:x="148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nya kepada Allah, Abraham berusaha melepaskan Sodom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7483" w:h="236" w:x="2078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LAl, 2011), hal. 55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7483" w:h="262" w:x="2078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8), hal.</w:t>
      </w:r>
    </w:p>
    <w:p>
      <w:pPr>
        <w:pStyle w:val="Headerorfooter11"/>
        <w:pBdr/>
        <w:rPr>
          <w:lang w:val="id-ID"/>
        </w:rPr>
        <w:framePr w:w="201" w:h="231" w:x="1345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0900</wp:posOffset>
                </wp:positionH>
                <wp:positionV relativeFrom="page">
                  <wp:posOffset>8704580</wp:posOffset>
                </wp:positionV>
                <wp:extent cx="190881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pt;margin-top:685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6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04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omora dari amarah Allah. Dia bahkan melakukan tawar-</w:t>
      </w:r>
    </w:p>
    <w:p>
      <w:pPr>
        <w:pStyle w:val="Bodytext11"/>
        <w:pBdr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dengan Allah sehubungan dengan penghakiman tersebut.</w:t>
      </w:r>
    </w:p>
    <w:p>
      <w:pPr>
        <w:pStyle w:val="Bodytext11"/>
        <w:pBdr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kali Abraham memohon pengampunan bagi kota Sodom dan</w:t>
      </w:r>
    </w:p>
    <w:p>
      <w:pPr>
        <w:pStyle w:val="Bodytext11"/>
        <w:pBdr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mora dan enam kali Allah menjawabnya. Abraham datang</w:t>
      </w:r>
    </w:p>
    <w:p>
      <w:pPr>
        <w:pStyle w:val="Bodytext11"/>
        <w:pBdr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Allah dengan sikap rendah hati dan rasa hormat yang</w:t>
      </w:r>
    </w:p>
    <w:p>
      <w:pPr>
        <w:pStyle w:val="Bodytext11"/>
        <w:pBdr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 “Sesungguhnya aku telah memberanikan diri berkata kepada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(Kej. 18:27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hak untuk mendoakan orang lain. I Samuel 12:23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“Mengenai aku, jauhlah dari padaku untuk berbuat dos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engan berhenti mendoakan kamu; aku 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mu jalan yang baik dan lurus”. Penek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ini juga tercermin dalam sikap Abraham. Seseorang h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akan orang lain jika dia hidup dalam persekutuan yang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Allah (bdk. Yohanes 15:7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seph Park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nesis, The People Bibl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J. Wesley Brill melihat ada empat fakta yang harus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ri bagian Alkitab terseb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2" w:leader="none"/>
        </w:tabs>
        <w:spacing w:before="0" w:after="120"/>
        <w:ind w:left="1060" w:hanging="0"/>
        <w:rPr/>
        <w:framePr w:w="8273" w:h="11531" w:x="1510" w:y="218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ksa kondisi moral dari kota ke ko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8" w:leader="none"/>
        </w:tabs>
        <w:spacing w:before="0" w:after="120"/>
        <w:ind w:left="1060" w:hanging="0"/>
        <w:rPr/>
        <w:framePr w:w="8273" w:h="11531" w:x="1510" w:y="218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edia mendengar permohonan manusia yang memohon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8273" w:h="11531" w:x="151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ungguhan hat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2" w:leader="none"/>
        </w:tabs>
        <w:spacing w:before="0" w:after="0"/>
        <w:ind w:left="1060" w:hanging="0"/>
        <w:rPr/>
        <w:framePr w:w="8273" w:h="11531" w:x="1510" w:y="218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berapa orang dapat melayani banyak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40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spacing w:before="0" w:after="120"/>
        <w:ind w:left="1120" w:hanging="0"/>
        <w:jc w:val="both"/>
        <w:rPr/>
        <w:framePr w:w="8273" w:h="11290" w:x="1551" w:y="216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a manusia berada di bawah kekuasaan sumber-sumber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hanya berdoa untuk kota Sodom dan Gomora, didalam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4 Abraham juga berdoa syafaat untuk Ishak. Hingga masa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Abraham tetap menjalin hubungan yang intim dengan Allah. Dia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hambanya agar mencarikan seorang istri bagi anaknya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. Juga disini pendoa syafaat itu terlihat dalam diri hamba tersebut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oa untuk tuannya yakni Abraham agar Tuhan menunjukkan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Abraham dengan memberikan istri yang sesuai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 Tidak butuh waktu yang lama, belum selesai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ersebut berkata datanglah Ribka perempuan yang dipilih Allah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shak. Allah menjawab doa Abraham dan doa hamba Abraham.</w:t>
      </w:r>
    </w:p>
    <w:p>
      <w:pPr>
        <w:pStyle w:val="Bodytext11"/>
        <w:pBdr/>
        <w:spacing w:before="0" w:after="460"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diminta oleh hamba tersebut digenapi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7" w:leader="none"/>
        </w:tabs>
        <w:spacing w:before="0" w:after="460"/>
        <w:ind w:firstLine="660"/>
        <w:rPr/>
        <w:framePr w:w="8273" w:h="11290" w:x="1551" w:y="216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Mus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sa merupakan seorang nabi yang memiliki peran yang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Peijanjian Lama. Bertahun-tahun setelah masa Abraham,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uncul menjadi pemimpin yang muncul dimana Allah menolong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mpin keturunan Abraham (orang-orang Israel) keluar dari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. Namun, sebelum sampai di tanah yang dijanjikan-</w:t>
      </w:r>
    </w:p>
    <w:p>
      <w:pPr>
        <w:pStyle w:val="Bodytext11"/>
        <w:pBdr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mereka (Kanaan), umat Israel mengembara di gurun selam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73" w:h="11290" w:x="155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 tahun. Selama masa pengembaraan itulah, Allah mengadakan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721" w:h="231" w:x="2195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8), hal</w:t>
      </w:r>
    </w:p>
    <w:p>
      <w:pPr>
        <w:pStyle w:val="Footnote11"/>
        <w:pBdr/>
        <w:ind w:hanging="0"/>
        <w:rPr>
          <w:lang w:val="id-ID"/>
        </w:rPr>
        <w:framePr w:w="201" w:h="231" w:x="1472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4720</wp:posOffset>
                </wp:positionH>
                <wp:positionV relativeFrom="page">
                  <wp:posOffset>8720455</wp:posOffset>
                </wp:positionV>
                <wp:extent cx="187198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6pt;margin-top:686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520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dengan Musa dan umat Israel di Gunung Sinai. Selama Musa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gunung untuk menerima kedua loh hukum Allah, bangsa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mbuat dan menyembah sebuah anak lembuh emas, diikuti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tak bermoral yang pernah mereka lihat di Mesir.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ntahkan Musa untuk turun dari gunung sementara murka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ngkit kepada mereka, dan berniat untuk membinasakan mereka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anjiNya kepada Musa akan menjadi bangsa yang besar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32:10). Musa bukanlah seseorang yang mementingkan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engan mengambil kesempatan tersebut. Dia justru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Allah agar tidak membinasakan umat Israel yang</w:t>
      </w:r>
    </w:p>
    <w:p>
      <w:pPr>
        <w:pStyle w:val="Bodytext11"/>
        <w:pBdr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 Allah. Musa adalah seorang yang paling lemah lembut di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bumi Bil. 12:3).</w:t>
      </w:r>
    </w:p>
    <w:p>
      <w:pPr>
        <w:pStyle w:val="Bodytext11"/>
        <w:pBdr/>
        <w:ind w:left="1380" w:hanging="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hal yang disampaikan oleh Musa dalam doanya, yakni:</w:t>
      </w:r>
    </w:p>
    <w:p>
      <w:pPr>
        <w:pStyle w:val="Bodytext11"/>
        <w:pBdr/>
        <w:ind w:left="1380" w:hanging="0"/>
        <w:jc w:val="both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sa mengingatkan Allah tentang perbuatan-perbuatan-</w:t>
      </w:r>
    </w:p>
    <w:p>
      <w:pPr>
        <w:pStyle w:val="Bodytext11"/>
        <w:pBdr/>
        <w:ind w:left="2100" w:hanging="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elumnya yang memperlihatkan kekuasaan yang</w:t>
      </w:r>
    </w:p>
    <w:p>
      <w:pPr>
        <w:pStyle w:val="Bodytext11"/>
        <w:pBdr/>
        <w:ind w:left="2100" w:hanging="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ayat 1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3" w:leader="none"/>
        </w:tabs>
        <w:ind w:left="1380" w:hanging="0"/>
        <w:jc w:val="both"/>
        <w:rPr/>
        <w:framePr w:w="8273" w:h="12101" w:x="1551" w:y="219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bertanya “Mengapa orang Mesir akan berkata....”</w:t>
      </w:r>
    </w:p>
    <w:p>
      <w:pPr>
        <w:pStyle w:val="Bodytext11"/>
        <w:pBdr/>
        <w:ind w:left="2100" w:hanging="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3" w:leader="none"/>
        </w:tabs>
        <w:ind w:left="1380" w:hanging="0"/>
        <w:jc w:val="both"/>
        <w:rPr/>
        <w:framePr w:w="8273" w:h="12101" w:x="1551" w:y="219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nta Allah untuk mengingat akan janji-janji-Nya</w:t>
      </w:r>
    </w:p>
    <w:p>
      <w:pPr>
        <w:pStyle w:val="Bodytext11"/>
        <w:pBdr/>
        <w:ind w:left="2100" w:hanging="0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mulia kepada Abraham, Ishak dan Israel</w:t>
      </w:r>
    </w:p>
    <w:p>
      <w:pPr>
        <w:pStyle w:val="Bodytext11"/>
        <w:pBdr/>
        <w:ind w:left="1380" w:hanging="0"/>
        <w:jc w:val="both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mang telali melakukan kesalahan yang besar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73" w:h="12101" w:x="155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ihadapan Tuhan namun keinginan Musa begitu besar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0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ngampunan bagi mereka. Allah sanggup mengampuni dosa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yang meminta pengampunan-Nya. Secara terus-terang Musa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agar Allah mengampuni segala dosa yang telah dilakukan oleh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lah menolak permintaan Musa karena tak seorangpun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puskan dosanya sendiri atau menghapuskan dosa orang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Kel. 33:32). Pada akhirnya, Allah meminta Musa untuk berjalan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ngsa Israel ketempat yang Allah telah tunjuk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yang dinaikkan oleh Musa juga terlihat ketika dia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agi seorang wanita bernama Miryam yang dihukum oleh Allah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emburu dan menggerutu (Bilangan 12:1-3). Miryam dan Harun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udara perempuan dan laki-laki Musa (Kel. 4:14, 15:20).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rsoalkan kekuasaan Musa. Musa menjadi perantara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lama bdk. Ibrani 3:2-6). Allah berbicara langsung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(Bilangan 12:8), jadi apa yang disampaikan Musa kepada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merupakan Firman Allah yang berwibawa. Miryam dan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tidak berhak meragukan kekuasaan Musa. Tuhan mendatangkan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usta atas diri Miryam. Disini terlihat posisi Musa sebagai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a syafaat yakni mendoakan Miryam “Ya Allah sembuhkanlah</w:t>
      </w:r>
    </w:p>
    <w:p>
      <w:pPr>
        <w:pStyle w:val="Bodytext11"/>
        <w:pBdr/>
        <w:ind w:firstLine="860"/>
        <w:jc w:val="both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ia” (Bilangan 12:13). Mungkin ini adalah doa Musa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73" w:h="10991" w:x="1547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d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9" w:leader="none"/>
        </w:tabs>
        <w:ind w:hanging="180"/>
        <w:rPr>
          <w:lang w:val="id-ID"/>
        </w:rPr>
        <w:framePr w:w="917" w:h="241" w:x="1375" w:y="142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8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7" w:leader="none"/>
        </w:tabs>
        <w:spacing w:before="0" w:after="460"/>
        <w:ind w:firstLine="680"/>
        <w:rPr/>
        <w:framePr w:w="8394" w:h="12159" w:x="1487" w:y="218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Elisa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Elisa merupakan anak didik Elia. Kepadanya diungkapkan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kan mengambil Elia dari sisinya. Ia diuji Elia tiga kali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kepadanya supaya menunggu di tiga tempat yang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Elisa bertekad untuk bersama Nabi Elia sampai Allah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nya (2 Raj. 2). Dalam II Raja-Raja 4:31-37, anak yang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akan ini dahulunya merupakan suatu pemberian dari Allah karena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Elisa mendoakan seorang ibu yang mandul. Anak itu jatuh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an mati, lalu Elisa dipanggil. Ia mengirim Gehazi untuk menaruh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nya diatas kepala anak itu. Tetapi tongkat tersebut tidak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buhan bagi anak itu. Elisa datang dan mendapatkan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sudah mati dan berbaring di tempat tidur. Ia menutup pintu dan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pada Tuhan Allah dan Tuhan Allah membangukan anak itu.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Elisa seketika itu juga dijawab oleh Tuhan.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oa Syafaat dalam perjanjian Baru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oa Syafaat Yesus</w:t>
      </w:r>
    </w:p>
    <w:p>
      <w:pPr>
        <w:pStyle w:val="Bodytext11"/>
        <w:pBdr/>
        <w:ind w:left="1440" w:hanging="0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ragukan lagi Yesus adalah Tuhan. Dalam kitab-kitab Injil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sebut sebagai Allah. Dalam ke-Allahan-Nya, Dia memberikan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sebagai seorang pendoa. Sebagai orang Yahudi, Ia mengikuti</w:t>
      </w:r>
    </w:p>
    <w:p>
      <w:pPr>
        <w:pStyle w:val="Bodytext11"/>
        <w:pBdr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angsa-Nya yang berdoa tiga kali sehari, yaitu pada wakt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94" w:h="12159" w:x="148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, siang, dan petang atau malam (bnd. Mazm. 5:4;88:14;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559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1,14). Tetapi dari nasehat-Nya kepada murid-muridNya nyata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 tidak sama dengan doa pemimpin-pemimpin agama Yahu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(Mat. 6:5-6). Kesaksian Lukas tentang pelaya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kayu salib yangmana pelayanan Yesus itu berupa suatu do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apa, ampunilah mereka, karena mereka tidak tahu ap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buat” (Luk. 23:34). Abineno mengungkapkan temyat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mereka dalam ayat ini bukan saja orang-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hadir pada waktu itu di Golgota dan prajurit-prajuri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yang menyalibkan-Nya, tetapi semua orang termasuk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menolak-Nya dan menganggap sebagai penghujat Allah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a Ia berani mengatakan bahwa Ia adalah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:18, Yesus menafsirkan (menyatakan) Allah bagi kita “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yang pernah melihat Allah; tetapi Anak Tunggal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a da dipangkuan Bapa, Dialah yang menyatakan-Nya”. K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egeom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afsirkan/menjelaskan/menyatakan) yang diterjemahkan ke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la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lah lahi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ege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se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elaskan dengan baik). Syafaat Kristus, bukanlah doa yang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kan, melainkan kaiya perantaraan yang dilakuk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aari pelayanan Kristus sekarang ini ialah menaikkan syafa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94" w:h="11331" w:x="146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di depan tahta Allah (Roma 8:34; Ibr. 7:25; 9:24)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94" w:h="424" w:x="1469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hanging="0"/>
        <w:rPr>
          <w:lang w:val="id-ID"/>
        </w:rPr>
        <w:framePr w:w="8394" w:h="424" w:x="1469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394" w:h="257" w:x="1469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tch Shee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Syaf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1), hal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8691245</wp:posOffset>
                </wp:positionV>
                <wp:extent cx="18986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25pt;margin-top:684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8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yebut Yesus “pengantara pada Bapa” (I Yoh. 2:1). Syafaat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nting bagi keselamatan manusia (Yes 53:12), tanpa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, kemurahan, dan pertolonan-Nya yang disalurkan kepada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syafaat-Nya. Manusia akan meninggalkan Allah dan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akan diperbudak oleh dosa. Roh Kudus juga terlibat dalam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oa Jemaat Mula-Mula</w:t>
      </w:r>
    </w:p>
    <w:p>
      <w:pPr>
        <w:pStyle w:val="Bodytext11"/>
        <w:pBdr/>
        <w:ind w:hanging="0"/>
        <w:jc w:val="right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terangkat ke sorga, murid-murid kemudian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nerima roh Kudus. Pada hari pentakosta,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mua orang berkumpul di satu temat, waktu itu turunlah dari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suatu bunyi seperti tiupan angin yang keras yang memenuhi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ah dan mereka penuh dengan Roh Kudus (Kis. 2).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jemaat mula-mula bertekun dalam pengajaran para rasul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rsekutuan. Tak hanya itu, mereka selalu berkumpul untuk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roti dan berdoa (Kis. 2:42). Waktu terus berjalan, dalam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8 Lukas menceritakan bagaimana orang-orang Samaria menjadi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oleh pekerjaan Filipus. Hal itu didengar oleh rasul di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Karena itu, mereka mengutus Petrus dan Yohanes ketempat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upaya mereka berdoa agar orang-orang Samaria beroleh Roh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ketika Petrus pada waktu Herodes menyuruh membunu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94" w:h="11745" w:x="145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an menahan Petrus dalam penjara, pada waktu itu juga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656" w:h="257" w:x="2171" w:y="142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nung: Gandum Mas, 1974), hal. 13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3130</wp:posOffset>
                </wp:positionH>
                <wp:positionV relativeFrom="page">
                  <wp:posOffset>8985885</wp:posOffset>
                </wp:positionV>
                <wp:extent cx="189928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9pt;margin-top:707.5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7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kumpul bersama-sama dan berdoa untuk mereka di Rum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hanes (Kis. 12:1-12). Selain kejadian-kejadian tersebut,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9 sebelum Petrus berkata kepada Tabita yang meninggal: “Tabit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lah!”(ay.4O), ia berlutut dan berdoa dahulu. Hal yang sam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ulus sebelum dia menyembuhkan Publius di Malt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ring di kamarnya karena menderita sakit demam dan disentri (Kis.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7-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460"/>
        <w:rPr/>
        <w:framePr w:w="8357" w:h="12363" w:x="1464" w:y="2180" w:hSpace="0" w:vSpace="0" w:wrap="notBeside" w:vAnchor="page" w:hAnchor="page" w:hRule="exact"/>
        <w:pBdr/>
      </w:pPr>
      <w:bookmarkStart w:id="33" w:name="bookmark32_Copy_1"/>
      <w:bookmarkStart w:id="34" w:name="bookmark34_Copy_1"/>
      <w:bookmarkStart w:id="35" w:name="bookmark33_Copy_2"/>
      <w:bookmarkStart w:id="36" w:name="bookmark33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Doa Syafaat</w:t>
      </w:r>
      <w:bookmarkEnd w:id="33"/>
      <w:bookmarkEnd w:id="35"/>
      <w:bookmarkEnd w:id="36"/>
    </w:p>
    <w:p>
      <w:pPr>
        <w:pStyle w:val="Bodytext11"/>
        <w:pBdr/>
        <w:ind w:firstLine="74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mpunyai makna yang dalam dimana teijalin suatu perjumpaan</w:t>
      </w:r>
    </w:p>
    <w:p>
      <w:pPr>
        <w:pStyle w:val="Bodytext11"/>
        <w:pBdr/>
        <w:ind w:firstLine="40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Allah. Untuk mengalami perjumpaan itu, seseorang</w:t>
      </w:r>
    </w:p>
    <w:p>
      <w:pPr>
        <w:pStyle w:val="Bodytext11"/>
        <w:pBdr/>
        <w:ind w:firstLine="40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atang kehadirat Allah dengan hati yang tulus. Doa hendaknya</w:t>
      </w:r>
    </w:p>
    <w:p>
      <w:pPr>
        <w:pStyle w:val="Bodytext11"/>
        <w:pBdr/>
        <w:ind w:firstLine="40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ukan hanya sebagai rutinitas, yang mana seseorang asal berbicara</w:t>
      </w:r>
    </w:p>
    <w:p>
      <w:pPr>
        <w:pStyle w:val="Bodytext11"/>
        <w:pBdr/>
        <w:ind w:firstLine="40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oa adalah suatu komunikasi yang mempunyai makna yang</w:t>
      </w:r>
    </w:p>
    <w:p>
      <w:pPr>
        <w:pStyle w:val="Bodytext11"/>
        <w:pBdr/>
        <w:ind w:firstLine="40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ebagai perwujudan keakraban manusia dengan Allah. Adapun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doa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8" w:leader="none"/>
        </w:tabs>
        <w:spacing w:before="0" w:after="460"/>
        <w:ind w:firstLine="400"/>
        <w:jc w:val="both"/>
        <w:rPr/>
        <w:framePr w:w="8357" w:h="12363" w:x="1464" w:y="218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puji (pernyataan)</w:t>
      </w:r>
    </w:p>
    <w:p>
      <w:pPr>
        <w:pStyle w:val="Bodytext11"/>
        <w:pBdr/>
        <w:ind w:firstLine="74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a pengakuan dan penghargaaan yang tulus akan kebai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unggulan)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rasa pengakuan dan pengharga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itu diberikan kepadaa Tuhan. Manusia melihat betapa lua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6" w:leader="none"/>
        </w:tabs>
        <w:ind w:firstLine="740"/>
        <w:rPr/>
        <w:framePr w:w="8357" w:h="12363" w:x="1464" w:y="218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21"/>
        <w:pBdr/>
        <w:rPr>
          <w:lang w:val="id-ID"/>
        </w:rPr>
        <w:framePr w:w="8357" w:h="12363" w:x="1464" w:y="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Balai Pustaka, 2007), hal 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5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uhan didalam kehidupannya. Manusia begitu kagum melihat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ciptaan, juga anugerah yang telah diberikan kepada manusia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da begitu banyak contoh doa puji-pujian didalam alkitab.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eth Boadan Max Ander dalam Bukunya “Mendekat kepada Allah”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berbagai contoh-contoh konkret doa puji-pujian didalam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hiya dalam keluaran 15:11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di antara segala allah yang melebihi Engkau, TUHAN?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kekudusannya begitu mulia?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kemuliaannya begitu menakjubkan,</w:t>
      </w:r>
    </w:p>
    <w:p>
      <w:pPr>
        <w:pStyle w:val="Bodytext11"/>
        <w:pBdr/>
        <w:ind w:left="1460" w:hanging="0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tarkan seperti Allah yang mengerjakan keajaiban?</w:t>
      </w:r>
    </w:p>
    <w:p>
      <w:pPr>
        <w:pStyle w:val="Bodytext11"/>
        <w:pBdr/>
        <w:ind w:left="1460" w:hanging="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pula dalam doa yang diajarkan oleh Yesus, “Di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kanlah Nama-Mu” atau dalam Teijemahan Lama “Dipermuliakanlah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nama-Mu”. Ungkapan ini merupakan sebuah puji-pujian kepada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Yesus memulai doa-Nya dengan mempersembahkan penghormatan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, Pribadi kepada siapa Ia berdoa. Yang termasuk dalam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uji-pujian adalah penyembahan dan pengucapan syukur.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ialah penghormatan kepada Allah atas keberadaan-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/hakikat-Nya, sedangkan pengucapan syukur ialah penghormatan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tas segala yang telah dilakuk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</w:t>
      </w:r>
    </w:p>
    <w:p>
      <w:pPr>
        <w:pStyle w:val="Bodytext11"/>
        <w:pBdr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kata Ibrani untuk menyembah berarti membungkukkan diri at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57" w:h="10729" w:x="146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jud. Dalam Perjanjian Baru, kata yunani untuk menyembah berarti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247" w:h="456" w:x="1375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oa danMax 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kat kepad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7),</w:t>
      </w:r>
    </w:p>
    <w:p>
      <w:pPr>
        <w:pStyle w:val="Footnote11"/>
        <w:pBdr/>
        <w:ind w:hanging="0"/>
        <w:rPr>
          <w:lang w:val="id-ID"/>
        </w:rPr>
        <w:framePr w:w="8247" w:h="456" w:x="1375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8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32"/>
        <w:ind w:firstLine="660"/>
        <w:rPr>
          <w:lang w:val="id-ID"/>
        </w:rPr>
        <w:framePr w:w="8247" w:h="251" w:x="1375" w:y="142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6460</wp:posOffset>
                </wp:positionH>
                <wp:positionV relativeFrom="page">
                  <wp:posOffset>8696325</wp:posOffset>
                </wp:positionV>
                <wp:extent cx="190182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8pt;margin-top:684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53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um, seperti seekor anjing menjilat tangan tuannya. Dalam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wanita Samaria, Yesus menyatakan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atnya akan datang dan sudah tiba sekarang, bahw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-penyembah benar akan menyembah Bapa dalam Ro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; sebab Bapa menghendaki penyembah-penyemb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Allah itu Roh, dan barangsiapa menyembah Dia, harus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-Nya dalam Roh dan kebenaran” (Yohanes 4:23-24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ari penyembah-penyembah. Jadi jika Tuhan d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sama-sama, itu bukan karena Dia bersembunyi -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ita yang bersembunyi. Kita menganggap menyembah sebagai</w:t>
      </w:r>
    </w:p>
    <w:p>
      <w:pPr>
        <w:pStyle w:val="Bodytext41"/>
        <w:pBdr/>
        <w:ind w:firstLine="740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i 39</w:t>
      </w:r>
    </w:p>
    <w:p>
      <w:pPr>
        <w:pStyle w:val="Bodytext11"/>
        <w:pBdr/>
        <w:spacing w:lineRule="auto" w:line="180"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ks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357" w:h="11405" w:x="1467" w:y="212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ujian sering kali diikuti dengan ucapan syukur. Seseorang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oleh karena dia melihat perbuatan orang yang menerima ucap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Ucapan syukur atau ucapan terima kasih merupakan sebuah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engan kesungguhan hati dan rasa kagum terhaadap perbuat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Sejak masa kecil seseorang terdidik untuk membalas kebai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ucapan terima kasih. Paulus sendiri mengata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dalam segala hal”. Tak hanya itu, didalam surat-suratnya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capkan salam, Rasul Paulus meneruskan dengan mengucap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(Bdk. I Korintus 1:4). Ucapan syukur kepada Tuhan merupakan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ukti bahwa manusia memiliki iman kepada-Nya. Menguc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7" w:h="11405" w:x="146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 merupakan sikap yang menghormati Tuhan di dalam setiap situa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70" w:h="225" w:x="1855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trick Mo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Guide to Spiritual Diclpli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7), hal 69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970" w:h="251" w:x="1855" w:y="142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31545</wp:posOffset>
                </wp:positionH>
                <wp:positionV relativeFrom="page">
                  <wp:posOffset>8858885</wp:posOffset>
                </wp:positionV>
                <wp:extent cx="190246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35pt;margin-top:697.5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7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aan. Ketika seseorang berdoa syafaat, manusia harus dapat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mpat bagi keagungan Allah, menghormati nama-Nya d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mpersalalikan Tuhan atas segala sesuatu yang sedang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Ucapan syukur senantiasa merupakan doa yang mengandung kuasa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Tuhan dengan senang hati dan kemurahan hati menjawab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nusia. Karena Ia adalah Bapa yang luar biasa, maka tidak ada satu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pun yang dapat membuat manusia tidak mengangkat nama-Nya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an bersyukur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ind w:firstLine="400"/>
        <w:rPr/>
        <w:framePr w:w="8389" w:h="11368" w:x="1468" w:y="218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</w:t>
      </w:r>
    </w:p>
    <w:p>
      <w:pPr>
        <w:pStyle w:val="Bodytext11"/>
        <w:pBdr/>
        <w:ind w:hanging="0"/>
        <w:jc w:val="right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kui kesalahan dan dosa-dosanya telah lebih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yadari kesalaliannya. Ada sebuah kesadaran diri akan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Tuhan atau manusia tidak suka yang dia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 Dosa adalah sebuah tindakan pemberontakan yang dilakukan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wan kehendak Allah. Dosa atau dalam bahasa Paulus disebut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ging, seperti: percabulan, kecemaran, hawa nafsu,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sihir, perseteruan, perselisihan, iri hati, amarah,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 sendiri, percideraaan, roh pemecah, kedengkian,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bukan, pesta pora dan sebagainya merupakan tindakan yang mana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peringatkan “barangsiapa melakukan hal-hal demikian, ia</w:t>
      </w:r>
    </w:p>
    <w:p>
      <w:pPr>
        <w:pStyle w:val="Bodytext11"/>
        <w:pBdr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dapat bagian dalam Kerajaan Allah”(Galatia 5:19-21). Do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11368" w:x="14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luar biasa untuk mengaku dosa kepada Tuhan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89" w:h="487" w:x="1468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389" w:h="487" w:x="1468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al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1705</wp:posOffset>
                </wp:positionH>
                <wp:positionV relativeFrom="page">
                  <wp:posOffset>8876030</wp:posOffset>
                </wp:positionV>
                <wp:extent cx="190246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15pt;margin-top:698.9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561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bukanlah sebuah paksaan kepada manusia. Jika manusia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nya dihadapan Tuhan, maka Ia yang setia dan adil akan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an menyucikan manusia (I Yohanes 1: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8389" w:h="10850" w:x="1471" w:y="220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rdoa, kebanyakan yang diungkapkan adalah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. Dan inti dari doa syafaat itu sendiri adalah permohonan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lain. Memohon berarti suatu tindakan manusia meminta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ngguh-sungguh dimana orang tersebut merasa tidak mampu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hal tersebut. Manusia membutuhkan bantuan Allah.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capkannya dalam permohonan manusia menyerahkan diri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gar Allah bertindak bagi dirinya maupun orang lain.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mohonan doa orang-orang Israel terbebas dari belenggu di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esir. Orang Israel yang di perbudak oleh bangsa Mesir berseru-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 dan berteriak minta tolong kepada Allah. Allah mendengar mereka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ng, lalu Ia mengingat perjanjian-Nya dengan Abraham, Ishak dan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Maka Allah melihat orang Israel itu dan Allah memperhatikan</w:t>
      </w:r>
    </w:p>
    <w:p>
      <w:pPr>
        <w:pStyle w:val="Bodytext11"/>
        <w:pBdr/>
        <w:ind w:firstLine="740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Keluaran 2:23-25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mengangkat manusia melampaui permohonan manusia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doa syafaat menjauhkan manusia dari berfokus pada di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9" w:h="10850" w:x="14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an masalah pribadi, doa syafaat menjadi alat dalam</w:t>
      </w:r>
    </w:p>
    <w:p>
      <w:pPr>
        <w:pStyle w:val="Bodytext11"/>
        <w:pBdr/>
        <w:ind w:firstLine="740"/>
        <w:rPr>
          <w:lang w:val="id-ID"/>
        </w:rPr>
        <w:framePr w:w="8389" w:h="853" w:x="1471" w:y="1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rancangan Yesus yang agung (Matius 16:25)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89" w:h="853" w:x="1471" w:y="1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rick mengata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4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mohonan merupakan respons asli kita ketika kehidup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yak, ketika dalam teror atau kemuliaan kita menyadari bahw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terbatas. Perahu kita kecil, lautannya terlalu luas, Ro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tu kekal -berdasarkan ramuan ini, abad demi abad, do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itu disusun .... Realisme yang menyelamatkan a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doa permohonan mencengkeram kita sekalipu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lah memiliki penjaga keselamatan dan berbagai pengalaman.</w:t>
      </w:r>
    </w:p>
    <w:p>
      <w:pPr>
        <w:pStyle w:val="Bodytext11"/>
        <w:pBdr/>
        <w:ind w:left="1460" w:hanging="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pada dasarnya bersifat manusiawi seperti halnya tang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389" w:h="11174" w:x="1345" w:y="2180" w:hSpace="0" w:vSpace="0" w:wrap="notBeside" w:vAnchor="page" w:hAnchor="page" w:hRule="exact"/>
        <w:pBdr/>
      </w:pPr>
      <w:bookmarkStart w:id="42" w:name="bookmark42_Copy_1_Copy_1"/>
      <w:bookmarkStart w:id="43" w:name="bookmark43_Copy_1"/>
      <w:bookmarkStart w:id="44" w:name="bookmark41_Copy_1"/>
      <w:bookmarkStart w:id="45" w:name="bookmark42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oa Syafaat</w:t>
      </w:r>
      <w:bookmarkEnd w:id="42"/>
      <w:bookmarkEnd w:id="44"/>
      <w:bookmarkEnd w:id="45"/>
    </w:p>
    <w:p>
      <w:pPr>
        <w:pStyle w:val="Bodytext11"/>
        <w:pBdr/>
        <w:ind w:firstLine="74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tau bertindak tentunya memiliki tujuan. Setiap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lakukan seseorang diharapkan memberikan manfaat bagi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tersebut maupun orang lain. Begitu pula dengan doa syafaat.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aikkan doa syafaat dengan adanya tujuan. Tujuan yang hendak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tersebut diharapkan memberikan dampak positif, memberik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gaan bagi sang pendoa. Setiap orang yang berdoa menginginkan agar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 terpenuhi. Meminta dan menerima adalah satu tujuan doa, tetapi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bukan satu-satuna tujua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intaan yang dipanjatk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-Nya diharapkan dapat dikabulkan. Tuhan memenuhi segal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, namun perlu juga disadari bahwa membuat doa kit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nuhi oleh Tuhan adalah sebuah kesalahan. Tuhan sendiri dengan</w:t>
      </w:r>
    </w:p>
    <w:p>
      <w:pPr>
        <w:pStyle w:val="Bodytext11"/>
        <w:pBdr/>
        <w:ind w:firstLine="40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atakan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ku berkata kepadamu: Janganlah khawatir 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, akan apa yang hendak kamu makan atau minum,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hawatir pula akan tubuhmu, akan apa yang hend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akai. Bukankah hidup itu lebih penting dari pada pakaian?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89" w:h="11174" w:x="134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6:25)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6619" w:h="251" w:x="1303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02)hal. 26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6619" w:h="236" w:x="1303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Wom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Better way to Pr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10), hal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3915</wp:posOffset>
                </wp:positionH>
                <wp:positionV relativeFrom="page">
                  <wp:posOffset>8916035</wp:posOffset>
                </wp:positionV>
                <wp:extent cx="191516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45pt;margin-top:702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7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berarti manusia dengan begitu dapat bertindak sewenang-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ang terhadap berkat yang diberikan oleh-Nya. Maksudnya adalah agar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ngan terlalu asyik mengejar apa yang harus dimakan, dikenak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Tuhan sadar sepenuhnya akan setiap kebutuhan manusia,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a memerintahkan agar mencari dahulu Kerajaan-Nya dan kebenaran-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etika melakukan hal tersebut, semuanya akan ditambahkan (Matius</w:t>
      </w:r>
    </w:p>
    <w:p>
      <w:pPr>
        <w:pStyle w:val="Bodytext11"/>
        <w:pBdr/>
        <w:ind w:firstLine="400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3)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rantara, seringkali perjumpaan yang di alami deng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tujuan untuk mempengaruhi sebuah peijumpaan yang lain yaitu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. Perantara tersebut menjumpai Allah agar Allah menjumpai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ristus yang adalah seorang perantara saat la berjumpa deng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untuk menciptakan sebuah peijumpaan antara Allah dan</w:t>
      </w:r>
    </w:p>
    <w:p>
      <w:pPr>
        <w:pStyle w:val="Bodytext11"/>
        <w:pBdr/>
        <w:ind w:firstLine="400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yu salib, kasih dan kebenaran telah bertemu. Keadilan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saling berciuman. Ketika itu terjadi demikian juga</w:t>
      </w:r>
    </w:p>
    <w:p>
      <w:pPr>
        <w:pStyle w:val="Bodytext11"/>
        <w:pBdr/>
        <w:ind w:left="1460" w:hanging="0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arena menginginkan sesuatu sehingga seseorang berdo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. Tujuan dari doa itu adalah membuat seseorang lebih dekat deng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adanya berdoa, iman seseorang akan semakinbertumbuh. Do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empatan untuk membangun keintiman dengan Tuhan, itu ada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89" w:h="10897" w:x="143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yang ber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memberikan seseorang suatu semangat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6498" w:h="241" w:x="2154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tch Shee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Syaf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1)hal. 57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6498" w:h="251" w:x="2154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ck Mo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Dicipli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7), hal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ge">
                  <wp:posOffset>8906510</wp:posOffset>
                </wp:positionV>
                <wp:extent cx="190881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8pt;margin-top:701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8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ia menyadari bahwa ia tidak sendiri melainkan ada Tuhan yang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nya dan menyertai orang-orang disekitam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yang sungguh akan perjumpaan dengan Allah melalui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mbuat perspektif seseorang berubah. Ketika dia mengutamakan Tuh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ujinya maka banyak kekhawatiran yang akan berhenti. Perspektif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ubah karena pengaru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hilip Yancey bahkan mengatak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tidak mengubah Allah, tetapi mengubah ia yang berdoa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ip ini mengarahkan kita pada suatu kesadaran bagaimana dampak dari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mampu mengubah sudut pandang seseorang kearah yang lebih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hanya bisa terjadi jika seseorang sungguh-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ekat kepada Allah. Doa syafaat adalah salahsatu contoh dimana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engan jelas suatu usaha manusia untuk meningkatkan imannya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engan berdoa syafaat, terwujud suatu kasih yang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likan oleh Tuhan yakni kasih kepada Allah itu sendiri maupun kasih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(manusia, makhluk lain dan alam sekitar). Jika melihat dengan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 isi dari Alkitab maka tujuan doa syafaat terbagi atas beberapa hal: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 yang takut akan Allah memohon kepada-Nya untuk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hukuman-Nya (kej. 18:23-32; Bil. 14:13-19; Yl. 2:17),</w:t>
      </w:r>
    </w:p>
    <w:p>
      <w:pPr>
        <w:pStyle w:val="Bodytext11"/>
        <w:pBdr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umat-Nya (Neh. 1; Dan.9), melepaskan orang-orang tertentu da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89" w:h="11400" w:x="153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(Kis. 12:5,12; Rm. 15:31) dan memberkati umat-Nya (Bil. 6:24-26; I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7970" w:h="209" w:x="1957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Wom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Better way to Pr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10), hal 84</w:t>
      </w:r>
    </w:p>
    <w:p>
      <w:pPr>
        <w:pStyle w:val="Footnote11"/>
        <w:pBdr/>
        <w:tabs>
          <w:tab w:val="clear" w:pos="720"/>
          <w:tab w:val="left" w:pos="919" w:leader="none"/>
        </w:tabs>
        <w:ind w:right="16" w:firstLine="720"/>
        <w:jc w:val="both"/>
        <w:rPr>
          <w:lang w:val="id-ID"/>
        </w:rPr>
        <w:framePr w:w="7970" w:h="262" w:x="1957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Yanc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:Bisakah membuat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 Gunung Mulia 2011),</w:t>
      </w:r>
    </w:p>
    <w:p>
      <w:pPr>
        <w:pStyle w:val="Bodytext21"/>
        <w:pBdr/>
        <w:rPr>
          <w:lang w:val="id-ID"/>
        </w:rPr>
        <w:framePr w:w="595" w:h="231" w:x="1497" w:y="14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63295</wp:posOffset>
                </wp:positionH>
                <wp:positionV relativeFrom="page">
                  <wp:posOffset>8752840</wp:posOffset>
                </wp:positionV>
                <wp:extent cx="190246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5.85pt;margin-top:689.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615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. 18:41-45; Mzm. 122:6-8), meminta kesembuhan seseorang (I Raj. 17:20-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;Kis. 28:8; Yak. 5:14-16), pengampunan dosa (Ezr. 9:5-15; Dan 99; Kis.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6), agar orang yang berwenang diberi kemampuan untuk memerintah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(I Taw. 29:19; I Tim. 2:1-2), untuk pertumbuhan Kristen (Flp.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-11; Kol. 1:10-11), untuk gembala yang efektif (2 Tim. 1:3-7), untuk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misi yang efektif (Mat. 9:38; Ef. 6:19-20), untuk keselamatan or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Rm. 10:1), dan agar orang memuji Allah (Maz. 67:4-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 sesuatu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oleh Alkitab merupakan kehendak Allah yang sempurna</w:t>
      </w:r>
    </w:p>
    <w:p>
      <w:pPr>
        <w:pStyle w:val="Bodytext11"/>
        <w:pBdr/>
        <w:ind w:firstLine="420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68" w:h="12426" w:x="1556" w:y="2177" w:hSpace="0" w:vSpace="0" w:wrap="notBeside" w:vAnchor="page" w:hAnchor="page" w:hRule="exact"/>
        <w:pBdr/>
      </w:pPr>
      <w:bookmarkStart w:id="46" w:name="bookmark46_Copy_1_Copy_1"/>
      <w:bookmarkStart w:id="47" w:name="bookmark47_Copy_1"/>
      <w:bookmarkStart w:id="48" w:name="bookmark45_Copy_1"/>
      <w:bookmarkStart w:id="49" w:name="bookmark46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alam Doa Syafaat</w:t>
      </w:r>
      <w:bookmarkEnd w:id="46"/>
      <w:bookmarkEnd w:id="48"/>
      <w:bookmarkEnd w:id="49"/>
    </w:p>
    <w:p>
      <w:pPr>
        <w:pStyle w:val="Bodytext11"/>
        <w:pBdr/>
        <w:ind w:firstLine="7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gala hal ada berbagi aturan-aturan atau norma yang berlaku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ati oleh setiap orang. Misalnya dalam dunia keija ada kode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profesi yang menyangkut sikap-sikap yang harus diemban oleh s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profesi. Hal itu menjadi sebuah hal yang mutlak untuk diikuti. Begitu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lam hal berdoa, ada sikap-sikap yang harus diperhatika oleh</w:t>
      </w:r>
    </w:p>
    <w:p>
      <w:pPr>
        <w:pStyle w:val="Bodytext11"/>
        <w:pBdr/>
        <w:ind w:firstLine="4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aikkan doa tersebut baik sikap lahiriah maupun sikap</w:t>
      </w:r>
    </w:p>
    <w:p>
      <w:pPr>
        <w:pStyle w:val="Bodytext11"/>
        <w:pBdr/>
        <w:ind w:firstLine="420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.</w:t>
      </w:r>
    </w:p>
    <w:p>
      <w:pPr>
        <w:pStyle w:val="Bodytext11"/>
        <w:pBdr/>
        <w:ind w:firstLine="420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ap lahiriah</w:t>
      </w:r>
    </w:p>
    <w:p>
      <w:pPr>
        <w:pStyle w:val="Bodytext11"/>
        <w:pBdr/>
        <w:ind w:left="1480" w:hanging="0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sikap lahiriah yang dilakukan oleh para pendoa yang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zaman sekarang ini. Ada yang berdoa dengan cara berlutut, berdiri,</w:t>
      </w:r>
    </w:p>
    <w:p>
      <w:pPr>
        <w:pStyle w:val="Bodytext11"/>
        <w:pBdr/>
        <w:spacing w:before="0" w:after="760"/>
        <w:ind w:firstLine="720"/>
        <w:jc w:val="both"/>
        <w:rPr>
          <w:lang w:val="id-ID"/>
        </w:rPr>
        <w:framePr w:w="8368" w:h="1242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melipat atau mengangkat tangan, dan sebagainya. Sikap yang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56" w:leader="none"/>
        </w:tabs>
        <w:ind w:firstLine="720"/>
        <w:rPr/>
        <w:framePr w:w="8368" w:h="12426" w:x="1556" w:y="217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Alkitab Penuntun Hidup Berkelimpahan (Bandung: Gandum Mas, 1974, hal. 13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00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ditemui dalam Perjanjian Baru ialah berdoa sambil ber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Markus 11:25 “Jika kamu berdiri untuk berdoa,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ilah dahulu sekiranya engkau mempunyai sesuatu (dalam hatimu)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eorang, supaya juga Bapamu yang di sorga mengampun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mu”. Ungkapan “berdiri untuk berdoa” dalam nas in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unyai arti yang sama dengan berdoa saja. Karena “berdiri”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erdoa adalah sikap yang umum, yang digunakan oleh tiap-tiap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g percaya pada waktu Perjanjian Baru. Hal yang sama diungkapk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8:11 dan 13 “orang Farisi itu berdiri dan berdoa dalam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begini ... Tetapi pemungut cukai itu berdiri jauh-jauh , bahkan ia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ni menengadah ke langit, melainkan memukul diri mereka d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...” Sikap berdoa sambil berdiri merupakan sikap yang umum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tiap-tiap orang. Sikap berdiri dalam berdoa adalah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umum yang dipakai semua orang pada masa Perjanjian Baru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pada waktu itu berlangsung dalam sikap berdiri. Ada ahli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dapat bahwa berdoa sambil berdiri pada waktu Perjaniian Baru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ilai yang sama dengan berdoa sambil duduk yang kita</w:t>
      </w:r>
    </w:p>
    <w:p>
      <w:pPr>
        <w:pStyle w:val="Bodytext11"/>
        <w:pBdr/>
        <w:ind w:firstLine="760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pada waktu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lam Peijanjian Baru, cara berdoa dengan berdiri</w:t>
      </w:r>
    </w:p>
    <w:p>
      <w:pPr>
        <w:pStyle w:val="Bodytext11"/>
        <w:pBdr/>
        <w:ind w:firstLine="760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Hingga sekarang ini, cara atau bentuk ini masih dilakukan. Do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11431" w:x="152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dinaikkan dengan cara berbalasan antara pelayan dan anggot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89" w:h="461" w:x="1520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89" w:h="461" w:x="1520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al. 102</w:t>
      </w:r>
    </w:p>
    <w:p>
      <w:pPr>
        <w:pStyle w:val="Footnote11"/>
        <w:pBdr/>
        <w:ind w:firstLine="940"/>
        <w:rPr>
          <w:lang w:val="id-ID"/>
        </w:rPr>
        <w:framePr w:w="8389" w:h="209" w:x="1520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75360</wp:posOffset>
                </wp:positionH>
                <wp:positionV relativeFrom="page">
                  <wp:posOffset>8754745</wp:posOffset>
                </wp:positionV>
                <wp:extent cx="190182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6.8pt;margin-top:689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9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telah dimulai dari ucapan berkat, jemaat dipersilahkan oleh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badah untuk berdiri dan menaikkan doa sambil berbalas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a formulir. Cara ini masih digunakan oleh gereja-gereja di Asia</w:t>
      </w:r>
    </w:p>
    <w:p>
      <w:pPr>
        <w:pStyle w:val="Bodytext11"/>
        <w:pBdr/>
        <w:ind w:firstLine="660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ereja di India sel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460" w:hanging="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hanya berdiri, sikap lahiriah dalam berdoa adalah menadah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ke atas. I Timotius 2:8 “Aku Paulus ingin supaya dimana-man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ki-laki berdoa dengan menadahkan tangannya yang suci, tanp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dan tanpa perselisihan”. Dala hal ini, sikap menadahkan tang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s adalah suatu simbol yang memiliki makna yang lebih dalam daripad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erdoa sambil berdiri. Orang yang menengadahkan tangan keatas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percayaannnya yang kokoh kepada Allah. Ia seolah-olah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gulurkan tangannya untuk menyambut anugerah Allah sebaga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dari apa yang ia mohonkan kepada-Nya. Didalam Perjanji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yat yang mengungkapkan adanya sikap berdoa sambil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dahkan tangan keatas misalnya dalam Mazmur 63:5, Keluar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29, Nehemia 8:7 danYesaya 1:15. Adapula sikap berdoa sambil bersujud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oleh Yesus ketika berdoa (Mat. 26:39). Sikap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lakukan oleh Abram ketika berdoa (Kej. 17:3-4), Yosua (Yos.</w:t>
      </w:r>
    </w:p>
    <w:p>
      <w:pPr>
        <w:pStyle w:val="Bodytext11"/>
        <w:pBdr/>
        <w:ind w:firstLine="660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4), dan bahkan bangsa Israel (Imamat 9:24).</w:t>
      </w:r>
    </w:p>
    <w:p>
      <w:pPr>
        <w:pStyle w:val="Bodytext11"/>
        <w:pBdr/>
        <w:ind w:firstLine="380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kap Batini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9" w:h="11384" w:x="156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tin ini mengandung unsur-unsur antara lain:</w:t>
      </w:r>
    </w:p>
    <w:p>
      <w:pPr>
        <w:pStyle w:val="Footnote11"/>
        <w:pBdr/>
        <w:ind w:firstLine="660"/>
        <w:jc w:val="both"/>
        <w:rPr>
          <w:lang w:val="id-ID"/>
        </w:rPr>
        <w:framePr w:w="7907" w:h="257" w:x="1946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5), hal. 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3135</wp:posOffset>
                </wp:positionH>
                <wp:positionV relativeFrom="page">
                  <wp:posOffset>9070975</wp:posOffset>
                </wp:positionV>
                <wp:extent cx="190246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5.05pt;margin-top:714.2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6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2" w:leader="none"/>
        </w:tabs>
        <w:ind w:firstLine="860"/>
        <w:jc w:val="both"/>
        <w:rPr/>
        <w:framePr w:w="8389" w:h="11939" w:x="1511" w:y="223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tidakberdayaan</w:t>
      </w:r>
    </w:p>
    <w:p>
      <w:pPr>
        <w:pStyle w:val="Bodytext11"/>
        <w:pBdr/>
        <w:ind w:hanging="0"/>
        <w:jc w:val="right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hadapi sebuah persoalan hidup yang begi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pit kehidupan, manusia merasa begitu tertekaan seakan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lagi untuk menghadapinya. Pada akhirnya, karena mas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yesakkan membuat seseorang lebih memilih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liiri hidupnya dengan cara bunuh diri. Dari generasi ke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asalah tidak pernah hilang dalam kehidupan manusi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akan itu pula yang dialami pemazmur dalam Kitab Mazmur 4:2b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sesakan Engkau memberikan kelegaan padaku”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yadari bahwa sekalipun dia memiliki beban yang ber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sakkan dadanya namun dia menyadari bahwaa ada Tuh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erikan kelegaan kepadanya. Pemazmur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akui ketidakberdayaannya di hadapan 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ebuah sikap yang harus dimiliki oleh seorang pendoa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. Mengakui ketidakberdayaan bermula dari suatu kesada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lihat dirinya sebagi manusia yang telah berdosa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yang seharusnya dihukum namun oleh anuger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a ditebus dan diselamatkan dengan cuma-cuma dalam dar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Manusia menyadari dia hanyalah ciptaan, bukan siapa-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an bukan apa-apa, namun Allah membuatnya segambar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Allah. Ketika berbagai masalah datang manusia berser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11939" w:x="151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ngakui ketidakberdayaannya dan membiark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hidupannya. Dengan demikian sikap mengakui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itu akan membuat manusia menjadi terikat dan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epenuhnya kepada Allah. Hanya saja, seringkali manusia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pada suatu sikap kesombongan dan kepuasan yang selalu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sehingga membuat mereka gagal mempertahankan arti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dakberdayaan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rendah hati dan penuh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tahu bahwa dihadapan Tuhan tidak ada yang layak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, dan segala sesuatu yang diperlukan harus di kaitkan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tidak berdaya dan henddaklah membiarkan Tuhan Yang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dus untuk memelihara kehidupan. Dengan demikian sikap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tidakberdayaan itu akan membuat manusia menjadi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an bergantung hanya kepada Allah saja. Yanga jaadi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itu sering kali manusia terpeleset keluar dari sikap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sehingga menimbulkan kesombongan, dan kepuasan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onjol akibatnya mereka gagal lagi mempertahankan</w:t>
      </w:r>
    </w:p>
    <w:p>
      <w:pPr>
        <w:pStyle w:val="Bodytext11"/>
        <w:pBdr/>
        <w:ind w:left="1200" w:hanging="0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tidakberday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2" w:leader="none"/>
        </w:tabs>
        <w:ind w:firstLine="800"/>
        <w:rPr/>
        <w:framePr w:w="8389" w:h="11368" w:x="1525" w:y="2207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</w:t>
      </w:r>
    </w:p>
    <w:p>
      <w:pPr>
        <w:pStyle w:val="Bodytext11"/>
        <w:pBdr/>
        <w:ind w:left="1560" w:hanging="0"/>
        <w:jc w:val="both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kap yang harus pula diperhatikan ketika hendak berdo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hadap Allah dengan rendah hati. Hal itu jelas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ungkapkan oleh Yesus tentang orang Farisi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89" w:h="11368" w:x="152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. Dengan penuh percaya diri orang Farisi tersebut</w:t>
      </w:r>
    </w:p>
    <w:p>
      <w:pPr>
        <w:pStyle w:val="Footnote11"/>
        <w:pBdr/>
        <w:ind w:firstLine="800"/>
        <w:rPr>
          <w:lang w:val="id-ID"/>
        </w:rPr>
        <w:framePr w:w="7540" w:h="210" w:x="232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therine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oa yang dikabulk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14, hal.</w:t>
      </w:r>
    </w:p>
    <w:p>
      <w:pPr>
        <w:pStyle w:val="Footnote11"/>
        <w:pBdr/>
        <w:ind w:firstLine="800"/>
        <w:rPr>
          <w:lang w:val="id-ID"/>
        </w:rPr>
        <w:framePr w:w="7540" w:h="257" w:x="2321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 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2003), hal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11555</wp:posOffset>
                </wp:positionH>
                <wp:positionV relativeFrom="page">
                  <wp:posOffset>8746490</wp:posOffset>
                </wp:positionV>
                <wp:extent cx="188214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9.65pt;margin-top:688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611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hadirat Tuhan menyampaikan semuaa hal nyaman yang dia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dalam dunia dan dia bahkan menyampaikan tentang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telali dia berikan dalam rumah Tuhan. Yesus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orang yang meninggikan diri dalam ayat 14b “Sebab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inggikan diri, ia akan direndahkan dab barangsiapa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akan ditinggikan”. Pemungut cukai yang menyadari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telah dia perbuat hanya berdiri dari jauh tidak berani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dah ke langit. Ia datang kehadirat Tuhan dengan penuh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. Allah membenci kecongkakan manusia yang datang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engan kesombongan. “ Allah menentang orang yang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kak , tetapi mengasihani orang yang rendah hati” (I Pet. 5:5b).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miliki alasan untuk datang kehadirat-Nya dengan</w:t>
      </w:r>
    </w:p>
    <w:p>
      <w:pPr>
        <w:pStyle w:val="Bodytext11"/>
        <w:pBdr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an kamu tidak takut kepada-Ku, demikianlah Firm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mu tidak gemetar terhadap Aku? Bukankah Aku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sir sebagai perbatasan bagi laut, sebagai perhingga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yang tidak dapat dilampauinya? Biarpun ia bergelora, ia tida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, biarpun gelombang-gelombangnya ribut, mereka tidak</w:t>
      </w:r>
    </w:p>
    <w:p>
      <w:pPr>
        <w:pStyle w:val="Bodytext11"/>
        <w:pBdr/>
        <w:ind w:left="158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mpauinya! (Yeremia 5:22)</w:t>
      </w:r>
    </w:p>
    <w:p>
      <w:pPr>
        <w:pStyle w:val="Bodytext11"/>
        <w:pBdr/>
        <w:ind w:left="158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endah hati yang luar biasa ditunjukkan oleh Yesus tatkala 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muridNya. Karena kerendahan hati-Nya 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rela menderita dan mengorbankan hidup-Nya diatas kayu salib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89" w:h="11133" w:x="154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menghapus dosa manusi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7" w:leader="none"/>
        </w:tabs>
        <w:spacing w:before="0" w:after="0"/>
        <w:ind w:firstLine="820"/>
        <w:rPr/>
        <w:framePr w:w="2458" w:h="276" w:x="1541" w:y="1360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511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unjukkan rasa hormat karena penerima hormat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eorang yang dia hargai. Hukum kasih sendiri yakni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2::37,39 menunjukkan suatu ajaran Yesus tentang suatu sik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atau menghormati Tuhan dan sesama. Sikap menghar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ormati Tuhan muncul ketika orang tersebut mengasih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segenap akal dan budi. Tidak ada kasih sejati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npa kasih kepada manusia dan sebaliknya tidak ada k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tanpa kasih kepada Allah. Mengasihi sesama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penghor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 12:28 “Jadi, karena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rajaan yang tidak tergoncangkan, marilah kita menguc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beribadah kepada Allah menurut cara yang berke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dengan hormat dan takut.” Ini adalah bukti nyata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gaimana Allah begitu menghendaki suatu sikap hor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 hasdirat-Nya. Abraham pun menunjukkn sua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ormatnya kepada Allah ketika dia menghada Allah (bdk. Kej.</w:t>
      </w:r>
    </w:p>
    <w:p>
      <w:pPr>
        <w:pStyle w:val="Bodytext11"/>
        <w:pBdr/>
        <w:ind w:left="1120" w:hanging="0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7" w:leader="none"/>
        </w:tabs>
        <w:ind w:firstLine="680"/>
        <w:rPr/>
        <w:framePr w:w="8389" w:h="10855" w:x="1604" w:y="216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gitu berkaitan erat dengan doa. Dari Kitab Kejad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Wahyu mengajarkan tentang iman. Bahkan, dengan beg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89" w:h="10855" w:x="160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tulisan tentang iman, banyak orang Kristen tidak</w:t>
      </w:r>
    </w:p>
    <w:p>
      <w:pPr>
        <w:pStyle w:val="Footnote11"/>
        <w:pBdr/>
        <w:ind w:firstLine="680"/>
        <w:jc w:val="both"/>
        <w:rPr>
          <w:lang w:val="id-ID"/>
        </w:rPr>
        <w:framePr w:w="6441" w:h="231" w:x="2295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4885</wp:posOffset>
                </wp:positionH>
                <wp:positionV relativeFrom="page">
                  <wp:posOffset>9020810</wp:posOffset>
                </wp:positionV>
                <wp:extent cx="188531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7.55pt;margin-top:710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1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180" w:hanging="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brani sendiri memberikan pemahaman yang</w:t>
      </w:r>
    </w:p>
    <w:p>
      <w:pPr>
        <w:pStyle w:val="Bodytext11"/>
        <w:pBdr/>
        <w:ind w:left="118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entang iman itu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ndiri merupakan dasar dari segala sesuatu yang ki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n bukti dari segala sesuatu yang kita tidak lihat. Sebab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lah telah diberikan kesaksian kepada nenek moyang kita”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11:1-2).</w:t>
      </w:r>
    </w:p>
    <w:p>
      <w:pPr>
        <w:pStyle w:val="Bodytext11"/>
        <w:pBdr/>
        <w:ind w:left="152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hubungan dengan Allah ditandai dengan kehidupan</w:t>
      </w:r>
    </w:p>
    <w:p>
      <w:pPr>
        <w:pStyle w:val="Bodytext11"/>
        <w:pBdr/>
        <w:ind w:left="118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Kedekatan hubungan adalah karunia Roh Allah, yang berdiam</w:t>
      </w:r>
    </w:p>
    <w:p>
      <w:pPr>
        <w:pStyle w:val="Bodytext11"/>
        <w:pBdr/>
        <w:ind w:left="118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orang percaya dan membangkitkan kesadaran bahwa</w:t>
      </w:r>
    </w:p>
    <w:p>
      <w:pPr>
        <w:pStyle w:val="Bodytext11"/>
        <w:pBdr/>
        <w:ind w:left="118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anak-anak Allah sehingga secara naluriah bisa berseru</w:t>
      </w:r>
    </w:p>
    <w:p>
      <w:pPr>
        <w:pStyle w:val="Bodytext11"/>
        <w:pBdr/>
        <w:ind w:left="118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bba, ya Bapa!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gitu, maka iman akan semakin</w:t>
      </w:r>
    </w:p>
    <w:p>
      <w:pPr>
        <w:pStyle w:val="Bodytext11"/>
        <w:pBdr/>
        <w:ind w:left="1180" w:hanging="0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8247" w:h="12436" w:x="1773" w:y="2120" w:hSpace="0" w:vSpace="0" w:wrap="notBeside" w:vAnchor="page" w:hAnchor="page" w:hRule="exact"/>
        <w:pBdr/>
      </w:pPr>
      <w:bookmarkStart w:id="55" w:name="bookmark55_Copy_1_Copy_1"/>
      <w:bookmarkStart w:id="56" w:name="bookmark54_Copy_2"/>
      <w:bookmarkStart w:id="57" w:name="bookmark56_Copy_1"/>
      <w:bookmarkStart w:id="58" w:name="bookmark55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Anggota Jemaat Tidak Mengikuti</w:t>
      </w:r>
      <w:bookmarkEnd w:id="55"/>
      <w:bookmarkEnd w:id="56"/>
      <w:bookmarkEnd w:id="58"/>
    </w:p>
    <w:p>
      <w:pPr>
        <w:pStyle w:val="Heading111"/>
        <w:pBdr/>
        <w:ind w:firstLine="280"/>
        <w:rPr/>
        <w:framePr w:w="8247" w:h="12436" w:x="1773" w:y="2120" w:hSpace="0" w:vSpace="0" w:wrap="notBeside" w:vAnchor="page" w:hAnchor="page" w:hRule="exact"/>
        <w:pBdr/>
      </w:pPr>
      <w:bookmarkStart w:id="59" w:name="bookmark54_Copy_1_Copy_1"/>
      <w:bookmarkStart w:id="60" w:name="bookmark53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ta Doa Syafaat</w:t>
      </w:r>
      <w:bookmarkStart w:id="61" w:name="bookmark57_Copy_1"/>
      <w:bookmarkEnd w:id="60"/>
      <w:bookmarkEnd w:id="61"/>
    </w:p>
    <w:p>
      <w:pPr>
        <w:pStyle w:val="Bodytext11"/>
        <w:pBdr/>
        <w:ind w:firstLine="74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 Postema mengatakan bahwa doa adalah meluangkan waktu untuk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llah menciptakan kita kembali, bermain bersama kita,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kita seperti seorang seniman yang membuat patung, lukisan, atau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kehidup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cari waktu yang tepat seseorang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iapkan hatinya untuk datang beijumpa dengan sang Penciptanya.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kala, seseorang yang sekalipun telah menyiapkan waktu namun</w:t>
      </w:r>
    </w:p>
    <w:p>
      <w:pPr>
        <w:pStyle w:val="Bodytext11"/>
        <w:pBdr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konsentrasinya terganggu. Terkadang banyak kendala yang dihadapi</w:t>
      </w:r>
    </w:p>
    <w:p>
      <w:pPr>
        <w:pStyle w:val="Bodytext11"/>
        <w:pBdr/>
        <w:spacing w:before="0" w:after="620"/>
        <w:ind w:firstLine="280"/>
        <w:jc w:val="both"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dalam diri si pendoa maupun dari lingkungan tempat ia melaksanak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66" w:leader="none"/>
        </w:tabs>
        <w:ind w:firstLine="740"/>
        <w:rPr/>
        <w:framePr w:w="8247" w:h="12436" w:x="1773" w:y="2120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Barbara wentrob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doa dengan Otorit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manuel, 2006), hal. 63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66" w:leader="none"/>
        </w:tabs>
        <w:spacing w:lineRule="auto" w:line="228"/>
        <w:ind w:firstLine="740"/>
        <w:rPr/>
        <w:framePr w:w="8247" w:h="12436" w:x="1773" w:y="212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Patrick Mor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 Diciplin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7), hal. 17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1" w:leader="none"/>
        </w:tabs>
        <w:ind w:firstLine="740"/>
        <w:rPr/>
        <w:framePr w:w="8247" w:h="12436" w:x="1773" w:y="2120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Philip Yanc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Doa:Bisakah Membuat Perubahan?”,(Jakana.BP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21"/>
        <w:pBdr/>
        <w:rPr>
          <w:lang w:val="id-ID"/>
        </w:rPr>
        <w:framePr w:w="8247" w:h="12436" w:x="1773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6), hal 3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09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32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Adapun faktor-faktor yang mempengaruhi anggota jemaat tidak mengikuti</w:t>
      </w:r>
    </w:p>
    <w:p>
      <w:pPr>
        <w:pStyle w:val="Bodytext11"/>
        <w:pBdr/>
        <w:ind w:firstLine="320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yafaat, yakn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5" w:leader="none"/>
        </w:tabs>
        <w:ind w:firstLine="320"/>
        <w:rPr/>
        <w:framePr w:w="8252" w:h="11400" w:x="1771" w:y="2141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bimbang berarti meras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nak hati (kurang percaya); ragu-ragu, (merasa) khawatir; cemas.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imbang muncul karena adanya sikap kurang mempercayai secar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. Sikap ini membuat hati dan pikiran bertnaya-tanya apakah doany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wab. Manusia menjadi ragu apakah Tuhan mendengar doanya,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oa telah dipanjatkan tapi manusia tidak yakin apakah do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dapat jawaban. Rasa bimbang sering mengisi kalbu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namun Alkitab menyatakan bahwa orang yang bimbang tidak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rima apa-apa dari Tuhan (Yak. 1:7). Kita perlu mengerti bahw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oleh anugerah-Nya telah melakukan segala sesuatunya. Yang harus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percaya penuh kepada-Nya. Anda perlu berhenti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dapatkan kesembuhan dan mulai percaya bahwa anda sudah</w:t>
      </w:r>
    </w:p>
    <w:p>
      <w:pPr>
        <w:pStyle w:val="Bodytext11"/>
        <w:pBdr/>
        <w:ind w:firstLine="740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imbang merupakan suatu perasaan yang dapat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manusia. Saat menengok sejenak kehidupan manusi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pat dilihat bahwa mereka juga mengalami kebimbangan. Tuhan</w:t>
      </w:r>
    </w:p>
    <w:p>
      <w:pPr>
        <w:pStyle w:val="Bodytext11"/>
        <w:pBdr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anusia pertama agar mereka jangan memakan bu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2" w:h="11400" w:x="177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yang jahat. Jika mereka memakannya maka</w:t>
      </w:r>
    </w:p>
    <w:p>
      <w:pPr>
        <w:pStyle w:val="Footnote11"/>
        <w:pBdr/>
        <w:ind w:firstLine="760"/>
        <w:rPr>
          <w:lang w:val="id-ID"/>
        </w:rPr>
        <w:framePr w:w="8252" w:h="492" w:x="1771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w Wom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imbang di dalam Kasih Karunia d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ght</w:t>
      </w:r>
    </w:p>
    <w:p>
      <w:pPr>
        <w:pStyle w:val="Footnote11"/>
        <w:pBdr/>
        <w:ind w:hanging="0"/>
        <w:rPr>
          <w:lang w:val="id-ID"/>
        </w:rPr>
        <w:framePr w:w="8252" w:h="492" w:x="1771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2010),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34110</wp:posOffset>
                </wp:positionH>
                <wp:positionV relativeFrom="page">
                  <wp:posOffset>8867140</wp:posOffset>
                </wp:positionV>
                <wp:extent cx="188214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9.3pt;margin-top:698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704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ati. Namun iblis datang menghampiri dan justru berkata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jika buah pengetahuan yang baik dan yang jahat dapat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dan mereka tidak akan mati. Justru apabila buah tersebut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, maka mereka akan seperti Allah (Kejadian 3:1-5). Godaan yang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 dari hal yang terlihat sepele ini akhirnya membawaa kejatuh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atal. Godaan yang dilancarkan sang ular terhadap perempu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lah agar perempuan itu meragukan kebenaran Firman Allah.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yang enteng itu membuat ular berhasil menggoyahkan im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a “yang dalam kekayaan-Nya memberikan kepada kita segala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ntuk dinikmati”, menuntut juga bahwa kita benar-benar menaruh</w:t>
      </w:r>
    </w:p>
    <w:p>
      <w:pPr>
        <w:pStyle w:val="Bodytext11"/>
        <w:pBdr/>
        <w:ind w:firstLine="780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caya kita 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0" w:leader="none"/>
        </w:tabs>
        <w:ind w:firstLine="340"/>
        <w:rPr/>
        <w:framePr w:w="8252" w:h="11363" w:x="1771" w:y="218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dan menganggap diri benar</w:t>
      </w:r>
    </w:p>
    <w:p>
      <w:pPr>
        <w:pStyle w:val="Bodytext11"/>
        <w:pBdr/>
        <w:ind w:hanging="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ernah memberikan perumpamaan tentang orang Farisi d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yang datang ke Bait Allah. Dikisahkan orang Farisi itu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namun isi doanya adalah penonjolan dirinya sendiri. Doanya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yudutkan pemungut cukai. Sebaliknya, pemungut cukai hanya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puk diri dan memohon belas kasihan Allah karena menyadari dirinya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berdosa. Ternyata Tuhan justru menerima doa pemungut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 dan membenarkannya (Luk. 18:9-14). Jika diperhatikan</w:t>
      </w:r>
    </w:p>
    <w:p>
      <w:pPr>
        <w:pStyle w:val="Bodytext11"/>
        <w:pBdr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esus tersebut, doa yang penuh kesombongan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52" w:h="11363" w:x="177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 benar tidak akan dibenarkan Tuhan dan tidak akan</w:t>
      </w:r>
    </w:p>
    <w:p>
      <w:pPr>
        <w:pStyle w:val="Footnote11"/>
        <w:pBdr/>
        <w:ind w:firstLine="780"/>
        <w:rPr>
          <w:lang w:val="id-ID"/>
        </w:rPr>
        <w:framePr w:w="7907" w:h="251" w:x="2116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Yayasan Komunikasi Bina Kasih/OMF, 1996)</w:t>
      </w:r>
    </w:p>
    <w:p>
      <w:pPr>
        <w:pStyle w:val="Bodytext21"/>
        <w:pBdr/>
        <w:rPr>
          <w:lang w:val="id-ID"/>
        </w:rPr>
        <w:framePr w:w="645" w:h="231" w:x="1792" w:y="14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50620</wp:posOffset>
                </wp:positionH>
                <wp:positionV relativeFrom="page">
                  <wp:posOffset>8877300</wp:posOffset>
                </wp:positionV>
                <wp:extent cx="187896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0.6pt;margin-top:69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515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jawaban apa-apa dari-Nya. Orang yang merasa dirinya benar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ggap orang lain lebih hina dibandingkan dirinya tidak akan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jawaban apa-apa dari Tuhan. Apabila doa yang diucapkan di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umum atau dalam sebuah ibadah mengandung adanya unsur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, maka doa itu tidak akan sampai diliadirat Tuhan.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Raja Saul yang tidak mau merendahkan diri dan menyesali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nya. Namun, ia justru memilih mencari jawaban kuasa dari luar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sombongan dan menganggap diri benar akan menghasilkan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yimpang dari kebenaran Tuhan, penyimpangan tersebut</w:t>
      </w:r>
    </w:p>
    <w:p>
      <w:pPr>
        <w:pStyle w:val="Bodytext11"/>
        <w:pBdr/>
        <w:ind w:firstLine="400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mau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ind w:hanging="0"/>
        <w:rPr/>
        <w:framePr w:w="7865" w:h="11373" w:x="1964" w:y="2151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tihan Fisik</w:t>
      </w:r>
    </w:p>
    <w:p>
      <w:pPr>
        <w:pStyle w:val="Bodytext11"/>
        <w:pBdr/>
        <w:ind w:left="1200" w:hanging="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ih merupakan suatu keadaan yang dialami oleh semua orang.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letih muncul karena adanya kesibukan yang telah dilakukan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ri atau untuk waktu yang lama. Keletihan fisik pada akhirnya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bosan dan rasa mengantuk. Rasa letih ini mengurangi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dalam berdoa. Keletihan fisik juga dialami oleh murid-murid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kni Petrus, Yakobus dan Yohanes di taman Eden. Ketika Tuhan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wa mereka ke Taman Getsemani, disana mereka merasa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menunggu hingga akhirnya mengantuk dan tertidur. Petrus dan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lalai untuk berjaga-jaga dan berdoa, satu-satunya hal yang dap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65" w:h="11373" w:x="19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ereka dari kegagalan pada saat pencobaan ini (Mar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2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3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sik menolak doa sehingga mata terasa berat, konsentrasi lemah,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da gairah untuk berdoa. Dalam kondisi semacam ini, doa tidak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dilaksanakan atau tidak berjalan dengan maksimal karena fisik</w:t>
      </w:r>
    </w:p>
    <w:p>
      <w:pPr>
        <w:pStyle w:val="Bodytext11"/>
        <w:pBdr/>
        <w:ind w:firstLine="420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istirahat (tidur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ind w:hanging="0"/>
        <w:rPr/>
        <w:framePr w:w="7860" w:h="11447" w:x="1967" w:y="213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Panjang dan diulang-ul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berdoa syafaat, ada banyak hal yang di doakan.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yang sakit, yang berbeban berat, yang bergumul karena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, mendoakan bangsa dan negara, dunia, dan sebagainya. Doa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yang kita kenal dalam gereja-gereja di Indonesia umumnya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ntuk pidato. Keaiban (kekurangan) bentuk ini ialah bahwa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yang diucapkan oleh pelayan sukar, bahkan kadang-kadang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ikuti oleh jemaat, terutama kalau pelayan terlampau panjang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syafaat-syafaat tidak dipersiapkan lebih dahulu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panjang dan bertele-tele dapat menimbulkan kejenuhan dan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fektif sama sekali. Selain itu, doa yang panjang dan bertele-tele</w:t>
      </w:r>
    </w:p>
    <w:p>
      <w:pPr>
        <w:pStyle w:val="Bodytext11"/>
        <w:pBdr/>
        <w:ind w:firstLine="420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nggu konsentrasi orang-orang yang berdoa bersama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ind w:hanging="0"/>
        <w:rPr/>
        <w:framePr w:w="7860" w:h="11447" w:x="1967" w:y="213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ganggu</w:t>
      </w:r>
    </w:p>
    <w:p>
      <w:pPr>
        <w:pStyle w:val="Bodytext11"/>
        <w:pBdr/>
        <w:ind w:left="1180" w:hanging="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di dalam berdoa terjadi baik dari dalam diri si pendoa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ingkungan tempat orang tersebut berdoa. Gangguan dari</w:t>
      </w:r>
    </w:p>
    <w:p>
      <w:pPr>
        <w:pStyle w:val="Bodytext11"/>
        <w:pBdr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misalnya ketika seseorang melupakan salahsat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60" w:h="11447" w:x="196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oa yang ingin dipanjatkan. Gangguan dari dalam juga mencakup</w:t>
      </w:r>
    </w:p>
    <w:p>
      <w:pPr>
        <w:pStyle w:val="Footnote11"/>
        <w:pBdr/>
        <w:ind w:firstLine="420"/>
        <w:rPr>
          <w:lang w:val="id-ID"/>
        </w:rPr>
        <w:framePr w:w="7860" w:h="220" w:x="1967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Penuntun Hidup Berkelimpahan (Bandung: Gandum Mas, 1974, hal. 1613</w:t>
      </w:r>
    </w:p>
    <w:p>
      <w:pPr>
        <w:pStyle w:val="Footnote11"/>
        <w:pBdr/>
        <w:ind w:hanging="0"/>
        <w:jc w:val="center"/>
        <w:rPr>
          <w:lang w:val="id-ID"/>
        </w:rPr>
        <w:framePr w:w="7860" w:h="251" w:x="1967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al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9655</wp:posOffset>
                </wp:positionH>
                <wp:positionV relativeFrom="page">
                  <wp:posOffset>8893810</wp:posOffset>
                </wp:positionV>
                <wp:extent cx="1875155" cy="0"/>
                <wp:effectExtent l="8890" t="8255" r="762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2.65pt;margin-top:700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6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akukan sesuatu misalnya buang air, lapar, haus,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, dan lain sebagainya. Namun, gangguan yang paling sering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ialah gangguan dari luar misalnya dering telepon, anak menangis,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mengetuk pintu karena ada tamu, suara musik yang keras, dan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-gangguan lainnya. Gangguan-gangguan tersebut dapat membuat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tal atau menjadi tidak fokus. Hati dapat berubah menjadi kesal.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ati dan pikiran tidak tenang, doa pun akan berhenti. Akibat dari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erganggu dalam suatu akta doa syafaat menyebabkan orang-orang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 pendoa menaikkan doa membuatnya berhenti atau bahkan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lih untuk keluar dari ruang ibadah bersama dengan orang yang</w:t>
      </w:r>
    </w:p>
    <w:p>
      <w:pPr>
        <w:pStyle w:val="Bodytext11"/>
        <w:pBdr/>
        <w:ind w:firstLine="420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tersebu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61" w:leader="none"/>
        </w:tabs>
        <w:ind w:hanging="0"/>
        <w:rPr/>
        <w:framePr w:w="7928" w:h="12122" w:x="1933" w:y="2182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-perbuatan jaliat</w:t>
      </w:r>
    </w:p>
    <w:p>
      <w:pPr>
        <w:pStyle w:val="Bodytext11"/>
        <w:pBdr/>
        <w:ind w:hanging="0"/>
        <w:jc w:val="right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saya 1:15 “Apabila kamu menadahkan tanganmu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, Aku akan memalingkan muka-Ku, bahkan sekalipun kamu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i-kali berdoa, Aku tidak akan mendengarkannya, sebab, tanganmu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darah”. Rupanya, pada masa itu timbullah zaman yang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mur bagi negara-negara Timur termasuk Israel, karena letaknya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lu-lintas perdagangan. Didalam ayat 10- 15 dinyatakan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ti dosa mereka ialah ibadah yang penuh kemunafikan terhadap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hidupan religius mereka telah dipulas dengan kegiatan-kegiatan</w:t>
      </w:r>
    </w:p>
    <w:p>
      <w:pPr>
        <w:pStyle w:val="Bodytext11"/>
        <w:pBdr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fik yang dilakukan hanya untuk memuaskan diri sendiri, sebaga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28" w:h="12122" w:x="193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mer kesalehan diri sendiri. Hal itu diperlihatk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546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orban persembahan yang marak dengan pesta-pesta peraya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iah, dengan menaikkan doa-doa yang panjang sambi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dahkan tangan mereka ke atas dan sebagainya tetapi para janda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 ditelantar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uatan-perbuatan yang jahat merup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dalam doa. Segala macam perbuatan jahat bersumber dari hat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. Tuhan Yesus bersabda “karena dari hati timbul segala pikir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, pembunuhan, perzinahan, percabulan, pencurian, sumpah palsu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t” (Matius 15:19). Hati dan pikiran perlu dibersihkan dan dikudus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irman Tuhan. Tanpa kebersihan serta kekudusan hati dan pikiran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28" w:h="5388" w:x="193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panjatkan tidak akan diperhatikan oleh Tuhan.</w:t>
      </w:r>
    </w:p>
    <w:p>
      <w:pPr>
        <w:pStyle w:val="Footnote11"/>
        <w:pBdr/>
        <w:ind w:hanging="0"/>
        <w:jc w:val="center"/>
        <w:rPr>
          <w:lang w:val="id-ID"/>
        </w:rPr>
        <w:framePr w:w="7137" w:h="283" w:x="2362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H. Widyapran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Yesaya Pasal 1-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ind w:hanging="340"/>
        <w:rPr>
          <w:lang w:val="id-ID"/>
        </w:rPr>
        <w:framePr w:w="205" w:h="231" w:x="1598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24255</wp:posOffset>
                </wp:positionH>
                <wp:positionV relativeFrom="page">
                  <wp:posOffset>8983980</wp:posOffset>
                </wp:positionV>
                <wp:extent cx="1908810" cy="0"/>
                <wp:effectExtent l="8255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0.65pt;margin-top:707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