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ge">
                  <wp:posOffset>8733155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05pt;margin-top:687.6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58" w:h="298" w:x="1602" w:y="21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40"/>
        <w:ind w:left="0" w:right="0" w:hanging="0"/>
        <w:jc w:val="center"/>
        <w:rPr/>
        <w:framePr w:w="8158" w:h="10164" w:x="1602" w:y="263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erupakan nafas hidup orang percaya. Itulah ungkapan yang sering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engar berulang kali dan hampir setiap Pengikut Kristus memahami hal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Doa menghubungkan antara manusia dengan Sang Penciptanya.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doa, manusia dapat mengungkapkan seluruh isi hatinya. Apapu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 pikirkan, dia dapat mengungkapkannya tanpa batasan kepada Tuhan.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bukan berarti bahwa Allah tidak mengetahui pergumulan atau apa yang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hati manusia namun Tuhan ingin agar manusia meminta kepada-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Catherine Marshall bahkan lebih menekankan akan pentingnya doa itu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 Allah mendesak agar kita meminta, bukan karena Ia perlu mengetahu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n keadaan kita, melainkan karena kita membutuhkan disipli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untuk meminta. Lagipula, dengan memperinci permintaan kita, kita</w:t>
      </w:r>
    </w:p>
    <w:p>
      <w:pPr>
        <w:pStyle w:val="Bodytext11"/>
        <w:pBdr/>
        <w:bidi w:val="0"/>
        <w:spacing w:before="0" w:after="440"/>
        <w:ind w:left="0" w:right="0" w:firstLine="260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sa untuk maju selangkah dalam iman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ndiri banyak menyaksikan tentang doa baik dalam Peijanji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hingga Peijanjian Baru. Tuhan Yesus sendiri mengajarkan setiap umat-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berdoa, dan bahkan tak hanya itu, justru di taman Getsemani Tuh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berdoa kepada Bapa-Nya. Keteladan yang diberikan oleh Yesus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158" w:h="10164" w:x="160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n ajaran-Nya menginspirasi setiap pengikut-Nya untuk berdoa setiap saat.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jc w:val="both"/>
        <w:rPr/>
        <w:framePr w:w="7838" w:h="231" w:x="2314" w:y="138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atherine Marsh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yang dikabul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PK Gunung Mulia), 2014, hal. 17</w:t>
      </w:r>
    </w:p>
    <w:p>
      <w:pPr>
        <w:pStyle w:val="Headerorfooter11"/>
        <w:pBdr/>
        <w:bidi w:val="0"/>
        <w:ind w:left="0" w:right="0" w:hanging="0"/>
        <w:rPr/>
        <w:framePr w:w="121" w:h="276" w:x="5565" w:y="14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3765</wp:posOffset>
                </wp:positionH>
                <wp:positionV relativeFrom="page">
                  <wp:posOffset>8623300</wp:posOffset>
                </wp:positionV>
                <wp:extent cx="18789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95pt;margin-top:679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56" w:y="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8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doa terjadi suatu komunikasi. Komunikasi itu sendiri merupakan</w:t>
      </w:r>
    </w:p>
    <w:p>
      <w:pPr>
        <w:pStyle w:val="Bodytext11"/>
        <w:pBdr/>
        <w:bidi w:val="0"/>
        <w:ind w:left="0" w:right="0" w:hanging="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ubungan timbal-balik antara kedua belah pihak. Sehingga dalam berdoa</w:t>
      </w:r>
    </w:p>
    <w:p>
      <w:pPr>
        <w:pStyle w:val="Bodytext11"/>
        <w:pBdr/>
        <w:bidi w:val="0"/>
        <w:ind w:left="0" w:right="0" w:hanging="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hubungan timbal balik. Manusia berbicara kepada Tuhan dan atau</w:t>
      </w:r>
    </w:p>
    <w:p>
      <w:pPr>
        <w:pStyle w:val="Bodytext11"/>
        <w:pBdr/>
        <w:bidi w:val="0"/>
        <w:ind w:left="0" w:right="0" w:hanging="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. Terkadang doa hanya diidentikkan dengan seseorang yang</w:t>
      </w:r>
    </w:p>
    <w:p>
      <w:pPr>
        <w:pStyle w:val="Bodytext11"/>
        <w:pBdr/>
        <w:bidi w:val="0"/>
        <w:ind w:left="0" w:right="0" w:hanging="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Tuhan. Namun, tanpa disadari di dalam berdoa bukan hanya</w:t>
      </w:r>
    </w:p>
    <w:p>
      <w:pPr>
        <w:pStyle w:val="Bodytext11"/>
        <w:pBdr/>
        <w:bidi w:val="0"/>
        <w:ind w:left="0" w:right="0" w:hanging="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 oknum yang harus mendengar, tetapi doa juga dimana</w:t>
      </w:r>
    </w:p>
    <w:p>
      <w:pPr>
        <w:pStyle w:val="Bodytext11"/>
        <w:pBdr/>
        <w:bidi w:val="0"/>
        <w:ind w:left="0" w:right="0" w:hanging="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berikan waktu untuk mendengar suara Tuhan. Di dalam berdoa,</w:t>
      </w:r>
    </w:p>
    <w:p>
      <w:pPr>
        <w:pStyle w:val="Bodytext11"/>
        <w:pBdr/>
        <w:bidi w:val="0"/>
        <w:ind w:left="0" w:right="0" w:hanging="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ada sikap batin dan sikap lahiriah yang harus diperhatikan untuk</w:t>
      </w:r>
    </w:p>
    <w:p>
      <w:pPr>
        <w:pStyle w:val="Bodytext11"/>
        <w:pBdr/>
        <w:bidi w:val="0"/>
        <w:ind w:left="0" w:right="0" w:hanging="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 tahta Allah yang kudus. Dengan berdoa seseorang mengharapkan</w:t>
      </w:r>
    </w:p>
    <w:p>
      <w:pPr>
        <w:pStyle w:val="Bodytext11"/>
        <w:pBdr/>
        <w:bidi w:val="0"/>
        <w:ind w:left="0" w:right="0" w:hanging="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jawaban dari doa tersebut, dan jika seseorang berdoa berarti orang</w:t>
      </w:r>
    </w:p>
    <w:p>
      <w:pPr>
        <w:pStyle w:val="Bodytext11"/>
        <w:pBdr/>
        <w:bidi w:val="0"/>
        <w:spacing w:before="0" w:after="440"/>
        <w:ind w:left="0" w:right="0" w:hanging="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yadari bahwa ada suatu kuasa didalam doa.</w:t>
      </w:r>
    </w:p>
    <w:p>
      <w:pPr>
        <w:pStyle w:val="Bodytext11"/>
        <w:pBdr/>
        <w:bidi w:val="0"/>
        <w:ind w:left="0" w:right="0" w:firstLine="38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tricia Hampl yang dikutip oleh Philip Yancey, mengemukakan</w:t>
      </w:r>
    </w:p>
    <w:p>
      <w:pPr>
        <w:pStyle w:val="Bodytext11"/>
        <w:pBdr/>
        <w:bidi w:val="0"/>
        <w:spacing w:before="0" w:after="440"/>
        <w:ind w:left="0" w:right="0" w:hanging="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oa itu memang ada. Tidak ada keraguan sama sekali tentang hal itu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tanggapan khas manusia terhadap kenyataan dari misteri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dan kebrutalan yang tiada akhirnya, kekuatan dan lirik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timan yang tidak bersifat personal, yang mengubah pengalaman</w:t>
      </w:r>
    </w:p>
    <w:p>
      <w:pPr>
        <w:pStyle w:val="Bodytext11"/>
        <w:pBdr/>
        <w:bidi w:val="0"/>
        <w:spacing w:before="0" w:after="160"/>
        <w:ind w:left="0" w:right="0" w:firstLine="740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kita”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38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dari Patricia Hampl ini merupakan suatu ungkapan penghayatan</w:t>
      </w:r>
    </w:p>
    <w:p>
      <w:pPr>
        <w:pStyle w:val="Bodytext11"/>
        <w:pBdr/>
        <w:bidi w:val="0"/>
        <w:ind w:left="0" w:right="0" w:hanging="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efleksi yang diambil olehnya dengan melihat doa itu. Dengan kata lai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17" w:h="10352" w:x="172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sebuah umpan balik atas hal apapun yang dialami oleh seseorang</w:t>
      </w:r>
    </w:p>
    <w:p>
      <w:pPr>
        <w:pStyle w:val="Bodytext21"/>
        <w:pBdr/>
        <w:bidi w:val="0"/>
        <w:ind w:left="0" w:right="0" w:hanging="0"/>
        <w:rPr/>
        <w:framePr w:w="445" w:h="231" w:x="1418" w:y="13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. 1</w:t>
      </w:r>
    </w:p>
    <w:p>
      <w:pPr>
        <w:pStyle w:val="Footnote11"/>
        <w:pBdr/>
        <w:tabs>
          <w:tab w:val="clear" w:pos="720"/>
          <w:tab w:val="left" w:pos="571" w:leader="none"/>
        </w:tabs>
        <w:bidi w:val="0"/>
        <w:ind w:left="0" w:right="0" w:firstLine="440"/>
        <w:rPr/>
        <w:framePr w:w="7587" w:h="231" w:x="2162" w:y="136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hilip Yanc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:Bisakah Membuat Perubahan?,</w:t>
      </w:r>
      <w:r>
        <w:rPr>
          <w:rStyle w:val="Footnote1"/>
          <w:color w:val="000000"/>
          <w:u w:val="none"/>
          <w:lang w:val="id-ID" w:eastAsia="id-ID" w:bidi="ar-SA"/>
        </w:rPr>
        <w:t>(Jakarta:BPK Gunung Mulia),2006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85" w:y="5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yafaat merupakan salah satu bentuk doa. Doa syafaat (umum/am) itu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rupakan sebuah akta didalam rangkaian ibadah (liturgi). Seseorang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kuti ibadah berarti telah mempersiapkan diri untuk mengikutinya.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lah meluangkan atau menetapkan waktu yang tepat agar benar-benar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seluruh rangkaian ibadah dengan baik. Dengan berdoa syafaat,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berinteraksi secara langsung dengan Penciptanya mengeluark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isi hati dan pikirannya.</w:t>
      </w:r>
    </w:p>
    <w:p>
      <w:pPr>
        <w:pStyle w:val="Bodytext11"/>
        <w:pBdr/>
        <w:bidi w:val="0"/>
        <w:ind w:left="0" w:right="0" w:firstLine="360"/>
        <w:jc w:val="both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oa syafaat seseorang dapat mendoakan orang-orang di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atau lingkungannya. Karena doa syafaat merupakan suatu waktu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seorang memimpin doa untuk dirinya, organisasi, orang-orang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, orang-orang miskin, yang teraniaya, usaha-usaha dan pekeijaan, negara,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kan dunia sehingga doa syafaat merupakan doa yang cukup panjang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ampai beberapa menit. Segala yang mengganjal didalam hati dapat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akan secara khusus dalam akta ini. Yang penulis amati, tak jarang hal ini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ejenuhan oleh warga gereja yang sedang mengikuti ibadah.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faktor jenuh, yang penulis amati terkadang pula akta doa syafaat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sempatan untuk berlari ke kamar kecil. Pada akhirnya, hal ini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warga yang lain merasa terganggu dalam berdoa dan jelas pula</w:t>
      </w:r>
    </w:p>
    <w:p>
      <w:pPr>
        <w:pStyle w:val="Bodytext11"/>
        <w:pBdr/>
        <w:bidi w:val="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yang memilih keluar dari ruang ibadah tidak akan mengikuti doa-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yang sedang dipanjatkan.</w:t>
      </w:r>
    </w:p>
    <w:p>
      <w:pPr>
        <w:pStyle w:val="Bodytext11"/>
        <w:pBdr/>
        <w:bidi w:val="0"/>
        <w:ind w:left="0" w:right="0" w:firstLine="360"/>
        <w:jc w:val="both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Kristus memiliki kepekaan yang tinggi akan kepedulian terhad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64" w:h="12080" w:x="1698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an lingkungan disekitamya. Sehingga Gereja benar-ben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7095</wp:posOffset>
                </wp:positionH>
                <wp:positionV relativeFrom="page">
                  <wp:posOffset>8553450</wp:posOffset>
                </wp:positionV>
                <wp:extent cx="189547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85pt;margin-top:673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98" w:y="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doa syafaat adalah akta yang penting dan harus ada didalam suatu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. Bukan hanya, Gereja Toraja, denominasi lain pun begitu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itungkannya. Dalam catatan akhir dalam9., sebuah bukunya yang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udul Perkenalan Pertama tentang Doa pada bagian ketujuh tentang apakah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dengan doa, Louis Rock menuliskan bahwa “Berdoa adalah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kepada Tuhan semua kebutuhan kita sehari-hari dan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kan segala hal itu kepada-Nya”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Namun, dengan cara beijalan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hindari percakapan (doa) dengan Tuhan maka sulit bagi seseorang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sa mengungkapkan kebutuhannya atau kebutuhan bersama Tindakan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unjukkan bahwa seseorang tidak memberi dukungan terhadap hal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oakan tersebut. Dalam liturgi Gereja Toraja, doa syafaat biasanya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akta sesudah persembahan atau menjelang akhir ibadah (dalam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hari Minggu pertama hingga Mingu kelima/empat). Akta sendiri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merupakan surat tanda bukti berisi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(keterangan, pengakuan, keputusan, dan sebagainya) tentang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hukum yang dibuat menurut peraturan yang berlaku, disaksikan dan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hkan oleh pejabat resm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 realita yang ada sekarang, khususnya di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manuel Baturara’ Ra’bung, yang penulis amati doa syafaat sering di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lekan oleh sebagian orang yang mengikuti ibadah. Doa syafaat yang mana</w:t>
      </w:r>
    </w:p>
    <w:p>
      <w:pPr>
        <w:pStyle w:val="Bodytext11"/>
        <w:pBdr/>
        <w:bidi w:val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waktu berkomunikasi dengan Tuhan justru menjadi kesempatan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12" w:h="11185" w:x="167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rikan diri dari ruang ibadah. Ketika telah berada diluar ruang ibadah,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8012" w:h="209" w:x="1675" w:y="135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is R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nalan Pertama tentang Do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Kanisius),2002, hal. 32</w:t>
      </w:r>
    </w:p>
    <w:p>
      <w:pPr>
        <w:pStyle w:val="Footnote11"/>
        <w:pBdr/>
        <w:tabs>
          <w:tab w:val="clear" w:pos="720"/>
          <w:tab w:val="left" w:pos="566" w:leader="none"/>
        </w:tabs>
        <w:bidi w:val="0"/>
        <w:ind w:left="0" w:right="0" w:firstLine="440"/>
        <w:rPr/>
        <w:framePr w:w="8012" w:h="477" w:x="1675" w:y="138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Bahasa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</w:p>
    <w:p>
      <w:pPr>
        <w:pStyle w:val="Footnote11"/>
        <w:pBdr/>
        <w:bidi w:val="0"/>
        <w:ind w:left="0" w:right="0" w:firstLine="440"/>
        <w:jc w:val="both"/>
        <w:rPr/>
        <w:framePr w:w="8012" w:h="477" w:x="1675" w:y="138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Balai Pustaka,2007),hal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39" w:y="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6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dikerjakan. Ada yang menjadikannya kesempatan untuk</w:t>
      </w:r>
    </w:p>
    <w:p>
      <w:pPr>
        <w:pStyle w:val="Bodytext11"/>
        <w:pBdr/>
        <w:bidi w:val="0"/>
        <w:ind w:left="0" w:right="0" w:firstLine="26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bersama orang-orang yang juga keluar, adapula yang justru keluar</w:t>
      </w:r>
    </w:p>
    <w:p>
      <w:pPr>
        <w:pStyle w:val="Bodytext11"/>
        <w:pBdr/>
        <w:bidi w:val="0"/>
        <w:ind w:left="0" w:right="0" w:firstLine="26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an untuk merokok, kekamar kecil, dan lain-lain. Setelah doa hampir</w:t>
      </w:r>
    </w:p>
    <w:p>
      <w:pPr>
        <w:pStyle w:val="Bodytext11"/>
        <w:pBdr/>
        <w:bidi w:val="0"/>
        <w:ind w:left="0" w:right="0" w:firstLine="26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i selesainya doa syafaat atau telah selesai, orang-orang tersebut</w:t>
      </w:r>
    </w:p>
    <w:p>
      <w:pPr>
        <w:pStyle w:val="Bodytext11"/>
        <w:pBdr/>
        <w:bidi w:val="0"/>
        <w:ind w:left="0" w:right="0" w:firstLine="26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asuk kembali ke dalam ruang ibadah. Seperti sebuah ajang keluar</w:t>
      </w:r>
    </w:p>
    <w:p>
      <w:pPr>
        <w:pStyle w:val="Bodytext11"/>
        <w:pBdr/>
        <w:bidi w:val="0"/>
        <w:ind w:left="0" w:right="0" w:firstLine="26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in. Dimulai dari yang tua hingga yang muda, kepekaan akan pentingnya doa</w:t>
      </w:r>
    </w:p>
    <w:p>
      <w:pPr>
        <w:pStyle w:val="Bodytext11"/>
        <w:pBdr/>
        <w:bidi w:val="0"/>
        <w:ind w:left="0" w:right="0" w:firstLine="26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faat tidak dipertimbangkan lagi. Tidak hanya ketika ibadah hari Minggu</w:t>
      </w:r>
    </w:p>
    <w:p>
      <w:pPr>
        <w:pStyle w:val="Bodytext11"/>
        <w:pBdr/>
        <w:bidi w:val="0"/>
        <w:ind w:left="0" w:right="0" w:firstLine="26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, bahkan dalam ibadah-ibadah Rumah Tangga atau ibadah</w:t>
      </w:r>
    </w:p>
    <w:p>
      <w:pPr>
        <w:pStyle w:val="Bodytext11"/>
        <w:pBdr/>
        <w:bidi w:val="0"/>
        <w:ind w:left="0" w:right="0" w:firstLine="26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Intra Gereja (OIG) kebiasaan itu tetap dilakukan. Untuk itu, penting</w:t>
      </w:r>
    </w:p>
    <w:p>
      <w:pPr>
        <w:pStyle w:val="Bodytext11"/>
        <w:pBdr/>
        <w:bidi w:val="0"/>
        <w:ind w:left="0" w:right="0" w:firstLine="26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faktor-faktor yang mempengaruhi sehingga warga gereja</w:t>
      </w:r>
    </w:p>
    <w:p>
      <w:pPr>
        <w:pStyle w:val="Bodytext11"/>
        <w:pBdr/>
        <w:bidi w:val="0"/>
        <w:spacing w:before="0" w:after="440"/>
        <w:ind w:left="0" w:right="0" w:firstLine="26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ruang ibadah ketika akta doa syafaat ini berlangs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jc w:val="both"/>
        <w:rPr/>
        <w:framePr w:w="8273" w:h="11991" w:x="1544" w:y="2091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4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dalam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adalah: Apa saja faktor-faktor yang mempengaruhi anggota jemaat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ruang ibadah ketika pelaksanaan akta doa syafaat di Jemaat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Baturara’ Ra’bung Klasis Ulusal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40"/>
        <w:ind w:left="0" w:right="0" w:hanging="0"/>
        <w:rPr/>
        <w:framePr w:w="8273" w:h="11991" w:x="1544" w:y="2091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64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ulisan karya ilmiah ini adalah: Untuk menjelaskan faktor-</w:t>
      </w:r>
    </w:p>
    <w:p>
      <w:pPr>
        <w:pStyle w:val="Bodytext11"/>
        <w:pBdr/>
        <w:bidi w:val="0"/>
        <w:ind w:left="0" w:right="0" w:firstLine="26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pengaruhi anggota jemaat meninggalkan ruang ibadah ketika</w:t>
      </w:r>
    </w:p>
    <w:p>
      <w:pPr>
        <w:pStyle w:val="Bodytext11"/>
        <w:pBdr/>
        <w:bidi w:val="0"/>
        <w:ind w:left="0" w:right="0" w:firstLine="260"/>
        <w:jc w:val="both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akta doa syafaat berlangsung di Jemaat Imanuel Baturara’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273" w:h="11991" w:x="154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’bung Klasis Ulusa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23" w:y="6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60"/>
        <w:ind w:left="0" w:right="0" w:hanging="0"/>
        <w:jc w:val="both"/>
        <w:rPr/>
        <w:framePr w:w="8273" w:h="11504" w:x="1427" w:y="2152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660"/>
        <w:jc w:val="both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akan digunakan dalam tulisan ini adalah metode</w:t>
      </w:r>
    </w:p>
    <w:p>
      <w:pPr>
        <w:pStyle w:val="Bodytext11"/>
        <w:pBdr/>
        <w:bidi w:val="0"/>
        <w:ind w:left="0" w:right="0" w:firstLine="280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. Metode penelitian kualitatif adalah penelitian yang</w:t>
      </w:r>
    </w:p>
    <w:p>
      <w:pPr>
        <w:pStyle w:val="Bodytext11"/>
        <w:pBdr/>
        <w:bidi w:val="0"/>
        <w:ind w:left="0" w:right="0" w:firstLine="280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untuk mendeskripsikan dan menganalisis fenomena, peristiwa,</w:t>
      </w:r>
    </w:p>
    <w:p>
      <w:pPr>
        <w:pStyle w:val="Bodytext11"/>
        <w:pBdr/>
        <w:bidi w:val="0"/>
        <w:ind w:left="0" w:right="0" w:firstLine="280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social, sikap kepercayaan, persepsi, pemikiran orang secara individu</w:t>
      </w:r>
    </w:p>
    <w:p>
      <w:pPr>
        <w:pStyle w:val="Bodytext11"/>
        <w:pBdr/>
        <w:bidi w:val="0"/>
        <w:ind w:left="0" w:right="0" w:firstLine="280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lompok. Dalam hal ini, penulis akan melaksanakan penelitian</w:t>
      </w:r>
    </w:p>
    <w:p>
      <w:pPr>
        <w:pStyle w:val="Bodytext11"/>
        <w:pBdr/>
        <w:bidi w:val="0"/>
        <w:ind w:left="0" w:right="0" w:firstLine="280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yakni mencari buku-buku sumber referensi yang berhubungan dengan</w:t>
      </w:r>
    </w:p>
    <w:p>
      <w:pPr>
        <w:pStyle w:val="Bodytext11"/>
        <w:pBdr/>
        <w:bidi w:val="0"/>
        <w:ind w:left="0" w:right="0" w:firstLine="280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. Selain itu, penulis juga akan melaksanakan penelitian lapangan</w:t>
      </w:r>
    </w:p>
    <w:p>
      <w:pPr>
        <w:pStyle w:val="Bodytext11"/>
        <w:pBdr/>
        <w:bidi w:val="0"/>
        <w:spacing w:before="0" w:after="460"/>
        <w:ind w:left="0" w:right="0" w:firstLine="280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nis penelitian kualit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273" w:h="11504" w:x="1427" w:y="215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660"/>
        <w:jc w:val="both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elitian ini maka diharapkan dapat memberikan</w:t>
      </w:r>
    </w:p>
    <w:p>
      <w:pPr>
        <w:pStyle w:val="Bodytext11"/>
        <w:pBdr/>
        <w:bidi w:val="0"/>
        <w:spacing w:before="0" w:after="460"/>
        <w:ind w:left="0" w:right="0" w:firstLine="280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bermanfaat secara:</w:t>
      </w:r>
    </w:p>
    <w:p>
      <w:pPr>
        <w:pStyle w:val="Bodytext11"/>
        <w:pBdr/>
        <w:bidi w:val="0"/>
        <w:spacing w:before="0" w:after="460"/>
        <w:ind w:left="0" w:right="0" w:firstLine="280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460" w:right="0" w:hanging="0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hasil penelitian ini dapat memberikan manfaat</w:t>
      </w:r>
    </w:p>
    <w:p>
      <w:pPr>
        <w:pStyle w:val="Bodytext11"/>
        <w:pBdr/>
        <w:bidi w:val="0"/>
        <w:ind w:left="0" w:right="0" w:firstLine="740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 untuk pengembangan keilmuan dalam mata kuliah Spiritualitas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Etika, dan lain-lain.</w:t>
      </w:r>
    </w:p>
    <w:p>
      <w:pPr>
        <w:pStyle w:val="Bodytext11"/>
        <w:pBdr/>
        <w:bidi w:val="0"/>
        <w:spacing w:before="0" w:after="460"/>
        <w:ind w:left="0" w:right="0" w:firstLine="280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160" w:right="0" w:hanging="0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engan adanya penelitian ini dapat menjadi referensi bag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73" w:h="11504" w:x="14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i Gereja Toraja Jemaat Imanuel Baturara’ Ra’bung klas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544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40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usalu tentang faktor—faktor yang mempengaruhi anggota jemaat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mang ibadah ketika pelaksanaan akta doa syaf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60"/>
        <w:ind w:left="0" w:right="0" w:hanging="0"/>
        <w:rPr/>
        <w:framePr w:w="8279" w:h="11546" w:x="1443" w:y="212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660"/>
        <w:jc w:val="both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tulisan ini, maka penulis menyusun</w:t>
      </w:r>
    </w:p>
    <w:p>
      <w:pPr>
        <w:pStyle w:val="Bodytext11"/>
        <w:pBdr/>
        <w:bidi w:val="0"/>
        <w:spacing w:before="0" w:after="460"/>
        <w:ind w:left="0" w:right="0" w:firstLine="220"/>
        <w:jc w:val="both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ind w:left="0" w:right="0" w:firstLine="220"/>
        <w:jc w:val="both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berisi uraian latar belakang, rumusan masalah,</w:t>
      </w:r>
    </w:p>
    <w:p>
      <w:pPr>
        <w:pStyle w:val="Bodytext11"/>
        <w:pBdr/>
        <w:bidi w:val="0"/>
        <w:ind w:left="1440" w:right="0" w:hanging="0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metode penelitian, signifikansi penulisan serta</w:t>
      </w:r>
    </w:p>
    <w:p>
      <w:pPr>
        <w:pStyle w:val="Bodytext11"/>
        <w:pBdr/>
        <w:bidi w:val="0"/>
        <w:spacing w:before="0" w:after="460"/>
        <w:ind w:left="1440" w:right="0" w:hanging="0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220"/>
        <w:jc w:val="both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Pustaka yang terdiri pengertian ibadah, pengertian doa</w:t>
      </w:r>
    </w:p>
    <w:p>
      <w:pPr>
        <w:pStyle w:val="Bodytext11"/>
        <w:pBdr/>
        <w:bidi w:val="0"/>
        <w:ind w:left="1440" w:right="0" w:hanging="0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faat, landasan Alkitab doa syafaat, unsur-unsur dan metode</w:t>
      </w:r>
    </w:p>
    <w:p>
      <w:pPr>
        <w:pStyle w:val="Bodytext11"/>
        <w:pBdr/>
        <w:bidi w:val="0"/>
        <w:ind w:left="1440" w:right="0" w:hanging="0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a syafaat, tujuan doa syafaat, sikap dalam doa syafaat,</w:t>
      </w:r>
    </w:p>
    <w:p>
      <w:pPr>
        <w:pStyle w:val="Bodytext11"/>
        <w:pBdr/>
        <w:bidi w:val="0"/>
        <w:ind w:left="1440" w:right="0" w:hanging="0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anggota jemaat meninggalkan</w:t>
      </w:r>
    </w:p>
    <w:p>
      <w:pPr>
        <w:pStyle w:val="Bodytext11"/>
        <w:pBdr/>
        <w:bidi w:val="0"/>
        <w:ind w:left="1440" w:right="0" w:hanging="0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ibadah, Keadaan Jemaat Imanuel Baturara’ Ra’bung dalam</w:t>
      </w:r>
    </w:p>
    <w:p>
      <w:pPr>
        <w:pStyle w:val="Bodytext11"/>
        <w:pBdr/>
        <w:bidi w:val="0"/>
        <w:spacing w:before="0" w:after="460"/>
        <w:ind w:left="1440" w:right="0" w:hanging="0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ibadah</w:t>
      </w:r>
    </w:p>
    <w:p>
      <w:pPr>
        <w:pStyle w:val="Bodytext11"/>
        <w:pBdr/>
        <w:bidi w:val="0"/>
        <w:ind w:left="0" w:right="0" w:firstLine="220"/>
        <w:jc w:val="both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metodologi Penelitian yang terdiri dari lokasi, gambaran</w:t>
      </w:r>
    </w:p>
    <w:p>
      <w:pPr>
        <w:pStyle w:val="Bodytext11"/>
        <w:pBdr/>
        <w:bidi w:val="0"/>
        <w:ind w:left="1440" w:right="0" w:hanging="0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, jenis penelitian dengan pengumpulan data, narasumber dan</w:t>
      </w:r>
    </w:p>
    <w:p>
      <w:pPr>
        <w:pStyle w:val="Bodytext11"/>
        <w:pBdr/>
        <w:bidi w:val="0"/>
        <w:spacing w:before="0" w:after="460"/>
        <w:ind w:left="1440" w:right="0" w:hanging="0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, dan teknik analisa data.</w:t>
      </w:r>
    </w:p>
    <w:p>
      <w:pPr>
        <w:pStyle w:val="Bodytext11"/>
        <w:pBdr/>
        <w:bidi w:val="0"/>
        <w:spacing w:before="0" w:after="460"/>
        <w:ind w:left="0" w:right="0" w:firstLine="220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nutup yang berisi pemaparan hasil penelitian dan analis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279" w:h="11546" w:x="144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5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0</Words>
  <Characters>9368</Characters>
  <CharactersWithSpaces>7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1:00Z</dcterms:created>
  <dc:creator/>
  <dc:description/>
  <dc:language>en-US</dc:language>
  <cp:lastModifiedBy/>
  <dcterms:modified xsi:type="dcterms:W3CDTF">2024-12-0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